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ДЛЯ ПОДГОТОВКИ К МЕЖДИСЦИПЛИНАРНОИМУ ТЕСТУ ПО ДИСЦИПЛИНЕ «БИОХИМИЯ» 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роение и свойства аминокислот. 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иологические функции белков. Роль небелковых компонентов (углеводов, витаминов, металлов и др.)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Строение и роль простых и сложных белков в организме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Строение и свойства ферментов (активный центр, специфичность действия, роль функциональных групп аминокислот в катализе, влияние рН, температуры, активаторов,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Синтез коферментов из витаминов. Примеры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спользование ферментов в медицинской практике. Методы измерения активности ферментов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лассификация ферментов. Примеры катализируемых реакций разными классами ферментов. 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гуляция активности ферментов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Строение и биологическая роль витаминов А Д, Е и К Гиповитаминозы. Участие в обмене веществ. Природные источники витаминов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Биохимические механизмы активирования витаминов в организме человека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акроэргические соединения. Роль креатинфосфата и нуклеотидтрифосфатов в энергетике клетки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  Значение  водорода в энергетике клетки. Примеры дегидрогеназных реакций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троение кофермента НАД.  Примеры участия этого кофермента  в реакциях. Природные источники витамина РР, как предшественника НАД. Описание авитаминоза РР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меры реакций, катализируемые ФАД и ФМН содержащими  ферментами. Природные источники витамина 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ак предшественника ФМН и ФАД. Описание авитаминоза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сположение дыхательных ферментов во внутренней мембране митохондрий. Направление движения протонов и электронов по дыхательной цепи. Свойства цитохромоксидазы. Электрохимический потенциал на мембране, его образование и значение в энергетике клетки. Разобщители окислительного фосфорилирования. Механизм действия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Цикл трикарбоновых кислот, как основной источник водорода для дыхательной цепи митохондрий. Связь цикла с фермен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тканевого дыхания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Характеристика углеводов, используемых человеком для питания. Превращение углеводов в желудочно-кишечном тракте. Механизм всасывания углеводов в кишечнике, взаимные превращения углеводов в энтероцитах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интез и распад гликогена. Регуляция активности фосфорилазы и гликогенсинтетазы. Гликогенозы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Аэробный путь распада глюкозы,  его регуляция и биологическое значение. Роль витаминов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РР, пантотеновой и липоевой кислот. Основные симптомы недостаточности этих витаминов. Источники и суточная потребность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Анаэробный путь окисления глюкозы (гликолиз). Биологическое значение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ентозофосфатный путь превращения глюкозы и его биологическое значение. Связь с обменом липидов, с синтезом нуклеотидов и обезвреживающей функцией печени Примеры реакций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Уронатный путь обмена глюкозы. Использование УДФ-глюкуроновой кислоты для обезвреживания ядовитых веществ и синтеза полисахаридов соединительной и костной ткани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Характеристика липидов, используемых человеком для питания. Превращения липидов в желудочно-кишечном тракте. Строение и роль желчных кислот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 Ферментативный гидролиз триацилглицеридов, фосфолипидов и эфиров холестерина в кишечнике. Механизм всасывания продуктов гидролиза липидов в кишечнике. Строение и роль желчи в пищеварении липидов. Хиломикроны крови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Транспорт липидов в крови. Содержание у здорового человека. Особенности строения, состава и функций разных липопротеинов. Диагностическая ценность. Понятие о "факторах риска". 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Окисление высших жирных кислот. Роль карнитина в транспорте жирной кислоты в матрикс митохондрий. Энергетическая ценность бета-окисления на примере стеариновой кислоты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Биосинтез жирных кислот, фосфолипидов. Роль витамина биотина и пантотеновой кислоты. Признаки авитаминоза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Кетоновые тела крови, причины кетонемии и кетонурии. Методы определения кетоновых тел в моче, диагностическое значение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Роль холестерина в организме. Биосинтез холестерина. Транспорт в крови. Гиперхолестеринемия. Понятие об атеросклерозе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Биохимические механизмы жировой инфильтрации печени. Роль витаминов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, фолиевой кислоты, серина, метионина и холина в предупреждении жировой инфильтрации печени. 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 Биологическая ценность белка. Заменимые и незаменимые аминокислоты. Образование заменимых аминокислот в организме, примеры. Источники белка и нормы его в питании. Парэнтеральное питание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Химический состав желудочного сока. Особенности образования ферментов и соляной кислоты в стенке желудка у детей и взрослых. Роль соляной кислоты в переваривании белков. Нарушения кислотообразования. Связь с КОС организма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Переваривание белков в кишечнике. Механизм всасывания аминокислот в кишечной стенке. Причины, вызывающие нарушения переваривания белков и всасывания аминокислот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Биохимические механизмы инактивации токсических веществ в печени. Диагностическая ценность определения индикана в моче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Механизм биосинтеза белка в клетке. Активация аминокислот и присоединение к т-РНК с помощью АРС-аз. Образование инициирующего комплекса.  Ферменты рибосом. Функционирование рибосом и последовательность реакций при синтезе полипептидной цепи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Биологический код.  Участие т-РНК и м-РНК в процессе биосинтеза белка. Механизм терминации. Окончательное формирование функционально активного белка. Ингибиторы биосинтеза белка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Трансаминирование аминокислот. Строение и механизм действия аминотрансфераз. Биологическое значение процесса трансаминирования. Роль витамина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Признаки авитаминоза. Диагностическое значение определения активности АсАТ и АлАТ в медицине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 Окислительное  дезаминирование аминокислот. Механизм и биологическое значение. Связь процесса трансаминирования с окислительным дезаминированием аминокислот. Обезвреживание аммиака с помощью глутаминовой кислоты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Образование и обезвреживание аммиака. Биосинтез мочевины. Содержание мочевины в крови и величина суточного ее выделения с мочой. Диагностическое значение определения мочевины в крови и моче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Декарбоксилирование аминокислот. Образование  биологически активных аминов: гистамина, серотонина, ГАМК, адреналина и норадреналина. Роль биогенных аминов в регуляции метаболизма и физиологического состояния организма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Первичная и надмолекулярные структуры ДНК. Химические основы правила комплементарности. Репликация ДНК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  Регуляция активности генов по типу индукции и репрессии. Биологическое значение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ричины и механизмы повреждений ДНК. Исправление повреждений ДНК. Мутации. Причины и механизм. Наследственные протеинопатии: гемоглобинопатии, энзимопатии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Первичная и вторичная структуры РНК. Типы РНК, строение, локализация в клетке, функции. Биосинтез РНК (транскрипция). Строение рибосом и полирибосом. Понятие об альтернативном сплайсинге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 Распад и биосинтез пуриновых нуклеотидов. Происхождение атомов пуринового кольца. Концентрация мочевой кислоты крови. Гиперурикемия и подагра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Распад и биосинтез пиримидиновых нуклеотидов. Механизм метилирования нуклеотидов. 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Превращения хромопротеинов пищи в желудочно-кишечном тракте. Механизм биосинтеза порфиринов и гема в организме. Нарушения синтеза гема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Распад гемоглобина. Строение и образование билирубина. Обезвреживание в печени. Пути выведения билирубина и других желчных пигментов. Билирубины сыворотки крови. Уробилиноген. Характеристика, содержание, методы определения и диагностическая ценность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Желтухи. Методы биохимической диагностики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Содержание и роль воды в организме. Потребность организма в воде. Пути выведения воды из организма. Регуляция гормонами. Несахарный диабет. Ренин- ангиотензиновая система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Содержание и роль ионов натрия и калия в обмене веществ клетки. Регуляция содержания электролитов гормонами /альдостероном, натрий-уретическим гормоном, простагландинами. 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2. Роль ионов кальция, фосфора и магния в обмене веществ организма человека. Кальций крови, регуляция его концентрации. Пути поступления и способы удаления кальция из клеток. 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. Обмен кальция и фосфора в организме. Превращения в желудочно-кишечном тракте. Пути выведения. Витамин D: строение и регуляция обмена кальция. Кальций - связывающие белки и их биологическая роль. Гипо- и гиперкальциемия: причины возникновения и последствия. 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Обмен железа и меди в организме. Всасывание, транспорт, биологическая роль. Биохимическая оценка недостаточности железа и меди в организме. ОПК-9; ПК-5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 Внутриклеточная локализация обменных процессов. Строение и функция биомембран. Мембранные белки и гликокалекс. Причины повреждения мембран. Обмен цитоплазматическим веществом между соседними клетками. 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6. Регуляция количества ферментов в клетках. Индукция и репрессия генов. Роль этих процессов в механизме дифферецировки клеток. 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Мембрано - цитозольные механизмы регуляции обменных процессов в клетке. Строение и биологическая роль цАМФ, цГМФ и протеинк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аз. 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8. Центральные эндокринные железы человека (гипоталамус, гипофиз, эпифиз). Особенности строения и механизм действия этих гормонов. Нарушение гормональной регуляции. 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9. Структура и механизм действия гормонов, влияющих на обмен углеводов в организме. Нарушения гормональной регуляции. 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0. Структура и механизм действия гормонов, влияющих на обмен липидов. Нарушения гормональной регуляции. 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1. Структура и механизм действия гормонов, влияющих на обмен белков в организме. Нарушение гормональной регуляции. 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2. Структура и механизм действия гормонов, влияющих на процессы выработки энергии в клетках. Нарушение гормональной регуляции. </w:t>
      </w:r>
    </w:p>
    <w:sectPr>
      <w:footerReference w:type="default" r:id="rId2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TimesET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TimesET;Courier New" w:hAnsi="UkrainianTimesET;Courier New" w:eastAsia="Times New Roman" w:cs="Arial"/>
      <w:color w:val="000000"/>
      <w:kern w:val="2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Times New Roman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 Narrow" w:hAnsi="Arial Narrow" w:cs="Times New Roman"/>
      <w:b/>
      <w:color w:val="000000"/>
      <w:spacing w:val="2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 Narrow" w:hAnsi="Arial Narrow" w:cs="Arial Narrow"/>
      <w:b/>
      <w:color w:val="000000"/>
      <w:kern w:val="2"/>
      <w:sz w:val="18"/>
      <w:szCs w:val="18"/>
    </w:rPr>
  </w:style>
  <w:style w:type="character" w:styleId="Style11">
    <w:name w:val="Основной текст с отступом Знак"/>
    <w:qFormat/>
    <w:rPr>
      <w:color w:val="000000"/>
      <w:kern w:val="2"/>
      <w:sz w:val="24"/>
      <w:szCs w:val="24"/>
    </w:rPr>
  </w:style>
  <w:style w:type="character" w:styleId="2">
    <w:name w:val="Основной текст 2 Знак"/>
    <w:qFormat/>
    <w:rPr>
      <w:rFonts w:ascii="UkrainianTimesET;Courier New" w:hAnsi="UkrainianTimesET;Courier New" w:cs="Arial"/>
      <w:color w:val="000000"/>
      <w:kern w:val="2"/>
      <w:sz w:val="30"/>
      <w:szCs w:val="30"/>
    </w:rPr>
  </w:style>
  <w:style w:type="character" w:styleId="3">
    <w:name w:val="Основной текст с отступом 3 Знак"/>
    <w:qFormat/>
    <w:rPr>
      <w:rFonts w:ascii="UkrainianTimesET;Courier New" w:hAnsi="UkrainianTimesET;Courier New" w:cs="Arial"/>
      <w:color w:val="000000"/>
      <w:kern w:val="2"/>
      <w:sz w:val="16"/>
      <w:szCs w:val="16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8">
    <w:name w:val="Body text (8)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Основной текст с отступом 2 Знак"/>
    <w:qFormat/>
    <w:rPr>
      <w:rFonts w:ascii="UkrainianTimesET;Courier New" w:hAnsi="UkrainianTimesET;Courier New" w:cs="Arial"/>
      <w:color w:val="000000"/>
      <w:kern w:val="2"/>
      <w:sz w:val="30"/>
      <w:szCs w:val="30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color w:val="000000"/>
      <w:kern w:val="2"/>
      <w:sz w:val="28"/>
      <w:szCs w:val="28"/>
    </w:rPr>
  </w:style>
  <w:style w:type="character" w:styleId="Value">
    <w:name w:val="value"/>
    <w:basedOn w:val="Style10"/>
    <w:qFormat/>
    <w:rPr/>
  </w:style>
  <w:style w:type="character" w:styleId="Trpopupvalue">
    <w:name w:val="tr-popup__valu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hanging="355"/>
    </w:pPr>
    <w:rPr>
      <w:rFonts w:ascii="Arial" w:hAnsi="Arial" w:cs="Times New Roman"/>
      <w:color w:val="000000"/>
      <w:kern w:val="0"/>
      <w:sz w:val="24"/>
      <w:szCs w:val="24"/>
    </w:rPr>
  </w:style>
  <w:style w:type="paragraph" w:styleId="Style1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Times New Roman" w:hAnsi="Times New Roman" w:cs="Times New Roman"/>
      <w:color w:val="000000"/>
      <w:kern w:val="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21:00Z</dcterms:created>
  <dc:creator>Admin</dc:creator>
  <dc:description/>
  <cp:keywords/>
  <dc:language>en-US</dc:language>
  <cp:lastModifiedBy>Олеся Лидохова</cp:lastModifiedBy>
  <cp:lastPrinted>2021-10-07T16:29:00Z</cp:lastPrinted>
  <dcterms:modified xsi:type="dcterms:W3CDTF">2022-01-11T13:32:00Z</dcterms:modified>
  <cp:revision>3</cp:revision>
  <dc:subject/>
  <dc:title>Государственное  бюджетное образовательное учреждение высшего профессионального образования «Воронежская государственная медицинская академия им</dc:title>
</cp:coreProperties>
</file>