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ДЕМИОЛОГ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3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НИЯ ДЛЯ ОЦЕНКИ ПРАКТИЧЕСКОЙ ПОДГОТОВ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нить карту эпидобследования очага конкретной инфекционной болезни (по выбору преподавателя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анализировать и найти недочеты в акте расследования вспышки инфекционной болез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етроспективную оценку уровня, структуры, динамики заболевае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ценку эпидемиологической, социальной и экономической значимости болез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ценку рангового значения отдельных классов, групп и нозологических групп болезней по показателям заболеваемости, временной нетрудоспособности, смертности, инвалидности и д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заболеваемость населения и отдельных его гру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и оценивать гипотезы о причинно-следственных связях заболеваемости с факторами ри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ый очаг туберкулеза. Ваши мероприятия, направленные на его устран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приманку применяют в экстренных случаях при проникновении в здание зараженных грызун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качество и эффективность противоэпидемических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эпидемиологическую документацию (учётно-отчётные формы, карты эпидемиологического обследования и др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итерии подбора маски. Частота ее смены. В каких случаях применяется одноразовая маск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ассовой иммунизации против холе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эпидемиологического надзора в природных очагах нашей области. Какое для этого используется оборуд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пышка гриппа. Из предложенных препаратов выберете наиболее эффективный для ее устранения. Какие вакцины используются для профилактики грипп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 проведения смывов на патогенную флору. Набор для проведения смывов. Методика отбора проб воды на бактериологическое обсемен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оптимального препарата из предложенных для дезинфекции рук хирурга и хирургического по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е, к какому виду относится данное членистоногое. Его роль в эпидемиолог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защиты при инфекциях с воздушно-капельным механизмом переда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защиты при инфекциях с фекально-оральным механизмом переда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препараты используются для индивидуальной и массовой обработки при педикулез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физической дезинфек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й метод дератиз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, применяемые для дезинфекции, в случае особо опасных инфекц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рать дезинфекционные препараты для уничтожения резервуаров (мест выплода) переносчиков, при отсутствии возможности их сжиг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ядок одевания противочумного костюма. Временной нормати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 для проведения эпизоотического надзо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оборудование применяется в отсутствие противочумного костю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те клещей. Укажите их половые отличительные особенности. Кто из них представляет эпидемиологическую опас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арицидная обработка. Наиболее эффективные препара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течка индивидуальная. Указать какой препарат является антибактериальным. Дать общую характеристи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оборудование необходимо для проведения массовой вакцинации (школ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 ли применение данной оспенной вакцины, и в каких целях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ИЧЕСКИЕ ДИСЦИПЛИ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НИЯ ДЛЯ ОЦЕНКИ ПРАКТИЧЕСКОЙ ПОДГОТОВ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гиена пит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обследования предприятия общественного питания. Этапы написания ак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контроля организации ЛПП на промышленных предприят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отбора проб кулинарных изделий для лабораторного анализ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обследования предприятия торговли. Этапы написания ак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роведения санитарной экспертизы пищевых продук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следования пищевых отравлений. Этапы написания ак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контроль за применением пестицидов в продуктах пит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нитарного контроля за использованием пищевых добав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анитарного контроля за производством и применением материалов, предназначенных для контакта с пищевыми продук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етодика проведения контроля за организацией лечебного питания; характеристика основных диет, применяемых в лечебном пита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Коммунальная гигие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обследования источника централизованного питьевого водоснабжения. Этапы написания ак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обследования очистных сооружений сточных вод. Этапы написания ак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тбора проб питьевой воды для химического и микробиологического анализ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пределения органолептических свойств питьевой во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ценки освещенности жилых помещ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казателей микроклимата жилых помещ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обследования жилищных условий. Этапы написания акта санитарно-эпидемиологического обслед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абораторного контроля загрязнения атмосферного воздуха. Методы отбора про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тбора проб почвы для бактериологического и гельминтологического исслед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меров инсоляции жилых помещений (контрольно-инсоляционная линейка, натурные заме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гиена детей и подро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обследования детского сада. Этапы написания ак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обследования школы. Этапы написания ак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гигиенической экспертизы игруше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обследования стационарного летнего оздоровительного учреждения. Этапы написания ак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роведения гигиенической экспертизы учебни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обследования летнего оздоровительного учреждения – палаточный лагерь. Этапы написания ак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ценки режима дня ДД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ценки питания ребенка в ДД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ценки питания в общеобразовательном учрежд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й контроль за рассаживанием школьни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ационная гигие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дзора за работой с открытыми источниками ионизирующего излуч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дзора за работой с закрытыми источниками ионизирующего излуч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существления радиационного контроля в рентгеновском кабине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диационного контроля земельного участка под строительство жилых и общественных з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индивидуального дозиметрического контроля персонала медицинских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роведения радиационного контроля рабочих поверхностей, рабочей одежды, рук персон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радиационного контроля питьевой в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диационного контроля пищевых проду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диационного контроля и санитарного надзора за строительными материал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диационного контроля и санитарного надзора за жилыми помещени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гиена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температуры воздуха рабочей зо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скорости движения воздуха рабочей зо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влажности воздуха рабочей зо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ионизации воздуха рабочей зо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концентрации пыли воздуха рабочей зо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звукового давления на рабочем мес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общей вибрации на рабочем мес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локальной вибрации на рабочем мес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уровня освещенности на рабочем мес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яркости экранов видеодисплейных терминал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ОБЩЕСТВЕННОЕ ЗДОРОВЬЕ И ЗДРАВООХРАНЕНИЕ</w:t>
      </w:r>
    </w:p>
    <w:tbl>
      <w:tblPr>
        <w:tblW w:w="972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873"/>
      </w:tblGrid>
      <w:tr>
        <w:trPr>
          <w:trHeight w:val="5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НИЯ ДЛЯ ОЦЕНКИ ПРАКТИЧЕСКОЙ ПОДГОТОВКИ </w:t>
            </w:r>
          </w:p>
        </w:tc>
      </w:tr>
      <w:tr>
        <w:trPr>
          <w:trHeight w:val="3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Вычислять основные виды статистических показателей </w:t>
            </w:r>
          </w:p>
        </w:tc>
      </w:tr>
      <w:tr>
        <w:trPr>
          <w:trHeight w:val="3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ычислять, интерпретировать и оценивать показатели динамических рядов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ссчитывать коэффициенты корреляции и стандартизации</w:t>
            </w:r>
          </w:p>
        </w:tc>
      </w:tr>
      <w:tr>
        <w:trPr>
          <w:trHeight w:val="7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ценивать достоверность средних и относительных величин, разно</w:t>
              <w:softHyphen/>
              <w:t>сти средних величин и показателей, коэффициентов корреляции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оставлять план и программу медико-статистически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сследований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8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строить и проанализировать таблицы и графические изображения</w:t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8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пределять репрезентативный объем выборочной  совокупности</w:t>
            </w:r>
          </w:p>
        </w:tc>
      </w:tr>
      <w:tr>
        <w:trPr>
          <w:trHeight w:val="7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числять и анализировать основные показатели здоровья нас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ния на индивидуальном, групповом (семейном и популяционном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ровнях </w:t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числять и анализировать основные показатели деятельности уч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еждений здравоохранения</w:t>
            </w:r>
          </w:p>
        </w:tc>
      </w:tr>
      <w:tr>
        <w:trPr>
          <w:trHeight w:val="16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водить медико-социальные обследования различных групп с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ей, осуществляя сбор социального анамнез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оценку различных видов активности семьи, состоя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доровья каждого ее члена и выявляя позитивные и негативные ф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торы (факторы риска), формирующие здоровье семьи </w:t>
            </w:r>
          </w:p>
        </w:tc>
      </w:tr>
      <w:tr>
        <w:trPr>
          <w:trHeight w:val="1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ланировать и организовывать санитарно-просветительную работу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игиеническое воспитание населения, активно пропагандировать здоровый образ жизни.  Провести лекцию по санитарному просвеще</w:t>
              <w:softHyphen/>
              <w:t>нию с учетом контингента больных</w:t>
            </w:r>
          </w:p>
        </w:tc>
      </w:tr>
      <w:tr>
        <w:trPr>
          <w:trHeight w:val="5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ланировать профилактическую работу. </w:t>
            </w:r>
          </w:p>
        </w:tc>
      </w:tr>
      <w:tr>
        <w:trPr>
          <w:trHeight w:val="7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рганизовать работу среднего медицинского персонала, непосредственно работающего с врачом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нализировать научно-медицинские публикации, в которых исполь</w:t>
              <w:softHyphen/>
              <w:t>зуются статистические материалы</w:t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пределять иерархические уровни управления здравоохранением территории медицинских учреждений различных форм собственно</w:t>
              <w:softHyphen/>
              <w:t xml:space="preserve">сти. </w:t>
            </w:r>
          </w:p>
        </w:tc>
      </w:tr>
      <w:tr>
        <w:trPr>
          <w:trHeight w:val="7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оставлять план маркетинговых мероприятий в деятельности центров гигиены и эпидемиологии. </w:t>
            </w:r>
          </w:p>
        </w:tc>
      </w:tr>
      <w:tr>
        <w:trPr>
          <w:trHeight w:val="7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пределять порядок финансирования  и планирования здравоохранения государственной системы здравоохранения</w:t>
            </w:r>
          </w:p>
        </w:tc>
      </w:tr>
      <w:tr>
        <w:trPr>
          <w:trHeight w:val="6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пределять порядок финансирования и использования ресурсов   центров гигиены и эпидемиологии</w:t>
            </w:r>
          </w:p>
        </w:tc>
      </w:tr>
      <w:tr>
        <w:trPr>
          <w:trHeight w:val="7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пределять порядок  расчета экономической, медицинской и социальной эффективности  различных профилактических  мероприятий и программ</w:t>
            </w:r>
          </w:p>
        </w:tc>
      </w:tr>
      <w:tr>
        <w:trPr>
          <w:trHeight w:val="10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существлять оценку качества оказанной медицинской помощи в различных типах ЛПУ, функционирующих в системе медицинского страх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9:00Z</dcterms:created>
  <dc:creator>user</dc:creator>
  <dc:description/>
  <cp:keywords/>
  <dc:language>en-US</dc:language>
  <cp:lastModifiedBy>Международный</cp:lastModifiedBy>
  <cp:lastPrinted>2012-10-31T13:01:00Z</cp:lastPrinted>
  <dcterms:modified xsi:type="dcterms:W3CDTF">2016-02-29T05:49:00Z</dcterms:modified>
  <cp:revision>2</cp:revision>
  <dc:subject/>
  <dc:title>ГОСУДАРСТВЕННОЕ БЮДЖЕТНОЕ ОБРАЗОВАТЕЛЬНОЕ УЧРЕЖДЕНИЕ                                ВЫСШЕГО ПРОФЕССИОНАЛЬНОГО ОБРАЗОВАНИЯ                                             «ВОРОНЕЖСКАЯ ГОСУДАРСТВЕННАЯ МЕДИЦИНСКАЯ АКАДЕМИЯ                           имени Н</dc:title>
</cp:coreProperties>
</file>