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ВГМУ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Н.Н.Бурденко Минздрава России 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у Есауленко И.Э.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очной (заочной) формы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, курс, кафедра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</w:t>
      </w:r>
    </w:p>
    <w:p>
      <w:pPr>
        <w:pStyle w:val="Normal"/>
        <w:ind w:left="2694" w:right="1842" w:firstLine="396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Прошу отчислить меня из аспирантуры (докторантуры) по собственному желанию в связи с семейными обстоятельствами (указать, какими) с  «____»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                          Подпись аспи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/ консультант                                Ф.И.О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     Ф.И.О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7:00Z</dcterms:created>
  <dc:creator>o.v.andreeva</dc:creator>
  <dc:description/>
  <cp:keywords/>
  <dc:language>en-US</dc:language>
  <cp:lastModifiedBy>user</cp:lastModifiedBy>
  <cp:lastPrinted>2008-10-10T13:15:00Z</cp:lastPrinted>
  <dcterms:modified xsi:type="dcterms:W3CDTF">2016-09-07T12:41:00Z</dcterms:modified>
  <cp:revision>4</cp:revision>
  <dc:subject/>
  <dc:title>Проректору по научной работе</dc:title>
</cp:coreProperties>
</file>