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стовые задания к зачету по у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1. Подкожная (поверхностная) фасция переднебоковой стенки живота состоит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дного ли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2-х ли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3-х ли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4-х лист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5-ти ли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2. Сосудисто-нервные пучки межреберий, вступившие в толщу передней стенки живота, располаг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д фасцией наружной косой мышцы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ежду наружной и внутренней косыми мышцами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между поперечной мышцей живота и внутрибрюшной фас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между внутренней косой и поперечной мышцами жив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между поперечной фасцией живота и париетальной брюш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3. Влагалище прямой мышцы живота прикрепл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 переднему лис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 заднему лис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 обоим листкам своего влагалищ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е фиксировано ни к какому лис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к косым мыш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4. В создании влагалища прямой мышцы принимают участие апоневрозы следующих мышц переднебоковой стенки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нутренней и наружной кос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нутренней косой и поперечной мыш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нутренней, наружной косых и поперечной мыш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5. Верхняя надчревная артерия проходит во влагалище следующей мышцы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пере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я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нутренней кос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аружной кос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6. Проекция облитерированной пупочной артерии соответствует складке париетальной брюш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реди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ед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латер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7. На передней брюшной стенке верхний край предпузырной фасции доходит до уров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упочного коль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лукруглой (Дугласовой) ли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ерхнего края лонного сочл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ередины высоты лонного сочле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за лонным сочле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8. Мочепровод (урахус) по отношению к предпузырной фасции располо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переди к предпузырной фас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толще предпузырной фас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озади предпузырной фас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боку от предпузырной фас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9. Поверхностный слой поясничной области в латеральном отделе состав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ижняя задняя зубчатая мышца и наружная косая мышца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широчайшая мышца спины и наружная косая мышца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ружная и внутренняя косые мышцы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аружная косая и поперечная мышцы жив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0. В области передней брюшной стенки дном поясничного треугольника (треугольника Пти)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нутренняя косая мышца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перечная мышца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ружная косая мышца жи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мышца, выпрямляющая позвоноч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1. При камне интрамурального отдела мочеточника, нарушающего уродинамику, боли носят харак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о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туп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ст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иступообразных остр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остоянных но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2. При камне интрамурального отдела мочеточника, нарушающего уродинамику, локализация и иррадиация бо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ясничная область без ирради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дреберье с иррадиацией под лопа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оковые отделы живота с иррадиацией в поясничную обл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аховая область с иррадиацией в бед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) поясничная область с иррадиацией в паховую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нутреннюю поверхность бедра и полов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3. При остром паренхиматозном простатите б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стоянные но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ступообраз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интенсивные, вплоть до пульсир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туп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ст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4. При остром паренхиматозном простатите боли локализу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ад л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пояснич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пояснично-крестцовом отделе позвон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 промежности и крест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 пром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5. Дизурия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частое мочеиспуск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частое, болезненное мочеиспуск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затрудненное мочеиспуск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болезненное мочеиспуск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6. Дизурия встречается при всех перечисленных заболеваниях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туберкул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аденомы предстательной железы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пухоли по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цис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7. Дизурия встречается при всех перечисленных заболеваниях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амня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пухоли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амня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цисти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рх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8. Странгурия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затрудненное мочеиспускание по кап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очеиспускание, сопровождающееся бол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частое мочеиспуск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очетание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очетание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9. Странгурия встречается при всех перечисленных заболеваниях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инородных тел уре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амня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амня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строго простати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аденомы предстатель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0. Странгурия встре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раке предстательной желе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интерстициальном цист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выраженном фимо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и частичном повреждении урет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и всем перечис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1. Протамин-сульфат в дозе 1 мг нейтрал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2500-50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000-15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80-1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50-70 ед. гепа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40-60 ед. геп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2. К обязательным пробам, проводимым перед переливанием крови,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групповая и индивидуальная совмести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биологическая про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пределение резус-совмест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пределение резус-фа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3. Лечение острой кровопотери начинают всегда с перел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эритром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онсервированной донорской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сталлоидных и коллоидных раств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значения не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4. Антидотом гепарин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хлористый каль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ицин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опреципи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отамин-сульф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ром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5. При неосложненном нефроптозе I стадии больному следует рекоменд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ЛФК в положении ле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ритмическую гимнастику (аэроби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ег, ход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атлетическую гимнаст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физкультура противопоказ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6. При неосложненном нефроптозе I стадии больному следует рекомендовать все перечисленно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ошения банд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бавки в ве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грязелечения на курор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прещения тяжелого физического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лечебной гимнастики в положении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7. Лечебная физкультура целесообразна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стром пиелонефрите, остром простат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ликистозе, мультикистозной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орраловидном камне, множественных камнях в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ефроптозе, хроническом проста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хроническом эпидидим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8. При внутривенных вливаниях растворов глюкозы необходима добавка в них инсулина из расчета 1 единица на кол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раммов сухого вещества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1 единица на 1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 единица на 2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1 единица на 4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1 единица на 6.0 глюко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1 единица на 8.0 глюк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9. К аномалиям положения почек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дистопия гомолатеральная (торакальная, пояснич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здошная, тазов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ефропт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дистопия гетеролатеральная (перекрестн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тольк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ольк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0. Дистопированную почку необходимо дифференц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фиксированным нефропто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опухолью кише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опухолью женских половых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о всем перечисле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ольк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1. Характерными рентгенологическими признаками тазовой и поясничной дистопии почки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ротация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извитой, достаточной длины мочеточ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изко отходящая, короткая сосудистая нож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тольк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ольк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2. Почечные артерии подвздошно дистропированной почки имеют все перечисленные характеристики, кроме: 1) единичных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ножественных 3) отходящих от общей подвздошной артерии 4) отходящих под бифуркацией аорты 5) отходящих в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ифуркации 6) отходящих от различных тазовых арте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авильно 1, 2 и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авильно 2, 4 и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авильно 1, 3 и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2, 3 и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2, 4 и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3. К симметричным формам сращения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S-образную поч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дковообразную и галетообразную поч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L-образную поч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Y-образную п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4. Возможные варианты сращения полюсов в подковообразной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средством паренхиматозного перешейка нижних полюсов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средством перешейка верхних полюсов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ращение только за счет фиброзно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ращение полюсов перешейка позади аорты и нижней полой в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тветы а), б), в), г)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5. Среди осложнений подковообразной почки первое место заним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мочекаменная боле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идронеф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иелонеф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артериальная гипертенз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гемат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6. На экскреторных урограммах подковообразная почка характер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ротацией чашечно-лоханочных сис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изменением угла, составленного продольными осями сросшихся п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личием симптома "рыболовного крюч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7. При S-образной почке ворота располож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мед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латер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дни - медиально, другие - кран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дни - медиально, другие - латер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кран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8. При L-образной почке ворота располож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латер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ед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ан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дни - медиально, другие - кран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дни - медиально, другие – латер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9. Формы острого гнойного пиелонеф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арбун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апостематоз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абсце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0. Наиболее часто вызывает пиелонеф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ишечная пал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о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алочка сине-зеленого гно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тафилокок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энтерок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1. Острый пиелонефрит в неизмененных почках могут вызы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о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ишечная пал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алочка сине-зеленого гно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энтерокок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тафилок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2. Факторами, способствующими возникновению острого пиелонефрита,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лиу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ерегре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рушение пассажа мочи и оттока венозной крови из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арушение притока артериальной крови к поч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3. При гематогенном остром пиелонефрите в первую очередь пораж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чашечно-лоханочн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лубочки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анальцы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енозная система почки и интерстициальная тка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4. Изменения в почке при гнойном остром пиелонефрите характеризу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арушением проницаемости сосу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лейкоцитарной инфильтрацией межуточно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коплением микробов в межуточно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деструкцией почечной ткани (канальцев и клубочк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м перечисл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5. Антибактериальное лечение при остром пиелонефрите следует прово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до нормализации темп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о исчезновения пиу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до исчезновения бактериу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до выписки больного из стациона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длительно в течение нескольких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6. Количество жидкости, которое следует употреблять бо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стрым пиелонефри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резко огранич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граниченное кол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бычное кол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овышенное колич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большое кол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7. Исходы хронического пиелонеф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хроническая почечная недостато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ионеф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морщенная п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се перечислен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8. Скрытая лейкоцитурия выявляется с помощ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линического анализа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етода Каковского - Адди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обы Нечипо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еднизолонового и озокеритового те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х перечисленных мет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9. У больного 42 лет при диспансеризации установлена лейкоцитурия (до 35-40 лейкоцитов в поле зрения).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ыявления источника лейкоцитурии (уретра, предстательная железа, почки или мочевой пузырь) ему необходимо про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нализ мочи об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вухстаканную или трехстаканную про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обу Нечипо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исследование мочи, полученной путем катетеризации мочевого пузы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овокационный преднизолоновый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0. Признаки псоас-симптома при остром паранефр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боли в пояснице при дви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боли в пояснице в положении больного на противоположном б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оли при выпрямлении н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ога на стороне поражения согнута в колене, в тазобедренном суставе и слегка приведена к живо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гибание ноги в колене при поколачивании по поясничной области на стороне по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1. Количество клетчаточных слоев в забрюшинном пространстве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четы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2. При нефропексии используется мышца глубокого отдела пояснич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вадратная мышца пояс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ышца, выпрямляющая позвоноч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ольшая поясничная мыш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оперечная мышца жив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3. Паранефрон по отношению к брюшной полости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ятым сло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четвертым сло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ретьим сло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торым сло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ервым сл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4. В забрюшинной клетчатке расположена артерия и вена яичка соответств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обственному слою забрюшинного простра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аранефр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колоободочной клетчатке (параколо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и одному из перечис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олько а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5. Правильный порядок элементов почечной ножки спереди наз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ена, артерия, мочеточ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артерия, вена, мочеточ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ена, мочеточник,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мочеточник, вена, арте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артерия, мочеточник, 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6. К левой почке спереди и снаружи примык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елез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исходящая ободочная ки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етли тонкого кише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оджелудочная желе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7. В полости малого таза выде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дин эт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ва эт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ри эт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четыре этаж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ять эта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8. Пузырные артерии отх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т нижней прямокишеч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т наружной подвздош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т внутренней подвздош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т артерии яич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т запиратель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9. Правый мочеточник у пограничной линии таза перекрещи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общ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наружно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внутренн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 подчревной артер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 запирательной арте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0. Поллакиурия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увеличение диу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учащение мочеиспускания дневного и н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учащение ночного мочеиспуск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учащение дневного мочеиспуск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увеличение ночного диу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1. Поллакиурия не встре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цистоц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камне верхней трети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неврастении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при истер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2. Поллакиурия встречается при всех перечис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болеваниях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туберкулеза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цистал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амня мочевого пузы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опухоли 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3. Олигурия не встре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сердечной недостато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поражении вегетативных центров водно-солевого об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остром пиелонефр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и хроническом пиелонефр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и сахарном диаб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4. Ренопривная анурия встре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аплазии п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удалении обеих или единственной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поликистозе п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5. Преренальная анурия встре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сердечной недостато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отравлении ядами и лекарственными препара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обильных кровопотер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6. Ренальная анурия встре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хроническом пиелонефр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хроническом гломерулонефр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тромбозе или эмболии почечных сосу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7. Задержка мочеиспускания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тсутствие выделения мочи поч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евозможность самостоятельного опорожнения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тсутствие мочи в мочевом пузыре при его катете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тсутствие самостоятельного мочеиспускания в горизонтальном поло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арадоксальная иш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8. Задержка мочеиспускания встречается при всем перечисленном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трезии наружного отверстия уре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ейрогенной дисфункции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бтурации мочеточ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аденомы предстатель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9. Задержка мочеиспускания встречается при всем перечисленном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рака предстательной желе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строй почечной недостато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триктуры уре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амня урет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фим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0. Протамин-сульфат в дозе 1 мг нейтрал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2500-50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000-15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80-1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50-70 ед. гепа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40-60 ед. геп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1. К обязательным пробам, проводимым перед переливанием крови,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групповая и индивидуальная совмести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биологическая про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пределение резус-совмест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пределение резус-фа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2. Лечение острой кровопотери начинают всегда с перел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эритром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онсервированной донорской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сталлоидных и коллоидных раств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значения не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3. Антидотом гепарин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хлористый каль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ицин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опреципи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отамин-сульф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ром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4. При неосложненном нефроптозе I стадии больному следует рекоменд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ЛФК в положении ле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ритмическую гимнастику (аэроби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ег, ход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атлетическую гимнаст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физкультура противопоказ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5. При неосложненном нефроптозе I стадии больному следует рекомендовать все перечисленно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ошения банд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бавки в ве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грязелечения на курор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прещения тяжелого физического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лечебной гимнастики в положении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6. Лечебная физкультура целесообразна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стром пиелонефрите, остром простат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ликистозе, мультикистозной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орраловидном камне, множественных камнях в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ефроптозе, хроническом проста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хроническом эпидидим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7. При внутривенных вливаниях растворов глюкозы необходима добавка в них инсулина из расчета 1 единица на количество граммов сухого вещества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1 единица на 1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 единица на 2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1 единица на 4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1 единица на 6.0 глюко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1 единица на 8.0 глюк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8. Показанием к операции по поводу солитарной кисты почки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ртериальная гипертен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агноение ки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рушение пассажа мочи и хроническая инфекция в почке и верхних мочевых пу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се перечислен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ольк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9. Показаниями к операции по поводу солитарной кисты почки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стоянные б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емату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малигнизация стенки ки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очетание кисты и рака по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0. Поликистоз почек - это заболе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рожд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обрет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дносторон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двусторон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1. Показаниями к оперативному лечению при поликистозе почек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длительная микрогемату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агноение к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хронический пиелонеф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2. Мультикистоз почки - это заболе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дносторон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вусторон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рожд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иобретен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3. Этиология мультикистоза почки связ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отсутствием закладки экскреторного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отсутствием соединения зачатков секретор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экскреторного отделов почки в процессе эмбри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неправильной закладкой секреторного аппарата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4. Отличием мультикистоза от поликистоза почек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дностороннее пора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вустороннее пора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следственный фактор значения не име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аследственный фактор имеет зна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5. Возможны следующие варианты мультикистоза п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мочеточник не измен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очеточник атрофичен и слепо заканчивается не доход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о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мочеточник соединяется с мочевым пузырем, но сле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канчивается в верхнем отд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мочеточник атрофич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6. Синонимами термина "губчатая почка" является все перечисленно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мультикистоз и поликистоз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ультикистоз мозгового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медуллярная губчатая п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истозное расширение почечных пирам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) врожденная кистозная дилатация собир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анальцев 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7. Губчатая почка характеризуется наличием большого числа мелких к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 корковом веществе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корковом и мозговом веществе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почечных пирами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 воротах по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 одном из полюсов 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8. На обзорной урограмме при остром паранефрите наблюд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колиоз позвоночника в сторону, противоположную пора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колиоз позвоночника в сторону по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ротация позвон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тсутствие контуров поясничной мышц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9. Основными симптомами острого цистита являются все перечисленны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ллакиу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лиу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ерминальной гемату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болей при мочеиспуск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иу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0. Диагностика цистита основана на анализе всего перечисленного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намнестических данных и клинических проя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анных микроскопии осадка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данных посева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данных экскреторной урографии и уретроцистограф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данных двухстаканной пробы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1. Для лейкоплакии мочевого пузыря характерна следующая цистоскопическая кар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язвенные изменения слизистой оболочки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севдополипоз слизистой оболочки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инкрустация слизистой оболочки пузыря со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аличие плоской белесой пластинки неправильной 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 слизистой оболочке пузы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буллезный отек слизистой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2. При остром цистите выделяют следующие 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атар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еморра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грануляци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фибринозный и язве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, б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3. Дифференциальную диагностику острого уретрита следует прово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баланопости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цисти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простати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о всем перечисле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ольк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4. Дифференциальную диагностику баланопостита следует прово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пиелонефри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парапрокти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фимо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 гангреной Фурнь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ни с одним из перечис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5. Наиболее частыми осложнениями хронического уретрита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олликул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емор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остат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езикул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, в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6. При уретральной (резорбтивной) лихорадке показ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интенсивная антибактериальная и инфузионная 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интенсивная антибактериальная терапия и инстилляции в уретру жировых эмульсий и растительных ма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олько инфузионная терапия, направленная на уменьшение общей интокс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цистостомия с последующей интенсивной антибактериальной терап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7. Баланопостит - это воспа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райней плот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оловк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арауретральных жел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райней плоти и головки полового чл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8. Предрасполагающими факторами к возникновению баланопостита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ужение крайней плоти (фим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искривление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ахарный диаб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9. Кавернит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оспаление кавернозных тел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фибропластическая индурация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флеботромбоз кож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0. Парафимоз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ужение отверстия крайней плот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ущемление головки полового члена суженной крайней пло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оспаление кавернозного тела уретры и головк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оспаление вен полового чл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в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ариан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1. Левый мочеточник у пограничной линии таза перекрещи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общ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наружно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внутренн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 подчревной артер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 запирательной арте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2. Кровоснабжение предстательной железы осуществ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ижне-пузырные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редне-прямокишечные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запирательные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ижне-ягодичные арт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3. Мочеиспускательный канал прободает мочеполовую диафраг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остатической ча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ерепончатой ча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ещеристой ча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и одной из вышеназв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остатической и перепончатой ча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4. Кровоснабжение полового члена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аружными половыми арте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нутренними половыми арте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нутренними и наружными половыми арте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пирательными артер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нижнепрямокишечными арте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5. Сужение мужской уретры является наиболее коротким и наиболее уз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у места перехода мочевого пузыря в мочеиспускательный кан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области наружного отверстия уре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области перепончатой части мочеиспускательного ка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о всех указанных местах сужения урет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6. Яичко покр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четыре слоя мош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ять слоев мош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шесть слоев мош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емь слоев мошо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осемь слоев мош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7. Брюшиннопромежностный апоневроз расположен меж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мочевым пузырем и ампулой прямой к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очевым пузырем и анальной частью прямой к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еменными пузырьками и анальной частью прямой к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едстательной железой и анальной частью прямой киш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еменными пузырьками, ампулами семявыносящих протоков, предстательной железой и анальной частью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8. Быстрое метастазирование клеток опухоли яичка воз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 поверхностные и глубокие паховые лимфатические уз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о внутренние подвздошные лимфатические уз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поясничные лимфатические уз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 общие подвздошные лимфатические уз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 запирательные лимфатические уз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9. Концентрация калия в сыворотке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увеличивается при алкало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уменьшается при ацидо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увеличивается при ацидозе и уменьшается при алкало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уменьшается при ацидозе и увеличивается при алкалозе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не меняетс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0. Ежедневная потеря воды взрослым человеком в среднем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0.6 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.0 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2.5 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3.0 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3.5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1. Основные клинические проявления гипокалие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сте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ышечная слаб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дыхательные нару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уплощение зубца Т1, удлинение интервала PQ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2. Основные клинические проявления гиперкалиемии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рвота, пон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аритмия, желудочный рит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мерцание желудоч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становка сердца в диаст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3. Парадоксальная ишурия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евозможность самостоятельного мочеиспуск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хроническая задержка мочеиспуск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очетание задержки мочеиспускания с недержанием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едержание мо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очетание задержки мочеиспускания с неудержанием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4. Парадоксальная ишурия встречается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деноме предстательной железы II ста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еврогенной дисфункции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аденоме предстательной железы III ста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5. Гематурия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аличие в моче кровяного пигмента гемоглоб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ыделение крови из мочеиспускательного ка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ыделение крови с моч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аличие в моче порфи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эритроцит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6. Терминальная гематурия встречается при всех перечисленных заболеваниях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амней или опухолей шейки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арикозного расширения вен в области шейки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хронического гломерулонеф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олликули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строго цис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7. Уретроррагия наблюдается при всех перечисленных заболеваниях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хронического уре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аденомы простаты и камня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пухоли урет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травмы ур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8. О лейкоцитурии принято говорить при содержании лейкоцитов в поле зрения микроско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боле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более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олее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более 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боле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9. Пневматурия встречается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очечно-кишечных свищ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узырно-влагалищных свищ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узырно-кишечных свищ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оспалительном процессе в почке, вызванном газообразующей фло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м перечис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0. Противопоказания к катетеризации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стрый уретрит, простатит и эпидидим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хронический простат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нутрибрюшной разрыв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вежее повреждение урет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1. Осложнениями катетеризации мочеточников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ерфорация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ерфорация лоха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бострение мочевой инф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2. Осложнениями бужирования уретры являются все перечисленные, исключ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уретральную лихорад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стрый простатит и эпидидим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уретрорраг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форникаль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3. Протамин-сульфат в дозе 1 мг нейтрал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2500-50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000-15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80-1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50-70 ед. гепа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40-60 ед. геп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4. К обязательным пробам, проводимым перед переливанием крови,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групповая и индивидуальная совмести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биологическая про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пределение резус-совмест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пределение резус-фа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5. Лечение острой кровопотери начинают всегда с перел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эритром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онсервированной донорской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сталлоидных и коллоидных раств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значения не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6. Антидотом гепарин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хлористый каль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ицин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опреципи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отамин-сульф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ром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7. При неосложненном нефроптозе I стадии больному следует рекоменд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ЛФК в положении ле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ритмическую гимнастику (аэроби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ег, ход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атлетическую гимнаст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физкультура противопоказ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8. При неосложненном нефроптозе I стадии больному следует рекомендовать все перечисленно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ошения банд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бавки в ве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грязелечения на курор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прещения тяжелого физического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лечебной гимнастики в положении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9. Лечебная физкультура целесообразна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стром пиелонефрите, остром простат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ликистозе, мультикистозной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орраловидном камне, множественных камнях в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ефроптозе, хроническом проста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хроническом эпидидим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0. При внутривенных вливаниях растворов глюкозы необходима добавка в них инсулина из расчета 1 единица на кол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раммов сухого вещества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1 единица на 1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 единица на 2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1 единица на 4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1 единица на 6.0 глюко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1 единица на 8.0 глюк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1. Для губчатой почки характерно наличие мелких конкр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 чашеч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лоха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полостях к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 мочеточн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2. Диагноз "губчатая почка" устанавливают с помощ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ультразвукового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чечной артери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бзорной и экскреторной ур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динамической нефросцинтиграф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ретроградной уретеропиел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3. Лечение больных с губчатой поч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пециального лечения не треб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ператив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перативное лечение только в случае осложнений, не поддающихся медикаментозному ле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онсерва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4. Удвоение почки - это налич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двух лоха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вух мочеточ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разделение почки на два сегмента, каждый из которых имеет отдельное кровоснаб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расщепление мочеточ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5. Закон Вейгерта - Мейера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 перекрещивании мочеточ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расположении устья мочеточника, отходящего от верхней лоханки дистальнее устья мочеточника, отходящего от нижней лоха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дистальном расположении устья мочеточника, отходящего от нижней лоха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6. Закон Вейгерта - Мейера дей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удвоении лоха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удвоении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расщеплении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и неполном удвоении по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и удвоении моче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7. Ретрокавальное расположение мочеточника является результ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еправильного эмбрионального развития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еправильного эмбрионального развития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еправильного эмбрионального развития задней правой кардиальной в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еправильного эмбрионального развития нижней полой в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в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8. Стадиями нейромышечной дисплазии мочеточника являются все перечисленны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хала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идрокаликоза и пиелоэкта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мегауре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гидроуретеронефро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9. Характерным клиническим симптомом эктопии устья мочеточник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едержание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еудержание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очетание нормального акта мочеиспускания с недержанием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держка мо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очетание нормального акта мочеиспускания с неудержанием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0. При стриктуре лоханочно-мочеточникового сегмента и нижнеполярном добавочном сосуде показана оп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еремещения со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ересечения сосуда с резекцией нижнего полю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антевазального уретеропиелоанастом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перация по Фоле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перация по Culp de Wee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1. При везикул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еменные пузырьки не прощупываются при пальцевом ректальном исслед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озникают полипозные изменения слизистой оболочки прямой к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блюдается атония сфинктера прямой ки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еменные пузырьки при пальцевом ректальном исследовании определяются в виде веретенообразных болезненных образ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в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2. К этиологическим факторам мочекаменной болезни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арушение фосфорно-кальциевого об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арушение обмена щавелев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нарушение пуринового об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мочевая инфекция (пиелонефри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3. При щелочной реакции мочи могут образов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мочекислые (уратные) кам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цистиновые кам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фосфатные кам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ксалатные кам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щелочная реакция мочи не влияет на характер кам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4. К факторам, не влияющим на образование и рост мочевых камней,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ысокая концентрация натрия и креатинина в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урост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ысокая вязкость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тсутствие или низкий уровень защитных коллоидов в моч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ысокая концентрация щавелевой, мочевой кислоты, кальция в мо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5. Для кристаллизации фосфорнокислых (фосфатных) камней оптимальной рН мочи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4.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5.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7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8.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8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6. К рентгеноконтрастным типам камней относятся все перечисленны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ксал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фосф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меш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ур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уратов и окса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7. К рентгенонегативным типам камней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фосф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фосфаты и ур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ураты и окс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ураты (мочекислы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ураты + оксалаты + фосф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8. Ретроградная уретеропиелография целесообраз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камне (оксалате) лоханки, почки или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камне (урате) мочеточника, лоханки или чаше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камне (фосфате) чашечки, лоханки, почки или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о всех случа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ни в одном 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9. Ультразвуковое сканирование почек целесообраз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камне (урате) чашечки почки (подозрен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коралловидном камне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камне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и в одном случа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о все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0. Обзорная и экскреторная урография целесообраз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и камнях лоханок обеих п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 коралловидном камне почки (обеих поче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и камне (урате)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о всех случа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ольк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ариан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1. Правильный порядок элементов почечной ножки спереди наз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ена, артерия, мочеточ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артерия, вена, мочеточ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ена, мочеточник, ар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мочеточник, вена, арте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артерия, мочеточник, 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2. К левой почке спереди и снаружи примык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елез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исходящая ободочная ки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етли тонкого кише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оджелудочная желе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3. В полости малого таза выде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дин эт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ва эт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ри эт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четыре этаж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ять эта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4. Пузырные артерии отх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т нижней прямокишеч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т наружной подвздош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т внутренней подвздошной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т артерии яич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т запиратель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5. Правый мочеточник у пограничной линии таза перекрещи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общ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наружно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внутренн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 подчревной артер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 запирательной арте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6. Левый мочеточник у пограничной линии таза перекрещи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общ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наружно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внутренней подвздошной ар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 подчревной артер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 запирательной арте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7. Кровоснабжение предстательной железы осуществ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ижне-пузырные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редне-прямокишечные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запирательные ар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ижне-ягодичные арт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8. Мочеиспускательный канал прободает мочеполовую диафраг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ростатической ча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ерепончатой ча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ещеристой ча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и одной из вышеназв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остатической и перепончатой ча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09. Кровоснабжение полового члена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аружными половыми арте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нутренними половыми арте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нутренними и наружными половыми арте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пирательными артер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нижнепрямокишечными арте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0. Наличие активных лейкоцитов в осадке мочи характерно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строго гломерулонеф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хронического гломерулонеф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строго пиелонеф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хронического пиелонефрита в стадии ре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уберкулеза 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1. В секрете предстательной железы в норме содержа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лейкоциты (не более 10), единичные эритроц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макрофаги и амилоидные тель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лецитиновые зер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эпителиальные и гигантские кле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2. Первая помощь при аллергических реакц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глюкокортико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тиосульфат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упрас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10% раствор хлористого каль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лази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3. При клинике внебрюшинного разрыва мочевого пузыря необходимо произ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исходящую цистограф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осходящую цистографию в прямой про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осходящую цистографию в боковой про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очетание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очетание б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4. Осложнениями ретроградной пиелоуретерографии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ерфорация почки и мочеточ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острый пиелонефрит, острый простат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страя почечная недостато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брюшинная флегм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5. При ультразвуковом сканировании почки взрослого человека определяются в виде образования овоидной формы, продо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змер которого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2-4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5-6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7-9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10-12 с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20-3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6. При ультразвуковом сканировании почки взрослого человека определяются в виде образования овоидной формы, попере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змер которого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3.5-4.0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4.5-6.5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6.5-7.5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7.5-8.5 с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7. Визуализация мочеточников при ультразвуковом сканировании возмож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о всех случа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и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если они не расшир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если они содержат моч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в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8.Толщина почечной паренхимы при ультразвуковом сканировании ра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0.8-1.0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.0-1.2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1.0-1.6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1.8-1.9 с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1.5-3.2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19. Ультразвуковое сканирование позволяет выявлять уратные камни чашечек диаметром 1.0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не позво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10-20% случ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20-50% случ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 50-90% случа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 100%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0. Ультразвуковое сканирование позволяет выявлять оксалатные камни чашечек диаметром 1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не позво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10-20% случ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20-50% случ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 50-90% случа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 100%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1. Визуализация при ультразвуковом сканировании "немой"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евозмож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озможна в 100% случ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озможна в 70% случ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озможна в 50% случа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озможна в 20-40%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2. Протамин-сульфат в дозе 1 мг нейтрал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2500-50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000-15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80-100 ед. геп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50-70 ед. гепа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40-60 ед. геп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3. К обязательным пробам, проводимым перед переливанием крови,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групповая и индивидуальная совмести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биологическая про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пределение резус-совмест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пределение резус-фа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4. Лечение острой кровопотери начинают всегда с перел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эритром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онсервированной донорской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сталлоидных и коллоидных раств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значения не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5. Антидотом гепарин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хлористый каль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дицин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риопреципи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отамин-сульф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тром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6. При неосложненном нефроптозе I стадии больному следует рекоменд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ЛФК в положении ле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ритмическую гимнастику (аэроби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бег, ход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атлетическую гимнаст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физкультура противопоказ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7. При неосложненном нефроптозе I стадии больному следует рекомендовать все перечисленное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ошения банд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рибавки в ве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грязелечения на курор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прещения тяжелого физического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лечебной гимнастики в положении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8. Лечебная физкультура целесообразна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стром пиелонефрите, остром простат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оликистозе, мультикистозной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корраловидном камне, множественных камнях в п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нефроптозе, хроническом проста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хроническом эпидидим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29. При внутривенных вливаниях растворов глюкозы необходима добавка в них инсулина из расчета 1 единица на кол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раммов сухого вещества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1 единица на 1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1 единица на 2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1 единица на 4.0 глюк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1 единица на 6.0 глюко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1 единица на 8.0 глюк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0. Характерным клиническим симптомом эктопии устья мочеточник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недержание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еудержание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очетание нормального акта мочеиспускания с недержанием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задержка мо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сочетание нормального акта мочеиспускания с неудержанием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1. При стриктуре лоханочно-мочеточникового сегмента и нижнеполярном добавочном сосуде показана оп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перемещения со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ересечения сосуда с резекцией нижнего полю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антевазального уретеропиелоанастом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операция по Фоле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операция по Culp de Wee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2. При II и III стадии нефроптоза имеют место следующие изменения в сосудах п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растяжение сосу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перекрут сосудистой но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уменьшение просвета сосу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тольк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3. Показаниями к оперативному лечению нефроптоза является все перечисленное, за исключ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азоренальной гиперто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идронефротической транс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I стадии нефропто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болей в области почки, лишающих больного 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4. Экстрофия мочевого пузыря сопровожд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расхождением лонного сочл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ипоспад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отальной эписпад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5. Истинный дивертикул характеризуется налич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сех слоев стенки мочевого пузы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широкого входа в диверти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узкого входа в диверти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6. Различают все перечисленные формы эписпадии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тот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эписпадии гол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твол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) субсимфиз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7. К осложнениям крипторхизма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атрофия герминативного эпите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злокачественные опух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ущемление неопустившегося яи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б) и 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8. Возможными осложнениями операции Иваниссевича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одянка оболочек яи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рецидив варикоц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ромбоз тестикулосафенного анастом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ровотечение из раны вследствие несостоятельности венозного анастомо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9. Наиболее частыми осложнениями хронического уретрита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олликул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емор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ростат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езикул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, в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0. При уретральной (резорбтивной) лихорадке показ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интенсивная антибактериальная и инфузионная 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интенсивная антибактериальная терапия и инстилляции в уретру жировых эмульсий и растительных ма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только инфузионная терапия, направленная на уменьшение общей интокс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цистостомия с последующей интенсивной антибактериальной терап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1. Баланопостит - это воспа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райней плот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головк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парауретральных жел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райней плоти и головки полового чл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2. Предрасполагающими факторами к возникновению баланопостита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ужение крайней плоти (фим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искривление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ахарный диаб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3. Кавернит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оспаление кавернозных тел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фибропластическая индурация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флеботромбоз кож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4. Парафимоз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ужение отверстия крайней плот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ущемление головки полового члена суженной крайней пло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оспаление кавернозного тела уретры и головк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оспаление вен полового чл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в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5. Лечение парафимоза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в попытке вправления головки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в иссечении крайней пл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в наложении губчато-пещеристого анастом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в рассечении ущемляющего коль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6. Появление болей в паховой области и в животе при ост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эпидидимите свидетельствует о возникнов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деферент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фуникул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острого аппендиц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коли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7. Острый инфекционный эпидидимит следует дифференц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с перекрутом и некрозом гидат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с перекрутом яи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с каверни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правильно а) и 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а) и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8. Хронический инфекционный эпидидимит и орхит следует дифференцировать со всем перечисленным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туберкулеза яичка и прид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новообразования яичка и прид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фуникулита и деферент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сперматоце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варикоц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9. Возможны все перечисленные формы простатита, к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катар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конгес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гной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эмфизематоз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ксантогранулемато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0. Осложнениями острого простатита могут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) острый холецист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) урет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) арт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) абсцесс предстательной желе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) правильно б) и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character" w:styleId="9">
    <w:name w:val="Основной текст (9)_"/>
    <w:qFormat/>
    <w:rPr>
      <w:spacing w:val="-2"/>
      <w:sz w:val="17"/>
      <w:shd w:fill="FFFFFF" w:val="clear"/>
      <w:lang w:bidi="ar-SA"/>
    </w:rPr>
  </w:style>
  <w:style w:type="character" w:styleId="1">
    <w:name w:val="Заголовок №1_"/>
    <w:qFormat/>
    <w:rPr>
      <w:b/>
      <w:spacing w:val="-4"/>
      <w:sz w:val="49"/>
      <w:shd w:fill="FFFFFF" w:val="clear"/>
      <w:lang w:bidi="ar-SA"/>
    </w:rPr>
  </w:style>
  <w:style w:type="character" w:styleId="5">
    <w:name w:val="Основной текст (5)_"/>
    <w:qFormat/>
    <w:rPr>
      <w:rFonts w:ascii="Times New Roman" w:hAnsi="Times New Roman" w:cs="Times New Roman"/>
      <w:spacing w:val="5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Arial Unicode MS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4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420" w:after="0"/>
      <w:jc w:val="center"/>
    </w:pPr>
    <w:rPr>
      <w:rFonts w:ascii="Times New Roman" w:hAnsi="Times New Roman" w:cs="Times New Roman"/>
      <w:b/>
      <w:sz w:val="25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60"/>
    </w:pPr>
    <w:rPr>
      <w:rFonts w:ascii="Times New Roman" w:hAnsi="Times New Roman" w:cs="Times New Roman"/>
      <w:spacing w:val="-2"/>
      <w:sz w:val="17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90" w:before="660" w:after="180"/>
      <w:jc w:val="center"/>
      <w:outlineLvl w:val="0"/>
    </w:pPr>
    <w:rPr>
      <w:rFonts w:ascii="Times New Roman" w:hAnsi="Times New Roman" w:cs="Times New Roman"/>
      <w:b/>
      <w:spacing w:val="-4"/>
      <w:sz w:val="49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  <w:ind w:hanging="34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8:00Z</dcterms:created>
  <dc:creator>Международный</dc:creator>
  <dc:description/>
  <cp:keywords/>
  <dc:language>en-US</dc:language>
  <cp:lastModifiedBy>Международный</cp:lastModifiedBy>
  <dcterms:modified xsi:type="dcterms:W3CDTF">2016-11-28T13:08:00Z</dcterms:modified>
  <cp:revision>1</cp:revision>
  <dc:subject/>
  <dc:title>ТЕСТОВЫЕ ЗАДАНИЯ К ЗАЧЕТУ ПО УРОЛОГИИ</dc:title>
</cp:coreProperties>
</file>