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слевузовском и дополнительном профессиональном образовании (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 и повышение квалификации за последние 10 лет</w:t>
            </w:r>
            <w:r>
              <w:rPr/>
              <w:t xml:space="preserve">) 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30"/>
        <w:gridCol w:w="1984"/>
        <w:gridCol w:w="29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4452"/>
        <w:gridCol w:w="2234"/>
        <w:gridCol w:w="360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7"/>
        <w:gridCol w:w="1035"/>
        <w:gridCol w:w="180"/>
        <w:gridCol w:w="573"/>
        <w:gridCol w:w="507"/>
        <w:gridCol w:w="540"/>
        <w:gridCol w:w="974"/>
        <w:gridCol w:w="1186"/>
        <w:gridCol w:w="223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, номер мобильного телефон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на специалис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.): повышение профессиональной компетенции, использование на 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 Указать на какую категорию рекомендуется специа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Дата                                               Печать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1080"/>
        <w:gridCol w:w="1440"/>
        <w:gridCol w:w="379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Отказать в присвоен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квалификационную(-ой)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высшая, первая, вторая)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ю(-и) по специальности (должности)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специальности (должности)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токола заседания экспертной группы, на котором принималось решение о присвоении квалификационной катег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каз Минздрава России № __________от «____»__________________20______ год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аттестацион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ттестационный лист желательно оформить на 2 ст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8. Писать сведения о последнем присвоении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ункт 11. Писать количество работ (если имеются). Наименование работ, дата и место публикации оформить как приложение на отде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7:00Z</dcterms:created>
  <dc:creator>Admin</dc:creator>
  <dc:description/>
  <cp:keywords/>
  <dc:language>en-US</dc:language>
  <cp:lastModifiedBy>Международный</cp:lastModifiedBy>
  <cp:lastPrinted>2013-09-16T15:10:00Z</cp:lastPrinted>
  <dcterms:modified xsi:type="dcterms:W3CDTF">2014-04-18T09:17:00Z</dcterms:modified>
  <cp:revision>2</cp:revision>
  <dc:subject/>
  <dc:title>Наименование учреждения</dc:title>
</cp:coreProperties>
</file>