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период болезни за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,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ФИО временно находящегося на больничном лист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 электив, ВПО*, СПО**, работу с аспирантами и соискателям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 другие виды работ __________________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вид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2225</wp:posOffset>
                </wp:positionV>
                <wp:extent cx="6810375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.75pt" to="537.85pt,1.7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133350</wp:posOffset>
                </wp:positionV>
                <wp:extent cx="681037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0.5pt" to="537.85pt,10.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6"/>
          <w:szCs w:val="16"/>
        </w:rPr>
        <w:t>Ученое звание                                                                                                          № аттестата                                           Год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остоян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6510</wp:posOffset>
                </wp:positionV>
                <wp:extent cx="6810375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.3pt" to="537.85pt,1.3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252095</wp:posOffset>
                </wp:positionV>
                <wp:extent cx="6810375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9.85pt" to="537.85pt,19.8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Адрес место жительст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61290</wp:posOffset>
                </wp:positionV>
                <wp:extent cx="6810375" cy="0"/>
                <wp:effectExtent l="0" t="5080" r="0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7pt" to="537.85pt,12.7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384175</wp:posOffset>
                </wp:positionV>
                <wp:extent cx="6810375" cy="0"/>
                <wp:effectExtent l="0" t="5080" r="0" b="508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0.25pt" to="537.85pt,30.2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Паспорт: серия                                    №                                   выдан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рошу распоряжения об оплате за следующие занятия, проведенные мною в течение</w:t>
        <w:tab/>
        <w:tab/>
        <w:tab/>
        <w:tab/>
        <w:tab/>
        <w:t xml:space="preserve">мес.  20               г.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138430</wp:posOffset>
                </wp:positionV>
                <wp:extent cx="6810375" cy="0"/>
                <wp:effectExtent l="0" t="5080" r="0" b="508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0.9pt" to="537.85pt,10.9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со студентами стационарного, заочного отделения, аспирантами, соискателями (ненужное за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культета: </w:t>
        <w:tab/>
        <w:tab/>
        <w:tab/>
        <w:tab/>
        <w:tab/>
        <w:tab/>
        <w:t>по дисциплине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4445</wp:posOffset>
                </wp:positionV>
                <wp:extent cx="6810375" cy="0"/>
                <wp:effectExtent l="0" t="5080" r="0" b="508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35pt" to="537.85pt,0.3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992"/>
        <w:gridCol w:w="1134"/>
        <w:gridCol w:w="1134"/>
        <w:gridCol w:w="1134"/>
      </w:tblGrid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* ВПО - почасовая работа по основным образовательным программам высшего профессионального образов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*</w:t>
      </w:r>
      <w:r>
        <w:rPr/>
        <w:t>* СПО – почасовая работа по основным образовательным программам среднего профессионального образования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992"/>
        <w:gridCol w:w="1134"/>
        <w:gridCol w:w="1134"/>
        <w:gridCol w:w="1134"/>
      </w:tblGrid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чеб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3310</wp:posOffset>
                </wp:positionH>
                <wp:positionV relativeFrom="paragraph">
                  <wp:posOffset>100965</wp:posOffset>
                </wp:positionV>
                <wp:extent cx="28613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3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Подпись преподавател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23825</wp:posOffset>
                </wp:positionV>
                <wp:extent cx="2724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«          »                                                    20               г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денные занятия подтверждаем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77265</wp:posOffset>
                </wp:positionH>
                <wp:positionV relativeFrom="paragraph">
                  <wp:posOffset>124460</wp:posOffset>
                </wp:positionV>
                <wp:extent cx="19583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36085</wp:posOffset>
                </wp:positionH>
                <wp:positionV relativeFrom="paragraph">
                  <wp:posOffset>124460</wp:posOffset>
                </wp:positionV>
                <wp:extent cx="2184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Декан   факультета                                                                                                         </w:t>
        <w:tab/>
        <w:t xml:space="preserve">Зав. кафедрой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13180</wp:posOffset>
                </wp:positionH>
                <wp:positionV relativeFrom="paragraph">
                  <wp:posOffset>111760</wp:posOffset>
                </wp:positionV>
                <wp:extent cx="26314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Проректор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52400</wp:posOffset>
                </wp:positionV>
                <wp:extent cx="26746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«          »                                                    20               г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Оплатить за счет почасового фонда: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89"/>
        <w:gridCol w:w="1221"/>
        <w:gridCol w:w="108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ча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4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ции по специальным дисциплинам, консультации аспирантов, консультац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ипломному проектирован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и по прочим дисциплин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ы, зачеты, практические и прочие зан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ragraph">
                  <wp:posOffset>90805</wp:posOffset>
                </wp:positionV>
                <wp:extent cx="1266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Оплачено по ведомости №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7670</wp:posOffset>
                </wp:positionH>
                <wp:positionV relativeFrom="paragraph">
                  <wp:posOffset>96520</wp:posOffset>
                </wp:positionV>
                <wp:extent cx="2933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К оплат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9105</wp:posOffset>
                </wp:positionH>
                <wp:positionV relativeFrom="paragraph">
                  <wp:posOffset>132715</wp:posOffset>
                </wp:positionV>
                <wp:extent cx="28822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Бухгалтер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23:00Z</dcterms:created>
  <dc:creator>Елена Владимировна</dc:creator>
  <dc:description/>
  <cp:keywords/>
  <dc:language>en-US</dc:language>
  <cp:lastModifiedBy>Admin</cp:lastModifiedBy>
  <cp:lastPrinted>2012-12-06T08:33:00Z</cp:lastPrinted>
  <dcterms:modified xsi:type="dcterms:W3CDTF">2012-12-06T06:33:00Z</dcterms:modified>
  <cp:revision>26</cp:revision>
  <dc:subject/>
  <dc:title/>
</cp:coreProperties>
</file>