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position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position w:val="1"/>
          <w:sz w:val="24"/>
          <w:szCs w:val="24"/>
        </w:rPr>
        <w:t>2013/2014 уч.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position w:val="1"/>
          <w:sz w:val="24"/>
          <w:szCs w:val="24"/>
        </w:rPr>
        <w:t xml:space="preserve">Экзаменационные вопросы </w:t>
      </w:r>
      <w:r>
        <w:rPr>
          <w:rFonts w:cs="Times New Roman" w:ascii="Times New Roman" w:hAnsi="Times New Roman"/>
          <w:bCs/>
          <w:i/>
          <w:iCs/>
          <w:color w:val="000000"/>
          <w:position w:val="1"/>
          <w:sz w:val="24"/>
          <w:szCs w:val="24"/>
        </w:rPr>
        <w:t>по дерматовенерологии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диатрического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акультета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дермат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дерматологии в Ро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и отечественной дерматологии (Московская и Петербургская школы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ронежской школы дерматоло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венер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венерологии в России. Отечественная школа венероло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диспансерной работы и борьбы с заразными кожными заболевания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ной работы и борьбы с венерическими заболевания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екции, значение их выявления в борьбе с заразными кожными заболевания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екции, значение их выявления в борьбе с венерическими заболевания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и общественная профилактика венерических болезн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злеченности сифилиса. Показания к снятию больного сифилисом с диспансерного учета. Сифилис и бра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гоноре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злеченности гонореи. Показания к снятию больных гонореей с диспансерного уч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онтология в практике дерматовенероло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кожи. Особенности кожи в детском возраст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эпидерми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– орган чувст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кож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морфологические изменения в коже (акантоз, гиперкератоз, папилломатоз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элементы сыпи (характеристи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элементы сыпи (характеристи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диагностики кожных болезн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жных заболеваний (экзогенные, эндогенные, социальные факторы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дермии: распространенность, возбудители, патогенез, классификации по этиологии и глубине пора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е заболевания кожи. Распространенность, особенности течения туберкулезных заболеваний кожи в настоящее врем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фитии. Краткая характеристика возбудителей. Классифик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микозов стоп и меры их профилакт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принципы диспансеризации больных дерматозами (аллергические заболевания кожи, пузырчатка, болезни соединительной ткан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лечения больных дерматоз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лекарственные средства (присыпки, примочки, взбалтываемые смес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лекарственные средства (пасты, мази, пластыри, аэрозол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абораторных исследований в дерматологии (общие и специальны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сследования в дерматологии (пальпация, поскабливание, диаскопия, изоморфная реакция, кожные пробы, смазывание маслом, йодом, симптом Никольского, осмотр элементов в отраженном и люминесцентом свет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ПО ДЕРМАТ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ойничковые заболевания кожи. Определение, классификация, клинические формы, течение, прогноз. Особенности течения у детей грудного и младшего возрас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дермии. Этиология, патогенез, классификация, дифференциальная диагностика, отличие от стрептодерм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филодермии (остиофолликулит, фолликулит). Этиология, патогенез, клиника, дифференциальная диагностика, принципы терап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, фурункулез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бункул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аденит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ьгарный сикоз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филодермии новорожденных (стафилококковый остеопорит, множественные абсцессы детей)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филодермии новорожденных (эпидемическая пузырчатка)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филодермии новорожденных (эксфоллиативный дерматит Риттера)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птодермии. Этиология, патогенез, классификация, клиника, дифференциальная диагностика, отличие от стафилодермий, принципы леч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птококковое импетиго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птококковая эктима. Этиология, патогенез, клинические разновидности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птостафилодермии. Этиология, патогенез, классификация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отка. Этиология, патогенез, клиника, дифференциальная диагностика, принципы лечения. Особенности течения и лечения у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одерматозы. Определение, этиология, патогенез, классифик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иты. Определение, этиология, патогенез. Простой дерматит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ергические дерматиты. Определение, этиология, патогенез, клиника, дифференциальная диагностика, принципы лечения. Отличие от простого дерматита, токсикодермии и экз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дермии. Этиология, патогенез, клиника, клинические разновидности.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дром Лайелл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ный зуд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ница. Отек Квинке. Строфулюс у детей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ориаз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й плоский лишай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овый лишай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а. Определение. Этиология, патогенез, течение, классифик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инная экзем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екционная экзема. Этиология, патогенез, клиника, дифференциальная диагностика, принципы лечения,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борейная экзем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экзем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й дерматит. Определение. Распространенность. Этиология, патогенез. Факторы риска развития атопического дермати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й дерматит, этиология и патогене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й дерматит. Классификация. Клиника. Диагнос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иагностики атопического дермати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пический дерматит. Дифференциальная диагностика, принципы лечения, в том числе у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волчанка. Этиология, патогенез, классифик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оидная красная волчанк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бежная эритема Биетт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еминированная красная волчанк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ая форма красной волчанки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беркулезная волчанк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квативный туберкулез (скрофулодерма)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еродермия. Определение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еродермия очаговая. Клинические формы, характери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матомиозит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лезные дерматозы. Определение. Этиология, патогенез, классификация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ырчатка вульгарная. Этиология, патогенез, клиника, дифференциальная диагностика, принципы лечения,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ырчатка вегетирующая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ырчатка листовидная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ырчатка эритематозная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чатка. Принципы лечения, профилактика, диспансеризация. Роль педиа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петиформный дерматит Дюринга. Определение. Этиология, патогенез, клиника, дифференциальная диагностика, принципы лечения,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лезный пемфигоид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формная экссудативная эритем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ный ихтиоз. Этиология, патогенез, классификация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-спепленный ихтиоз. Этиология, патогенез, классификация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й ихтиоз (ихтиоз плода, ихтиозиформная эритродермия). Этиология, патогенез, классификация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ьгарные угри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овые угри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ра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йшманиоз (болезнь Боровского)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опеции. Классификация. Круговидное облысение волос. Этиология, патогенез, клиника, дифференциальная диагностика, принципы леч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илиго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ковые заболевания кожи. Этиология, патогенез, классификац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атомикозы. Разноцветный лишай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матофитии. Определение, этиология, классификац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омикоз. Этиология, патогенез, классификация, клиника, дифференциальная диагностика, принципы лечения и профилак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рмофития стоп. Этиология, патогенез, классификация, клиника, дифференциальная диагностика, принципы лечения и профилак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зы стоп. Характеристика возбудителей, предрасполагающие факторы, клинические разновидности, принципы лечения, профилактика общественная и индивидуальн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микозов стоп и онихомикоз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ховая эпидермофития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ия. Краткая характеристика возбудителей, эпидемиология. Классификация микросп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пория. Этиология, патогенез, классификация, клиника, дифференциальная диагностика, принципы лечения. Эпидемиологические мероприятия в детском коллекти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хофития поверхностная. Этиология, патогенез, классификация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хофития инфильтративно-нагноительная. Этиология, патогенез, классификация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миология трихофитии и микроспории. Краткая характеристика возбудителей, дифференциальная диагнос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оз. Этиология, патогенез, классификация, клиника, дифференциальная диагностика, принципы лечения. Особенности кандидоза у детей грудного и младш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дерматозы. Определение. Этиология, клинические разновидности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й герпес. Определение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ясывающий герпес. Определение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усные бородавки. Определение. Этиология, патогенез, клин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гиозный моллюск. Этиология, патогенез, клиника, дифференциальная диагностика, принципы л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ПО ВЕНЕР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венерологии. Основоположники отечественной венеролог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чения венерических заболеваний. Причины роста заболеваемости сифилисом в мире и в нашей стран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и личная профилактика венерических болезн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ая спирохета – возбудитель сифилиса, ее морфология, биологические свой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итет при сифилисе. Понятие о реинфекции и суперинфек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й сифили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пути заражения сифилисом. Общее течение сифилис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ервичного периода сифилис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первичной сифиломы (клинические разновидности твердого шанкра) и сопутствующего бубон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ервичного периода сифили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еские виды первичной сифило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ервичной сифиломы и тактика врач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й сифилис. Общая характеристика высыпаний при вторичном сифилис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вторичного свежего сифилиса от рецидивног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ая розеола. Ее разновидности, дифференциальная диагно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езные сифилиды, их разновидности, дифференциальная диагно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улезные сифилиды слизистых. Клиника, дифференциальный диагно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ный сифилид. Клиника, дифференциальный диагно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филитическая алопеция. Клиника, дифференциальный диагно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улезный сифилид. Разновидности, дифференциальный диагно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внутренних органов и систем при вторичном сифилис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третичного сифилиса. Общие признаки его проя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ковый сифилид. Его варианты, дифференциальный диагно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озный сифилид. Его варианты, дифференциальный диагно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слизистых оболочек при третичном сифилисе, дифференциальный диагно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внутренних органов и систем при третичном сифилис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 и беременность. Профилактика врожденного сифили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 плода. Пути передачи сифилиса от родителей потомств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 грудного возраста (врожденны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 раннего детского возраста (врожденны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врожденный сифили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злокачественного течения сифилиса (по периодам), прич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наружения бледной спирохеты (по периодам сифилис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диагностика сифилиса (МРС, РВ, РИТ, РИФ, ИФА). Ложноположительные реакции (острые, хронические). Показания для проведения МРС, РВ, РИТ, РИФ, ИФ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значение серодиагностики по периодам сифилиса (МРС, РВ, РИТ, РИФ, ИФА). Особенности серодиагностики врожденного сифили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лечения больных сифилисом, в том числе врожденного сифилиса. Неспецифическая терапия, показания, метод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пенициллина в лечении больных сифилисом, осложнения, противопоказ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ккок – возбудитель гонореи. Его морфологические и биологические свой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диагностика острого переднего гонорейного уретри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диагностика тотального гонорейного уретри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диагностика гонорейного простати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и диагностика гонорейного эпидидими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ея девочек. Этиология, патогенез, клиника, диагностика, дифференциальная диагностика, принципы ле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лечения больных гонореей, в том числе дет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норейные уретриты у мужчи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Ч-инфекция. Определение. Распространенность. Пути передачи, патогенез, классифика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ные проявления ВИЧ-инфекции. Особенности неопластических и бактериальных поражений. Саркома Капоши. Диагностика, профилак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е проявления при ВИЧ-инфекции. Особенности вирусных и грибковых поражений при СПИДе. Волосатая лейкоплакия слизистой ротовой полости. Себорейный дермати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36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9:00Z</dcterms:created>
  <dc:creator>Администратор</dc:creator>
  <dc:description/>
  <cp:keywords/>
  <dc:language>en-US</dc:language>
  <cp:lastModifiedBy>Международный</cp:lastModifiedBy>
  <cp:lastPrinted>2014-05-13T10:47:00Z</cp:lastPrinted>
  <dcterms:modified xsi:type="dcterms:W3CDTF">2014-05-15T11:29:00Z</dcterms:modified>
  <cp:revision>2</cp:revision>
  <dc:subject/>
  <dc:title>Экзаменационные вопросы по дерматовенерологии</dc:title>
</cp:coreProperties>
</file>