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382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320" w:leader="none"/>
        </w:tabs>
        <w:ind w:firstLine="3828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командирования </w:t>
      </w:r>
    </w:p>
    <w:p>
      <w:pPr>
        <w:pStyle w:val="Normal"/>
        <w:autoSpaceDE w:val="false"/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ов ФГБОУ ВО ВГМУ </w:t>
      </w:r>
    </w:p>
    <w:p>
      <w:pPr>
        <w:pStyle w:val="Normal"/>
        <w:autoSpaceDE w:val="false"/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 Н. Н. Бурденко Минздрава России </w:t>
      </w:r>
    </w:p>
    <w:p>
      <w:pPr>
        <w:pStyle w:val="Normal"/>
        <w:autoSpaceDE w:val="false"/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  <w:t>за пределы территории Российской Федерации.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ектор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ФГБОУ ВО ВГМУ им. Н. Н. Бурд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инздрава Ро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И. Э. Есауленко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Прошу разрешить командировку за пределы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(при наличии)_________________________________________________</w:t>
      </w:r>
    </w:p>
    <w:p>
      <w:pPr>
        <w:pStyle w:val="Normal"/>
        <w:rPr/>
      </w:pPr>
      <w:r>
        <w:rPr/>
        <w:t>структурное подразделение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занимаемая должность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.</w:t>
      </w:r>
    </w:p>
    <w:p>
      <w:pPr>
        <w:pStyle w:val="Normal"/>
        <w:rPr/>
      </w:pPr>
      <w:r>
        <w:rPr/>
        <w:t>Место командирования (страна, город, организация)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командировки «_____» дней с «_______» _______ 20_____ по «______» _______ 20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командировки: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Обязуюсь представить авансовый отчет с подписью непосредственного руководителя в бухгалтерию в течение 3 рабочих дней по возвращении из командировки, расширенный письменный отчет о результатах командировки (полезный опыт, выводы и конкретные рекомендации) в отдел международных связей в срок не позднее 10 дней со дня окончания команд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                              Дата «____» _________ 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(заведующий кафедрой)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                            Дата «____» _________ 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(в зависимости от цели командировки)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                              Дата «____» _________ 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 ректора по безопасности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                            Дата «____» _________ 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ЭУ 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                              Дата «____» _________ 20____</w:t>
      </w:r>
    </w:p>
    <w:sectPr>
      <w:type w:val="nextPage"/>
      <w:pgSz w:w="11906" w:h="16838"/>
      <w:pgMar w:left="1122" w:right="874" w:gutter="0" w:header="0" w:top="507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0:00Z</dcterms:created>
  <dc:creator>SSS</dc:creator>
  <dc:description/>
  <cp:keywords/>
  <dc:language>en-US</dc:language>
  <cp:lastModifiedBy>Maslov</cp:lastModifiedBy>
  <cp:lastPrinted>2016-08-08T16:07:00Z</cp:lastPrinted>
  <dcterms:modified xsi:type="dcterms:W3CDTF">2017-12-28T08:10:00Z</dcterms:modified>
  <cp:revision>2</cp:revision>
  <dc:subject/>
  <dc:title>Бланк для оформления заграничных командировок</dc:title>
</cp:coreProperties>
</file>