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задания по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ЧЕБНОЕ ДЕ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ЧЕЛОВЕКА</w:t>
      </w:r>
    </w:p>
    <w:p>
      <w:pPr>
        <w:pStyle w:val="Normal"/>
        <w:spacing w:lineRule="auto" w:line="240" w:before="0" w:after="0"/>
        <w:jc w:val="both"/>
        <w:rPr/>
      </w:pPr>
      <w:r>
        <w:rPr>
          <w:rFonts w:cs="Times New Roman" w:ascii="Times New Roman" w:hAnsi="Times New Roman"/>
          <w:sz w:val="24"/>
          <w:szCs w:val="24"/>
        </w:rPr>
        <w:t>1. Прямокишечно-маточное углубление представляет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странство между прямой кишкой и маткой, заполненное жировой клетча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асть нижнего этажа брюшинной полости, выстланную брюшиной</w:t>
      </w:r>
    </w:p>
    <w:p>
      <w:pPr>
        <w:pStyle w:val="Normal"/>
        <w:spacing w:lineRule="auto" w:line="240" w:before="0" w:after="0"/>
        <w:jc w:val="both"/>
        <w:rPr/>
      </w:pPr>
      <w:r>
        <w:rPr>
          <w:rFonts w:cs="Times New Roman" w:ascii="Times New Roman" w:hAnsi="Times New Roman"/>
          <w:sz w:val="24"/>
          <w:szCs w:val="24"/>
        </w:rPr>
        <w:t>в) клетчаточное пространство, ограниченное листками фасции таза</w:t>
      </w:r>
    </w:p>
    <w:p>
      <w:pPr>
        <w:pStyle w:val="Normal"/>
        <w:spacing w:lineRule="auto" w:line="240" w:before="0" w:after="0"/>
        <w:jc w:val="both"/>
        <w:rPr/>
      </w:pPr>
      <w:r>
        <w:rPr>
          <w:rFonts w:cs="Times New Roman" w:ascii="Times New Roman" w:hAnsi="Times New Roman"/>
          <w:sz w:val="24"/>
          <w:szCs w:val="24"/>
        </w:rPr>
        <w:t>2. Поджелудочная железа является желе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нешней сек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нутренней сек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меша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 сути, это не железа</w:t>
      </w:r>
    </w:p>
    <w:p>
      <w:pPr>
        <w:pStyle w:val="Normal"/>
        <w:spacing w:lineRule="auto" w:line="240" w:before="0" w:after="0"/>
        <w:jc w:val="both"/>
        <w:rPr/>
      </w:pPr>
      <w:r>
        <w:rPr>
          <w:rFonts w:cs="Times New Roman" w:ascii="Times New Roman" w:hAnsi="Times New Roman"/>
          <w:sz w:val="24"/>
          <w:szCs w:val="24"/>
        </w:rPr>
        <w:t>3. Дольчатая почка у новорожденного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ариант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зрастная особ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ок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обретенное патологическое состояние</w:t>
      </w:r>
    </w:p>
    <w:p>
      <w:pPr>
        <w:pStyle w:val="Normal"/>
        <w:spacing w:lineRule="auto" w:line="240" w:before="0" w:after="0"/>
        <w:jc w:val="both"/>
        <w:rPr/>
      </w:pPr>
      <w:r>
        <w:rPr>
          <w:rFonts w:cs="Times New Roman" w:ascii="Times New Roman" w:hAnsi="Times New Roman"/>
          <w:sz w:val="24"/>
          <w:szCs w:val="24"/>
        </w:rPr>
        <w:t>4. Артериальный (боталлов) проток: а) функционирует в пренатальном онтогенезе; б) соединяет легочный ствол с аортой; в) соединяет легочный ствол с верхней полой веной; г) содержит артериальную кровь; д) облитерируется к моменту рождени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г</w:t>
      </w:r>
    </w:p>
    <w:p>
      <w:pPr>
        <w:pStyle w:val="Normal"/>
        <w:spacing w:lineRule="auto" w:line="240" w:before="0" w:after="0"/>
        <w:jc w:val="both"/>
        <w:rPr/>
      </w:pPr>
      <w:r>
        <w:rPr>
          <w:rFonts w:cs="Times New Roman" w:ascii="Times New Roman" w:hAnsi="Times New Roman"/>
          <w:sz w:val="24"/>
          <w:szCs w:val="24"/>
        </w:rPr>
        <w:t>5. Судя по термину, диэнцефальный синдром развивается при по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редне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межуточ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еч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твола головного мозга</w:t>
      </w:r>
    </w:p>
    <w:p>
      <w:pPr>
        <w:pStyle w:val="Normal"/>
        <w:spacing w:lineRule="auto" w:line="240" w:before="0" w:after="0"/>
        <w:jc w:val="both"/>
        <w:rPr/>
      </w:pPr>
      <w:r>
        <w:rPr>
          <w:rFonts w:cs="Times New Roman" w:ascii="Times New Roman" w:hAnsi="Times New Roman"/>
          <w:sz w:val="24"/>
          <w:szCs w:val="24"/>
        </w:rPr>
        <w:t>6. Феномен свисающей кисти при параличе разгибателей запястья и пальцев связан с поражением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реди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окт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мыше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уч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опографически имеет наиболее тесную связь со щитовидной желе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рах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ор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колощитовидные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ищевод</w:t>
      </w:r>
    </w:p>
    <w:p>
      <w:pPr>
        <w:pStyle w:val="Normal"/>
        <w:spacing w:lineRule="auto" w:line="240" w:before="0" w:after="0"/>
        <w:jc w:val="both"/>
        <w:rPr/>
      </w:pPr>
      <w:r>
        <w:rPr>
          <w:rFonts w:cs="Times New Roman" w:ascii="Times New Roman" w:hAnsi="Times New Roman"/>
          <w:sz w:val="24"/>
          <w:szCs w:val="24"/>
        </w:rPr>
        <w:t>8. К смещению зрачка в медиальную сторону (сходящемуся косоглазию) приведет поражение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ла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ло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лазодвиг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водящего</w:t>
      </w:r>
    </w:p>
    <w:p>
      <w:pPr>
        <w:pStyle w:val="Normal"/>
        <w:spacing w:lineRule="auto" w:line="240" w:before="0" w:after="0"/>
        <w:jc w:val="both"/>
        <w:rPr/>
      </w:pPr>
      <w:r>
        <w:rPr>
          <w:rFonts w:cs="Times New Roman" w:ascii="Times New Roman" w:hAnsi="Times New Roman"/>
          <w:sz w:val="24"/>
          <w:szCs w:val="24"/>
        </w:rPr>
        <w:t>ПАТОЛОГИЧЕСКАЯ АНАТОМИЯ</w:t>
      </w:r>
    </w:p>
    <w:p>
      <w:pPr>
        <w:pStyle w:val="Normal"/>
        <w:spacing w:lineRule="auto" w:line="240" w:before="0" w:after="0"/>
        <w:jc w:val="both"/>
        <w:rPr/>
      </w:pPr>
      <w:r>
        <w:rPr>
          <w:rFonts w:cs="Times New Roman" w:ascii="Times New Roman" w:hAnsi="Times New Roman"/>
          <w:sz w:val="24"/>
          <w:szCs w:val="24"/>
        </w:rPr>
        <w:t>9. Образное название печени при хроническом венозном, полнокр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г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у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уска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лазурная</w:t>
      </w:r>
    </w:p>
    <w:p>
      <w:pPr>
        <w:pStyle w:val="Normal"/>
        <w:spacing w:lineRule="auto" w:line="240" w:before="0" w:after="0"/>
        <w:jc w:val="both"/>
        <w:rPr/>
      </w:pPr>
      <w:r>
        <w:rPr>
          <w:rFonts w:cs="Times New Roman" w:ascii="Times New Roman" w:hAnsi="Times New Roman"/>
          <w:sz w:val="24"/>
          <w:szCs w:val="24"/>
        </w:rPr>
        <w:t>10. При наличии у умершего гноящейся раны бедра и регионарного тромбофлебита обнаружены множественные гнойники в органах. Такое осложнение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бс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легм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птиц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ептикопиемия</w:t>
      </w:r>
    </w:p>
    <w:p>
      <w:pPr>
        <w:pStyle w:val="Normal"/>
        <w:spacing w:lineRule="auto" w:line="240" w:before="0" w:after="0"/>
        <w:jc w:val="both"/>
        <w:rPr/>
      </w:pPr>
      <w:r>
        <w:rPr>
          <w:rFonts w:cs="Times New Roman" w:ascii="Times New Roman" w:hAnsi="Times New Roman"/>
          <w:sz w:val="24"/>
          <w:szCs w:val="24"/>
        </w:rPr>
        <w:t>11. Гипертрофией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сстановление ткани взамен утрач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величение объема клеток, ткани,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меньшение объема клеток, ткани,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еход одного вида ткани в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мещение соединительной тканью</w:t>
      </w:r>
    </w:p>
    <w:p>
      <w:pPr>
        <w:pStyle w:val="Normal"/>
        <w:spacing w:lineRule="auto" w:line="240" w:before="0" w:after="0"/>
        <w:jc w:val="both"/>
        <w:rPr/>
      </w:pPr>
      <w:r>
        <w:rPr>
          <w:rFonts w:cs="Times New Roman" w:ascii="Times New Roman" w:hAnsi="Times New Roman"/>
          <w:sz w:val="24"/>
          <w:szCs w:val="24"/>
        </w:rPr>
        <w:t>12. У больного с клинической картиной лейкоза в пунктате грудины обнаружено, наряду с наличием миелоцитов, промегакариоцитов и мегакариоцитов, преобладание клеток эритробластического ряда: пронормоцитов и нормоцитов. Наиболее вероят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мфолей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иелолей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ритр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иеломн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лезнь Ходжкина</w:t>
      </w:r>
    </w:p>
    <w:p>
      <w:pPr>
        <w:pStyle w:val="Normal"/>
        <w:spacing w:lineRule="auto" w:line="240" w:before="0" w:after="0"/>
        <w:jc w:val="both"/>
        <w:rPr/>
      </w:pPr>
      <w:r>
        <w:rPr>
          <w:rFonts w:cs="Times New Roman" w:ascii="Times New Roman" w:hAnsi="Times New Roman"/>
          <w:sz w:val="24"/>
          <w:szCs w:val="24"/>
        </w:rPr>
        <w:t>13. Опухоль Крукенберга представляет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ратобластому яи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вусторонний рак яичников солидного 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астаз рака желудка в яи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тастаз рака желудка в надключичный лимфатический уз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пухоль почки</w:t>
      </w:r>
    </w:p>
    <w:p>
      <w:pPr>
        <w:pStyle w:val="Normal"/>
        <w:spacing w:lineRule="auto" w:line="240" w:before="0" w:after="0"/>
        <w:jc w:val="both"/>
        <w:rPr/>
      </w:pPr>
      <w:r>
        <w:rPr>
          <w:rFonts w:cs="Times New Roman" w:ascii="Times New Roman" w:hAnsi="Times New Roman"/>
          <w:sz w:val="24"/>
          <w:szCs w:val="24"/>
        </w:rPr>
        <w:t>14. Для брюшного тифа наиболее характ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бринозный 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лликулярный 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зговидное набухание групповых лимфоидных фолликулов подвздошной кишки с образованием я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таральный энтеро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нойный колит</w:t>
      </w:r>
    </w:p>
    <w:p>
      <w:pPr>
        <w:pStyle w:val="Normal"/>
        <w:spacing w:lineRule="auto" w:line="240" w:before="0" w:after="0"/>
        <w:jc w:val="both"/>
        <w:rPr/>
      </w:pPr>
      <w:r>
        <w:rPr>
          <w:rFonts w:cs="Times New Roman" w:ascii="Times New Roman" w:hAnsi="Times New Roman"/>
          <w:sz w:val="24"/>
          <w:szCs w:val="24"/>
        </w:rPr>
        <w:t>15. Характерным морфологическим признаком холер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олликулярный 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зговидное набухание групповых лимфоидных фолликулов подвздош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озно-геморрагический энтерит, гас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ибринозный 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кротически-язвенный колит</w:t>
      </w:r>
    </w:p>
    <w:p>
      <w:pPr>
        <w:pStyle w:val="Normal"/>
        <w:spacing w:lineRule="auto" w:line="240" w:before="0" w:after="0"/>
        <w:jc w:val="both"/>
        <w:rPr/>
      </w:pPr>
      <w:r>
        <w:rPr>
          <w:rFonts w:cs="Times New Roman" w:ascii="Times New Roman" w:hAnsi="Times New Roman"/>
          <w:sz w:val="24"/>
          <w:szCs w:val="24"/>
        </w:rPr>
        <w:t>16. Для туберкулезной гранулемы характ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летки Ашоф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летки Ходж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етки Рид-Штернбе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летки Вир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летки Пирогова-Лангханса</w:t>
      </w:r>
    </w:p>
    <w:p>
      <w:pPr>
        <w:pStyle w:val="Normal"/>
        <w:spacing w:lineRule="auto" w:line="240" w:before="0" w:after="0"/>
        <w:jc w:val="both"/>
        <w:rPr/>
      </w:pPr>
      <w:r>
        <w:rPr>
          <w:rFonts w:cs="Times New Roman" w:ascii="Times New Roman" w:hAnsi="Times New Roman"/>
          <w:sz w:val="24"/>
          <w:szCs w:val="24"/>
        </w:rPr>
        <w:t>17. Осложнением менингококкового менингит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иста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ухоль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аркт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идроцеф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лиальный рубец</w:t>
      </w:r>
    </w:p>
    <w:p>
      <w:pPr>
        <w:pStyle w:val="Normal"/>
        <w:spacing w:lineRule="auto" w:line="240" w:before="0" w:after="0"/>
        <w:jc w:val="both"/>
        <w:rPr/>
      </w:pPr>
      <w:r>
        <w:rPr>
          <w:rFonts w:cs="Times New Roman" w:ascii="Times New Roman" w:hAnsi="Times New Roman"/>
          <w:sz w:val="24"/>
          <w:szCs w:val="24"/>
        </w:rPr>
        <w:t>18. Гипертонический криз характеризуется всеми перечисленными признаками,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лазматического пропит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ибриноидного нек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апедезных кровоизли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иалиноза стенок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ромбоза</w:t>
      </w:r>
    </w:p>
    <w:p>
      <w:pPr>
        <w:pStyle w:val="Normal"/>
        <w:spacing w:lineRule="auto" w:line="240" w:before="0" w:after="0"/>
        <w:jc w:val="both"/>
        <w:rPr/>
      </w:pPr>
      <w:r>
        <w:rPr>
          <w:rFonts w:cs="Times New Roman" w:ascii="Times New Roman" w:hAnsi="Times New Roman"/>
          <w:sz w:val="24"/>
          <w:szCs w:val="24"/>
        </w:rPr>
        <w:t>19. Сроком полной организации инфаркта миокарда, положенным экспертами ВОЗ в основу классификации ишемической болезни сердц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2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5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2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 месяца</w:t>
      </w:r>
    </w:p>
    <w:p>
      <w:pPr>
        <w:pStyle w:val="Normal"/>
        <w:spacing w:lineRule="auto" w:line="240" w:before="0" w:after="0"/>
        <w:jc w:val="both"/>
        <w:rPr/>
      </w:pPr>
      <w:r>
        <w:rPr>
          <w:rFonts w:cs="Times New Roman" w:ascii="Times New Roman" w:hAnsi="Times New Roman"/>
          <w:sz w:val="24"/>
          <w:szCs w:val="24"/>
        </w:rPr>
        <w:t>20. При атеросклерозе в брюшном отделе аорты выявляются все нижеперечисленные изменения,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жировых пятен и поло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иброзных бля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ложненных поражений (изъязвлений, тромб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льци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милоидоза</w:t>
      </w:r>
    </w:p>
    <w:p>
      <w:pPr>
        <w:pStyle w:val="Normal"/>
        <w:spacing w:lineRule="auto" w:line="240" w:before="0" w:after="0"/>
        <w:jc w:val="both"/>
        <w:rPr/>
      </w:pPr>
      <w:r>
        <w:rPr>
          <w:rFonts w:cs="Times New Roman" w:ascii="Times New Roman" w:hAnsi="Times New Roman"/>
          <w:sz w:val="24"/>
          <w:szCs w:val="24"/>
        </w:rPr>
        <w:t>21. Карнификация легкого при крупозной пневмон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сх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лож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я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ч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оном</w:t>
      </w:r>
    </w:p>
    <w:p>
      <w:pPr>
        <w:pStyle w:val="Normal"/>
        <w:spacing w:lineRule="auto" w:line="240" w:before="0" w:after="0"/>
        <w:jc w:val="both"/>
        <w:rPr/>
      </w:pPr>
      <w:r>
        <w:rPr>
          <w:rFonts w:cs="Times New Roman" w:ascii="Times New Roman" w:hAnsi="Times New Roman"/>
          <w:sz w:val="24"/>
          <w:szCs w:val="24"/>
        </w:rPr>
        <w:t>22. К признакам первой стадии токсической дистрофии печени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чень ярко-желт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чень уменьшена в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чень плотная, склерозиров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ффузные кровоизлияния в ткани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Normal"/>
        <w:spacing w:lineRule="auto" w:line="240" w:before="0" w:after="0"/>
        <w:jc w:val="both"/>
        <w:rPr/>
      </w:pPr>
      <w:r>
        <w:rPr>
          <w:rFonts w:cs="Times New Roman" w:ascii="Times New Roman" w:hAnsi="Times New Roman"/>
          <w:sz w:val="24"/>
          <w:szCs w:val="24"/>
        </w:rPr>
        <w:t>23. Морфологическим проявлением диабетической макроангиопат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лазморра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тер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аску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льци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кроз</w:t>
      </w:r>
    </w:p>
    <w:p>
      <w:pPr>
        <w:pStyle w:val="Normal"/>
        <w:spacing w:lineRule="auto" w:line="240" w:before="0" w:after="0"/>
        <w:jc w:val="both"/>
        <w:rPr/>
      </w:pPr>
      <w:r>
        <w:rPr>
          <w:rFonts w:cs="Times New Roman" w:ascii="Times New Roman" w:hAnsi="Times New Roman"/>
          <w:sz w:val="24"/>
          <w:szCs w:val="24"/>
        </w:rPr>
        <w:t>24. Возможным исходом ревматического миокардит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рок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рди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урая атрофия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литерация полости пери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жирение сердца</w:t>
      </w:r>
    </w:p>
    <w:p>
      <w:pPr>
        <w:pStyle w:val="Normal"/>
        <w:spacing w:lineRule="auto" w:line="240" w:before="0" w:after="0"/>
        <w:jc w:val="both"/>
        <w:rPr/>
      </w:pPr>
      <w:r>
        <w:rPr>
          <w:rFonts w:cs="Times New Roman" w:ascii="Times New Roman" w:hAnsi="Times New Roman"/>
          <w:sz w:val="24"/>
          <w:szCs w:val="24"/>
        </w:rPr>
        <w:t>25. Образным названием сердца при ревматическом перикардит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егочное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ычье"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игровое"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олосатое"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анцирное сердце</w:t>
      </w:r>
    </w:p>
    <w:p>
      <w:pPr>
        <w:pStyle w:val="Normal"/>
        <w:spacing w:lineRule="auto" w:line="240" w:before="0" w:after="0"/>
        <w:jc w:val="both"/>
        <w:rPr/>
      </w:pPr>
      <w:r>
        <w:rPr>
          <w:rFonts w:cs="Times New Roman" w:ascii="Times New Roman" w:hAnsi="Times New Roman"/>
          <w:sz w:val="24"/>
          <w:szCs w:val="24"/>
        </w:rPr>
        <w:t>26. Формами деструктивного аппендицита являются все нижеперечисленные,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легмоно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легмонозно-яз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ангрено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рон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постематозного</w:t>
      </w:r>
    </w:p>
    <w:p>
      <w:pPr>
        <w:pStyle w:val="Normal"/>
        <w:spacing w:lineRule="auto" w:line="240" w:before="0" w:after="0"/>
        <w:jc w:val="both"/>
        <w:rPr/>
      </w:pPr>
      <w:r>
        <w:rPr>
          <w:rFonts w:cs="Times New Roman" w:ascii="Times New Roman" w:hAnsi="Times New Roman"/>
          <w:sz w:val="24"/>
          <w:szCs w:val="24"/>
        </w:rPr>
        <w:t>27. Клинико-морфологическими формами острого холецистита являются все нижеперечисленные,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дуктив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тар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ной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фтерит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ангреноз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АЯ ФИЗИОЛОГИЯ</w:t>
      </w:r>
    </w:p>
    <w:p>
      <w:pPr>
        <w:pStyle w:val="Normal"/>
        <w:spacing w:lineRule="auto" w:line="240" w:before="0" w:after="0"/>
        <w:jc w:val="both"/>
        <w:rPr/>
      </w:pPr>
      <w:r>
        <w:rPr>
          <w:rFonts w:cs="Times New Roman" w:ascii="Times New Roman" w:hAnsi="Times New Roman"/>
          <w:sz w:val="24"/>
          <w:szCs w:val="24"/>
        </w:rPr>
        <w:t>28. С потенциалом покоя возбудимой клетки при повышении концентрации калия во внеклеточной среде произ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поляр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иперполяр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чего</w:t>
      </w:r>
    </w:p>
    <w:p>
      <w:pPr>
        <w:pStyle w:val="Normal"/>
        <w:spacing w:lineRule="auto" w:line="240" w:before="0" w:after="0"/>
        <w:jc w:val="both"/>
        <w:rPr/>
      </w:pPr>
      <w:r>
        <w:rPr>
          <w:rFonts w:cs="Times New Roman" w:ascii="Times New Roman" w:hAnsi="Times New Roman"/>
          <w:sz w:val="24"/>
          <w:szCs w:val="24"/>
        </w:rPr>
        <w:t>29. При поражении передних рогов спинного мозга будет наблюд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трата произвольных движений при сохранении реф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ная утрата движений и мышечного т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ая утрата движений и повышение мышечного тон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ная утрата чувствительности при сохранении реф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лная утрата чувствительности и движений</w:t>
      </w:r>
    </w:p>
    <w:p>
      <w:pPr>
        <w:pStyle w:val="Normal"/>
        <w:spacing w:lineRule="auto" w:line="240" w:before="0" w:after="0"/>
        <w:jc w:val="both"/>
        <w:rPr/>
      </w:pPr>
      <w:r>
        <w:rPr>
          <w:rFonts w:cs="Times New Roman" w:ascii="Times New Roman" w:hAnsi="Times New Roman"/>
          <w:sz w:val="24"/>
          <w:szCs w:val="24"/>
        </w:rPr>
        <w:t>30. Из перечисленных расстройств при поражении в области гипоталамуса может наблюд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устойчивая п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зко повышенный аппе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иперкинезы</w:t>
      </w:r>
    </w:p>
    <w:p>
      <w:pPr>
        <w:pStyle w:val="Normal"/>
        <w:spacing w:lineRule="auto" w:line="240" w:before="0" w:after="0"/>
        <w:jc w:val="both"/>
        <w:rPr/>
      </w:pPr>
      <w:r>
        <w:rPr>
          <w:rFonts w:cs="Times New Roman" w:ascii="Times New Roman" w:hAnsi="Times New Roman"/>
          <w:sz w:val="24"/>
          <w:szCs w:val="24"/>
        </w:rPr>
        <w:t>31. У больного с тромбоцитопе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ремя кровотечения резко увеличено, время свертывания изменено м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ремя свертывания резко увеличено, время кровотечения изменено м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динаковой степени увеличено и то,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 то, и другое - в пределах нормы</w:t>
      </w:r>
    </w:p>
    <w:p>
      <w:pPr>
        <w:pStyle w:val="Normal"/>
        <w:spacing w:lineRule="auto" w:line="240" w:before="0" w:after="0"/>
        <w:jc w:val="both"/>
        <w:rPr/>
      </w:pPr>
      <w:r>
        <w:rPr>
          <w:rFonts w:cs="Times New Roman" w:ascii="Times New Roman" w:hAnsi="Times New Roman"/>
          <w:sz w:val="24"/>
          <w:szCs w:val="24"/>
        </w:rPr>
        <w:t>32. В ответ на потребление большого количества поваренной соли из перечисленных гормонов будет выделяться в увеличенных колич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льдостерон</w:t>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Д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кситоцин</w:t>
      </w:r>
    </w:p>
    <w:p>
      <w:pPr>
        <w:pStyle w:val="Normal"/>
        <w:spacing w:lineRule="auto" w:line="240" w:before="0" w:after="0"/>
        <w:jc w:val="both"/>
        <w:rPr/>
      </w:pPr>
      <w:r>
        <w:rPr>
          <w:rFonts w:cs="Times New Roman" w:ascii="Times New Roman" w:hAnsi="Times New Roman"/>
          <w:sz w:val="24"/>
          <w:szCs w:val="24"/>
        </w:rPr>
        <w:t>33. Можно ли перелить 1 л крови I группы реципиенту с IV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лько по жизненным показаниям при отсутствии одногруппной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т</w:t>
      </w:r>
    </w:p>
    <w:p>
      <w:pPr>
        <w:pStyle w:val="Normal"/>
        <w:spacing w:lineRule="auto" w:line="240" w:before="0" w:after="0"/>
        <w:jc w:val="both"/>
        <w:rPr/>
      </w:pPr>
      <w:r>
        <w:rPr>
          <w:rFonts w:cs="Times New Roman" w:ascii="Times New Roman" w:hAnsi="Times New Roman"/>
          <w:sz w:val="24"/>
          <w:szCs w:val="24"/>
        </w:rPr>
        <w:t>34. Минутный объем правого желуд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ой же, как минутный объем л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два раза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пять раз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два раза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пять раз меньше</w:t>
      </w:r>
    </w:p>
    <w:p>
      <w:pPr>
        <w:pStyle w:val="Normal"/>
        <w:spacing w:lineRule="auto" w:line="240" w:before="0" w:after="0"/>
        <w:jc w:val="both"/>
        <w:rPr/>
      </w:pPr>
      <w:r>
        <w:rPr>
          <w:rFonts w:cs="Times New Roman" w:ascii="Times New Roman" w:hAnsi="Times New Roman"/>
          <w:sz w:val="24"/>
          <w:szCs w:val="24"/>
        </w:rPr>
        <w:t>35. При дуоденальном зондировании выявлено повышение содержания лейкоцитов в самой концентрированной порции желчи. Можно думать о па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нутрипеченочных желчны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желчного пуз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венадцати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джелудочной железы</w:t>
      </w:r>
    </w:p>
    <w:p>
      <w:pPr>
        <w:pStyle w:val="Normal"/>
        <w:spacing w:lineRule="auto" w:line="240" w:before="0" w:after="0"/>
        <w:jc w:val="both"/>
        <w:rPr/>
      </w:pPr>
      <w:r>
        <w:rPr>
          <w:rFonts w:cs="Times New Roman" w:ascii="Times New Roman" w:hAnsi="Times New Roman"/>
          <w:sz w:val="24"/>
          <w:szCs w:val="24"/>
        </w:rPr>
        <w:t>36. Торможение активности желудка в ответ на попадание жирной пищи в двенадцатиперстную кишку уменьшится при дефиците горм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аст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екре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лецистокинина-панкреози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су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люкагона</w:t>
      </w:r>
    </w:p>
    <w:p>
      <w:pPr>
        <w:pStyle w:val="Normal"/>
        <w:spacing w:lineRule="auto" w:line="240" w:before="0" w:after="0"/>
        <w:jc w:val="both"/>
        <w:rPr/>
      </w:pPr>
      <w:r>
        <w:rPr>
          <w:rFonts w:cs="Times New Roman" w:ascii="Times New Roman" w:hAnsi="Times New Roman"/>
          <w:sz w:val="24"/>
          <w:szCs w:val="24"/>
        </w:rPr>
        <w:t>37. Для осуществления управляемой гипотермии взрослому человеку необходимо в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иорелакс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параты, снижающие уровень гормонов щитовид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ртикостеро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дреналин</w:t>
      </w:r>
    </w:p>
    <w:p>
      <w:pPr>
        <w:pStyle w:val="Normal"/>
        <w:spacing w:lineRule="auto" w:line="240" w:before="0" w:after="0"/>
        <w:jc w:val="both"/>
        <w:rPr/>
      </w:pPr>
      <w:r>
        <w:rPr>
          <w:rFonts w:cs="Times New Roman" w:ascii="Times New Roman" w:hAnsi="Times New Roman"/>
          <w:sz w:val="24"/>
          <w:szCs w:val="24"/>
        </w:rPr>
        <w:t>38. Под действием препарата, подавляющего активный транспорт натрия в дистальных канальцах почек, диу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вели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меньш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изменится</w:t>
      </w:r>
    </w:p>
    <w:p>
      <w:pPr>
        <w:pStyle w:val="Normal"/>
        <w:spacing w:lineRule="auto" w:line="240" w:before="0" w:after="0"/>
        <w:jc w:val="both"/>
        <w:rPr/>
      </w:pPr>
      <w:r>
        <w:rPr>
          <w:rFonts w:cs="Times New Roman" w:ascii="Times New Roman" w:hAnsi="Times New Roman"/>
          <w:sz w:val="24"/>
          <w:szCs w:val="24"/>
        </w:rPr>
        <w:t>39. При исследовании остроты зрения оказалось, что больной хорошо видит отдаленные предметы, но с трудом читает книгу с мелким шрифтом. Очки с какими линзами Вы ему выпиш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пук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гну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различной оптической силой в центре и на периферии</w:t>
      </w:r>
    </w:p>
    <w:p>
      <w:pPr>
        <w:pStyle w:val="Normal"/>
        <w:spacing w:lineRule="auto" w:line="240" w:before="0" w:after="0"/>
        <w:jc w:val="both"/>
        <w:rPr/>
      </w:pPr>
      <w:r>
        <w:rPr>
          <w:rFonts w:cs="Times New Roman" w:ascii="Times New Roman" w:hAnsi="Times New Roman"/>
          <w:sz w:val="24"/>
          <w:szCs w:val="24"/>
        </w:rPr>
        <w:t>40. Введение атропина приведет к большему увеличению частоты сердечных сок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тренированного спортс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 обычн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ффект атропина не зависит от степени тренированности</w:t>
      </w:r>
    </w:p>
    <w:p>
      <w:pPr>
        <w:pStyle w:val="Normal"/>
        <w:spacing w:lineRule="auto" w:line="240" w:before="0" w:after="0"/>
        <w:jc w:val="both"/>
        <w:rPr/>
      </w:pPr>
      <w:r>
        <w:rPr>
          <w:rFonts w:cs="Times New Roman" w:ascii="Times New Roman" w:hAnsi="Times New Roman"/>
          <w:sz w:val="24"/>
          <w:szCs w:val="24"/>
        </w:rPr>
        <w:t>41. Выберите функциональную остаточную емкость легких, если: общая емкость легких = 5000 мл, жизненная емкость легких = 3500 мл, резервный объем вдоха = 2000 мл, дыхательный объем = 5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0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5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25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000 мл</w:t>
      </w:r>
    </w:p>
    <w:p>
      <w:pPr>
        <w:pStyle w:val="Normal"/>
        <w:spacing w:lineRule="auto" w:line="240" w:before="0" w:after="0"/>
        <w:jc w:val="both"/>
        <w:rPr/>
      </w:pPr>
      <w:r>
        <w:rPr>
          <w:rFonts w:cs="Times New Roman" w:ascii="Times New Roman" w:hAnsi="Times New Roman"/>
          <w:sz w:val="24"/>
          <w:szCs w:val="24"/>
        </w:rPr>
        <w:t>42. При отравлении метгемоглобинообразующим ядом парциальное давление кислорода в артериальной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вели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меньш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измен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удет зависеть от состояния системы внешнего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ЛОГИЧЕСКАЯ ФИЗИОЛОГИЯ</w:t>
      </w:r>
    </w:p>
    <w:p>
      <w:pPr>
        <w:pStyle w:val="Normal"/>
        <w:spacing w:lineRule="auto" w:line="240" w:before="0" w:after="0"/>
        <w:jc w:val="both"/>
        <w:rPr/>
      </w:pPr>
      <w:r>
        <w:rPr>
          <w:rFonts w:cs="Times New Roman" w:ascii="Times New Roman" w:hAnsi="Times New Roman"/>
          <w:sz w:val="24"/>
          <w:szCs w:val="24"/>
        </w:rPr>
        <w:t>43. Главная мишень в клетке при действии на нее ионизирующей рад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итоплазматическая мемб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ркоплазматический ретикул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ибос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итохондрии</w:t>
      </w:r>
    </w:p>
    <w:p>
      <w:pPr>
        <w:pStyle w:val="Normal"/>
        <w:spacing w:lineRule="auto" w:line="240" w:before="0" w:after="0"/>
        <w:jc w:val="both"/>
        <w:rPr/>
      </w:pPr>
      <w:r>
        <w:rPr>
          <w:rFonts w:cs="Times New Roman" w:ascii="Times New Roman" w:hAnsi="Times New Roman"/>
          <w:sz w:val="24"/>
          <w:szCs w:val="24"/>
        </w:rPr>
        <w:t>44. Механизмы повреждения клетки: а) повышение сопряженности окислительного фосфорилирования; б) повышение активности ферментов системы репарации ДНК; в) усиление свободнорадикального окисления липидов; г) выход лизосомальных ферментов в гиалоплазму; д) экспрессия онког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д</w:t>
      </w:r>
    </w:p>
    <w:p>
      <w:pPr>
        <w:pStyle w:val="Normal"/>
        <w:spacing w:lineRule="auto" w:line="240" w:before="0" w:after="0"/>
        <w:jc w:val="both"/>
        <w:rPr/>
      </w:pPr>
      <w:r>
        <w:rPr>
          <w:rFonts w:cs="Times New Roman" w:ascii="Times New Roman" w:hAnsi="Times New Roman"/>
          <w:sz w:val="24"/>
          <w:szCs w:val="24"/>
        </w:rPr>
        <w:t>45. Последствия апоптоза клеток: а) фагоцитоз фрагментов клеток, ограниченных мембраной; б) образование зоны из множества погибших и поврежденных клеток; в) гибель и удаление единичных клеток; г) развитие воспалительной реакции; д) аутолиз погибших кл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 д</w:t>
      </w:r>
    </w:p>
    <w:p>
      <w:pPr>
        <w:pStyle w:val="Normal"/>
        <w:spacing w:lineRule="auto" w:line="240" w:before="0" w:after="0"/>
        <w:jc w:val="both"/>
        <w:rPr/>
      </w:pPr>
      <w:r>
        <w:rPr>
          <w:rFonts w:cs="Times New Roman" w:ascii="Times New Roman" w:hAnsi="Times New Roman"/>
          <w:sz w:val="24"/>
          <w:szCs w:val="24"/>
        </w:rPr>
        <w:t>46. При нарушении расхождения половых хромосом разв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индром Да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ндром Клайнфель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ндром Марф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емофилия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хорея Гентингтона</w:t>
      </w:r>
    </w:p>
    <w:p>
      <w:pPr>
        <w:pStyle w:val="Normal"/>
        <w:spacing w:lineRule="auto" w:line="240" w:before="0" w:after="0"/>
        <w:jc w:val="both"/>
        <w:rPr/>
      </w:pPr>
      <w:r>
        <w:rPr>
          <w:rFonts w:cs="Times New Roman" w:ascii="Times New Roman" w:hAnsi="Times New Roman"/>
          <w:sz w:val="24"/>
          <w:szCs w:val="24"/>
        </w:rPr>
        <w:t>47. Заболевание с полигенным типом на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емоф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ипертон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ласс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енилкетон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индром Дауна</w:t>
      </w:r>
    </w:p>
    <w:p>
      <w:pPr>
        <w:pStyle w:val="Normal"/>
        <w:spacing w:lineRule="auto" w:line="240" w:before="0" w:after="0"/>
        <w:jc w:val="both"/>
        <w:rPr/>
      </w:pPr>
      <w:r>
        <w:rPr>
          <w:rFonts w:cs="Times New Roman" w:ascii="Times New Roman" w:hAnsi="Times New Roman"/>
          <w:sz w:val="24"/>
          <w:szCs w:val="24"/>
        </w:rPr>
        <w:t>48. Астенический тип конституции по М.В. Черноруцкому предрас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 язвенной болезни желудка и двенадцати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 ожи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 сахарному диаб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 желчнокаменной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 гипертонической болезни</w:t>
      </w:r>
    </w:p>
    <w:p>
      <w:pPr>
        <w:pStyle w:val="Normal"/>
        <w:spacing w:lineRule="auto" w:line="240" w:before="0" w:after="0"/>
        <w:jc w:val="both"/>
        <w:rPr/>
      </w:pPr>
      <w:r>
        <w:rPr>
          <w:rFonts w:cs="Times New Roman" w:ascii="Times New Roman" w:hAnsi="Times New Roman"/>
          <w:sz w:val="24"/>
          <w:szCs w:val="24"/>
        </w:rPr>
        <w:t>49. К атопическим заболеваниям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ли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ылевая" бронхиальная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пив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ек Кв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ывороточная болезнь</w:t>
      </w:r>
    </w:p>
    <w:p>
      <w:pPr>
        <w:pStyle w:val="Normal"/>
        <w:spacing w:lineRule="auto" w:line="240" w:before="0" w:after="0"/>
        <w:jc w:val="both"/>
        <w:rPr/>
      </w:pPr>
      <w:r>
        <w:rPr>
          <w:rFonts w:cs="Times New Roman" w:ascii="Times New Roman" w:hAnsi="Times New Roman"/>
          <w:sz w:val="24"/>
          <w:szCs w:val="24"/>
        </w:rPr>
        <w:t>50. По IV типу иммунного повреждения разв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нтактный дерм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ктериальная алле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торжение трансплан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иреоидит Хашим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ые</w:t>
      </w:r>
    </w:p>
    <w:p>
      <w:pPr>
        <w:pStyle w:val="Normal"/>
        <w:spacing w:lineRule="auto" w:line="240" w:before="0" w:after="0"/>
        <w:jc w:val="both"/>
        <w:rPr/>
      </w:pPr>
      <w:r>
        <w:rPr>
          <w:rFonts w:cs="Times New Roman" w:ascii="Times New Roman" w:hAnsi="Times New Roman"/>
          <w:sz w:val="24"/>
          <w:szCs w:val="24"/>
        </w:rPr>
        <w:t>51. Основной мишенью ВИЧ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лимфо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лимфоциты килл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лимфоциты хелп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NK-лимфоциты</w:t>
      </w:r>
    </w:p>
    <w:p>
      <w:pPr>
        <w:pStyle w:val="Normal"/>
        <w:spacing w:lineRule="auto" w:line="240" w:before="0" w:after="0"/>
        <w:jc w:val="both"/>
        <w:rPr/>
      </w:pPr>
      <w:r>
        <w:rPr>
          <w:rFonts w:cs="Times New Roman" w:ascii="Times New Roman" w:hAnsi="Times New Roman"/>
          <w:sz w:val="24"/>
          <w:szCs w:val="24"/>
        </w:rPr>
        <w:t>52. К первичным иммунодефицитам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ИЧ-инф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ндром Ди Джорд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гаммаглобулинемия Бру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гаммаглобулинемия швейцарского типа</w:t>
      </w:r>
    </w:p>
    <w:p>
      <w:pPr>
        <w:pStyle w:val="Normal"/>
        <w:spacing w:lineRule="auto" w:line="240" w:before="0" w:after="0"/>
        <w:jc w:val="both"/>
        <w:rPr/>
      </w:pPr>
      <w:r>
        <w:rPr>
          <w:rFonts w:cs="Times New Roman" w:ascii="Times New Roman" w:hAnsi="Times New Roman"/>
          <w:sz w:val="24"/>
          <w:szCs w:val="24"/>
        </w:rPr>
        <w:t>53. Медиаторами воспаления, образующимися из фосфолипидов клеточных мембран, являются: а) простагландины; б) лейкотриены; в) фактор активации тромбоцитов; г) брадик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ые</w:t>
      </w:r>
    </w:p>
    <w:p>
      <w:pPr>
        <w:pStyle w:val="Normal"/>
        <w:spacing w:lineRule="auto" w:line="240" w:before="0" w:after="0"/>
        <w:jc w:val="both"/>
        <w:rPr/>
      </w:pPr>
      <w:r>
        <w:rPr>
          <w:rFonts w:cs="Times New Roman" w:ascii="Times New Roman" w:hAnsi="Times New Roman"/>
          <w:sz w:val="24"/>
          <w:szCs w:val="24"/>
        </w:rPr>
        <w:t>54. Острый воспалительный ответ характеризуется: а) образованием воспалительных гранулем; б) увеличением проницаемости микроциркуляторных сосудов; в) накоплением в очаге воспаления гигантских многоядерных клеток; г) накоплением в очаге воспаления нейтроф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ые</w:t>
      </w:r>
    </w:p>
    <w:p>
      <w:pPr>
        <w:pStyle w:val="Normal"/>
        <w:spacing w:lineRule="auto" w:line="240" w:before="0" w:after="0"/>
        <w:jc w:val="both"/>
        <w:rPr/>
      </w:pPr>
      <w:r>
        <w:rPr>
          <w:rFonts w:cs="Times New Roman" w:ascii="Times New Roman" w:hAnsi="Times New Roman"/>
          <w:sz w:val="24"/>
          <w:szCs w:val="24"/>
        </w:rPr>
        <w:t>55. Источники медиаторов воспаления: а) базофилы; б) тромбоциты; в) эозинофилы; г) эндотелиальные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ые</w:t>
      </w:r>
    </w:p>
    <w:p>
      <w:pPr>
        <w:pStyle w:val="Normal"/>
        <w:spacing w:lineRule="auto" w:line="240" w:before="0" w:after="0"/>
        <w:jc w:val="both"/>
        <w:rPr/>
      </w:pPr>
      <w:r>
        <w:rPr>
          <w:rFonts w:cs="Times New Roman" w:ascii="Times New Roman" w:hAnsi="Times New Roman"/>
          <w:sz w:val="24"/>
          <w:szCs w:val="24"/>
        </w:rPr>
        <w:t>56. Образованию экссудата при остром воспалении способствуют: а) затруднение венозного оттока крови; б) повышение гидростатического давления в микроциркуляторных сосудах; в) сокращение (ретракция) клеток эндотелия посткапиллярных венул; г) разрушение базальной мембраны сосудов ферментами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ые</w:t>
      </w:r>
    </w:p>
    <w:p>
      <w:pPr>
        <w:pStyle w:val="Normal"/>
        <w:spacing w:lineRule="auto" w:line="240" w:before="0" w:after="0"/>
        <w:jc w:val="both"/>
        <w:rPr/>
      </w:pPr>
      <w:r>
        <w:rPr>
          <w:rFonts w:cs="Times New Roman" w:ascii="Times New Roman" w:hAnsi="Times New Roman"/>
          <w:sz w:val="24"/>
          <w:szCs w:val="24"/>
        </w:rPr>
        <w:t>57. При ответе острой фазы на повреждение в крови повышается: а) С - реактивный белок; б) a1-агантитрипсин; в) фибриноген; г) сывороточный амилоид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ые</w:t>
      </w:r>
    </w:p>
    <w:p>
      <w:pPr>
        <w:pStyle w:val="Normal"/>
        <w:spacing w:lineRule="auto" w:line="240" w:before="0" w:after="0"/>
        <w:jc w:val="both"/>
        <w:rPr/>
      </w:pPr>
      <w:r>
        <w:rPr>
          <w:rFonts w:cs="Times New Roman" w:ascii="Times New Roman" w:hAnsi="Times New Roman"/>
          <w:sz w:val="24"/>
          <w:szCs w:val="24"/>
        </w:rPr>
        <w:t>58. Развитие лихорадки могут вызвать: а) асептическое воспаление; б) массивный гемолиз эритроцитов; в) солнечный ожог кожи; г) эмоциональное возб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ые</w:t>
      </w:r>
    </w:p>
    <w:p>
      <w:pPr>
        <w:pStyle w:val="Normal"/>
        <w:spacing w:lineRule="auto" w:line="240" w:before="0" w:after="0"/>
        <w:jc w:val="both"/>
        <w:rPr/>
      </w:pPr>
      <w:r>
        <w:rPr>
          <w:rFonts w:cs="Times New Roman" w:ascii="Times New Roman" w:hAnsi="Times New Roman"/>
          <w:sz w:val="24"/>
          <w:szCs w:val="24"/>
        </w:rPr>
        <w:t>59. Гипергликемию может вызывать избыток: а) адреналина; б) тиреоидных гормонов (Т3, Т4); в) глюкокортикоидов; г) соматропного гормона; д) инсу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в, г</w:t>
      </w:r>
    </w:p>
    <w:p>
      <w:pPr>
        <w:pStyle w:val="Normal"/>
        <w:spacing w:lineRule="auto" w:line="240" w:before="0" w:after="0"/>
        <w:jc w:val="both"/>
        <w:rPr/>
      </w:pPr>
      <w:r>
        <w:rPr>
          <w:rFonts w:cs="Times New Roman" w:ascii="Times New Roman" w:hAnsi="Times New Roman"/>
          <w:sz w:val="24"/>
          <w:szCs w:val="24"/>
        </w:rPr>
        <w:t>60. Главное патогенетическое звено гипогликемической к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глеводное и энергетическое "голодание" нейронов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глеводное "голодание"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ипоосмия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компенсированный кетоацидоз</w:t>
      </w:r>
    </w:p>
    <w:p>
      <w:pPr>
        <w:pStyle w:val="Normal"/>
        <w:spacing w:lineRule="auto" w:line="240" w:before="0" w:after="0"/>
        <w:jc w:val="both"/>
        <w:rPr/>
      </w:pPr>
      <w:r>
        <w:rPr>
          <w:rFonts w:cs="Times New Roman" w:ascii="Times New Roman" w:hAnsi="Times New Roman"/>
          <w:sz w:val="24"/>
          <w:szCs w:val="24"/>
        </w:rPr>
        <w:t>61. Факторы риска развития атеросклероза: а) гипоинсулинизм; б) гиперлипидемия; в) ожирение; г) артериальная гипертензия; д) хроническое повреждение сосудист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в, г</w:t>
      </w:r>
    </w:p>
    <w:p>
      <w:pPr>
        <w:pStyle w:val="Normal"/>
        <w:spacing w:lineRule="auto" w:line="240" w:before="0" w:after="0"/>
        <w:jc w:val="both"/>
        <w:rPr/>
      </w:pPr>
      <w:r>
        <w:rPr>
          <w:rFonts w:cs="Times New Roman" w:ascii="Times New Roman" w:hAnsi="Times New Roman"/>
          <w:sz w:val="24"/>
          <w:szCs w:val="24"/>
        </w:rPr>
        <w:t>62. Проявления синдрома общей дегидратации: а) жажда; б) слабость; в) сухость кожи и слизистых оболочек; г) понижение АД; д) понижение вязкости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в, г</w:t>
      </w:r>
    </w:p>
    <w:p>
      <w:pPr>
        <w:pStyle w:val="Normal"/>
        <w:spacing w:lineRule="auto" w:line="240" w:before="0" w:after="0"/>
        <w:jc w:val="both"/>
        <w:rPr/>
      </w:pPr>
      <w:r>
        <w:rPr>
          <w:rFonts w:cs="Times New Roman" w:ascii="Times New Roman" w:hAnsi="Times New Roman"/>
          <w:sz w:val="24"/>
          <w:szCs w:val="24"/>
        </w:rPr>
        <w:t>63. Начальное звено патогенеза отеков при сердеч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вышение содержания АДГ в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вышение секреции ренина в ЮГА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меньшение минутного объема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вышение проницаемости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вышение реабсорбции натрия и воды в почечных канальцах</w:t>
      </w:r>
    </w:p>
    <w:p>
      <w:pPr>
        <w:pStyle w:val="Normal"/>
        <w:spacing w:lineRule="auto" w:line="240" w:before="0" w:after="0"/>
        <w:jc w:val="both"/>
        <w:rPr/>
      </w:pPr>
      <w:r>
        <w:rPr>
          <w:rFonts w:cs="Times New Roman" w:ascii="Times New Roman" w:hAnsi="Times New Roman"/>
          <w:sz w:val="24"/>
          <w:szCs w:val="24"/>
        </w:rPr>
        <w:t>64. У курящих табак есть высокая вероятность возникновения опухолей: а) легких; б) желудка; в) гортани; г)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в, г</w:t>
      </w:r>
    </w:p>
    <w:p>
      <w:pPr>
        <w:pStyle w:val="Normal"/>
        <w:spacing w:lineRule="auto" w:line="240" w:before="0" w:after="0"/>
        <w:jc w:val="both"/>
        <w:rPr/>
      </w:pPr>
      <w:r>
        <w:rPr>
          <w:rFonts w:cs="Times New Roman" w:ascii="Times New Roman" w:hAnsi="Times New Roman"/>
          <w:sz w:val="24"/>
          <w:szCs w:val="24"/>
        </w:rPr>
        <w:t>65. Ботулиническая интоксикация характеризуется: а) мышечной слабостью; б) парезами кишечника; в) снижением выброса ацетилхолина из окончаний двигательных нервов; г) наличием в крови антител к рецепторам ацетилхо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в, г</w:t>
      </w:r>
    </w:p>
    <w:p>
      <w:pPr>
        <w:pStyle w:val="Normal"/>
        <w:spacing w:lineRule="auto" w:line="240" w:before="0" w:after="0"/>
        <w:jc w:val="both"/>
        <w:rPr/>
      </w:pPr>
      <w:r>
        <w:rPr>
          <w:rFonts w:cs="Times New Roman" w:ascii="Times New Roman" w:hAnsi="Times New Roman"/>
          <w:sz w:val="24"/>
          <w:szCs w:val="24"/>
        </w:rPr>
        <w:t>66. Болезнь Альцгеймера характеризуют: а) появление внутри нейронов головного мозга фибриллярных клубков; б) накопление амилоида вокруг мозговых сосудов; в) снижение содержания в коре полушарий и в гиппокампе ацетилхолина; г) снижение содержания в головном мозге глутаминовой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в, г</w:t>
      </w:r>
    </w:p>
    <w:p>
      <w:pPr>
        <w:pStyle w:val="Normal"/>
        <w:spacing w:lineRule="auto" w:line="240" w:before="0" w:after="0"/>
        <w:jc w:val="both"/>
        <w:rPr/>
      </w:pPr>
      <w:r>
        <w:rPr>
          <w:rFonts w:cs="Times New Roman" w:ascii="Times New Roman" w:hAnsi="Times New Roman"/>
          <w:sz w:val="24"/>
          <w:szCs w:val="24"/>
        </w:rPr>
        <w:t>67. Гипокортизолизм возникает при: а) синдроме отмены глюкокортикоидов; б) болезни Аддисона; в) синдроме Иценко-Кушинга; г) пангипопитуитаризме; д) болезни Иценко-Куш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в, г</w:t>
      </w:r>
    </w:p>
    <w:p>
      <w:pPr>
        <w:pStyle w:val="Normal"/>
        <w:spacing w:lineRule="auto" w:line="240" w:before="0" w:after="0"/>
        <w:jc w:val="both"/>
        <w:rPr/>
      </w:pPr>
      <w:r>
        <w:rPr>
          <w:rFonts w:cs="Times New Roman" w:ascii="Times New Roman" w:hAnsi="Times New Roman"/>
          <w:sz w:val="24"/>
          <w:szCs w:val="24"/>
        </w:rPr>
        <w:t>68. Основные проявления гипертиреоза: а) повышение основного обмена; б) повышение температуры тела; в) усиление катаболизма белков и жиров; г) гиперхолестеринемия; д) гиперглик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в, г</w:t>
      </w:r>
    </w:p>
    <w:p>
      <w:pPr>
        <w:pStyle w:val="Normal"/>
        <w:spacing w:lineRule="auto" w:line="240" w:before="0" w:after="0"/>
        <w:jc w:val="both"/>
        <w:rPr/>
      </w:pPr>
      <w:r>
        <w:rPr>
          <w:rFonts w:cs="Times New Roman" w:ascii="Times New Roman" w:hAnsi="Times New Roman"/>
          <w:sz w:val="24"/>
          <w:szCs w:val="24"/>
        </w:rPr>
        <w:t>69. Главное звено в патогенезе сахарного диабета 1 типа (И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ирусная инф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нижение количества рецепторов к инсу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едание, сопровождающееся ожи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зрушение (бета-клеток островков Лангерганса аутоиммунными механи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меньшение чувствительности периферических тканей к инсулину</w:t>
      </w:r>
    </w:p>
    <w:p>
      <w:pPr>
        <w:pStyle w:val="Normal"/>
        <w:spacing w:lineRule="auto" w:line="240" w:before="0" w:after="0"/>
        <w:jc w:val="both"/>
        <w:rPr/>
      </w:pPr>
      <w:r>
        <w:rPr>
          <w:rFonts w:cs="Times New Roman" w:ascii="Times New Roman" w:hAnsi="Times New Roman"/>
          <w:sz w:val="24"/>
          <w:szCs w:val="24"/>
        </w:rPr>
        <w:t>70. При инсулиновой недостаточности гипергликемия обусловлена: а) уменьшением утилизации глюкозы тканями; б) увеличением продукции глюкозы в печени; в) увеличением продукции глюкозы в мышцах; г) всеми перечисленными фа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в, г</w:t>
      </w:r>
    </w:p>
    <w:p>
      <w:pPr>
        <w:pStyle w:val="Normal"/>
        <w:spacing w:lineRule="auto" w:line="240" w:before="0" w:after="0"/>
        <w:jc w:val="both"/>
        <w:rPr/>
      </w:pPr>
      <w:r>
        <w:rPr>
          <w:rFonts w:cs="Times New Roman" w:ascii="Times New Roman" w:hAnsi="Times New Roman"/>
          <w:sz w:val="24"/>
          <w:szCs w:val="24"/>
        </w:rPr>
        <w:t>71. К нормотопным аритмиям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инусовая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нусовая брад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нусовая арит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индром слабости синусового у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ароксизмальная тахикардия желудочков</w:t>
      </w:r>
    </w:p>
    <w:p>
      <w:pPr>
        <w:pStyle w:val="Normal"/>
        <w:spacing w:lineRule="auto" w:line="240" w:before="0" w:after="0"/>
        <w:jc w:val="both"/>
        <w:rPr/>
      </w:pPr>
      <w:r>
        <w:rPr>
          <w:rFonts w:cs="Times New Roman" w:ascii="Times New Roman" w:hAnsi="Times New Roman"/>
          <w:sz w:val="24"/>
          <w:szCs w:val="24"/>
        </w:rPr>
        <w:t>72. Показатели гемограммы, не характерные для острого инфаркта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мфо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ейко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йтрофильный лейкоцитоз со сдвигом в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величение СОЭ</w:t>
      </w:r>
    </w:p>
    <w:p>
      <w:pPr>
        <w:pStyle w:val="Normal"/>
        <w:spacing w:lineRule="auto" w:line="240" w:before="0" w:after="0"/>
        <w:jc w:val="both"/>
        <w:rPr/>
      </w:pPr>
      <w:r>
        <w:rPr>
          <w:rFonts w:cs="Times New Roman" w:ascii="Times New Roman" w:hAnsi="Times New Roman"/>
          <w:sz w:val="24"/>
          <w:szCs w:val="24"/>
        </w:rPr>
        <w:t>73. При кардиогенном шоке, благодаря централизации кровообращения, в первую очередь поддерживается кров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келетных мышц</w:t>
      </w:r>
    </w:p>
    <w:p>
      <w:pPr>
        <w:pStyle w:val="Normal"/>
        <w:spacing w:lineRule="auto" w:line="240" w:before="0" w:after="0"/>
        <w:jc w:val="both"/>
        <w:rPr/>
      </w:pPr>
      <w:r>
        <w:rPr>
          <w:rFonts w:cs="Times New Roman" w:ascii="Times New Roman" w:hAnsi="Times New Roman"/>
          <w:sz w:val="24"/>
          <w:szCs w:val="24"/>
        </w:rPr>
        <w:t>74. Нарушения вентиляции легких, как правило, развиваются по обструктивно-рестриктивному (смешанному) типу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упозной пневм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роническом обструктивном бронх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ев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телектазе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эмфиземе легких</w:t>
      </w:r>
    </w:p>
    <w:p>
      <w:pPr>
        <w:pStyle w:val="Normal"/>
        <w:spacing w:lineRule="auto" w:line="240" w:before="0" w:after="0"/>
        <w:jc w:val="both"/>
        <w:rPr/>
      </w:pPr>
      <w:r>
        <w:rPr>
          <w:rFonts w:cs="Times New Roman" w:ascii="Times New Roman" w:hAnsi="Times New Roman"/>
          <w:sz w:val="24"/>
          <w:szCs w:val="24"/>
        </w:rPr>
        <w:t>75. При уремии, эклампсии, диабетической коме чаще всего наблю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ыхание Би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ыхание Куссма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тональ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ыхание Чейн-Стокса</w:t>
      </w:r>
    </w:p>
    <w:p>
      <w:pPr>
        <w:pStyle w:val="Normal"/>
        <w:spacing w:lineRule="auto" w:line="240" w:before="0" w:after="0"/>
        <w:jc w:val="both"/>
        <w:rPr/>
      </w:pPr>
      <w:r>
        <w:rPr>
          <w:rFonts w:cs="Times New Roman" w:ascii="Times New Roman" w:hAnsi="Times New Roman"/>
          <w:sz w:val="24"/>
          <w:szCs w:val="24"/>
        </w:rPr>
        <w:t>76. Для острой дыхательной недостаточности в стадии декомпенсации не характе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д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ипокс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ипокап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иперкап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цидоз</w:t>
      </w:r>
    </w:p>
    <w:p>
      <w:pPr>
        <w:pStyle w:val="Normal"/>
        <w:spacing w:lineRule="auto" w:line="240" w:before="0" w:after="0"/>
        <w:jc w:val="both"/>
        <w:rPr/>
      </w:pPr>
      <w:r>
        <w:rPr>
          <w:rFonts w:cs="Times New Roman" w:ascii="Times New Roman" w:hAnsi="Times New Roman"/>
          <w:sz w:val="24"/>
          <w:szCs w:val="24"/>
        </w:rPr>
        <w:t>77. При обследовании вентиляционной функции легких у больного выявлены следующие показатели: ДО снижен, МОД повышен, MAB снижен, МВЛ снижен, РОвд снижен, ЖЕЛ снижен, РОвыд снижен, ОЕЛ снижен, ООЛ снижен, ОФВ1 снижен, Инд. Тиффно 90%. Такие показатели с наибольшей вероятностью характерны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мфиземы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рупозной пневм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ронхиальной аст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структивного бронхита</w:t>
      </w:r>
    </w:p>
    <w:p>
      <w:pPr>
        <w:pStyle w:val="Normal"/>
        <w:spacing w:lineRule="auto" w:line="240" w:before="0" w:after="0"/>
        <w:jc w:val="both"/>
        <w:rPr/>
      </w:pPr>
      <w:r>
        <w:rPr>
          <w:rFonts w:cs="Times New Roman" w:ascii="Times New Roman" w:hAnsi="Times New Roman"/>
          <w:sz w:val="24"/>
          <w:szCs w:val="24"/>
        </w:rPr>
        <w:t>78. Наиболее частые причины железодифицитной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достаточное поступление железа с пищей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роническая кровопот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ременность и лак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болевания желудочно-кишечного 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из указанных</w:t>
      </w:r>
    </w:p>
    <w:p>
      <w:pPr>
        <w:pStyle w:val="Normal"/>
        <w:spacing w:lineRule="auto" w:line="240" w:before="0" w:after="0"/>
        <w:jc w:val="both"/>
        <w:rPr/>
      </w:pPr>
      <w:r>
        <w:rPr>
          <w:rFonts w:cs="Times New Roman" w:ascii="Times New Roman" w:hAnsi="Times New Roman"/>
          <w:sz w:val="24"/>
          <w:szCs w:val="24"/>
        </w:rPr>
        <w:t>79. Эозинофилия не характерна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лино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хинококкоза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ронического лимфолейк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лергического ри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хронического миелолейкоза</w:t>
      </w:r>
    </w:p>
    <w:p>
      <w:pPr>
        <w:pStyle w:val="Normal"/>
        <w:spacing w:lineRule="auto" w:line="240" w:before="0" w:after="0"/>
        <w:jc w:val="both"/>
        <w:rPr/>
      </w:pPr>
      <w:r>
        <w:rPr>
          <w:rFonts w:cs="Times New Roman" w:ascii="Times New Roman" w:hAnsi="Times New Roman"/>
          <w:sz w:val="24"/>
          <w:szCs w:val="24"/>
        </w:rPr>
        <w:t>80. Сопровождается развитием абсолютной нейтроп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трая лучев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трый инфаркт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вет острой ф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трессовые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страя гемолитическая анемия</w:t>
      </w:r>
    </w:p>
    <w:p>
      <w:pPr>
        <w:pStyle w:val="Normal"/>
        <w:spacing w:lineRule="auto" w:line="240" w:before="0" w:after="0"/>
        <w:jc w:val="both"/>
        <w:rPr/>
      </w:pPr>
      <w:r>
        <w:rPr>
          <w:rFonts w:cs="Times New Roman" w:ascii="Times New Roman" w:hAnsi="Times New Roman"/>
          <w:sz w:val="24"/>
          <w:szCs w:val="24"/>
        </w:rPr>
        <w:t>81. Наиболее частая причина смерти при лейко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витие дыхатель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стройство функции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стройство функции почек</w:t>
      </w:r>
    </w:p>
    <w:p>
      <w:pPr>
        <w:pStyle w:val="Normal"/>
        <w:spacing w:lineRule="auto" w:line="240" w:before="0" w:after="0"/>
        <w:jc w:val="both"/>
        <w:rPr/>
      </w:pPr>
      <w:r>
        <w:rPr>
          <w:rFonts w:cs="Times New Roman" w:ascii="Times New Roman" w:hAnsi="Times New Roman"/>
          <w:sz w:val="24"/>
          <w:szCs w:val="24"/>
        </w:rPr>
        <w:t>82. После острой кровопотери средней тяжести ретикулоцитоз разв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первый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ерез 5-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рез 24-4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через 4-12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ерез 30 суток</w:t>
      </w:r>
    </w:p>
    <w:p>
      <w:pPr>
        <w:pStyle w:val="Normal"/>
        <w:spacing w:lineRule="auto" w:line="240" w:before="0" w:after="0"/>
        <w:jc w:val="both"/>
        <w:rPr/>
      </w:pPr>
      <w:r>
        <w:rPr>
          <w:rFonts w:cs="Times New Roman" w:ascii="Times New Roman" w:hAnsi="Times New Roman"/>
          <w:sz w:val="24"/>
          <w:szCs w:val="24"/>
        </w:rPr>
        <w:t>83. В ближайшие минуты и часы после острой кровопотери не имеет приспособительного значения для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меньшение венозного возврата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иферическая вазоконстри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трализация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лиг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ипервентиляция</w:t>
      </w:r>
    </w:p>
    <w:p>
      <w:pPr>
        <w:pStyle w:val="Normal"/>
        <w:spacing w:lineRule="auto" w:line="240" w:before="0" w:after="0"/>
        <w:jc w:val="both"/>
        <w:rPr/>
      </w:pPr>
      <w:r>
        <w:rPr>
          <w:rFonts w:cs="Times New Roman" w:ascii="Times New Roman" w:hAnsi="Times New Roman"/>
          <w:sz w:val="24"/>
          <w:szCs w:val="24"/>
        </w:rPr>
        <w:t>84. Способствует понижению вязкости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дление кров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вышение содержания в крови фибриног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ышение содержания в крови альбу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вышение содержания в крови глобул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вышение гематокрита</w:t>
      </w:r>
    </w:p>
    <w:p>
      <w:pPr>
        <w:pStyle w:val="Normal"/>
        <w:spacing w:lineRule="auto" w:line="240" w:before="0" w:after="0"/>
        <w:jc w:val="both"/>
        <w:rPr/>
      </w:pPr>
      <w:r>
        <w:rPr>
          <w:rFonts w:cs="Times New Roman" w:ascii="Times New Roman" w:hAnsi="Times New Roman"/>
          <w:sz w:val="24"/>
          <w:szCs w:val="24"/>
        </w:rPr>
        <w:t>85. В патогенетическую терапию тромбозов не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ормализация гемо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значение антиагрег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нижение активности системы плазминог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значение антикоагуля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ормализация реологических свойств крови</w:t>
      </w:r>
    </w:p>
    <w:p>
      <w:pPr>
        <w:pStyle w:val="Normal"/>
        <w:spacing w:lineRule="auto" w:line="240" w:before="0" w:after="0"/>
        <w:jc w:val="both"/>
        <w:rPr/>
      </w:pPr>
      <w:r>
        <w:rPr>
          <w:rFonts w:cs="Times New Roman" w:ascii="Times New Roman" w:hAnsi="Times New Roman"/>
          <w:sz w:val="24"/>
          <w:szCs w:val="24"/>
        </w:rPr>
        <w:t>86. Ятрогенные "стероидные" язвы ЖКТ вы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сул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дренал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ералокортико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люкокортико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ловыми гормонами</w:t>
      </w:r>
    </w:p>
    <w:p>
      <w:pPr>
        <w:pStyle w:val="Normal"/>
        <w:spacing w:lineRule="auto" w:line="240" w:before="0" w:after="0"/>
        <w:jc w:val="both"/>
        <w:rPr/>
      </w:pPr>
      <w:r>
        <w:rPr>
          <w:rFonts w:cs="Times New Roman" w:ascii="Times New Roman" w:hAnsi="Times New Roman"/>
          <w:sz w:val="24"/>
          <w:szCs w:val="24"/>
        </w:rPr>
        <w:t>87. Снижают способность слизистой оболочки желудка к регенерации и способствуют развитию язвенной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пастическая моторика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величение в крови катехоламинов и глюкокортико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фицит в организме гемопоэтических факторов (железа, В12 и фол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урение, алкого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указанные факторы</w:t>
      </w:r>
    </w:p>
    <w:p>
      <w:pPr>
        <w:pStyle w:val="Normal"/>
        <w:spacing w:lineRule="auto" w:line="240" w:before="0" w:after="0"/>
        <w:jc w:val="both"/>
        <w:rPr/>
      </w:pPr>
      <w:r>
        <w:rPr>
          <w:rFonts w:cs="Times New Roman" w:ascii="Times New Roman" w:hAnsi="Times New Roman"/>
          <w:sz w:val="24"/>
          <w:szCs w:val="24"/>
        </w:rPr>
        <w:t>88. Для хронической кишечной аутоинтоксикации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дение артериаль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меньшение болевой чув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лабление сердечных сокращений</w:t>
      </w:r>
    </w:p>
    <w:p>
      <w:pPr>
        <w:pStyle w:val="Normal"/>
        <w:spacing w:lineRule="auto" w:line="240" w:before="0" w:after="0"/>
        <w:jc w:val="both"/>
        <w:rPr/>
      </w:pPr>
      <w:r>
        <w:rPr>
          <w:rFonts w:cs="Times New Roman" w:ascii="Times New Roman" w:hAnsi="Times New Roman"/>
          <w:sz w:val="24"/>
          <w:szCs w:val="24"/>
        </w:rPr>
        <w:t>89. В патогенезе асцита, развивающегося при портальной гипертензии, важную роль играют: а) увеличение гидростатическаго давления в системе воротной вены; б) уменьшение лимфообразования; в) увеличение лимфообразования; г) снижений онкотического давления крови; д) активация ренинангиотеязин-альдостеронов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д</w:t>
      </w:r>
    </w:p>
    <w:p>
      <w:pPr>
        <w:pStyle w:val="Normal"/>
        <w:spacing w:lineRule="auto" w:line="240" w:before="0" w:after="0"/>
        <w:jc w:val="both"/>
        <w:rPr/>
      </w:pPr>
      <w:r>
        <w:rPr>
          <w:rFonts w:cs="Times New Roman" w:ascii="Times New Roman" w:hAnsi="Times New Roman"/>
          <w:sz w:val="24"/>
          <w:szCs w:val="24"/>
        </w:rPr>
        <w:t>90. Темный цвет моче больного надпеченочной желтухой придают: а) конъюгированный билирубин; б) неконъюгированный билирубин; в) уробилин; г) стеркоб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w:t>
      </w:r>
    </w:p>
    <w:p>
      <w:pPr>
        <w:pStyle w:val="Normal"/>
        <w:spacing w:lineRule="auto" w:line="240" w:before="0" w:after="0"/>
        <w:jc w:val="both"/>
        <w:rPr/>
      </w:pPr>
      <w:r>
        <w:rPr>
          <w:rFonts w:cs="Times New Roman" w:ascii="Times New Roman" w:hAnsi="Times New Roman"/>
          <w:sz w:val="24"/>
          <w:szCs w:val="24"/>
        </w:rPr>
        <w:t>91. Для печеночной комы характерны: а) угнетение сознания; б) судороги; в)  повышен в крови мочевины; г)  повышен в крови аммиака; д)  повышен протромбинов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г</w:t>
      </w:r>
    </w:p>
    <w:p>
      <w:pPr>
        <w:pStyle w:val="Normal"/>
        <w:spacing w:lineRule="auto" w:line="240" w:before="0" w:after="0"/>
        <w:jc w:val="both"/>
        <w:rPr/>
      </w:pPr>
      <w:r>
        <w:rPr>
          <w:rFonts w:cs="Times New Roman" w:ascii="Times New Roman" w:hAnsi="Times New Roman"/>
          <w:sz w:val="24"/>
          <w:szCs w:val="24"/>
        </w:rPr>
        <w:t>92. Гепатотропные яды: а) четыреххлористый углерод; б) бертолетова соль; в) фосфороорганические инсектициды; г) угарный газ; д) муска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в, д</w:t>
      </w:r>
    </w:p>
    <w:p>
      <w:pPr>
        <w:pStyle w:val="Normal"/>
        <w:spacing w:lineRule="auto" w:line="240" w:before="0" w:after="0"/>
        <w:jc w:val="both"/>
        <w:rPr/>
      </w:pPr>
      <w:r>
        <w:rPr>
          <w:rFonts w:cs="Times New Roman" w:ascii="Times New Roman" w:hAnsi="Times New Roman"/>
          <w:sz w:val="24"/>
          <w:szCs w:val="24"/>
        </w:rPr>
        <w:t>93. Первичное поражение печени вызывают: а) вирусы болезни Боткина; б) недостаточность кровообращения; в) ионизирующая радиация; г) ожирение; д) механическая травма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д</w:t>
      </w:r>
    </w:p>
    <w:p>
      <w:pPr>
        <w:pStyle w:val="Normal"/>
        <w:spacing w:lineRule="auto" w:line="240" w:before="0" w:after="0"/>
        <w:jc w:val="both"/>
        <w:rPr/>
      </w:pPr>
      <w:r>
        <w:rPr>
          <w:rFonts w:cs="Times New Roman" w:ascii="Times New Roman" w:hAnsi="Times New Roman"/>
          <w:sz w:val="24"/>
          <w:szCs w:val="24"/>
        </w:rPr>
        <w:t>94. Для олигоанурической стадии острой почечной недостаточности характерны: а) метаболический алкалоз; б) увеличение концентрации мочевины в крови; в) увеличение концентрации креатинина в крови; г) гиповолемия; д) гиперкали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в, д</w:t>
      </w:r>
    </w:p>
    <w:p>
      <w:pPr>
        <w:pStyle w:val="Normal"/>
        <w:spacing w:lineRule="auto" w:line="240" w:before="0" w:after="0"/>
        <w:jc w:val="both"/>
        <w:rPr/>
      </w:pPr>
      <w:r>
        <w:rPr>
          <w:rFonts w:cs="Times New Roman" w:ascii="Times New Roman" w:hAnsi="Times New Roman"/>
          <w:sz w:val="24"/>
          <w:szCs w:val="24"/>
        </w:rPr>
        <w:t>95. Для уремической стадии хронической почечной недостаточности, характерны: а) азотемия; б) метаболический ацидоз; в)  снижен клиренса креатинина; г) метаболический алкалоз; д) явление гастроэнтер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в, г, д</w:t>
      </w:r>
    </w:p>
    <w:p>
      <w:pPr>
        <w:pStyle w:val="Normal"/>
        <w:spacing w:lineRule="auto" w:line="240" w:before="0" w:after="0"/>
        <w:jc w:val="both"/>
        <w:rPr/>
      </w:pPr>
      <w:r>
        <w:rPr>
          <w:rFonts w:cs="Times New Roman" w:ascii="Times New Roman" w:hAnsi="Times New Roman"/>
          <w:sz w:val="24"/>
          <w:szCs w:val="24"/>
        </w:rPr>
        <w:t>96. Проявления тяжелого длительного стресса: а) развитие язв в желудочно-кишечном тракте; б) уменьшение размеров тимуса и лимфоузлов; в) гиперплазия надпочечников; г) нейтрофилия и эритроцитоз; д) гипоглик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 г, д</w:t>
      </w:r>
    </w:p>
    <w:p>
      <w:pPr>
        <w:pStyle w:val="Normal"/>
        <w:spacing w:lineRule="auto" w:line="240" w:before="0" w:after="0"/>
        <w:jc w:val="both"/>
        <w:rPr/>
      </w:pPr>
      <w:r>
        <w:rPr>
          <w:rFonts w:cs="Times New Roman" w:ascii="Times New Roman" w:hAnsi="Times New Roman"/>
          <w:sz w:val="24"/>
          <w:szCs w:val="24"/>
        </w:rPr>
        <w:t>97. Важную роль в формировании ИБС при хроническом стрессе играют: а) активация ПОЛ в миокардиоцитах; б) стабилизация мембран лизосом; в) избыток цитоплазматического Са в миокардиоцитах; г) гиперкатехоламинемия; д) усиление фибрино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pPr>
      <w:r>
        <w:rPr>
          <w:rFonts w:cs="Times New Roman" w:ascii="Times New Roman" w:hAnsi="Times New Roman"/>
          <w:sz w:val="24"/>
          <w:szCs w:val="24"/>
        </w:rPr>
        <w:t>98. Эхинококкозом человек заражается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кусе зараженной соб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глатывании яиц параз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пользовании в пищу печени зараженных животных</w:t>
      </w:r>
    </w:p>
    <w:p>
      <w:pPr>
        <w:pStyle w:val="Normal"/>
        <w:spacing w:lineRule="auto" w:line="240" w:before="0" w:after="0"/>
        <w:jc w:val="both"/>
        <w:rPr/>
      </w:pPr>
      <w:r>
        <w:rPr>
          <w:rFonts w:cs="Times New Roman" w:ascii="Times New Roman" w:hAnsi="Times New Roman"/>
          <w:sz w:val="24"/>
          <w:szCs w:val="24"/>
        </w:rPr>
        <w:t>99. Анкилостомы проникают в орган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ерез неповрежденную ко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поедании термически недостаточно обработанной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укусах комарами и моск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 переливании крови</w:t>
      </w:r>
    </w:p>
    <w:p>
      <w:pPr>
        <w:pStyle w:val="Normal"/>
        <w:spacing w:lineRule="auto" w:line="240" w:before="0" w:after="0"/>
        <w:jc w:val="both"/>
        <w:rPr/>
      </w:pPr>
      <w:r>
        <w:rPr>
          <w:rFonts w:cs="Times New Roman" w:ascii="Times New Roman" w:hAnsi="Times New Roman"/>
          <w:sz w:val="24"/>
          <w:szCs w:val="24"/>
        </w:rPr>
        <w:t>100. Чесоточный зудень является предста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укообраз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стейших</w:t>
      </w:r>
    </w:p>
    <w:p>
      <w:pPr>
        <w:pStyle w:val="Normal"/>
        <w:spacing w:lineRule="auto" w:line="240" w:before="0" w:after="0"/>
        <w:jc w:val="both"/>
        <w:rPr/>
      </w:pPr>
      <w:r>
        <w:rPr>
          <w:rFonts w:cs="Times New Roman" w:ascii="Times New Roman" w:hAnsi="Times New Roman"/>
          <w:sz w:val="24"/>
          <w:szCs w:val="24"/>
        </w:rPr>
        <w:t>101. Термическая обработка речной рыбы необходима для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скари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торх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асцио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ракункулеза</w:t>
      </w:r>
    </w:p>
    <w:p>
      <w:pPr>
        <w:pStyle w:val="Normal"/>
        <w:spacing w:lineRule="auto" w:line="240" w:before="0" w:after="0"/>
        <w:jc w:val="both"/>
        <w:rPr/>
      </w:pPr>
      <w:r>
        <w:rPr>
          <w:rFonts w:cs="Times New Roman" w:ascii="Times New Roman" w:hAnsi="Times New Roman"/>
          <w:sz w:val="24"/>
          <w:szCs w:val="24"/>
        </w:rPr>
        <w:t>102. Ген-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пецифический б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ромос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иплет нуклеот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часток молекулы ДНК</w:t>
      </w:r>
    </w:p>
    <w:p>
      <w:pPr>
        <w:pStyle w:val="Normal"/>
        <w:spacing w:lineRule="auto" w:line="240" w:before="0" w:after="0"/>
        <w:jc w:val="both"/>
        <w:rPr/>
      </w:pPr>
      <w:r>
        <w:rPr>
          <w:rFonts w:cs="Times New Roman" w:ascii="Times New Roman" w:hAnsi="Times New Roman"/>
          <w:sz w:val="24"/>
          <w:szCs w:val="24"/>
        </w:rPr>
        <w:t>103. В ядре сперматозоида человека содержатся хромос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лько X и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лько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2 аутосомы и X или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22 аутосомы и XY</w:t>
      </w:r>
    </w:p>
    <w:p>
      <w:pPr>
        <w:pStyle w:val="Normal"/>
        <w:spacing w:lineRule="auto" w:line="240" w:before="0" w:after="0"/>
        <w:jc w:val="both"/>
        <w:rPr/>
      </w:pPr>
      <w:r>
        <w:rPr>
          <w:rFonts w:cs="Times New Roman" w:ascii="Times New Roman" w:hAnsi="Times New Roman"/>
          <w:sz w:val="24"/>
          <w:szCs w:val="24"/>
        </w:rPr>
        <w:t>104. К атавистическим порокам развития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икистоз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азовое расположение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вурогая м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Расы современного человека представляют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ны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ные под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ные популяции</w:t>
      </w:r>
    </w:p>
    <w:p>
      <w:pPr>
        <w:pStyle w:val="Normal"/>
        <w:spacing w:lineRule="auto" w:line="240" w:before="0" w:after="0"/>
        <w:jc w:val="both"/>
        <w:rPr/>
      </w:pPr>
      <w:r>
        <w:rPr>
          <w:rFonts w:cs="Times New Roman" w:ascii="Times New Roman" w:hAnsi="Times New Roman"/>
          <w:sz w:val="24"/>
          <w:szCs w:val="24"/>
        </w:rPr>
        <w:t>106. Диагноз генных наследственных болезней ставится на основе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итоген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иохим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енеалог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пуляционно-статис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БИОЛОГИЯ</w:t>
      </w:r>
    </w:p>
    <w:p>
      <w:pPr>
        <w:pStyle w:val="Normal"/>
        <w:spacing w:lineRule="auto" w:line="240" w:before="0" w:after="0"/>
        <w:jc w:val="both"/>
        <w:rPr/>
      </w:pPr>
      <w:r>
        <w:rPr>
          <w:rFonts w:cs="Times New Roman" w:ascii="Times New Roman" w:hAnsi="Times New Roman"/>
          <w:sz w:val="24"/>
          <w:szCs w:val="24"/>
        </w:rPr>
        <w:t>107. Назовите метод окраски, применяемый для возбудителей туберку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иль-Нильс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же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урри-Ги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йсс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омановского-Гимзы</w:t>
      </w:r>
    </w:p>
    <w:p>
      <w:pPr>
        <w:pStyle w:val="Normal"/>
        <w:spacing w:lineRule="auto" w:line="240" w:before="0" w:after="0"/>
        <w:jc w:val="both"/>
        <w:rPr/>
      </w:pPr>
      <w:r>
        <w:rPr>
          <w:rFonts w:cs="Times New Roman" w:ascii="Times New Roman" w:hAnsi="Times New Roman"/>
          <w:sz w:val="24"/>
          <w:szCs w:val="24"/>
        </w:rPr>
        <w:t>108. Shigella flexneri выз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звратный ти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руцел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ифте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изентерию</w:t>
      </w:r>
    </w:p>
    <w:p>
      <w:pPr>
        <w:pStyle w:val="Normal"/>
        <w:spacing w:lineRule="auto" w:line="240" w:before="0" w:after="0"/>
        <w:jc w:val="both"/>
        <w:rPr/>
      </w:pPr>
      <w:r>
        <w:rPr>
          <w:rFonts w:cs="Times New Roman" w:ascii="Times New Roman" w:hAnsi="Times New Roman"/>
          <w:sz w:val="24"/>
          <w:szCs w:val="24"/>
        </w:rPr>
        <w:t>109. Дифтерийный токсин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ндотокс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йротокс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нтеротокс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истотокс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лейкоцидином</w:t>
      </w:r>
    </w:p>
    <w:p>
      <w:pPr>
        <w:pStyle w:val="Normal"/>
        <w:spacing w:lineRule="auto" w:line="240" w:before="0" w:after="0"/>
        <w:jc w:val="both"/>
        <w:rPr/>
      </w:pPr>
      <w:r>
        <w:rPr>
          <w:rFonts w:cs="Times New Roman" w:ascii="Times New Roman" w:hAnsi="Times New Roman"/>
          <w:sz w:val="24"/>
          <w:szCs w:val="24"/>
        </w:rPr>
        <w:t>110. Бактериологический метод диагностики применяетс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деления и идентификации вирусов - возбудителей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явления антигена в исследуем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деления и идентификации бактерий - возбудителей забо 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наружения антител в сыворотке больного</w:t>
      </w:r>
    </w:p>
    <w:p>
      <w:pPr>
        <w:pStyle w:val="Normal"/>
        <w:spacing w:lineRule="auto" w:line="240" w:before="0" w:after="0"/>
        <w:jc w:val="both"/>
        <w:rPr/>
      </w:pPr>
      <w:r>
        <w:rPr>
          <w:rFonts w:cs="Times New Roman" w:ascii="Times New Roman" w:hAnsi="Times New Roman"/>
          <w:sz w:val="24"/>
          <w:szCs w:val="24"/>
        </w:rPr>
        <w:t>111. В качестве исследуемого материала для серологической диагностики (определение титра антител) использ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ыворотку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кр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желчь</w:t>
      </w:r>
    </w:p>
    <w:p>
      <w:pPr>
        <w:pStyle w:val="Normal"/>
        <w:spacing w:lineRule="auto" w:line="240" w:before="0" w:after="0"/>
        <w:jc w:val="both"/>
        <w:rPr/>
      </w:pPr>
      <w:r>
        <w:rPr>
          <w:rFonts w:cs="Times New Roman" w:ascii="Times New Roman" w:hAnsi="Times New Roman"/>
          <w:sz w:val="24"/>
          <w:szCs w:val="24"/>
        </w:rPr>
        <w:t>112. Вакцина БЦЖ относится к т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активированных корпускуля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им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нте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живых аттенуиров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енноинженерных</w:t>
      </w:r>
    </w:p>
    <w:p>
      <w:pPr>
        <w:pStyle w:val="Normal"/>
        <w:spacing w:lineRule="auto" w:line="240" w:before="0" w:after="0"/>
        <w:jc w:val="both"/>
        <w:rPr/>
      </w:pPr>
      <w:r>
        <w:rPr>
          <w:rFonts w:cs="Times New Roman" w:ascii="Times New Roman" w:hAnsi="Times New Roman"/>
          <w:sz w:val="24"/>
          <w:szCs w:val="24"/>
        </w:rPr>
        <w:t>113. К бактериям, образующим эндоспоры, относятся: а) бациллы; б) бифидобактерии; в) клостридии; г) стафилококки; д) лактобактери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w:t>
      </w:r>
    </w:p>
    <w:p>
      <w:pPr>
        <w:pStyle w:val="Normal"/>
        <w:spacing w:lineRule="auto" w:line="240" w:before="0" w:after="0"/>
        <w:jc w:val="both"/>
        <w:rPr/>
      </w:pPr>
      <w:r>
        <w:rPr>
          <w:rFonts w:cs="Times New Roman" w:ascii="Times New Roman" w:hAnsi="Times New Roman"/>
          <w:sz w:val="24"/>
          <w:szCs w:val="24"/>
        </w:rPr>
        <w:t>114. Световая микроскопия включает в себя следующие разновидности: а) фазово-контрастную микроскопию; б) электронную микроскопию; в) темнопольную микроскопию; г) микроскопию в затемненном поле; д) иммерсионную микроскопию.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г, д</w:t>
      </w:r>
    </w:p>
    <w:p>
      <w:pPr>
        <w:pStyle w:val="Normal"/>
        <w:spacing w:lineRule="auto" w:line="240" w:before="0" w:after="0"/>
        <w:jc w:val="both"/>
        <w:rPr/>
      </w:pPr>
      <w:r>
        <w:rPr>
          <w:rFonts w:cs="Times New Roman" w:ascii="Times New Roman" w:hAnsi="Times New Roman"/>
          <w:sz w:val="24"/>
          <w:szCs w:val="24"/>
        </w:rPr>
        <w:t>115. Какие питательные среды используют для культивирования стрептококков: а) мясо-пептонный агар; б) кровяной агар; в) сывороточный агар; г) среду Эндо; д) желточно-солевой агар.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в</w:t>
      </w:r>
    </w:p>
    <w:p>
      <w:pPr>
        <w:pStyle w:val="Normal"/>
        <w:spacing w:lineRule="auto" w:line="240" w:before="0" w:after="0"/>
        <w:jc w:val="both"/>
        <w:rPr/>
      </w:pPr>
      <w:r>
        <w:rPr>
          <w:rFonts w:cs="Times New Roman" w:ascii="Times New Roman" w:hAnsi="Times New Roman"/>
          <w:sz w:val="24"/>
          <w:szCs w:val="24"/>
        </w:rPr>
        <w:t>116. Какие методы применяют для определения чувствительности микроорганизмов к антибиотикам: а) метод диффузии в агар ("метод дисков"); б) метод двойной иммунодиффузии в геле по Оухтерлони; в) метод серийных разведений; г) метод радиальной иммунодиффузии в геле по Манчини; д) метод иммунофлюоресценци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д</w:t>
      </w:r>
    </w:p>
    <w:p>
      <w:pPr>
        <w:pStyle w:val="Normal"/>
        <w:spacing w:lineRule="auto" w:line="240" w:before="0" w:after="0"/>
        <w:jc w:val="both"/>
        <w:rPr/>
      </w:pPr>
      <w:r>
        <w:rPr>
          <w:rFonts w:cs="Times New Roman" w:ascii="Times New Roman" w:hAnsi="Times New Roman"/>
          <w:sz w:val="24"/>
          <w:szCs w:val="24"/>
        </w:rPr>
        <w:t>117. Антитоксическими лечебно-профилактическими сыворотками являются: а) противоботулиническая; б) противостолбнячная; в) противодифтерийная; г) противолептоспирозная; д) противогангренозна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г</w:t>
      </w:r>
    </w:p>
    <w:p>
      <w:pPr>
        <w:pStyle w:val="Normal"/>
        <w:spacing w:lineRule="auto" w:line="240" w:before="0" w:after="0"/>
        <w:jc w:val="both"/>
        <w:rPr/>
      </w:pPr>
      <w:r>
        <w:rPr>
          <w:rFonts w:cs="Times New Roman" w:ascii="Times New Roman" w:hAnsi="Times New Roman"/>
          <w:sz w:val="24"/>
          <w:szCs w:val="24"/>
        </w:rPr>
        <w:t>118. Основными факторами патогенности синегнойной палочки являются: а) экзотоксин А; б) гемолизины; в) протеолитические ферменты; г) гликопротеид экстрацеллюлярной слизи; д) нейротоксин.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 г, д</w:t>
      </w:r>
    </w:p>
    <w:p>
      <w:pPr>
        <w:pStyle w:val="Normal"/>
        <w:spacing w:lineRule="auto" w:line="240" w:before="0" w:after="0"/>
        <w:jc w:val="both"/>
        <w:rPr/>
      </w:pPr>
      <w:r>
        <w:rPr>
          <w:rFonts w:cs="Times New Roman" w:ascii="Times New Roman" w:hAnsi="Times New Roman"/>
          <w:sz w:val="24"/>
          <w:szCs w:val="24"/>
        </w:rPr>
        <w:t>119. Воздушно-капельным путем передаются: а) сыпной тиф; б) дифтерия; в) корь; г) гепатит А; д) коклюш.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г, д</w:t>
      </w:r>
    </w:p>
    <w:p>
      <w:pPr>
        <w:pStyle w:val="Normal"/>
        <w:spacing w:lineRule="auto" w:line="240" w:before="0" w:after="0"/>
        <w:jc w:val="both"/>
        <w:rPr/>
      </w:pPr>
      <w:r>
        <w:rPr>
          <w:rFonts w:cs="Times New Roman" w:ascii="Times New Roman" w:hAnsi="Times New Roman"/>
          <w:sz w:val="24"/>
          <w:szCs w:val="24"/>
        </w:rPr>
        <w:t>120. К молекулярно-генетическим методам диагностики относятся: а) полимеразная цепная реакция (ПЦР); б) ДНК-ДНК-гибридизация; в) латекс-агглютинация; г) реакция связывания комплемента (РСК); д) реакция непрямой гемагглютинации (РНГ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д</w:t>
      </w:r>
    </w:p>
    <w:p>
      <w:pPr>
        <w:pStyle w:val="Normal"/>
        <w:spacing w:lineRule="auto" w:line="240" w:before="0" w:after="0"/>
        <w:jc w:val="both"/>
        <w:rPr/>
      </w:pPr>
      <w:r>
        <w:rPr>
          <w:rFonts w:cs="Times New Roman" w:ascii="Times New Roman" w:hAnsi="Times New Roman"/>
          <w:sz w:val="24"/>
          <w:szCs w:val="24"/>
        </w:rPr>
        <w:t>121. В диагностике вирусных инфекций применяют методы: а) вирусологический; б) микроскопический; в) серологический; г) аллергический; д) бактериологический.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 г, д</w:t>
      </w:r>
    </w:p>
    <w:p>
      <w:pPr>
        <w:pStyle w:val="Normal"/>
        <w:spacing w:lineRule="auto" w:line="240" w:before="0" w:after="0"/>
        <w:jc w:val="both"/>
        <w:rPr/>
      </w:pPr>
      <w:r>
        <w:rPr>
          <w:rFonts w:cs="Times New Roman" w:ascii="Times New Roman" w:hAnsi="Times New Roman"/>
          <w:sz w:val="24"/>
          <w:szCs w:val="24"/>
        </w:rPr>
        <w:t>122. Противовирусными препаратами являются: а) антибиотики; б) интерфероны; в) аномальные нуклеозиды; г) иммуноглобулины; д) бактериофаг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 в, г</w:t>
      </w:r>
    </w:p>
    <w:p>
      <w:pPr>
        <w:pStyle w:val="Normal"/>
        <w:spacing w:lineRule="auto" w:line="240" w:before="0" w:after="0"/>
        <w:jc w:val="both"/>
        <w:rPr/>
      </w:pPr>
      <w:r>
        <w:rPr>
          <w:rFonts w:cs="Times New Roman" w:ascii="Times New Roman" w:hAnsi="Times New Roman"/>
          <w:sz w:val="24"/>
          <w:szCs w:val="24"/>
        </w:rPr>
        <w:t>123. К сложным вирусам относятся: а) вирус полиомиелита; б) вирус кори; в) вирус гриппа; г) вирус гепатита А; д) вирус гепатита В.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 КЛИНИЧЕСКАЯ ИММУНОЛОГИЯ</w:t>
      </w:r>
    </w:p>
    <w:p>
      <w:pPr>
        <w:pStyle w:val="Normal"/>
        <w:spacing w:lineRule="auto" w:line="240" w:before="0" w:after="0"/>
        <w:jc w:val="both"/>
        <w:rPr/>
      </w:pPr>
      <w:r>
        <w:rPr>
          <w:rFonts w:cs="Times New Roman" w:ascii="Times New Roman" w:hAnsi="Times New Roman"/>
          <w:sz w:val="24"/>
          <w:szCs w:val="24"/>
        </w:rPr>
        <w:t>124. Клеточные элементы, участвующие в представлении антигена Т-лимфоцитам: а) дендритные клетки; б) плазматические клетки; в) макрофаги; г) тромбоциты; д) тучные клетк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д</w:t>
      </w:r>
    </w:p>
    <w:p>
      <w:pPr>
        <w:pStyle w:val="Normal"/>
        <w:spacing w:lineRule="auto" w:line="240" w:before="0" w:after="0"/>
        <w:jc w:val="both"/>
        <w:rPr/>
      </w:pPr>
      <w:r>
        <w:rPr>
          <w:rFonts w:cs="Times New Roman" w:ascii="Times New Roman" w:hAnsi="Times New Roman"/>
          <w:sz w:val="24"/>
          <w:szCs w:val="24"/>
        </w:rPr>
        <w:t>125. Для развития специфического иммунного ответа В-лимфоциты получают помощь от: а) фолликулярных дендритных клеток; б) базофилов; в) Т-лимфоцитов; г) гепатоцитов; д) эрит роцитов.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 д</w:t>
      </w:r>
    </w:p>
    <w:p>
      <w:pPr>
        <w:pStyle w:val="Normal"/>
        <w:spacing w:lineRule="auto" w:line="240" w:before="0" w:after="0"/>
        <w:jc w:val="both"/>
        <w:rPr/>
      </w:pPr>
      <w:r>
        <w:rPr>
          <w:rFonts w:cs="Times New Roman" w:ascii="Times New Roman" w:hAnsi="Times New Roman"/>
          <w:sz w:val="24"/>
          <w:szCs w:val="24"/>
        </w:rPr>
        <w:t>126. Фагоцитарную функцию выполняют: а) моноцитарно-макрофагальные клетки; б) гепатоциты; в) купферовские клетки; г) микроглия; д) Т-лимфоциты.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 г, д</w:t>
      </w:r>
    </w:p>
    <w:p>
      <w:pPr>
        <w:pStyle w:val="Normal"/>
        <w:spacing w:lineRule="auto" w:line="240" w:before="0" w:after="0"/>
        <w:jc w:val="both"/>
        <w:rPr/>
      </w:pPr>
      <w:r>
        <w:rPr>
          <w:rFonts w:cs="Times New Roman" w:ascii="Times New Roman" w:hAnsi="Times New Roman"/>
          <w:sz w:val="24"/>
          <w:szCs w:val="24"/>
        </w:rPr>
        <w:t>127. Молекула иммуноглобулина относится к суперсемейству иммуноглобулиновых молекул и имеет в своем составе: а) домены б) углеводы; в) активный центр; г) Fc-фрагмент; д) дисульфидные связ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ответы правильные</w:t>
      </w:r>
    </w:p>
    <w:p>
      <w:pPr>
        <w:pStyle w:val="Normal"/>
        <w:spacing w:lineRule="auto" w:line="240" w:before="0" w:after="0"/>
        <w:jc w:val="both"/>
        <w:rPr/>
      </w:pPr>
      <w:r>
        <w:rPr>
          <w:rFonts w:cs="Times New Roman" w:ascii="Times New Roman" w:hAnsi="Times New Roman"/>
          <w:sz w:val="24"/>
          <w:szCs w:val="24"/>
        </w:rPr>
        <w:t>128. Клеточный иммунитет - это: а) количество Т -, В -лимфоцитов, естественных киллеров; б) индукция цитотоксических CD8 Т-лимфоцитов; в) фагоцитарная реакция; г) антителообразование; д) отторжение чужеродного трансплантат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д</w:t>
      </w:r>
    </w:p>
    <w:p>
      <w:pPr>
        <w:pStyle w:val="Normal"/>
        <w:spacing w:lineRule="auto" w:line="240" w:before="0" w:after="0"/>
        <w:jc w:val="both"/>
        <w:rPr/>
      </w:pPr>
      <w:r>
        <w:rPr>
          <w:rFonts w:cs="Times New Roman" w:ascii="Times New Roman" w:hAnsi="Times New Roman"/>
          <w:sz w:val="24"/>
          <w:szCs w:val="24"/>
        </w:rPr>
        <w:t>129. Цитокины, вырабатываемые Т-лимфоцитами хелперами 1 типа (Th1): а) интерлейкин-2; б) интерлейкин-4; в) интерферон - гамма ; г) интерлейкин-1; д) интерлейкин-д)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 д</w:t>
      </w:r>
    </w:p>
    <w:p>
      <w:pPr>
        <w:pStyle w:val="Normal"/>
        <w:spacing w:lineRule="auto" w:line="240" w:before="0" w:after="0"/>
        <w:jc w:val="both"/>
        <w:rPr/>
      </w:pPr>
      <w:r>
        <w:rPr>
          <w:rFonts w:cs="Times New Roman" w:ascii="Times New Roman" w:hAnsi="Times New Roman"/>
          <w:sz w:val="24"/>
          <w:szCs w:val="24"/>
        </w:rPr>
        <w:t>130. Образование антител происходит в: а) лимфатических узлах; б) пейеровых бляшках; в) тимусе; г) селезенке; д) коже.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г, д</w:t>
      </w:r>
    </w:p>
    <w:p>
      <w:pPr>
        <w:pStyle w:val="Normal"/>
        <w:spacing w:lineRule="auto" w:line="240" w:before="0" w:after="0"/>
        <w:jc w:val="both"/>
        <w:rPr/>
      </w:pPr>
      <w:r>
        <w:rPr>
          <w:rFonts w:cs="Times New Roman" w:ascii="Times New Roman" w:hAnsi="Times New Roman"/>
          <w:sz w:val="24"/>
          <w:szCs w:val="24"/>
        </w:rPr>
        <w:t>131. Антитела класса IgE способны: а) фиксировать комплемент; б) участвовать в клеточном лизисе; в) переходить в секреторные жидкости; г) фиксироваться на поверхности тучных клеток; д) образовывать иммунные комплексы.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 г</w:t>
      </w:r>
    </w:p>
    <w:p>
      <w:pPr>
        <w:pStyle w:val="Normal"/>
        <w:spacing w:lineRule="auto" w:line="240" w:before="0" w:after="0"/>
        <w:jc w:val="both"/>
        <w:rPr/>
      </w:pPr>
      <w:r>
        <w:rPr>
          <w:rFonts w:cs="Times New Roman" w:ascii="Times New Roman" w:hAnsi="Times New Roman"/>
          <w:sz w:val="24"/>
          <w:szCs w:val="24"/>
        </w:rPr>
        <w:t>132. К иммуносупрессивным препаратам относят: а) циклоспорин А; б) дексаметазон; в) продигиозан; г) интерлейкин-2; д) азатиоприн.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 г, д</w:t>
      </w:r>
    </w:p>
    <w:p>
      <w:pPr>
        <w:pStyle w:val="Normal"/>
        <w:spacing w:lineRule="auto" w:line="240" w:before="0" w:after="0"/>
        <w:jc w:val="both"/>
        <w:rPr/>
      </w:pPr>
      <w:r>
        <w:rPr>
          <w:rFonts w:cs="Times New Roman" w:ascii="Times New Roman" w:hAnsi="Times New Roman"/>
          <w:sz w:val="24"/>
          <w:szCs w:val="24"/>
        </w:rPr>
        <w:t>133. Иммуностимулирующими свойствами обладают: а) тактивин; б) антилимфоцитарная сыворотка; в) интерфероны; г) полиоксидоний; д) вакцина БЦЖ.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ХИМИЯ</w:t>
      </w:r>
    </w:p>
    <w:p>
      <w:pPr>
        <w:pStyle w:val="Normal"/>
        <w:spacing w:lineRule="auto" w:line="240" w:before="0" w:after="0"/>
        <w:jc w:val="both"/>
        <w:rPr/>
      </w:pPr>
      <w:r>
        <w:rPr>
          <w:rFonts w:cs="Times New Roman" w:ascii="Times New Roman" w:hAnsi="Times New Roman"/>
          <w:sz w:val="24"/>
          <w:szCs w:val="24"/>
        </w:rPr>
        <w:t>134. Часть освобождаемой в организме человека энергии рассеивается в виде так называемых тепловых потерь организма, необходимых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держания гомеос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держания температуры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ансформирования в химическую энер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полнения механ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ыполнения осмотической работы</w:t>
      </w:r>
    </w:p>
    <w:p>
      <w:pPr>
        <w:pStyle w:val="Normal"/>
        <w:spacing w:lineRule="auto" w:line="240" w:before="0" w:after="0"/>
        <w:jc w:val="both"/>
        <w:rPr/>
      </w:pPr>
      <w:r>
        <w:rPr>
          <w:rFonts w:cs="Times New Roman" w:ascii="Times New Roman" w:hAnsi="Times New Roman"/>
          <w:sz w:val="24"/>
          <w:szCs w:val="24"/>
        </w:rPr>
        <w:t>135. Основное количество энергии в организме освобождается при распаде (катаболизме) субст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желудочно-кишечном тра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ыворотке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лизосо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цитоз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митохондриях</w:t>
      </w:r>
    </w:p>
    <w:p>
      <w:pPr>
        <w:pStyle w:val="Normal"/>
        <w:spacing w:lineRule="auto" w:line="240" w:before="0" w:after="0"/>
        <w:jc w:val="both"/>
        <w:rPr/>
      </w:pPr>
      <w:r>
        <w:rPr>
          <w:rFonts w:cs="Times New Roman" w:ascii="Times New Roman" w:hAnsi="Times New Roman"/>
          <w:sz w:val="24"/>
          <w:szCs w:val="24"/>
        </w:rPr>
        <w:t>136. К абсолютно незаменимым аминокислотам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тио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иптоф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енилал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спарагин</w:t>
      </w:r>
    </w:p>
    <w:p>
      <w:pPr>
        <w:pStyle w:val="Normal"/>
        <w:spacing w:lineRule="auto" w:line="240" w:before="0" w:after="0"/>
        <w:jc w:val="both"/>
        <w:rPr/>
      </w:pPr>
      <w:r>
        <w:rPr>
          <w:rFonts w:cs="Times New Roman" w:ascii="Times New Roman" w:hAnsi="Times New Roman"/>
          <w:sz w:val="24"/>
          <w:szCs w:val="24"/>
        </w:rPr>
        <w:t>137. Эталонным белком считается белок, потребление которого в строго необходимых для организма количествах в течение длитель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икак не влияет на азотистый бал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зывает аминоациду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держивает положительный азотистый бал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ддерживает нулевой азотистый бал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иводит к отрицательному азотистому балансу</w:t>
      </w:r>
    </w:p>
    <w:p>
      <w:pPr>
        <w:pStyle w:val="Normal"/>
        <w:spacing w:lineRule="auto" w:line="240" w:before="0" w:after="0"/>
        <w:jc w:val="both"/>
        <w:rPr/>
      </w:pPr>
      <w:r>
        <w:rPr>
          <w:rFonts w:cs="Times New Roman" w:ascii="Times New Roman" w:hAnsi="Times New Roman"/>
          <w:sz w:val="24"/>
          <w:szCs w:val="24"/>
        </w:rPr>
        <w:t>138. К нарушениям обмена фенилаланина и тирозина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енилкетон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ирозин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дикан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ьби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лкаптонурия</w:t>
      </w:r>
    </w:p>
    <w:p>
      <w:pPr>
        <w:pStyle w:val="Normal"/>
        <w:spacing w:lineRule="auto" w:line="240" w:before="0" w:after="0"/>
        <w:jc w:val="both"/>
        <w:rPr/>
      </w:pPr>
      <w:r>
        <w:rPr>
          <w:rFonts w:cs="Times New Roman" w:ascii="Times New Roman" w:hAnsi="Times New Roman"/>
          <w:sz w:val="24"/>
          <w:szCs w:val="24"/>
        </w:rPr>
        <w:t>139. К остаточному азоту сыворотки крови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зот мочевины и аммонийных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зот аминокислот и пепт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зот белков сыворотки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зот креатина и креати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зот индикана и мочевой кислоты</w:t>
      </w:r>
    </w:p>
    <w:p>
      <w:pPr>
        <w:pStyle w:val="Normal"/>
        <w:spacing w:lineRule="auto" w:line="240" w:before="0" w:after="0"/>
        <w:jc w:val="both"/>
        <w:rPr/>
      </w:pPr>
      <w:r>
        <w:rPr>
          <w:rFonts w:cs="Times New Roman" w:ascii="Times New Roman" w:hAnsi="Times New Roman"/>
          <w:sz w:val="24"/>
          <w:szCs w:val="24"/>
        </w:rPr>
        <w:t>140. Креатинурия, как правило, не наблю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новорожд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ожи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 беременных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 мышечной атро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и голодании</w:t>
      </w:r>
    </w:p>
    <w:p>
      <w:pPr>
        <w:pStyle w:val="Normal"/>
        <w:spacing w:lineRule="auto" w:line="240" w:before="0" w:after="0"/>
        <w:jc w:val="both"/>
        <w:rPr/>
      </w:pPr>
      <w:r>
        <w:rPr>
          <w:rFonts w:cs="Times New Roman" w:ascii="Times New Roman" w:hAnsi="Times New Roman"/>
          <w:sz w:val="24"/>
          <w:szCs w:val="24"/>
        </w:rPr>
        <w:t>141. Содержание мочевой кислоты в плазме крови выходит за рамки нормы у людей при концен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0,125 м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0,4 м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0,9 м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0,45 м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0,3 мМ/л</w:t>
      </w:r>
    </w:p>
    <w:p>
      <w:pPr>
        <w:pStyle w:val="Normal"/>
        <w:spacing w:lineRule="auto" w:line="240" w:before="0" w:after="0"/>
        <w:jc w:val="both"/>
        <w:rPr/>
      </w:pPr>
      <w:r>
        <w:rPr>
          <w:rFonts w:cs="Times New Roman" w:ascii="Times New Roman" w:hAnsi="Times New Roman"/>
          <w:sz w:val="24"/>
          <w:szCs w:val="24"/>
        </w:rPr>
        <w:t>142. Липиды - большая группа веществ биологического происхождения, для которых не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растворимость в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творимость в органических раствор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в молекуле высших алкильных радик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личие в молекуле большого количества гидрофильных групп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личие в молекуле большого количества гидрофобных группировок</w:t>
      </w:r>
    </w:p>
    <w:p>
      <w:pPr>
        <w:pStyle w:val="Normal"/>
        <w:spacing w:lineRule="auto" w:line="240" w:before="0" w:after="0"/>
        <w:jc w:val="both"/>
        <w:rPr/>
      </w:pPr>
      <w:r>
        <w:rPr>
          <w:rFonts w:cs="Times New Roman" w:ascii="Times New Roman" w:hAnsi="Times New Roman"/>
          <w:sz w:val="24"/>
          <w:szCs w:val="24"/>
        </w:rPr>
        <w:t>143. Этот фермент не участвует в обезвреживании этанола в организм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лкогольдегидроген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нооксигеназа (цитохром Р-4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та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ридилилтрансфе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льдегиддегидрогеназа</w:t>
      </w:r>
    </w:p>
    <w:p>
      <w:pPr>
        <w:pStyle w:val="Normal"/>
        <w:spacing w:lineRule="auto" w:line="240" w:before="0" w:after="0"/>
        <w:jc w:val="both"/>
        <w:rPr/>
      </w:pPr>
      <w:r>
        <w:rPr>
          <w:rFonts w:cs="Times New Roman" w:ascii="Times New Roman" w:hAnsi="Times New Roman"/>
          <w:sz w:val="24"/>
          <w:szCs w:val="24"/>
        </w:rPr>
        <w:t>144. Быстрое введение глюкозы больным с хроническим алкоголизмом может привести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актацид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етоацид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лкал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силению глюкоген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илению мобилизации гликогена</w:t>
      </w:r>
    </w:p>
    <w:p>
      <w:pPr>
        <w:pStyle w:val="Normal"/>
        <w:spacing w:lineRule="auto" w:line="240" w:before="0" w:after="0"/>
        <w:jc w:val="both"/>
        <w:rPr/>
      </w:pPr>
      <w:r>
        <w:rPr>
          <w:rFonts w:cs="Times New Roman" w:ascii="Times New Roman" w:hAnsi="Times New Roman"/>
          <w:sz w:val="24"/>
          <w:szCs w:val="24"/>
        </w:rPr>
        <w:t>145. Нарушения метаболизма сфинголипидов при болезнях Тея - Сакса и Гоше вы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коплением гликозаминоглик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нижением распада сфинголип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нижением синтеза цереброз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величением синтеза цереброз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рушением регуляции биосинтеза ганглиозидов</w:t>
      </w:r>
    </w:p>
    <w:p>
      <w:pPr>
        <w:pStyle w:val="Normal"/>
        <w:spacing w:lineRule="auto" w:line="240" w:before="0" w:after="0"/>
        <w:jc w:val="both"/>
        <w:rPr/>
      </w:pPr>
      <w:r>
        <w:rPr>
          <w:rFonts w:cs="Times New Roman" w:ascii="Times New Roman" w:hAnsi="Times New Roman"/>
          <w:sz w:val="24"/>
          <w:szCs w:val="24"/>
        </w:rPr>
        <w:t>146. На дистанции 5 км у лыжника перед финишем преобладают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люкоген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наэробного глико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эробного глико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люконеоген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обилизации гликогена</w:t>
      </w:r>
    </w:p>
    <w:p>
      <w:pPr>
        <w:pStyle w:val="Normal"/>
        <w:spacing w:lineRule="auto" w:line="240" w:before="0" w:after="0"/>
        <w:jc w:val="both"/>
        <w:rPr/>
      </w:pPr>
      <w:r>
        <w:rPr>
          <w:rFonts w:cs="Times New Roman" w:ascii="Times New Roman" w:hAnsi="Times New Roman"/>
          <w:sz w:val="24"/>
          <w:szCs w:val="24"/>
        </w:rPr>
        <w:t>147. У больного выявлены мышечная слабость, отеки, периферические невриты, повышенная концентрация пирувата крови. Возмож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енилпировиноградная кетон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лезнь Го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езнь бери-б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лла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цинга</w:t>
      </w:r>
    </w:p>
    <w:p>
      <w:pPr>
        <w:pStyle w:val="Normal"/>
        <w:spacing w:lineRule="auto" w:line="240" w:before="0" w:after="0"/>
        <w:jc w:val="both"/>
        <w:rPr/>
      </w:pPr>
      <w:r>
        <w:rPr>
          <w:rFonts w:cs="Times New Roman" w:ascii="Times New Roman" w:hAnsi="Times New Roman"/>
          <w:sz w:val="24"/>
          <w:szCs w:val="24"/>
        </w:rPr>
        <w:t>148. Холестерин является предшественником для каждого из перечисленных соединений, за исклю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хенодезоксихолевой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25-дигидроксихолекальцифер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стосте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олецистоки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ликохолевой кислоты</w:t>
      </w:r>
    </w:p>
    <w:p>
      <w:pPr>
        <w:pStyle w:val="Normal"/>
        <w:spacing w:lineRule="auto" w:line="240" w:before="0" w:after="0"/>
        <w:jc w:val="both"/>
        <w:rPr/>
      </w:pPr>
      <w:r>
        <w:rPr>
          <w:rFonts w:cs="Times New Roman" w:ascii="Times New Roman" w:hAnsi="Times New Roman"/>
          <w:sz w:val="24"/>
          <w:szCs w:val="24"/>
        </w:rPr>
        <w:t>149. К стеаторее может привести недост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желчных пиг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лей желчных кисл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лиру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пс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милазы</w:t>
      </w:r>
    </w:p>
    <w:p>
      <w:pPr>
        <w:pStyle w:val="Normal"/>
        <w:spacing w:lineRule="auto" w:line="240" w:before="0" w:after="0"/>
        <w:jc w:val="both"/>
        <w:rPr/>
      </w:pPr>
      <w:r>
        <w:rPr>
          <w:rFonts w:cs="Times New Roman" w:ascii="Times New Roman" w:hAnsi="Times New Roman"/>
          <w:sz w:val="24"/>
          <w:szCs w:val="24"/>
        </w:rPr>
        <w:t>150. Фермент, относящийся к гидролаз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льдо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миноацил-т-РНК-синте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люкозо-6-фосфа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ликогенфосфори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ексокиназа</w:t>
      </w:r>
    </w:p>
    <w:p>
      <w:pPr>
        <w:pStyle w:val="Normal"/>
        <w:spacing w:lineRule="auto" w:line="240" w:before="0" w:after="0"/>
        <w:jc w:val="both"/>
        <w:rPr/>
      </w:pPr>
      <w:r>
        <w:rPr>
          <w:rFonts w:cs="Times New Roman" w:ascii="Times New Roman" w:hAnsi="Times New Roman"/>
          <w:sz w:val="24"/>
          <w:szCs w:val="24"/>
        </w:rPr>
        <w:t>151. Строгая вегетарианская диета может привести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лла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лезни бери-б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галобластической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цин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ахиту</w:t>
      </w:r>
    </w:p>
    <w:p>
      <w:pPr>
        <w:pStyle w:val="Normal"/>
        <w:spacing w:lineRule="auto" w:line="240" w:before="0" w:after="0"/>
        <w:jc w:val="both"/>
        <w:rPr/>
      </w:pPr>
      <w:r>
        <w:rPr>
          <w:rFonts w:cs="Times New Roman" w:ascii="Times New Roman" w:hAnsi="Times New Roman"/>
          <w:sz w:val="24"/>
          <w:szCs w:val="24"/>
        </w:rPr>
        <w:t>152. Холестерин отсутствуе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т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яй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яблочном с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ыбе</w:t>
      </w:r>
    </w:p>
    <w:p>
      <w:pPr>
        <w:pStyle w:val="Normal"/>
        <w:spacing w:lineRule="auto" w:line="240" w:before="0" w:after="0"/>
        <w:jc w:val="both"/>
        <w:rPr/>
      </w:pPr>
      <w:r>
        <w:rPr>
          <w:rFonts w:cs="Times New Roman" w:ascii="Times New Roman" w:hAnsi="Times New Roman"/>
          <w:sz w:val="24"/>
          <w:szCs w:val="24"/>
        </w:rPr>
        <w:t>153. Недостаточное поступление, какой аминокислоты может привести к отрицательному азотистому балан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спара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цисте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иптоф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иро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КОЛОГИЯ</w:t>
      </w:r>
    </w:p>
    <w:p>
      <w:pPr>
        <w:pStyle w:val="Normal"/>
        <w:spacing w:lineRule="auto" w:line="240" w:before="0" w:after="0"/>
        <w:jc w:val="both"/>
        <w:rPr/>
      </w:pPr>
      <w:r>
        <w:rPr>
          <w:rFonts w:cs="Times New Roman" w:ascii="Times New Roman" w:hAnsi="Times New Roman"/>
          <w:sz w:val="24"/>
          <w:szCs w:val="24"/>
        </w:rPr>
        <w:t>154. Препарат, применяемый при эпилептическом стату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ал ьпроат на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иазе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рбамазе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этосуксимид</w:t>
      </w:r>
    </w:p>
    <w:p>
      <w:pPr>
        <w:pStyle w:val="Normal"/>
        <w:spacing w:lineRule="auto" w:line="240" w:before="0" w:after="0"/>
        <w:jc w:val="both"/>
        <w:rPr/>
      </w:pPr>
      <w:r>
        <w:rPr>
          <w:rFonts w:cs="Times New Roman" w:ascii="Times New Roman" w:hAnsi="Times New Roman"/>
          <w:sz w:val="24"/>
          <w:szCs w:val="24"/>
        </w:rPr>
        <w:t>155. Показанием к назначению морфин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должительная обстипация (зап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укротимая р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е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энурез</w:t>
      </w:r>
    </w:p>
    <w:p>
      <w:pPr>
        <w:pStyle w:val="Normal"/>
        <w:spacing w:lineRule="auto" w:line="240" w:before="0" w:after="0"/>
        <w:jc w:val="both"/>
        <w:rPr/>
      </w:pPr>
      <w:r>
        <w:rPr>
          <w:rFonts w:cs="Times New Roman" w:ascii="Times New Roman" w:hAnsi="Times New Roman"/>
          <w:sz w:val="24"/>
          <w:szCs w:val="24"/>
        </w:rPr>
        <w:t>156. Укажите механизм антимикробного действия офлоксац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лок ДНК-полимеразы и нарушение синтеза Д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лок ДНК-гиразы и нарушение сверхспирализации Д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ок транспептидазы и нарушение синтеза клеточ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рушение целостности ЦПМ</w:t>
      </w:r>
    </w:p>
    <w:p>
      <w:pPr>
        <w:pStyle w:val="Normal"/>
        <w:spacing w:lineRule="auto" w:line="240" w:before="0" w:after="0"/>
        <w:jc w:val="both"/>
        <w:rPr/>
      </w:pPr>
      <w:r>
        <w:rPr>
          <w:rFonts w:cs="Times New Roman" w:ascii="Times New Roman" w:hAnsi="Times New Roman"/>
          <w:sz w:val="24"/>
          <w:szCs w:val="24"/>
        </w:rPr>
        <w:t>157. Укажите один из механизмов, вызывающий резистентность бактерий к бета - лактамным антибио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локада ДНК-ги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локада трансло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рментная инак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вышение проницаемости клеточной стенки бактерий для антибиотиков</w:t>
      </w:r>
    </w:p>
    <w:p>
      <w:pPr>
        <w:pStyle w:val="Normal"/>
        <w:spacing w:lineRule="auto" w:line="240" w:before="0" w:after="0"/>
        <w:jc w:val="both"/>
        <w:rPr/>
      </w:pPr>
      <w:r>
        <w:rPr>
          <w:rFonts w:cs="Times New Roman" w:ascii="Times New Roman" w:hAnsi="Times New Roman"/>
          <w:sz w:val="24"/>
          <w:szCs w:val="24"/>
        </w:rPr>
        <w:t>158. При одновременном введении в организм больного комбинации стрептомицина и гентамицина возможно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отосенсиб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отокс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ксического воздействия на костную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олес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строго психоза</w:t>
      </w:r>
    </w:p>
    <w:p>
      <w:pPr>
        <w:pStyle w:val="Normal"/>
        <w:spacing w:lineRule="auto" w:line="240" w:before="0" w:after="0"/>
        <w:jc w:val="both"/>
        <w:rPr/>
      </w:pPr>
      <w:r>
        <w:rPr>
          <w:rFonts w:cs="Times New Roman" w:ascii="Times New Roman" w:hAnsi="Times New Roman"/>
          <w:sz w:val="24"/>
          <w:szCs w:val="24"/>
        </w:rPr>
        <w:t>159. Противоаллергическое лекарственное средство, препятствующее вхождению ионов кальция в тучные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имед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етотиф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рата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вег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фенкарол</w:t>
      </w:r>
    </w:p>
    <w:p>
      <w:pPr>
        <w:pStyle w:val="Normal"/>
        <w:spacing w:lineRule="auto" w:line="240" w:before="0" w:after="0"/>
        <w:jc w:val="both"/>
        <w:rPr/>
      </w:pPr>
      <w:r>
        <w:rPr>
          <w:rFonts w:cs="Times New Roman" w:ascii="Times New Roman" w:hAnsi="Times New Roman"/>
          <w:sz w:val="24"/>
          <w:szCs w:val="24"/>
        </w:rPr>
        <w:t>160. Препарат, относящийся к группе селективных ингибиторов Ц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низо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дометац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клофенак на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целекокси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ризанол</w:t>
      </w:r>
    </w:p>
    <w:p>
      <w:pPr>
        <w:pStyle w:val="Normal"/>
        <w:spacing w:lineRule="auto" w:line="240" w:before="0" w:after="0"/>
        <w:jc w:val="both"/>
        <w:rPr/>
      </w:pPr>
      <w:r>
        <w:rPr>
          <w:rFonts w:cs="Times New Roman" w:ascii="Times New Roman" w:hAnsi="Times New Roman"/>
          <w:sz w:val="24"/>
          <w:szCs w:val="24"/>
        </w:rPr>
        <w:t>161. Побочные эффекты глюкокортико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ипогликемия и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хексия и остеопо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еопороз и гипергликемия</w:t>
      </w:r>
    </w:p>
    <w:p>
      <w:pPr>
        <w:pStyle w:val="Normal"/>
        <w:spacing w:lineRule="auto" w:line="240" w:before="0" w:after="0"/>
        <w:jc w:val="both"/>
        <w:rPr/>
      </w:pPr>
      <w:r>
        <w:rPr>
          <w:rFonts w:cs="Times New Roman" w:ascii="Times New Roman" w:hAnsi="Times New Roman"/>
          <w:sz w:val="24"/>
          <w:szCs w:val="24"/>
        </w:rPr>
        <w:t>162. Анаболическим действием обладает пре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рийодтиро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иреои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ксамета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су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ирок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АЯ МЕДИЦИНА</w:t>
      </w:r>
    </w:p>
    <w:p>
      <w:pPr>
        <w:pStyle w:val="Normal"/>
        <w:spacing w:lineRule="auto" w:line="240" w:before="0" w:after="0"/>
        <w:jc w:val="both"/>
        <w:rPr/>
      </w:pPr>
      <w:r>
        <w:rPr>
          <w:rFonts w:cs="Times New Roman" w:ascii="Times New Roman" w:hAnsi="Times New Roman"/>
          <w:sz w:val="24"/>
          <w:szCs w:val="24"/>
        </w:rPr>
        <w:t>163. К осмотру трупа на месте его обнаружения в качестве специалиста в области судебной медицины могут быть привлечены все,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хир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рапев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ушера-гинек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ди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визора</w:t>
      </w:r>
    </w:p>
    <w:p>
      <w:pPr>
        <w:pStyle w:val="Normal"/>
        <w:spacing w:lineRule="auto" w:line="240" w:before="0" w:after="0"/>
        <w:jc w:val="both"/>
        <w:rPr/>
      </w:pPr>
      <w:r>
        <w:rPr>
          <w:rFonts w:cs="Times New Roman" w:ascii="Times New Roman" w:hAnsi="Times New Roman"/>
          <w:sz w:val="24"/>
          <w:szCs w:val="24"/>
        </w:rPr>
        <w:t>164. В первые часы окраска кровопод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ине-ба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грово-кра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сная с коричневатым отт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ричневато-желтова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уровато-зеленоватая</w:t>
      </w:r>
    </w:p>
    <w:p>
      <w:pPr>
        <w:pStyle w:val="Normal"/>
        <w:spacing w:lineRule="auto" w:line="240" w:before="0" w:after="0"/>
        <w:jc w:val="both"/>
        <w:rPr/>
      </w:pPr>
      <w:r>
        <w:rPr>
          <w:rFonts w:cs="Times New Roman" w:ascii="Times New Roman" w:hAnsi="Times New Roman"/>
          <w:sz w:val="24"/>
          <w:szCs w:val="24"/>
        </w:rPr>
        <w:t>165. Соединительнотканные перемычки между краями характерны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заных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убленых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вано-ушибленных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лотых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гнестрельных 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К ориентирующим признакам смерти относят отсу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акции зрачков на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льса на крупных арте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spacing w:lineRule="auto" w:line="240" w:before="0" w:after="0"/>
        <w:jc w:val="both"/>
        <w:rPr/>
      </w:pPr>
      <w:r>
        <w:rPr>
          <w:rFonts w:cs="Times New Roman" w:ascii="Times New Roman" w:hAnsi="Times New Roman"/>
          <w:sz w:val="24"/>
          <w:szCs w:val="24"/>
        </w:rPr>
        <w:t>167. Квалифицирующим признаком тяжкого вреда здоровью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асность вреда здоровью для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витие психического рас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ойкая утрата общей трудоспособности не менее чем на одну тр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ная утрата профессиональной 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Normal"/>
        <w:spacing w:lineRule="auto" w:line="240" w:before="0" w:after="0"/>
        <w:jc w:val="both"/>
        <w:rPr/>
      </w:pPr>
      <w:r>
        <w:rPr>
          <w:rFonts w:cs="Times New Roman" w:ascii="Times New Roman" w:hAnsi="Times New Roman"/>
          <w:sz w:val="24"/>
          <w:szCs w:val="24"/>
        </w:rPr>
        <w:t>168. При описании раны в ходе осмотра трупа на месте его обнаружения врач-специалист в области судебной медицины должен отметить: а) ее размеры и форму; б) направление потеков крови; в) состояние концов и краев; г) глубину раневого канал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pPr>
      <w:r>
        <w:rPr>
          <w:rFonts w:cs="Times New Roman" w:ascii="Times New Roman" w:hAnsi="Times New Roman"/>
          <w:sz w:val="24"/>
          <w:szCs w:val="24"/>
        </w:rPr>
        <w:t>169. Диагностическими признаками ушибленной раны являются: а) осадненные края; б) вывернутые волосяные луковицы; в) острые концы; г) соединительнотканные перемычки между краям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w:t>
      </w:r>
    </w:p>
    <w:p>
      <w:pPr>
        <w:pStyle w:val="Normal"/>
        <w:spacing w:lineRule="auto" w:line="240" w:before="0" w:after="0"/>
        <w:jc w:val="both"/>
        <w:rPr/>
      </w:pPr>
      <w:r>
        <w:rPr>
          <w:rFonts w:cs="Times New Roman" w:ascii="Times New Roman" w:hAnsi="Times New Roman"/>
          <w:sz w:val="24"/>
          <w:szCs w:val="24"/>
        </w:rPr>
        <w:t>170. При осмотре трупа на месте его обнаружения при наличии на кожном покрове колотой раны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робно описать повреждение на одежде и кожном покрове тр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мыть обнаруженное повреждение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мерить глубину раневого канала с помощью з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звлечь орудие (оружие) из 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spacing w:lineRule="auto" w:line="240" w:before="0" w:after="0"/>
        <w:jc w:val="both"/>
        <w:rPr/>
      </w:pPr>
      <w:r>
        <w:rPr>
          <w:rFonts w:cs="Times New Roman" w:ascii="Times New Roman" w:hAnsi="Times New Roman"/>
          <w:sz w:val="24"/>
          <w:szCs w:val="24"/>
        </w:rPr>
        <w:t>171. Скорость процесса теплообмена трупа зависит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ассы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мпературы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я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чины см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w:t>
      </w:r>
    </w:p>
    <w:p>
      <w:pPr>
        <w:pStyle w:val="Normal"/>
        <w:spacing w:lineRule="auto" w:line="240" w:before="0" w:after="0"/>
        <w:jc w:val="both"/>
        <w:rPr/>
      </w:pPr>
      <w:r>
        <w:rPr>
          <w:rFonts w:cs="Times New Roman" w:ascii="Times New Roman" w:hAnsi="Times New Roman"/>
          <w:sz w:val="24"/>
          <w:szCs w:val="24"/>
        </w:rPr>
        <w:t>172. Неблагоприятные экологические факторы проявляются: а) изменением газового состава атмосферы; б) истончением озонового слоя атмосферы; в) изменением климата; г) ростом заболеваемости населения; д) появлением микроорганизмов-мутантов. Выберите комбинацию, дающую исчерпывающи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Normal"/>
        <w:spacing w:lineRule="auto" w:line="240" w:before="0" w:after="0"/>
        <w:jc w:val="both"/>
        <w:rPr/>
      </w:pPr>
      <w:r>
        <w:rPr>
          <w:rFonts w:cs="Times New Roman" w:ascii="Times New Roman" w:hAnsi="Times New Roman"/>
          <w:sz w:val="24"/>
          <w:szCs w:val="24"/>
        </w:rPr>
        <w:t>173. Показания к профилактическому облучению искусственным УФ-излучением: а) наличие признаков гиповитаминоза D; б) работа в условиях изоляции от солнечного света; в) проживание в северных широтах; г) повышенное атмосферное давление.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w:t>
      </w:r>
    </w:p>
    <w:p>
      <w:pPr>
        <w:pStyle w:val="Normal"/>
        <w:spacing w:lineRule="auto" w:line="240" w:before="0" w:after="0"/>
        <w:jc w:val="both"/>
        <w:rPr/>
      </w:pPr>
      <w:r>
        <w:rPr>
          <w:rFonts w:cs="Times New Roman" w:ascii="Times New Roman" w:hAnsi="Times New Roman"/>
          <w:sz w:val="24"/>
          <w:szCs w:val="24"/>
        </w:rPr>
        <w:t>174. Противопоказания к профилактическому облучению искусственным УФ-излучением: а) активная форма туберкулеза; б) заболевания щитовидной железы; в) заболевания печени; г) заболевания почек; д) заболевания сердечно-сосудистой системы.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Normal"/>
        <w:spacing w:lineRule="auto" w:line="240" w:before="0" w:after="0"/>
        <w:jc w:val="both"/>
        <w:rPr/>
      </w:pPr>
      <w:r>
        <w:rPr>
          <w:rFonts w:cs="Times New Roman" w:ascii="Times New Roman" w:hAnsi="Times New Roman"/>
          <w:sz w:val="24"/>
          <w:szCs w:val="24"/>
        </w:rPr>
        <w:t>175. Гигиенические требования к качеству питьевой воды: а) отсутствие патогенных микроорганизмов и других возбудителей заболеваний; б) безвредность по химическому составу; в) хорошие органолептические свойства; г) полное отсутствие токсических веществ.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 г</w:t>
      </w:r>
    </w:p>
    <w:p>
      <w:pPr>
        <w:pStyle w:val="Normal"/>
        <w:spacing w:lineRule="auto" w:line="240" w:before="0" w:after="0"/>
        <w:jc w:val="both"/>
        <w:rPr/>
      </w:pPr>
      <w:r>
        <w:rPr>
          <w:rFonts w:cs="Times New Roman" w:ascii="Times New Roman" w:hAnsi="Times New Roman"/>
          <w:sz w:val="24"/>
          <w:szCs w:val="24"/>
        </w:rPr>
        <w:t>176. Биогеохимические эндемические заболевания: а) эндемический зоб; б) флюороз; в) водно-нитратная метгемоглобинемия; г) молибденовая подагра; д) стронциевый рахит.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Normal"/>
        <w:spacing w:lineRule="auto" w:line="240" w:before="0" w:after="0"/>
        <w:jc w:val="both"/>
        <w:rPr/>
      </w:pPr>
      <w:r>
        <w:rPr>
          <w:rFonts w:cs="Times New Roman" w:ascii="Times New Roman" w:hAnsi="Times New Roman"/>
          <w:sz w:val="24"/>
          <w:szCs w:val="24"/>
        </w:rPr>
        <w:t>177. Заболевания, передающиеся водным путем: а) холера; б) брюшной тиф; в) паратифы А и В; г) бациллярная дизентерия; д) колиэнтериты.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Normal"/>
        <w:spacing w:lineRule="auto" w:line="240" w:before="0" w:after="0"/>
        <w:jc w:val="both"/>
        <w:rPr/>
      </w:pPr>
      <w:r>
        <w:rPr>
          <w:rFonts w:cs="Times New Roman" w:ascii="Times New Roman" w:hAnsi="Times New Roman"/>
          <w:sz w:val="24"/>
          <w:szCs w:val="24"/>
        </w:rPr>
        <w:t>178. Под термином "рациональное питание" понимают: а) питание, соответствующее по калорийности энергозатратам человека; б) питание, содержащее все пищевые вещества в необходимых количествах; в) питание, сбалансированное по содержанию основных пищевых веществ; г) питание, способствующее хорошему усвоению питательных веществ вследствие высоких органолептических свойств пищи; д) питание, предусматривающее соблюдение определенного режим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Normal"/>
        <w:spacing w:lineRule="auto" w:line="240" w:before="0" w:after="0"/>
        <w:jc w:val="both"/>
        <w:rPr/>
      </w:pPr>
      <w:r>
        <w:rPr>
          <w:rFonts w:cs="Times New Roman" w:ascii="Times New Roman" w:hAnsi="Times New Roman"/>
          <w:sz w:val="24"/>
          <w:szCs w:val="24"/>
        </w:rPr>
        <w:t>179. Продукты - богатые источники хорошо усваиваемого каль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олоко и молочны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вощи 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ерновые, бобовы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ясо и мясны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ыба и рыбны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ЗДОРОВЬЕ И ЗДРАВООХРАНЕНИЕ</w:t>
      </w:r>
    </w:p>
    <w:p>
      <w:pPr>
        <w:pStyle w:val="Normal"/>
        <w:spacing w:lineRule="auto" w:line="240" w:before="0" w:after="0"/>
        <w:jc w:val="both"/>
        <w:rPr/>
      </w:pPr>
      <w:r>
        <w:rPr>
          <w:rFonts w:cs="Times New Roman" w:ascii="Times New Roman" w:hAnsi="Times New Roman"/>
          <w:sz w:val="24"/>
          <w:szCs w:val="24"/>
        </w:rPr>
        <w:t>180. Укажите определение здоровья, данное в Уставе 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доровье - это состояние оптимального функционирования организма, позволяющее ему наилучшим образом выполнять свои видоспецифические социаль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доровье является состоянием полного физического, духовного и социального благополучия, а не только отсутствие болезней и физических деф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доровье - это состояние организма, при котором он функционирует оптимально без признаков заболевания или какого-либо нарушения</w:t>
      </w:r>
    </w:p>
    <w:p>
      <w:pPr>
        <w:pStyle w:val="Normal"/>
        <w:spacing w:lineRule="auto" w:line="240" w:before="0" w:after="0"/>
        <w:jc w:val="both"/>
        <w:rPr/>
      </w:pPr>
      <w:r>
        <w:rPr>
          <w:rFonts w:cs="Times New Roman" w:ascii="Times New Roman" w:hAnsi="Times New Roman"/>
          <w:sz w:val="24"/>
          <w:szCs w:val="24"/>
        </w:rPr>
        <w:t>181. Основными группами показателей общественного здоровь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казатели заболеваемости, физического развития, инвалидности, естественного движ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мографические показатели, показатели естественного движения населения, заболеваемости, инвалидности,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мографические показатели, показатели заболеваемости, инвалидности, физического развития</w:t>
      </w:r>
    </w:p>
    <w:p>
      <w:pPr>
        <w:pStyle w:val="Normal"/>
        <w:spacing w:lineRule="auto" w:line="240" w:before="0" w:after="0"/>
        <w:jc w:val="both"/>
        <w:rPr/>
      </w:pPr>
      <w:r>
        <w:rPr>
          <w:rFonts w:cs="Times New Roman" w:ascii="Times New Roman" w:hAnsi="Times New Roman"/>
          <w:sz w:val="24"/>
          <w:szCs w:val="24"/>
        </w:rPr>
        <w:t>182. Среди факторов, определяющих здоровье населения, лид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к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и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ровень организации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чество медицинской помощи</w:t>
      </w:r>
    </w:p>
    <w:p>
      <w:pPr>
        <w:pStyle w:val="Normal"/>
        <w:spacing w:lineRule="auto" w:line="240" w:before="0" w:after="0"/>
        <w:jc w:val="both"/>
        <w:rPr/>
      </w:pPr>
      <w:r>
        <w:rPr>
          <w:rFonts w:cs="Times New Roman" w:ascii="Times New Roman" w:hAnsi="Times New Roman"/>
          <w:sz w:val="24"/>
          <w:szCs w:val="24"/>
        </w:rPr>
        <w:t>183. Основными методами изучения заболеваемости являются все перечисленные,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данным обращаемости за медицинской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 данным инвали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 данным о причинах см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 данным медицинских осмотров</w:t>
      </w:r>
    </w:p>
    <w:p>
      <w:pPr>
        <w:pStyle w:val="Normal"/>
        <w:spacing w:lineRule="auto" w:line="240" w:before="0" w:after="0"/>
        <w:jc w:val="both"/>
        <w:rPr/>
      </w:pPr>
      <w:r>
        <w:rPr>
          <w:rFonts w:cs="Times New Roman" w:ascii="Times New Roman" w:hAnsi="Times New Roman"/>
          <w:sz w:val="24"/>
          <w:szCs w:val="24"/>
        </w:rPr>
        <w:t>184. Средняя продолжительность предстоящей жизни мужчин в России в настоящее время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55-6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61-6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66-7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71-7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76-80 лет</w:t>
      </w:r>
    </w:p>
    <w:p>
      <w:pPr>
        <w:pStyle w:val="Normal"/>
        <w:spacing w:lineRule="auto" w:line="240" w:before="0" w:after="0"/>
        <w:jc w:val="both"/>
        <w:rPr/>
      </w:pPr>
      <w:r>
        <w:rPr>
          <w:rFonts w:cs="Times New Roman" w:ascii="Times New Roman" w:hAnsi="Times New Roman"/>
          <w:sz w:val="24"/>
          <w:szCs w:val="24"/>
        </w:rPr>
        <w:t>185. Младенческая смертность - это смерт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первой недел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первом месяц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 первом году жизни</w:t>
      </w:r>
    </w:p>
    <w:p>
      <w:pPr>
        <w:pStyle w:val="Normal"/>
        <w:spacing w:lineRule="auto" w:line="240" w:before="0" w:after="0"/>
        <w:jc w:val="both"/>
        <w:rPr/>
      </w:pPr>
      <w:r>
        <w:rPr>
          <w:rFonts w:cs="Times New Roman" w:ascii="Times New Roman" w:hAnsi="Times New Roman"/>
          <w:sz w:val="24"/>
          <w:szCs w:val="24"/>
        </w:rPr>
        <w:t>186. Показатель младенческой смертности рассчитывае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реднегодовую численность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исло детей, родившихся живыми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сло детей, родившихся живыми и мертвыми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реднегодовую численность детского населения</w:t>
      </w:r>
    </w:p>
    <w:p>
      <w:pPr>
        <w:pStyle w:val="Normal"/>
        <w:spacing w:lineRule="auto" w:line="240" w:before="0" w:after="0"/>
        <w:jc w:val="both"/>
        <w:rPr/>
      </w:pPr>
      <w:r>
        <w:rPr>
          <w:rFonts w:cs="Times New Roman" w:ascii="Times New Roman" w:hAnsi="Times New Roman"/>
          <w:sz w:val="24"/>
          <w:szCs w:val="24"/>
        </w:rPr>
        <w:t>187. В структуре причин смертности в России в настоящее время первое ранговое место заним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локачественные н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лезни системы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екционные и паразитарны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авмы и от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лезни органов дыхания</w:t>
      </w:r>
    </w:p>
    <w:p>
      <w:pPr>
        <w:pStyle w:val="Normal"/>
        <w:spacing w:lineRule="auto" w:line="240" w:before="0" w:after="0"/>
        <w:jc w:val="both"/>
        <w:rPr/>
      </w:pPr>
      <w:r>
        <w:rPr>
          <w:rFonts w:cs="Times New Roman" w:ascii="Times New Roman" w:hAnsi="Times New Roman"/>
          <w:sz w:val="24"/>
          <w:szCs w:val="24"/>
        </w:rPr>
        <w:t>188. В структуре причин временной нетрудоспособности в России в настоящее время первое ранговое место прина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локачественным новообраз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олезням системы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екционным и паразитарным болез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равмам и от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олезням органов дыхания</w:t>
      </w:r>
    </w:p>
    <w:p>
      <w:pPr>
        <w:pStyle w:val="Normal"/>
        <w:spacing w:lineRule="auto" w:line="240" w:before="0" w:after="0"/>
        <w:jc w:val="both"/>
        <w:rPr/>
      </w:pPr>
      <w:r>
        <w:rPr>
          <w:rFonts w:cs="Times New Roman" w:ascii="Times New Roman" w:hAnsi="Times New Roman"/>
          <w:sz w:val="24"/>
          <w:szCs w:val="24"/>
        </w:rPr>
        <w:t>189. Основными направлениями формирования здорового образа жизни являются все перечисленные,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здание позитивных для здоровья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вышение эффективности деятельности служб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ивизация позитивных для здоровья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странение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инимизация факторов риска</w:t>
      </w:r>
    </w:p>
    <w:p>
      <w:pPr>
        <w:pStyle w:val="Normal"/>
        <w:spacing w:lineRule="auto" w:line="240" w:before="0" w:after="0"/>
        <w:jc w:val="both"/>
        <w:rPr/>
      </w:pPr>
      <w:r>
        <w:rPr>
          <w:rFonts w:cs="Times New Roman" w:ascii="Times New Roman" w:hAnsi="Times New Roman"/>
          <w:sz w:val="24"/>
          <w:szCs w:val="24"/>
        </w:rPr>
        <w:t>190. Ведущими факторами риска возникновения и неблагоприятного течения сердечно-сосудистых заболеваний являются все перечисленные,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лоупотребление алког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ведение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зкая физическая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у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збыточная масса тела</w:t>
      </w:r>
    </w:p>
    <w:p>
      <w:pPr>
        <w:pStyle w:val="Normal"/>
        <w:spacing w:lineRule="auto" w:line="240" w:before="0" w:after="0"/>
        <w:jc w:val="both"/>
        <w:rPr/>
      </w:pPr>
      <w:r>
        <w:rPr>
          <w:rFonts w:cs="Times New Roman" w:ascii="Times New Roman" w:hAnsi="Times New Roman"/>
          <w:sz w:val="24"/>
          <w:szCs w:val="24"/>
        </w:rPr>
        <w:t>191. В настоящее время в России существует следующая система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осудар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юджетно-страх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ах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частнопредпринимательская</w:t>
      </w:r>
    </w:p>
    <w:p>
      <w:pPr>
        <w:pStyle w:val="Normal"/>
        <w:spacing w:lineRule="auto" w:line="240" w:before="0" w:after="0"/>
        <w:jc w:val="both"/>
        <w:rPr/>
      </w:pPr>
      <w:r>
        <w:rPr>
          <w:rFonts w:cs="Times New Roman" w:ascii="Times New Roman" w:hAnsi="Times New Roman"/>
          <w:sz w:val="24"/>
          <w:szCs w:val="24"/>
        </w:rPr>
        <w:t>192. Основными источниками финансирования здравоохранения в России являются все перечисленные средства,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ства граждан</w:t>
      </w:r>
    </w:p>
    <w:p>
      <w:pPr>
        <w:pStyle w:val="Normal"/>
        <w:spacing w:lineRule="auto" w:line="240" w:before="0" w:after="0"/>
        <w:jc w:val="both"/>
        <w:rPr/>
      </w:pPr>
      <w:r>
        <w:rPr>
          <w:rFonts w:cs="Times New Roman" w:ascii="Times New Roman" w:hAnsi="Times New Roman"/>
          <w:sz w:val="24"/>
          <w:szCs w:val="24"/>
        </w:rPr>
        <w:t>193. Программа государственных гарантий бесплатной медицинской помощи населению России финансируется за счет всех перечисленных средств,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едер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уницип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МС</w:t>
      </w:r>
    </w:p>
    <w:p>
      <w:pPr>
        <w:pStyle w:val="Normal"/>
        <w:spacing w:lineRule="auto" w:line="240" w:before="0" w:after="0"/>
        <w:jc w:val="both"/>
        <w:rPr/>
      </w:pPr>
      <w:r>
        <w:rPr>
          <w:rFonts w:cs="Times New Roman" w:ascii="Times New Roman" w:hAnsi="Times New Roman"/>
          <w:sz w:val="24"/>
          <w:szCs w:val="24"/>
        </w:rPr>
        <w:t>194. Документами, дающими право заниматься медицинской или фармацевтической деятельностью,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иплом об окончании высшего или среднего медицинского (фармацевтического) учебного за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ертификат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идетельство об окончании интер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видетельство об окончании курсов повышения квалификации</w:t>
      </w:r>
    </w:p>
    <w:p>
      <w:pPr>
        <w:pStyle w:val="Normal"/>
        <w:spacing w:lineRule="auto" w:line="240" w:before="0" w:after="0"/>
        <w:jc w:val="both"/>
        <w:rPr/>
      </w:pPr>
      <w:r>
        <w:rPr>
          <w:rFonts w:cs="Times New Roman" w:ascii="Times New Roman" w:hAnsi="Times New Roman"/>
          <w:sz w:val="24"/>
          <w:szCs w:val="24"/>
        </w:rPr>
        <w:t>195. В Российской Федерации медицинское страхование осуществляется во всех перечисленных формах, кроме 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яз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еш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бровольного</w:t>
      </w:r>
    </w:p>
    <w:p>
      <w:pPr>
        <w:pStyle w:val="Normal"/>
        <w:spacing w:lineRule="auto" w:line="240" w:before="0" w:after="0"/>
        <w:jc w:val="both"/>
        <w:rPr/>
      </w:pPr>
      <w:r>
        <w:rPr>
          <w:rFonts w:cs="Times New Roman" w:ascii="Times New Roman" w:hAnsi="Times New Roman"/>
          <w:sz w:val="24"/>
          <w:szCs w:val="24"/>
        </w:rPr>
        <w:t>196. Обязательное медицинское страхование относитс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циальному страх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чному страхованию</w:t>
      </w:r>
    </w:p>
    <w:p>
      <w:pPr>
        <w:pStyle w:val="Normal"/>
        <w:spacing w:lineRule="auto" w:line="240" w:before="0" w:after="0"/>
        <w:jc w:val="both"/>
        <w:rPr/>
      </w:pPr>
      <w:r>
        <w:rPr>
          <w:rFonts w:cs="Times New Roman" w:ascii="Times New Roman" w:hAnsi="Times New Roman"/>
          <w:sz w:val="24"/>
          <w:szCs w:val="24"/>
        </w:rPr>
        <w:t>197. Взнос на обязательное медицинское страхование работающего населения перечисляется в фонд медицинс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ботающи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ботод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ей субъектов РФ</w:t>
      </w:r>
    </w:p>
    <w:p>
      <w:pPr>
        <w:pStyle w:val="Normal"/>
        <w:spacing w:lineRule="auto" w:line="240" w:before="0" w:after="0"/>
        <w:jc w:val="both"/>
        <w:rPr/>
      </w:pPr>
      <w:r>
        <w:rPr>
          <w:rFonts w:cs="Times New Roman" w:ascii="Times New Roman" w:hAnsi="Times New Roman"/>
          <w:sz w:val="24"/>
          <w:szCs w:val="24"/>
        </w:rPr>
        <w:t>198. Взнос на обязательное медицинское страхование неработающего населения перечисляется в фонд медицинс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ботающи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ботод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ей субъектов РФ</w:t>
      </w:r>
    </w:p>
    <w:p>
      <w:pPr>
        <w:pStyle w:val="Normal"/>
        <w:spacing w:lineRule="auto" w:line="240" w:before="0" w:after="0"/>
        <w:jc w:val="both"/>
        <w:rPr/>
      </w:pPr>
      <w:r>
        <w:rPr>
          <w:rFonts w:cs="Times New Roman" w:ascii="Times New Roman" w:hAnsi="Times New Roman"/>
          <w:sz w:val="24"/>
          <w:szCs w:val="24"/>
        </w:rPr>
        <w:t>199. Социальная профилактика включает все перечисленные мероприятия,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ведение приви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лучшение условий труда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ышение материального благосостояния</w:t>
      </w:r>
    </w:p>
    <w:p>
      <w:pPr>
        <w:pStyle w:val="Normal"/>
        <w:spacing w:lineRule="auto" w:line="240" w:before="0" w:after="0"/>
        <w:jc w:val="both"/>
        <w:rPr/>
      </w:pPr>
      <w:r>
        <w:rPr>
          <w:rFonts w:cs="Times New Roman" w:ascii="Times New Roman" w:hAnsi="Times New Roman"/>
          <w:sz w:val="24"/>
          <w:szCs w:val="24"/>
        </w:rPr>
        <w:t>200. Медицинская профилактика включает все перечисленные мероприятия,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ведение приви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ведение медицинских осмо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явление заболеваний</w:t>
      </w:r>
    </w:p>
    <w:p>
      <w:pPr>
        <w:pStyle w:val="Normal"/>
        <w:spacing w:lineRule="auto" w:line="240" w:before="0" w:after="0"/>
        <w:jc w:val="both"/>
        <w:rPr/>
      </w:pPr>
      <w:r>
        <w:rPr>
          <w:rFonts w:cs="Times New Roman" w:ascii="Times New Roman" w:hAnsi="Times New Roman"/>
          <w:sz w:val="24"/>
          <w:szCs w:val="24"/>
        </w:rPr>
        <w:t>201. Первичная профилактика включает все перечисленные мероприятия,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ведение приви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роприятия, предупреждающие развитие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явление заболеваний</w:t>
      </w:r>
    </w:p>
    <w:p>
      <w:pPr>
        <w:pStyle w:val="Normal"/>
        <w:spacing w:lineRule="auto" w:line="240" w:before="0" w:after="0"/>
        <w:jc w:val="both"/>
        <w:rPr/>
      </w:pPr>
      <w:r>
        <w:rPr>
          <w:rFonts w:cs="Times New Roman" w:ascii="Times New Roman" w:hAnsi="Times New Roman"/>
          <w:sz w:val="24"/>
          <w:szCs w:val="24"/>
        </w:rPr>
        <w:t>202. Вторичная профилактик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ведение приви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роприятия, предупреждающие развитие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явление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роприятия, предупреждающие развитие осложнений и рецидивов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вышение материального благосостояния</w:t>
      </w:r>
    </w:p>
    <w:p>
      <w:pPr>
        <w:pStyle w:val="Normal"/>
        <w:spacing w:lineRule="auto" w:line="240" w:before="0" w:after="0"/>
        <w:jc w:val="both"/>
        <w:rPr/>
      </w:pPr>
      <w:r>
        <w:rPr>
          <w:rFonts w:cs="Times New Roman" w:ascii="Times New Roman" w:hAnsi="Times New Roman"/>
          <w:sz w:val="24"/>
          <w:szCs w:val="24"/>
        </w:rPr>
        <w:t>203. К методам и средствам первичной профилактики следует отнести все перечисленные,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акц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филактическую госпита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здоровление окружающей среды</w:t>
      </w:r>
    </w:p>
    <w:p>
      <w:pPr>
        <w:pStyle w:val="Normal"/>
        <w:spacing w:lineRule="auto" w:line="240" w:before="0" w:after="0"/>
        <w:jc w:val="both"/>
        <w:rPr/>
      </w:pPr>
      <w:r>
        <w:rPr>
          <w:rFonts w:cs="Times New Roman" w:ascii="Times New Roman" w:hAnsi="Times New Roman"/>
          <w:sz w:val="24"/>
          <w:szCs w:val="24"/>
        </w:rPr>
        <w:t>204. Целью вторичной профилактики является предупреждение возник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тр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фекцион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счастны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ронических заболеваний</w:t>
      </w:r>
    </w:p>
    <w:p>
      <w:pPr>
        <w:pStyle w:val="Normal"/>
        <w:spacing w:lineRule="auto" w:line="240" w:before="0" w:after="0"/>
        <w:jc w:val="both"/>
        <w:rPr/>
      </w:pPr>
      <w:r>
        <w:rPr>
          <w:rFonts w:cs="Times New Roman" w:ascii="Times New Roman" w:hAnsi="Times New Roman"/>
          <w:sz w:val="24"/>
          <w:szCs w:val="24"/>
        </w:rPr>
        <w:t>205. Врачи поликлиники выполняют все перечисленные виды работ,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иагностика и лечение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фил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нитарно-просвет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ятельность по ОМС на коммерческ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едение оперативно-учетной документации</w:t>
      </w:r>
    </w:p>
    <w:p>
      <w:pPr>
        <w:pStyle w:val="Normal"/>
        <w:spacing w:lineRule="auto" w:line="240" w:before="0" w:after="0"/>
        <w:jc w:val="both"/>
        <w:rPr/>
      </w:pPr>
      <w:r>
        <w:rPr>
          <w:rFonts w:cs="Times New Roman" w:ascii="Times New Roman" w:hAnsi="Times New Roman"/>
          <w:sz w:val="24"/>
          <w:szCs w:val="24"/>
        </w:rPr>
        <w:t>206. Эффективность диспансерного наблюдения оценивается всеми перечисленными показателями,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нота взятия на диспансерн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оевременность взятия на диспансерн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ность обострений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цент перевода по группам диспансерного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цент совпадения поликлинических и клинических диагнозов</w:t>
      </w:r>
    </w:p>
    <w:p>
      <w:pPr>
        <w:pStyle w:val="Normal"/>
        <w:spacing w:lineRule="auto" w:line="240" w:before="0" w:after="0"/>
        <w:jc w:val="both"/>
        <w:rPr/>
      </w:pPr>
      <w:r>
        <w:rPr>
          <w:rFonts w:cs="Times New Roman" w:ascii="Times New Roman" w:hAnsi="Times New Roman"/>
          <w:sz w:val="24"/>
          <w:szCs w:val="24"/>
        </w:rPr>
        <w:t>207. Основными показателями деятельности врача-терапевта в поликлинике являются все перечисленные,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грузка на врачебную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редняя длительность лечения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нт совпадения поликлинических и клинических диагно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эффективность диспансеризации</w:t>
      </w:r>
    </w:p>
    <w:p>
      <w:pPr>
        <w:pStyle w:val="Normal"/>
        <w:spacing w:lineRule="auto" w:line="240" w:before="0" w:after="0"/>
        <w:jc w:val="both"/>
        <w:rPr/>
      </w:pPr>
      <w:r>
        <w:rPr>
          <w:rFonts w:cs="Times New Roman" w:ascii="Times New Roman" w:hAnsi="Times New Roman"/>
          <w:sz w:val="24"/>
          <w:szCs w:val="24"/>
        </w:rPr>
        <w:t>208. Право на выдачу листка нетрудоспособности не и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рачи скор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рачи амбулаторно-поликлинически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рачи стационар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частнопрактикующие врачи, имеющие лицензию</w:t>
      </w:r>
    </w:p>
    <w:p>
      <w:pPr>
        <w:pStyle w:val="Normal"/>
        <w:spacing w:lineRule="auto" w:line="240" w:before="0" w:after="0"/>
        <w:jc w:val="both"/>
        <w:rPr/>
      </w:pPr>
      <w:r>
        <w:rPr>
          <w:rFonts w:cs="Times New Roman" w:ascii="Times New Roman" w:hAnsi="Times New Roman"/>
          <w:sz w:val="24"/>
          <w:szCs w:val="24"/>
        </w:rPr>
        <w:t>209. Максимальный срок единоличной и единовременной выдачи листка нетрудоспособности при заболеваниях и травмах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3 дня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5 дней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7 дней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10 дней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30 дней нетрудоспособности</w:t>
      </w:r>
    </w:p>
    <w:p>
      <w:pPr>
        <w:pStyle w:val="Normal"/>
        <w:spacing w:lineRule="auto" w:line="240" w:before="0" w:after="0"/>
        <w:jc w:val="both"/>
        <w:rPr/>
      </w:pPr>
      <w:r>
        <w:rPr>
          <w:rFonts w:cs="Times New Roman" w:ascii="Times New Roman" w:hAnsi="Times New Roman"/>
          <w:sz w:val="24"/>
          <w:szCs w:val="24"/>
        </w:rPr>
        <w:t>210. Листок нетрудоспособности при заболеваниях и травмах выдается с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тановления нетрудоспособности при врачебном освидетель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чала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щения к врачу в лечебно-профилактическ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сещения врача в лечебно-профилактическом учреждении</w:t>
      </w:r>
    </w:p>
    <w:p>
      <w:pPr>
        <w:pStyle w:val="Normal"/>
        <w:spacing w:lineRule="auto" w:line="240" w:before="0" w:after="0"/>
        <w:jc w:val="both"/>
        <w:rPr/>
      </w:pPr>
      <w:r>
        <w:rPr>
          <w:rFonts w:cs="Times New Roman" w:ascii="Times New Roman" w:hAnsi="Times New Roman"/>
          <w:sz w:val="24"/>
          <w:szCs w:val="24"/>
        </w:rPr>
        <w:t>211. Женщинам в случае нормально протекающей беременности, родов и послеродового периода и рождения живого ребенка листок нетрудоспособности выдается на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86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4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56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18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194 дня</w:t>
      </w:r>
    </w:p>
    <w:p>
      <w:pPr>
        <w:pStyle w:val="Normal"/>
        <w:spacing w:lineRule="auto" w:line="240" w:before="0" w:after="0"/>
        <w:jc w:val="both"/>
        <w:rPr/>
      </w:pPr>
      <w:r>
        <w:rPr>
          <w:rFonts w:cs="Times New Roman" w:ascii="Times New Roman" w:hAnsi="Times New Roman"/>
          <w:sz w:val="24"/>
          <w:szCs w:val="24"/>
        </w:rPr>
        <w:t>212. Установление группы инвалидности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ечащий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ведующий 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инико-экспертная комиссия лечебно-профилактическ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лавный специалист по экспертизе нетрудоспособности Минздравсоцразвит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едико-социальная экспертна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ЛЬМО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зокомиальные госпитальные пневмонии чаще вызываются: а) пневмококком; б) стафилококком; в) легионеллой; г) микоплазмой; д) грамотрицательной флорой.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невмония считается нозокомиальной (госпитальной), если она диагностиро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поступлении в стацио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ерез 2-3 дня и более после госпит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 выписки из стацио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 служащей крупной гостиницы, оснащенной кондиционерами, остро повысилась температура до 40°С, появились озноб, кашель с мокротой, кровохарканье, боли в грудной клетке при дыхании, миалгии, тошнота, понос. При рентгенографии выявлены инфильтративные изменения в обоих легких. Несколько дней назад сослуживец больной был госпитализирован с пневмонией. Укажите наиболее вероятную причину пневм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лебсие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гионе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коплазма пневм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алочка Пфейф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олотистый стафилоко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 перечисленных клинических признаков для больных с синдромом бронхиальной обструкции характерны: а) нарушение вдоха; б) нарушение выдоха; в) одышка; г) акроцианоз; д) диффузный цианоз.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ов характер одышки у больных с синдромом бронхиальной об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пирато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спиратор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ш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ие из перечисленных препаратов относятся к антихолинергическим средствам? а) эуфиллин; б) платифиллин; в) адреналин; г) атропин; д) ипратропиум бромид.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зовите бета2 - агонисты, которые обладают пролонгированным дей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льбутам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р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льмете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еродуал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реномиме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олиноли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бинация адреномиметика и холин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акие положения, касающиеся атопической формы бронхиальной астмы, правильные? а) часто развивается в пожилом возрасте; б) сочетается с другими атопическими заболевания ми; в) повышен уровень IgE в крови; г) понижен уровень IgE в крови; д) характерна эозинофилия крови.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ие препараты оказывают бронхоспастическое действие? а) пропранолол; б) гистамин; в) гидрокортизон; г) простагландины F2a; д) лейкотриены С, D, Е. Выберите правильную ком 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 целью уменьшения легочной гипертензии у больного, длительное время страдающего инфекционнозависимой бронхиальной астмой, могут использоваться препараты: а) изосорбида динитрат; б) нифедипин; в) пропранолол; г) каптоприл; д) эуфиллин.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акие лекарственные препараты являются основными противовоспалительными средствами для лечения больных бронхиальной астмой? а) антибиотики; б) глюкокортикоиды; в) кромогликат натрия; г) недокромил натрия; д) теофиллин.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акая терапия используется для лечения больных с нетяжелой бронихальной аст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жедневное введение противовоспалительны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регулярные ингаляции бета2 - агонистов коротк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жедневное введение бронходилататоров пролонгирован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астое применение системных глюкокортико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акая терапия используется для лечения больных с бронхиальной астмой средней тяжести течения? а) ежедневное введение противовоспалительных препаратов; б) нерегулярные ингаляции бета2 - агонистов короткого действия; в) ежедневное введение бронходилататоров пролонгированного действия.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кая терапия используется для течения больных с бронхиальной астмой тяжелого течения? а) ежедневное введение противовоспалительных препаратов; б) нерегулярные ингаляции бета2 - агонистов короткого действия; в) ежедневное введение бронходилататоров пролонгированного действия; г) частое применение системных глюкокортикоидов.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акое изменение индекса Тиффно характерно для обструктивных заболеваний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Какое изменение индекса Тиффно характерно для рестриктивных заболеваний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акие симптомы характерны для бронхоэктатической болезни? а) артралгии; б) "барабанные палочки"; в) кашель с гнойной мокротой; г) сухой кашель; д) кровохарканье.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и каком заболевании наиболее эффективно проведение бронхоскопического лаважа с лечебной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иальная астма с высоким уровнем IgE в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ий гнойный бронх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ессирующая эмфизема легких при дефиците ингибитора агантитрипс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кзогенный фиброзирующий альве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ронхолегочный аспергил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и каких заболеваниях наблюдается  кровохарканье? а) тромбоэмболия легочной артерии; б) бронхоэктатическая болезнь; в) рак легкого; г) митральный стеноз; д) эмфизема легких.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акие препараты следует назначить больному с хроническим бронхитом и легочной гипертензией? а) нитросорбид; б) каптоприл; в) нифедипин; г) сердечные гликозиды; д) длительная кислородотерапия.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более информативными критериями гипертрофии правого желудочка являются: а) выраженное отклонение оси ORS вправо; б) смещение переходной зоны вправо; в) смещение переходной зоны влево; г) S-тип ЭКГ.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каких заболеваниях, протекающих с поражением легких, эффективен плазмаферез? а) идиопатический фиброзирующий альвеолит; б) саркоидоз; в) синдром Гудпасчера; г) системная красная волчанка; д) первичный амилоидоз.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Какие факторы могут быть причиной гиперэозинофилии крови и эозинофильных инфильтратов в легких? а) лечение антибиотиками; б) паразиты; в) экзема; г) аллергический бронхолегочный аспергиллез.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кие паранеопластические проявления наблюдаются при бронхогенном раке? а) увеличение шейных лимфоузлов; б) синдром Иценко-Кушинга; в) лихорадка; г) гипертрофическая остеоартропатия; д) дисфония.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и каких состояниях может появиться плевральный выпот? а) деструктивный панкреатит; б) цирроз печени с портальной гипертензией; в) поддиафрагмальный абсцесс; г) дивертикулез тонкого кишечника; д) опухоль яичников.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ри каких заболеваниях чаще всего обнаруживают геморрагический плеврит? а) туберкулез; б) опухоль; в) травма грудной клетки; г) тромбоэмболия легочной артерии.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и каких заболеваниях чаще всего обнаруживаются эозинофильные выпоты? а) пневмония; б) туберкулез; в) опухоли; г) глистные инвазии; д) травма. Выберите правильную комб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ля какого заболевания наиболее характерны лимфоцитарный состав и незначительное количество мезотелиальных клеток в экссуд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ух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вматоидны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мфолей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Какой аускультативный признак характерен для бронхиальной аст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лажные хр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хие хрипы на вдо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хие хрипы на выдо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торичная деструктивная диффузная эмфизема является ослож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иальной аст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ого катарального бронх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ого обструктивного бронх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чаговой пневм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ронического фиброзирующего альвео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новным признаком нефрогенной гипертенз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меньшение размеров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стопия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функции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жение почечной артерии на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личие признаков конкрементов в лоха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ипертензия при коарктации аорты развивается в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шемии внутренних органов ниже места с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омбоза вен ниж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остаточности мозгового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соединения атеросклероза магистральных арт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рушения микроциркуляции в коронарных арте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вышение АД при феохромоцитоме и парананглиомах имеет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олированного диастол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асимметрией на верхних и нижних конеч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из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олированного систол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сновным гемодинамическим признаком коарктации грудного отдела аорт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ие АД на нижних конеч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отензия при измерении АД на верхних конеч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адикардия высоких гра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тензия выше и гипотензия ниже места сужения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величение ОЦ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Вазоренальная гипертензия развивается в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еноза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броваскулярной гиперплазии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броваскулярной дисплазии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омбоза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Абсолютным диагностическим критерием артериальной гипертензии при феохромоцитом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признаков опухоли надпочечника и гиперпродукции катехола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 концентрации в плазме крови альдосте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окий уровень в моче 5-оксииндолуксусной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зкий уровень катехоламинов в крови, оттекающей по почечным венам, и их концентрации в мо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сутствие гипотензивного эффекта альфа - адренобло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Гормоном с высокой прессорной активностью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льцито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дрена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су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льдосте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лак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ри лечении хронических артритов развитие артериальной гипертензии может выз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изан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лаг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спи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бупроф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дрокорти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Основными недостатками гипотензивной терапии альфа - адреноблокатором празозино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флекторная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ад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обмена к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слипопротеид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ртостатическая гипот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ложительным эффектом антагонистов кальциевых каналов, кроме гипотензивного,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ронароли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нижение уровня мочевой кислоты в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уре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лительность гипотензивной терапии при эссенциальной гипертензии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м сосудистых осло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стоянием органов, регулирующих артериальное д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ранением патогенетических механизмов гипер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акой из перечисленных гипотензивных препаратов может вызвать гемолитическую анемию при длительном при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лони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ер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зо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тилд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акой из гипотензивных препаратов даже в умеренных дозах может вызвать лекарственный люпус-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лони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тилд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ер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драл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зо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акие цифры артериального давления у взрослых принимаются за границу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олическое давление равно или ниже 140 мм рт. ст., а диастолическое равно или ниже 90 мм рт.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столическое давление - ниже 140 мм рт. ст., а диастолическое - ниже 90 мм рт.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олическое давление - ниже 150 мм рт. ст., а диастолическое давление равно 90 мм рт.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еречислите признаки ЭКГ, наиболее характерные для больных гипертонической боле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конечный зубец Р в отведениях II,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трофия левого желуд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окада правой ножки пучка Г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ширенный двугорбый зубец Р в отведениях I,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акие изменения в анализе мочи характерны для больных гипертонической боле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ение удельного в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крогемат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вышение удельного в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акие из указанных классов липопротеидов являются атерог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П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ПО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отребление, каких из перечисленных продуктов приводит к повышению содержания триглицеридов в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дитерски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кры лос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иных я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Какие из перечисленных механизмов гипоксии миокарда имеют место при И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ртериальная гипокс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достаточное поступление кисл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нижение утилизации кисл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акие из указанных изменений ЭКГ характерны для стенокар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тологический зубец 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прессии сегмента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явление отрицательного зубца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еходящая блокада ножек пучка Г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Какое заболевание желудочно-кишечного тракта дает клинику стенокар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болевания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афрагмальная гры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звенная болезнь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нический 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ый 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Каков механизм действия нитратов при стенокар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ие диастолического объема желудочков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лучшение кровообращения в субэндокардиальных слоях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е внешней работы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ля ангиоспастической стенокардии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ъем ST в период б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явление отрицательного зубца Т в период б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Назовите критерии положительной пробы с дозированной физической нагруз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та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ъем сегмента ST на 2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изнаками нестабильной стенокард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длительности и интенсивности болевых присту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ушение ритма и пров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нижение АД без гипотензивной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явление патологического зубца Q на Э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ичинами вариантной стенокардии (типа Принцметал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ражение мелких сосудов коронарных арт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азм крупной коронар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азм мелких сосудов коронар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омбоз коронар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Наиболее тяжелое течение стенокардии наблюдается у больных со следующими пора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енозом основного ствола левой коронар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ксимальным поражением задней коронар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стальным поражением огибающе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ксимальным поражением огибающе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сочетании проксимального сужения левой и огибающей арт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редельной реакцией АД при проведении велоэргометрической пробы у больных со стенокардией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ышение АД до 160 мм рт.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ие АД до 170 мм рт.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ие АД до 180 мм рт.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вышение АД до 200 мм рт.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вышение АД до 220 мм рт.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Синдром "обкрадывания" у больных со стенокардией развивается при использовании следующих групп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ини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нони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ни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ета - адренобло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азодилат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Антиангинальным и противоартимическим действием при стенокардии обладают такие препараты,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пиридам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зи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рва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осорбид-дин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и локальном стенозе крупной коронарной артерии оптимальным методом лечения стенокард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сервативная терапия коронаролитическими препар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анслюминальная ангиопластика коронарных арт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ушение атероматозной бляшки режущим балл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ерация аортокоронарного шу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есадка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Какие из указанных изменений на ЭКГ характерны для инфаркта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тологический зубец 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кордантный подъем сегмента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зкий вольтаж зубца Р в стандартных от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овышение, каких сывороточных ферментов наблюдается в первые 6-12 часов инфаркта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еатинфосфокин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актатдегидроген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минотрансфе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щелочная фосфа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Какое лечение показано в первые 6 часов инфаркта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омболитическ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гит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рапия антагонистами каль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Какие осложнения возможны при проведении тромболитической терапии в остром периоде инфаркта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т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афилактический 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моррагический 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мат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Какие признаки характерны для кардиогенного ш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ртериальная гипот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ульсовое давление более 30 мм рт.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ад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лиг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о 1 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Что характерно для мерцательной арит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астота желудочковых комплексов более 120 в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сутствие зубцов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преждевременных комплексов Q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корочение интервалов PQ</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личие дельта-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Какие ЭКГ-критерии характерны для желудочновой экстрасисто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ждевременный комплекс Q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трасистолический комплекс QRS расширен, деформи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полной компенсаторной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мененный зубец Р перед экстрасистолическим компл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о 1, 2,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Какие ЭКГ-критерии характерны для наджелудочковои экстрасисто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ждевременный комплекс Q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трасистолический комплекс похож на осно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неполной компенсаторной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личие деформированного зубца Р перед экстрасистолическим компл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и каких заболеваниях чаще всего врстречается мерцательная арит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рофическая кардиоми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тральный 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иреотокси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о 2 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и каких заболеваниях встречаются приступы Морганьи - Эдамса-Сто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елудочковая экстрасисто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брилляция желуд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рцательная арит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триовентрикулярная блок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Какое осложнение наблюдается при мерцательной арит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омбоэмболическ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аркт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тонический к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иболее неблагоприятный прогностический признак у больных с острым инфарктом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рцательная арит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нняя желудочковая экстрасисто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овые желудочковые экстраси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итопные желудочковые экстраси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джелудочковые экстраси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Какие признаки характерны для синдрома слабости синусового у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елудочковые экстраси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ноаурикулярная (синоатриальная) блок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триовентрикулярная блок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Для лечения пароксизмальных наджелудочковых тахикардии при синдроме Вольф-Паркинсона-Вайта наилучшим средством счи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гок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апр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каинам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рда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Как изменяется систолический шум при дефекте межжелудочковой перегородки с возра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щественно не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ь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акие из перечисленных признаков характерны для митрального сте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олический шум на верхушке сердца, усиливающийся на выдо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кцент и раздвоение II тона над ао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олический шум на верхушке сердца, усиливающийся на вдо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полнительный высокочастотный тон в диастоле, отстоящий от II тона на 0,07 - 0,12 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При митральном стенозе наблю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клонение пищевода по дуге большого рад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клонение пищевода по дуге малого рад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е левого желуд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ширение восходящей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ольные с митральным стенозом предъявляют жалоб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ловокружения и обмо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жимающие боли за грудиной при ходь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овохарка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Клиническим проявлением трикуспидальной регургитац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с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епатомег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ансистолический шум над мечевидным отрос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Какие симптомы характерны для аускультативной картины недостаточности митральн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олический шум у основания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лопающий I 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зодиастолический ш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столический шум на верх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Какой симптом объединяет такие заболевания, как анемия, тиреотоксикоз, пролапс митрального клапана, разрыв папиллярных мышц, ревматический митральный п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астолический шум на верх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столодиастолический ш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м Фли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столический шум на верх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шум Грехема-Сти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Как изменяется пульсовое давление при стенозе устья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ь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Какие заболевания могут привести к недостаточности аортальн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вм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екционный э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фи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теросклероз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Какой из перечисленных симптомокомплексов типичен для инфекционного эндокар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хорадка, анемия, спленомегалия, плеврит, альбуминурия, креати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хорадка, анемия, спленомегалия, протодиастолический шум у основания сердца, гематурия, креати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хорадка, анемия, спленомегалия, желтуха, ретикулоцитоз, микросфер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хорадка, панцитопения, гепатоспленомегалия, асцит, желтуха, носовые кровот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хорадка, потливость, кожный зуд, увеличение лимфоузлов, гепатоспленомег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Какое лечение следует назначить больному инфекционным эндокардитом при отрицательных результатах посева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ницил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нициллин аминогликоз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фалоспо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фалоспорины аминогликоз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ирургическ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В какой период инфекционного заболевания наиболее часто развивается ми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ервые дни, на высоте лихорадоч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фазе ранней реконвалесценции (конец первой недели или на второй неделе от начала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фазе поздней реконвалесценции (3 неделя и поз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акие из перечисленных ЭКГ-признаков наиболее характерны для миокар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изкий вольтаж ЭКГ, ширина комплекса PQ=0,22 с, QRS=0,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мещение сегмента ST ниже изолинии и отрицательный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ордантный подъем сегмента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скордантный подъем сегмента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Какой из перечисленных рентгенологических признаков является общим для миокардита и экссудативного перикар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рдиомег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сутствие дуг по контурам сердечной т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сутствие застоя в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еобладание поперечника сердца над длин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корочение тени сосудистого п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Назовите наиболее частую причину констриктивного перикар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ав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ллаг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ерация на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р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Какие признаки характерны для констриктивного перикар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ение сердечного выб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парадоксального пуль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рмальные размеры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льциноз пери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Какие из перечисленных признаков наиболее характерны для сердечной недостаточности, обусловленной экссудативным перикард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рдиомег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арактерная поза с наклоном тела вперед или коленно-локтев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сутствие шумов в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сцит, 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Назовите показания к проведению пункции пери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мпонада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озрение на гной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медленное рассасывание экссу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агностическая пун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Ваша тактика при перикардитах неясного ген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бное противоревматическ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чение антибиотиками широкого спектр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бное лечение противотуберкулезными препар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бное лечение кортикостеро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одъем сегмента ST - характерный 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хого перикар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судативного перикар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стриктивного перикар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Решающее значение в дифференциальной диагностике между ИБС и дилатационной кардиомиопатией им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раст и пол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ий уровень липидов в пла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хокард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ронар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Какие аускультативные данные типичны для идиоматического гипертрофического аортального сте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иление I тона на верхушке и диастолический ш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лабление I тона на верхушке, систолический шум по левому краю грудины и на верх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лабление I тона на верхушке и систолический шум над ао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рмальный I тон и отсутствие шумов над аор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таллический" II тон над аортой и диастолический ш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Для лечения аритмий при гипертрофической кардиомйопатии наиболее показано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ни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овокаинам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оп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де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рда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При каких заболеваниях сердца развитие сердечной недостаточности является следствием нарушения диастолической функции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аркт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трофическая кардиоми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латационная кардиоми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Какой антиаритмический препарат является наименее безопасным и достаточно эффективным при лечении тахиаритмий, вызванных дигиталисной интоксик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вокаинам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дока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оп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де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ини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Больной 22 лет, спортсмен, поступил с жалобами на повышение температуры до 39° С, с ознобами, одышку при незначительной физической нагрузке, отсутствие аппетита. Болен около месяца. При осмотре: кожные покровы желтушные, бледные, петехиальные высыпания на ногах. В легких небольшое количество влажных хрипов. Тоны сердца приглушены, систолический шум в точке Боткина. ЧСС=106 ударов в мин. АД=120/40 мм рт.ст., печень выступает из-под края реберной дуги на 5 см, болезненная при пальпации. Незначительные отеки голеней. О каком заболевании можно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екционный э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ирроз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вм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Больной 27 лет поступил в ЛОР-отделение с диагнозом "ангина". Через 3 нед. отмечаются слабость, снижение АД до 90/60 мм рт.ст., боли в области сердца, затем появились пароксизмы наджелудочковой и желудочковой тахикардии. Выявлена кардиомегалия. Через 5 нед. появилась гнусавость голоса. О каком заболевании следует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екционно-аллергический ми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фтерия, инфекционно-токсический ми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вматический ми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латационная кардиоми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кссудативны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Больная 40 лет поступила с жалобами на сжимающие боли в области сердца при физической нагрузке, иррадиирующие в левую руку. Длительность - до 15 мин, снимаются валокордином. Боли беспокоят около 8 лет. АД всегда нормальное. При осмотре выявлена кардиомегалия, систолический шум на верхушке. При ЭхоКГ: толщина межжелудочковой перегородки - 1,5 см, гипокинез перегородки, полость левого желудочка уменьшена, клапаны интактны.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БС, стенокардия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йроциркуляторная дист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трофическая кардиоми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арктация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Больной 52 лет с ревматическим пороком сердца, с клиникой левожелудочковой недостаточности. При осмотре выявлено: систолический и диастолический шумы в точке Боткина и втором межреберье справа. Систолический шум грубого тембра, проводится в яремную ямку и сонную артерию, пальпаторно определяется систолическое дрожание во втором межреберье справа от грудины. I и II тоны ослаблены. Выставлен диагноз сочетанного порока. Какие признаки свидетельствуют о недостаточности аортальн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олический ш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астолический ш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олическое дрожание во втором межреберье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лабление II 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У больного с ИБС, острым трансмуральным переднеперегородочным инфарктом миокарда возникли частые желудочковые экстрасистолы. Какой из перечисленных препаратов необходимо ему в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офан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дока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зи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иноп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гок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У больного с ИБС, острым трансмуральным переднеперегородочным инфарктом миокарда развилась фибрилляция желудочков. Ваша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вести строфан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извести кардиовер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вести обзи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вести корда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У больного с ИБС - постинфарктный кардиосклероз. Выявлен синдром слабости синусового узла, последние 2 недели ежедневно возникают приступы мерцательной тахиаритмии, отмечаются эпизоды брадикардии, сопровождающиеся головокружениями. Ваша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значить хини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значить новокаинам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сти имплантацию постоянного искусственного водителя 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значить дигок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вести временную кардиостимуля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У больного с диагнозом "острый трансмуральный инфаркт миокарда" на 2-е сутки пребывания в стационаре появился систолический шум в области абсолютной сердечной тупости без проведения в другие области, шум усиливается от нажатия стетоскопа и имеет скребущий характер. Состояние больного существенно не изменилось. О каком осложнении инфаркта следует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рыв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форация межжелудочковой перегор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рыв сосочковых мышц митральн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пистенокардитически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ндром Дресс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Больной 45 лет поступил в клинику с симптоматикой острого переднеперегородочного инфартка миокарда. Через 10 часов почувствовал замирание в работе сердца, усилилась слабость, появилось головокружение. На ЭКГ - синусовый ритм, ЧСС=78 уд/мин, периодически появляются по 2-3 широких желудочковых комплекса длительностью более 0,18 с, неправильной полиморфной формы, с последующей полной компенсаторной паузой. Какое осложнение инфаркта миокарда имеет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ная атриовентрикулярная блок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елудочковая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ловая экстрасисто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правентрикулярная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желудочковая экстрасисто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Больной 68 лет госпитализирован с диагнозом "острый задний инфаркт миокарда". Во время осмотра потерял сознание, покрылся холодным потом. Состояние тяжелое, кожа бледная, холодная. Тоны сердца - глухие, ритмичные. ЧСС=180 в мин. АД=80/40 мм рт.ст. Пульс слабого наполнения. На ЭКГ - широкие желудочковые комплексы по 0,18 с, неправильной формы. Какое осложнение инфаркта миокарда имеет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ибрилляция желуд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елудочковая экстрасисто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ловая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астичная атриовентрикулярная блок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желудочковая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Больная 55 лет поступила в клинику по СМП с жалобами на боли за грудиной, не купирующиеся приемом нитроглицерина. Состояние средней тяжести. Кожные покровы бледные. Тоны сердца приглушены, аритмичные. Пульс - 96 ударов в мин. АД=110/70 мм рт.ст. Во время осмотра внезапно потеряла сознание, захрипела, отмечались тонические судороги, дыхание отсутствует, пульс не определяется. На ЭКГ - волнообразная кривая. Рекомендуем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ведение норадрен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ведение адреналина и хлористого кальция внутрисерде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импульс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ндокардиальная электростим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прямой массаж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Больная 75 лет поступила в клинику с жалобами на слабость, головокружение в последние 3 дня. Объективно: состояние средней тяжести, кожные покровы бледные, акроцианоз. Тоны сердца приглушены, ритмичны. ЧСС и пульс - 56 ударов в мин. АД=110/70 мм рт.ст. на ЭКГ - ритм синусовый, интервал PQ=0,26 с, патологический зубец Q в стандартных отведениях I, II, снижение сегмента ST и отрицательный зубец Т в отведениях V1-Vв)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передний инфаркт миокарда, осложненный блокадой передней ветви левой ножки пучка Г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убцовые изменения миокарда в передней стенке левого желудочка, атриовентрикулярная блокада I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миокардитический кардиосклероз, полная атриовентрикулярная блокада с периодами Морганьи-Эдамса-Сто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тинфарктный кардиосклероз без нарушения атриовентрикулярной пров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ый переднеперегородочный инфаркт миокарда, осложненный атриовентрикулярной блокадой I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Больной 65 лет поступил в клинику с диагнозом "острый заднедиафрагмальный инфаркт миокарда". При мониторировании выявлено, что интервал PQ увеличен до 0,4 с с выпадением комплекса QRS. Отношение предсердных волн и комплекса QRS 4:а) ЧСС=40 в мин.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триовентрикулярная блокада II степени типа Мобитц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ндром Фреде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рцательная аритмия, брадикардическ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триовентрикулярная блокада II степени, тип Мобитц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ноаурикулярная блокада III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Больная 80 лет поступила в отделение с диагнозом "острый задний инфаркт миокарда". За время наблюдения у больной периодически возникают эпизоды потери сознания с эпилептиформными судорогами и дыханием типа Чейна-Стокса. На ЭКГ - зубцы Р не связаны с комплексами QRS жестким интервалом, продолжительность интервала РР=0,8 с, RR=1,5 с. ЧСС=35 в мин.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пиле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ная атриовентрикулярная блок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адикардическая форма мерцания предсер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ибрилляция желудо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нусовая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Больной 54 лет поступил в клинику с диагнозом: повторный переднеперегородочный инфаркт миокарда с переходом на верхушку и боковую стенку левого желудочка. Объективно: состояние тяжелое, бледен, холодный липкий пот, акроцианоз, в легких - единичные незвонкие мелкопузырчатые хрипы в нижнезадних отделах. ЧСС=110 в мин. ЧД=24 в мин. АД=80/60 мм рт.ст. Пульс - слабого наполнения. Олигурия. Больной возбужден, неадекватен.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соматогенный псих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анзиторная гипот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рдиогенный шок, торпидная ф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чинающийся отек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рдиогенный шок, эректильная ф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Больной 50 лет поступил в клинику с диагнозом: распространенный передний инфаркт миокарда. После двух суток лечения в блоке интенсивной терапии стал жаловаться на чувство нехватки воздуха, сухой кашель. При обследовании выявлен систолический шум на верхушке и в точке Боткина, ранее не выслушивавшийся.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омбоэмболия лег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упозная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инфарктны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рыв сосочковой мыш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ндром Дресс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Больной 48 лет поступил в клинику с диагнозом: задний инфаркт миокарда. На третьи сутки наблюдения внезапно стала нарастать одышка, появились боли и чувство распирания в правом подреберье, отеки на ногах. Состояние тяжелое, бледность кожи, акроцианоз, в легких хрипов нет. ЧДД=24 в мин. Тоны сердца глухие, ритмичные, выслушивается пансистолический шум по парастернальной линии, определяется систолическое дрожание. ЧСС=96 в мин. АД=100/60 мм рт.ст., печень увеличена на 6 см.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вматический порок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лапс митральн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ыв межжелудочковой перегор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ек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омбоэмболия лег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Пациент по поводу артериальной гипертензии систоло - диастолического типа обследовался в стационаре. Обнаружены гиперкальциемия, кальциурия, конкременты в обеих почечных лоханках. Исследование гормонов не проводилось. Какова возможная причина гипер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он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арктация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ьдостерома надпоче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тире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ерпаратире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По поводу изолированной систолической гипертензии с максимумом АД 200/90 мм рт.ст. пациент 22 лет был обследован в поликлинике. Пульсация артерий стоп снижена, АД на ногах не измерялось. При флюорографии грудной клетки выявлены изменения, напоминающие узурацию нижней поверхности ребер. Какова причина гипер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он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еноз сон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тире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ссенциальная гиперт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арктация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Женщина 32 лет обследована в стационаре по поводу болей в сердце, сердцебиений, тахикардии до 130 ударов в мин. Поставлен диагноз: нейроциркуляторная дистония по гипертоническому типу. Максимальное АД- 160/80 мм рт.ст. Исследование гормонов не проводилось. Возможная причина нарушений функции сердечно-сосудист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лактинсинтезирующая аденома гипоф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охромоци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тире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ртикостерома надпоче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ациент 18 лет с девятилетнего возраста страдает артериальной гипертензией с привычными цифрами 160/100 мм рт.ст. Аускультативных признаков стеноза почечной артерии нет. При ренорадиографии отмечено резкое удлинение секреторной фазы в правой почке. Наиболее вероятный механизм гипер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он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ссенциальная гиперт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теросклеротический стеноз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омбоз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иброваскулярная дисплазия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У больного уровень АД на руках различается на 50 мм рт.ст. Два года назад лечился по поводу тонзилогенного сепсиса. При исследовании выявляются шумы на бедренных и правой сонной артериях. С какой нозологией, скорее всего, связана асимметрия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арктация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еноз правой сонной артерии атеросклеротического ген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елковый периартери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специфический аортоартери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ндром Марф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бструкция выхода из левого желудочка может быть связана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тральным стен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диопатическим гипертрофическим субаортальным стен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енозом лег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тральной недостат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Для аортального стеноза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рцательная арит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нкопальные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овохарка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у больного с длительносуществующим митральным пороком уменьшились одышка и симптомы легочной гипертензии, стали нарастать отеки, гепатомегалия, асцит, следует думать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грессировании митрального сте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грессировании митральной недостаточности с развитием сердеч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витии трикуспидальной недостаточности и правожелудочков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витии аортального по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Какие изменения на ЭКГ характерны для гипертрофической кардиомиоп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ндром WP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локада правой ножки пучка Г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триовентрикулярная блок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рцательная арит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лубокий Q в V5-V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Шум Грехема-Стилла характерен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лапса митральн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трального сте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НЗ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орталь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Какое из положений верно для больного хронической сердечной недостаточностью, относящейся к I функциональному кл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ы заболевания сердца выявляются только инструментальными методами в условиях максимальной физ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ычная физическая активность не вызывает утомления, сердцебиения, одышки, ангинозных б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ычная физическая активность приводит к утомлению, сердцебиению, одышке, ангинозным б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томление, сердцебиение, одышка, ангинозные боли возникают при физической активности меньше обыкно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циент не способен к выполнению какой бы то ни было физической нагрузки без возникновения дискомф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Что является самой частой причиной легочной эмбо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омбоз тазовых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омбоз венозного сплетения предстатель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з в правом предсер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омбоз вен ниж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омбоз вен верх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Через 6 часов после начала болей при остром инфаркте миокарда может быть повышен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еатинфосфокин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актатдегидроген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спартатаминотрансфе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льдол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льфа - гидроксибутиратдегидроген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Какая патология ассоциирована с диастолической гипертенз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яжелая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иреотокси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арктация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ери-б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стемные артериовенозные фист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Длительность острейшего периода инфаркта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дву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 1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о 2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Длительность острого периода инфаркта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дву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1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 1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 дву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о 18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ТРОЭНТЕРОЛОГИЯ И ГЕПАТ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Наиболее характерный симптом, указывающий перерождение при хроническом эзофа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сфа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ь при гло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к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ж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люн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Рентгенологически выявленное отсутствие перистальтики в дистальном отделе пищевода при нормальной моторике в проксимальном отделе характерн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халазии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клероде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ффузного спазма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зофаг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ищевода Барр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Наличие триады симптомов - стойкое повышение желудочной секреции, изъязвление ЖКТ, диарея - указывает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ндром Золлингера-Эллис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звенную болезнь с локализацией в желу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звенный 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язвенную болезнь с локализацией в постбульбарном от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ронический 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 Общее количество желудочного сока, отделяющегося у человека при обычном пищев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5-1,0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0-1,5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5-2,0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2,0-2,5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5-3,0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 Какой тест наиболее надежен для диагностики синдрома Золлингера-Эллис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азальная кислотопро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ксимальная кислотопро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овень гастринав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анные ЭГ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иопсия слизистой оболочки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 Что может подтвердить пенетрацию язвы по клинической картине? Верно все,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иление болевого синд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менение характерного ритма возникновения б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ьшение ответной реакции на антац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явление ночных б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Основным местом всасывания витамина В12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елу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венадцатиперстная к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ксимальный отдел тоще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вздошная кишка, проксима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двздошная кишка, диста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Лучший метод дифференциальной диагностики склеродермии и ахал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иопсия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зофаг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нтге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тропиновый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цитологически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Желудочную секрецию сниж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амоти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лкосер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йт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ен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о-ш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Достоверным клиническим признаком стеноза привратник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вота жел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рчание в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вота съеденной накануне п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здутие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а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Омепразол относится к группе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ренобло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холинобло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окаторы гистаминовых Н1 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локаторы гистаминовых Н2-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окаторы протонового нас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Наиболее частой причиной анемии после резекции желудка по поводу язвенной болезн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ение всасывания витамина B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фицит же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мо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е функции кост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фицит фолиевой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Для купирования болевого синдрома при хроническом панкреатите не примен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тро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овока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рал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мед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орф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При пенетрации язвы в поджелудочную железу повышается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мил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п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юк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щелочной фосфат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амма  - глютамилтранспептид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 Больной 62 лет с коротким язвенным анамнезом и длительно не рубцующейся язвой желудка обратился с жалобами на слабость, тошноту, потерю аппетита, постоянные боли в подложечной области, похудание. В данном случае можно думать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енозе выходного отдела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вично язвенной форме 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нетрации яз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форации яз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икрокровотечении из яз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У больного, длительно страдающего язвенной болезнью с локализацией в луковице двенадцатиперстной кишки, в последнее время изменилась клиническая картина: появились тяжесть в эпигастрии после еды, тошнота, обильная рвота пищей во второй половине дня, непрятный запах изо рта, потеря веса. Можно предположи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ганический стеноз пилородуоденальн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ункциональный 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нетрацию яз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форацию яз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Больная 30 лет обратилась с жалобами на диарею, вздутие, урчание, переливание в животе. Больна с детского возраста, росла слабым ребенком. Часто возникала диарея, которая расценивалась как "отравление". Объективно: питание пониженное, кожные покровы и видимые слизистые оболочки бледные, ногти ломкие, волосы длинные, густые, блестящие. Голени пастозны. Живот утопичный, распластанный, положительный симптом Образцова. Печень не увеличена. Стул кашицеобразный, полифекалия, лиентерия. О каком заболевании можно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езнь Уипп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езнь Горд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знь К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лиакия сп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ндром раздражен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Основными клиническими симптомами неспецифического язвенного колит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и в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крови в к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функции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 выше симпт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Укажите внекишечные (системные) проявления неспецифического язвенного колита, клинические проявления которых зависят от активности основного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ловатая эритема, олигомоноартрит, конъюнкти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ангренозная пиодермия, сакроилеит, иридоцик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Какой из диагностических инструментальных методов наиболее предпочтителен для диагностики неепецифического язвенного ко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рриг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ло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оноскопия с прицельным биопсийным иссле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Стадия "отпечатков" большого пальца при ишемическом колит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иболее ранним признаком при ирригоскопическом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иболее поздним признаком при ирригоскопическом исследовании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Стадия "мешочков" при ишемическом колит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иболее ранним признаком при ирригоскопическом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иболее поздним признаком при ирригоскопическом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межуточным признаком при ирригоскопическом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 Укажите "эталонную" комбинацию лекарственных средств для лечения псевдомембранозного ко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нкомицин + цефалоспо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анкомицин + тетрацик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ронидазол + клиндамицин + кишечные адсорб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анкомицин + метронидазол + кишечные адсорб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ритромицин + клиндамицин + кишечные адсорб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Базисная терапия неспецифического язвенного ко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ибио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изводные 5-аминосалициловой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ртикостеро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итост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четание кортикостероидов с цитоста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 Какой из перечисленных методов инструментального исследования является "эталонным" для диагностики псевдомембранозного колита на ранней стади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кторома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рриг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о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Наиболее быстрые сроки прогрессирования хронического гепатита В в цирроз/рак печени ассоциированы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ужским полом паци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утантным (НВе-негативным) штаммом HB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лоупотреблением алког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ительностью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 всеми перечисленными фа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Укажите коммерческие аналоги альфа-IF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оферон-А, интрон-А, реаферон, риальдирон, эгифе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биф, бетафе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му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Оптимальным сочетанием при лечении портальной гипертензии у больных с циррозом печен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граничение физической нагрузки, снижение потребления поваренной соли, назначение салуре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значение салуретиков в сочетании с бета - блока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значение комбинированной салуретической терапии с обязательным включением верошпирона, ограничение потребления поваренной соли, бета - блока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Наиболее оптимальным лечением печеночной энцефалопатии у больных с циррозом печен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граничение физической нагрузки, назначение антибиотиков, действующих преимущественно в просвете кишечника, ограничение потребления белка с п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раничение физической нагрузки, назначение препаратов, усиливающих пассаж кишечного содержимого, ограничение потребления белка с п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граничение физической нагрузки, назначение антибиотиков, действующих преимущественно в просвете кишки, назначение препаратов, усиливающих пассаж кишечного содержимого без существенного ограничения потребления белка с п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граничение физической нагрузки, назначение антибиотиков, действующих преимущественно в просвете кишки, назначение препаратов, усиливающих пассаж кишечного содержимого с ограничением потребления белка с п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Укажите наиболее оптимальное сочетание, составляющее базисное лечение у пациентов с аутоиммунным гепат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ртикостериоды + интерфе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итостатики + интерфе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ртикостериды + цитост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рсодезоксихолевая кислота + кортикостеро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Укажите наиболее вероятное сочетание клинических и инструментальных признаков для постановки диагноза первичного склерозирующего холанг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енский пол, наличие холестатического синдрома, отсутствие признаков желчекаменной болезни, наличие в сыворотке крови аутоиммунных антител типа LKM-1, ANA, 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ужской пол, наличие холестатического синдрома, частое сочетание с неспецифическим язвенным колитом, отсутствие признаков желчекаменной болезни, четкообразное утолщение/сужение как внутрипеченочных, так и внепеченочных желчных протоков, наличие в сыворотке крови аутоиммунных антител типа pAN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В рамках какого заболевания часто развивается синдром хронического панкреатита, преимущественно с признаками экзокрин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ндрома Да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ндрома Марф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ичного амилои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уковисци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при одном из перечислен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Р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В какой срок после перенесенной инфекции развивается острый гломеру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12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4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Назовите показания для назначения глюкокортикоидов при остром гломерулонеф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нефротического синдрома без выраженной гематурии и гиперт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териачьная гиперт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крогемат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Диагностическими критериями нефротического синдрома являются: а) протеинурия более 3,5 г/сут; б) гипоальбуминемия; в) гипергаммаглобулинемия; г) гиперхолестеринемия; д) гипер - альфа2 - глобулинеми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 Главным признаком нефротического синдром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йкоцит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теин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мат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илиндр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актери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К патогенетическим средствам лечения иефротического синдрома относятся: а) диуретики; б) глюкокортикоиды; в) белковые препараты; г) цитостатики; д) антикоагулянты.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Стероидная терапия противопоказана при: а) лоханочном нефротическом синдроме; б) амилоидозе; в) лекарственном нефротическом синдроме; г) диабетическом нефротическом синдроме; д) гломерулонефрите.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Цитостатики для лечения нефротического синдрома показаны при: а) мембранозном нефрите; б) узелковом периартериите; в) нагноительных заболеваниях; г) нефритах при системных заболеваниях; д) обострении латентной инфекци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 Биопсия, каких тканей при амилоидозе является наиболее информативной на ранних стадиях? а) десны; б) слизистой оболочки прямой кишки; в) печени; г) почек; д) кож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Лечение больных амилоидозом препаратами аминохинолонового ряда пока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ранних стад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поздних стад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зависимо от стади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 Какая проба позволяет выявить снижение клубочковой фильтрации при хроническом гломерулонеф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ба по Нечипо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ба Зимниц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ба Реберга-Тар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ба Аддиса-Ка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ба Амбюр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 Какие признаки позволяют отличить хронический гломерулонефрит от хронического пиелонефрита? а) лихородка с ознобом; б) асимметрия поражения почек; в) отсутствие асимметрии поражения почек; г) высокая протеинурия в сочетании с гематурией и цилиндрурией; д) высокая лейкоцитурия, бактериури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Какие признаки позволяют отличить рак почки от гематурического хронического гломерулонефрита? а) тотальная безболевая гематурия в сочетании с лихорадкой; б) увеличение СОЭ и эритроцитоз; в) гипотония; г) селективная протеинурия; д) низкий удельный вес моч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 Признаки, характерные для уремического перикардита: а) повышение температуры тела; б) боли в области сердца; в) шум трения перикарда; г) тахикардия; д) накопление геморрагической жидкости в полости перикард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Уровень клубочковой фильтрации, характерный для терминальной стадии хронической почеч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0 мл/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0 мл/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 мл/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5 мл/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5 мл/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Какая группа антибиотиков чаще вызывает острую почечную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ницил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фалоспо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миногликоз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крол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етрацик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Признаки острого тромбоза почечных вен: а) повышение температуры; б) боли в пояснице; в) диспепсические расстройства; г) почка уменьшена в размерах; д) почка увеличена в размерах.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Повышение уровня ретикулоцитов в крови характерн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ой кровопо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пластической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12 - и фолиеводефицитной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дероахрестической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 В организме взрослого содерж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5 г же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5 г же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 Сфероцитоз эритр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тречается при болезни Минковского-Шофф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арактерен для В12 - дефицитной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вляется признаком внутрисосудистого гемо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 Внутрисосудистый гемо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икогда не происходит в н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арактеризуется повышением уровня непрямого билиру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арактеризуется повышением уровня прямого билиру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арактеризуется гемоглобину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 Анурия и почечная недостаточность при гемолитической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возникают ни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зникают только при гемолитико-уремическом синд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никают 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арактерны для внутриклеточного гемо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арактерны для внутрисосудистого гемо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 Если у больного имеются анемия, тромбоцитопения, бластоз в периферической крови, то следует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 эрит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 апластической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 остром лейк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 В12 - дефицитной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 Что является критерием полной клинико-гематологической ремиссии при остром лейк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личество бластов в стернальном пунктате мене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личество бластов в стернальном пунктате мене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 Эритремию отличает от эритроцито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тромбоцитоп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ие содержания щелочной фосфатазы в нейтроф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е абсолютного числа базоф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Лечение сублейкемического миел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чинается сразу после установления диа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меняются цитостатики в комплексе с преднизол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язательно проведение лучевой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пленэктомия не п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Какие осложнения характерны для хронического лимфолейк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омбо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ек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овот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Если у больного суточная протеинурия более 3,5 г, определяется белок Бенс - Джонса, гиперпротеинемия, то следует думать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фротическом синд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еломной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кроглобулинемии Вальденстр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При лимфогранулемат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ражаются только лимфатические уз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но возникает лимфоцито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биоптатах определяют клетки Березовского-Штернбе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 Для III клинической стадии лимфогранулематоза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ражение лимфатических узлов од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ражение лимфатических узлов двух и более областей по одну сторону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ажение лимфатических узлов любых областей по обеим сторонам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окализованное поражение одного внелимфатическ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ффузное поражение внелимфатическ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 При лимфогранулематозе с поражением узлов средо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щие симптомы появляются р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ражение односторон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жет возникнуть симптом Гор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 Если у больного имеется увеличение лимфатических узлов, увеличение селезенки, лейкоцитоз с лимфоцитозом, то следует думать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мфогранулемат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ом лимфобластном лейк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ом лимфолейк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ническом миелолейк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рит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 Для геморрагического васкулита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матомный тип кровото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аскулитно-пурпурный тип кровото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длинение времени сверт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нижение протромбинов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омбоцито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 К препаратам, способным вызвать тромбоцитопатию,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цетилсалицилов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кас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рда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ерошпи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ДВС-синдром может возникнуть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нерализованных инф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пилеп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утриклеточном гемол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Для лечения ДВС-синдрома использ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ежезамороженную пла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хую пла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Если у больного имеются телеангиэктазии, носовые кровотечения, а исследование системы гемостаза не выявляет существенных нарушений, следует думать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моф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езни Рандю-Ос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зни Виллебр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езни Верльг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 Лейкемоидные реакции встре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лейко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септических состоя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иммунном гемол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 Для железодефицитной анемии характ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хромия, микроцитоз, сидеробласты в стернальном пункт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охромия, микроцитоз, мишеневидные эритро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охромия, микроцитоз, повышение железосвязывающей способности сывор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хромия, микроцитоз, понижение железосвязывающей способности сывор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охромия, микроцитоз, положительная десфераловая п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 Для диагностики В12 - дефицитной анемии достаточно выя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хромную, гипорегенераторную, макроцитарную ане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хромную, гипорегенераторную, макроцитарную анемию и атрофический гас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хромную, гипорегенераторную, макроцитарную анемию с определением в эритроцитах телец Жолли и колец Ке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хромную, гипорегенераторную, макроцитарную ане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галобластический тип крове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 Хронический лимфолей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тречается только в детском и молод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егда характеризуется доброкачественным те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когда не требует цитостатической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стернальном пунктате более 30% лимф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Для сублейкемического миелоза, в отличие от хронического миелолейкоза,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иладельфийская хромосома в опухолевых кле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ннее развитие миелофиб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цитоз в периферической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лей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 При лечении витамином В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язательным является сочетание его с фолиевой кисл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тикулоцитарный криз наступает через 12-24 часа после начала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тикулоцитарный криз наступает на 5-8 день после начала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м больным рекомендуется проводить гемотрансфу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 Внутриклеточный гемолиз характерен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следственного сфероцит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езни Маркиафавы-Микел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зни Жильб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Для лечения талассемии примен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сфе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емотрансфузионную тера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чение препаратами же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лиевую кисл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Какие клеточные элементы костномозгового пунктата свойственны миеломной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елобл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гантские зрелые лейко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зматические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мфо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лазмобл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С увеличения, каких групп лимфоузлов чаще начинается лимфогранулема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ей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дключи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мыше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мфоузлов средо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брюши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Лечение кетоацидотической комы следует начинать с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офан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отонического раствора хлорида натрия и инсу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лей каль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радрен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лей к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Если у больного сахарным диабетом 1 типа возникает заболевание, сопровождающееся подъемом температуры, след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менить инсу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менить пероральные сахароснижающ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ьшить суточную дозу инсу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меньшить содержание углеводов в п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величить получаемую суточную дозу инсу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Какое побочное действие бигуанидов можно ожидать у больного сахарным диабетом при наличии у него заболеваний, ведущих к тканевой гипоксии (анемия, легочная недостаточность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иление полиу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етоац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ктоац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гранул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олестатическая желт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Показанием для введения бикарбоната натрия больным, находящимся в состоянии кетоацидотической ком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икарбонат натрия вводится всем больным, находящимся в состоянии кетоацидотической комы, с целью борьбы с ацид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нижение рН крови ниже 7,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инающийся отек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нижение рН крови ниже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путствующий лактоац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Потребность в инсулине при сахарном диабете 1 типа при длительности заболевания менее одного года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1 ЕД на кг фактической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0,7 ЕД на кг фактической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9 ЕД на кг идеальной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0 ЕД на кг идеальной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0,5 ЕД на кг идеальной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При длительности сахарного диабета 1 типа более года и отсутствии нефропатии потребность в инсулине составляет в среднем в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1-0,2 ЕД на кг идеальной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0,3-0,4 ЕД на кг идеальной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5-0,6 ЕД на кг фактической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0,6-0,7 ЕД на кг идеальной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0,9-1,0 ЕД на кг идеальной м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Какой показатель является наиболее надежным критерием степени компенсации сахарного диабета при динамическом об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епт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едняя суточная глик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иколизированный гемоглоб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редняя амплитуда гликемических колеб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ровень контринсулярных гормонов в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Какой из сахароснижающих препаратов Вы порекомендуете больному инсулиннезависимым сахарным диабетом с сопутствующей патологией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нин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люре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лорпропам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абе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де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Больному 56 лет. Страдает сахарным диабетом 2 типа. Диабет компенсирован диетой и приемом глюренорма. Больному предстоит операция по поводу калькулезного холецистита. Какова тактика гипогликемизирующей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хранение прежней схемы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мена глюрен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значение монокомпонентных препаратов инсу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бавление преднизо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значение манин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ри типичном диффузном токсическом зобе секреция тиреотропного горм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а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Наиболее  информативным  дифференциально-диагностическим критерием тиреотоксикоза и нейроциркуляторной дистон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йодопоглотительная функция щитовид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ровень трийодтиронина и тироксина в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держание в крови холесте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Ошибочное назначение L-тироксина (без показаний) прежде всего выз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шение менструальн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иреотокси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адикард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еспл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лектролитные сдв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Абсолютным противопоказанием для применения мерказолил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гранул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лергические реакции на йодистые пре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вол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арчески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При тяжелом гипотиреозе в сочетании со стенокардией второго функционального класса на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казаться от лечения гипотире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значить Т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ть лечение с малых доз тирокс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чать лечение с больших доз тирокс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значить раствор Люг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При первичном гипотиреозе в крови обнаруж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ышенный уровень Т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ниженный уровень Т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рмальный уровень Т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ТГ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сследование ТТГ не имеет диагностической ва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У больного диффузный токсический зоб средней тяжести. Начато лечение мерказолилом по 10 мг 3 раза в день, обзидамом по 20 мг 3 раза в день, фенозепамом по 1 мг 2 раза в сутки. На фоне тера пии состояние значительно улучшилось, однако развилась выраженная лейкопения. Назовите причину лейкоп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ем фенозеп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ая доза обзи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менение мерказол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альнейшее прогрессирование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на из указанны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У больной после струмэктомии возникли судороги, симптом Хвостека, симптом Труссо. Какое осложнение имеет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тире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иреотоксический к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авма гортанных нер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паратире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аточные явления тиреотоксик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 Девушка 16 лет страдает значительным ожирением (вес 116 кг, рост 172 см). Нерегулярные менструации, головные боли, на коже узкие розовые полосы. Избыточный вес с 5 лет. Диеты не придерживалась. АД -160/100 мм рт. ст.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кропролакт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жи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знь Иценко-Куш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ндром Иценко-Куш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оталамический синдром пуберта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Синдром персистирующей галактореи-аменореи включает: а) бесплодие; б) аменорею; в) галакторею; г) гипоплазию матк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Больная в течение 3 месяцев получала дексаметазон по поводу системной красной волчанки в дозе 2,5 мг/сут. Какова продукция кортизола надпоче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ы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ни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изме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е можно обнаружить только при проведении пробы с синакте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нижен период полурас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Для острой надпочечниковой недостаточности характерны: а) лихорадка; б) боли в животе; в) тошнота; г) артериальная гипертензия. Выберите правильную комбинацию ответов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Женщина 60 лет жалуется на жажду, полиурию, похудение, боли в животе, потливость по ночам. АД - 185/105 мм рт. ст., по сле в/в введения 10 мг тропафена - 70/40 мм рт. ст. Суточная экскреция ВМК с мочой - 50 мкмоль (норма 2,5-3,8).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ндром Иценко-Куш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езнь Иценко-Куш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имактерический нев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еохромоци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гетососудистая дист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Механизм действия сахароснижающих сульфаниламидных препаратов состоит главным образом: а) в усилении секреции инсулина поджелудочной железой; б) в восстановлении физиологической чувствительности В-клеток к глюкозе; в) в снижении образования НЭЖК и глицерина; г) в повышении утилизации глюкозы в печени и мышцах.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Укажите общий для болезни Аддисона, болезни Иценко-Кушинга и синдрома Нельсона клинический симптом, обусловленный гиперпродукцией АК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жные с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тостатическая гипот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пигментация к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мено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ЕДЕВТИКА ВНУТРЕННИХ БОЛЕ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Дайте описание "facies nephri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цо одутловатое, цианотичное, отмечаются резкое набухание вен шеи, выраженный цианоз и отек ш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мечается выраженный цианоз губ, кончика носа, подбородка, ушей, цианотичный румянец щ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о мертвенно-бледное с сероватым оттенком, глаза запавшие, заостренный нос, на лбу капли холодного профузного п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цо одутловатое, бледное, отеки под глазами, веки набухшие, глазные щели уз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цо одутловатое, желтовато-бледное с отчетливым цианотическим оттенком, рот постоянно полуоткрыт, губы цианотичные, глаза слипающиеся, тускл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Объясните происхождение гинекомастии у мужчин, выявляемой при общем осмо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моррагическ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езвоживание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эстроге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деропеническ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рушение синтетической функции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Укажите наиболее характерные изменения грудной клетки при фибротораксе (заращении плевраль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меньшение половины грудной клетки, ее западение и отставание в дых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ставание в дыхании, увеличение половины грудной клетки и сглаживание межреберных промежу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лько отставание в дыхании половины грудн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стеническая грудная кл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величение переднезаднего и поперечного размеров груд ной клетки, втяжения межреберных промежутков в нижнебоковых отделах с обеих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 Укажите наиболее характерные изменения грудной клетки при воспалительном уплотнении доли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меньшение половины грудной клетки, ее западение и отставание в дых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ставание в дыхании, увеличение половины грудной клетки и сглаживание межреберных промежу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лько отставание в дыхании половины грудн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стеническая грудная кл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величение переднезаднего и поперечного размеров гру ной клетки, втяжения межреберных промежутков в нижнебоковых отделах с обеих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Какая разновидность одышки наиболее характерна при уменьшении чувствительности дыхательного центра вследствие токсических воздействий на Ц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идороз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пираторная од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ыхание Куссмауля или дыхание Чейна-Сто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ыхание Чейна-Стокса или дыхание Би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нспираторная од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Какая разновидность одышки наиболее характерна при уменьшении чувствительности дыхательного центра вследствие первичных поражений головного мозга (инсульт, отек мозга, аг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идороз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пираторная од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ыхание Куссмауля или дыхание Чейна-Сто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ыхание Чейна-Стокса или дыхание Би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нспираторная од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Какой перкуторный звук появляется при сухом плев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бсолютно тупой (бедренный) или притуп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сный лег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импан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тупление с тимпаническим отт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робочны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Какой перкуторный звук появляется при эмфиземе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бсолютно тупой (бедренный) или притуп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сный лег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импан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тупление с тимпаническим отт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роб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 Какой перкуторный звук появляется при пневмотора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бсолютно тупой (бедренный) или притуп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сный лег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импан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тупление с тимпаническим отт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роб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 С какой целью используется дополнительный прием при аускультации легких - покашл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отличия шума трения плевры от крепитации и хр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выявления скрытой бронхиальной об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целью отличить сухие хрипы от влажных хр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 целью отличить хрипы от крепитации или шума трения пле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ля лучшего выслушивания патологического бронхиального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С какой целью используется дополнительный прием при аускультации легких - надавливание стетоскопом на грудную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целью отличить шум трения плевры от крепитации и хр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выявления скрытой бронхиальной об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целью отличить сухие хрипы от влажных хр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 целью отличить хрипы от крепитации или шума трения пле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ля лучшего выслушивания патологического бронхиального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 Какой основной дыхательный шум наиболее часто выслушивается при наличии полости, соединяющейся с бронхом (диаметром менее 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лабленное или ослабленное 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аль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мфоричес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ст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мешанное бронхо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 Какой основной дыхательный шум наиболее часто выслушивается при наличии гладкостенной полости, соединяющейся с бронхом (диаметром более 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лабленное или ослабленное 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мфоричес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иаль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ст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мешанное бронхо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Какой основной дыхательный шум наиболее часто выслушивается при долевом воспалительном уплот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лабленное или ослабленное 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мфоричес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иаль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ст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мешанное бронхо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Какой основной дыхательный шум наиболее часто выслушивается при обтурационном ателект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лабленное или ослабленное 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мфоричес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иаль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ст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мешанное бронхо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Какой основной дыхательный шум наиболее часто выслушивается при интерстициальном отеке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лабленное или ослабленное 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мфоричес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иаль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ст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мешанное бронхо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Какой основной дыхательный шум наиболее часто выслушивается при компрессионном ателект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лабленное или ослабленное 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мфоричес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иаль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ст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мешанное бронховезикуляр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 Чем обусловлено появление сухих свистящих (дискантовых) хр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язкая мокрота в крупных брон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язкая мокрота в мелких бронхах и/или их спа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дкая мокрота в крупных бронхах или полостях, сообщающихся с брон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идкая мокрота в мелких бронхах при сохраненной воздушности окружающей легочной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жидкая мокрота в мелких бронхах и воспалительное уплотнение окружающей легочной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Чем обусловлено появление креп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в альвеолах (пристеночно) небольшого количества экссудата или транссу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спаление листков плевры ("сухой" пл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ьвеолы полностью заполнены экссудатом или транссуд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язкая мокрота в крупных брон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язкая мокрота в мелких бронхах и/или их спа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Выберите наиболее правильную трактовку данных пальпации - разлитой высокий (куполообразный) верхушечный толчок в VI межреберье на 2 см кнаружи от срединноключичной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рофия левого желудочка без выраженной его дил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трофия и дилатация левого желуд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трофия и дилатация правого желуд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ращение листков перикарда (слипчивы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стинфарктная аневризма передней стенки левого желуд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 При пальпации сердца на верхушке выявляется дрожание, не совпадающее с пульсацией a. carotis. Для какого порока сердца это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орталь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траль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ортальный 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тральный 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достаточность трехстворчат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 Для какои клинической ситуации характерны следующие варианты изменений границ относительной тупости сердца: правая граница - на 1 см вправо от правого края грудины, левая - попередней аксиллярной линии, верхняя - III реб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тральный 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траль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остаточность трехстворчат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ортальные по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 Для какой клинической ситуации характерны следующие варианты изменений границ относительной тупости сердца: правая граница - на 3 см вправо от края грудины, левая - на 1 см кнутри от левой срединноключичной линии, верхняя - верхний край П р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тральный 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траль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остаточность трехстворчат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ортальные по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 Для какой клинической ситуации характерны следующие варианты изменений границ относительной тупости сердца: правая граница - на 1 см вправо от края грудины, левая - на 1 см кнутри от левой срединноключичной линии, верхняя - верхний край III р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тральный 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траль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остаточность трехстворчат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ортальные по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Дайте название следующему шуму. У больного митральным стенозом с признаками выраженной легочной артериальной гипертензии во II-IV межреберье слева от грудины выслушивается мягкий шум, начинающийся сразу после II 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ум Фли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шум вол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м Кумб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шум Грехема-Сти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ункциональный шум относительной недостаточности митральн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Дайте название следующему шуму. У больного с недостаточностью клапана аорты определяется пресистолическое усиление диастолического ш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ум Фли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шум вол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м Кумб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шум Грехема-Сти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ункциональный шум относительной недостаточности митральн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 Какие изменения, выявляемые при осмотре и перкуссии живота, наиболее характерны для синдрома портальной гипер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ивот втянут (ладьевидный), практически не участвует в дыхании, выраженное напряжение мышц брюш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вот увеличен в размерах, куполообразно вздут, участвует в дыхании, пупок втянут, перкуторно - громкий тимпа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вот увеличен в размерах; в горизонтальном положении - распластан, в вертикальном - выглядит отвисшим, пупок выбухает, на боковых поверхностях живота - расширенная венозная с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 истощенного больного в эпигастрии хорошо заметно выбухание и периодически возникающие волны антиперисталь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осмотре живота на глаз заметна усиленная бурная перистальтика кишечника, живот взд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 Какие изменения, выявляемые при осмотре и перкуссии живота, наиболее характерны для механической непроходимости толстого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ивот втянут (ладьевидный), практически не участвует в дыхании, выраженное напряжение мышц брюш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вот увеличен в размерах, куполообразно вздут, участвует в дыхании, пупок втянут, перкуторно - громкий тимпа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вот увеличен в размерах; в горизонтальном положении - распластан, в вертикальном - выглядит отвисшим, пупок выбухает, на боковых поверхностях живота - расширенная венозная с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 истощенного больного в эпигастрии хорошо заметно выбухание и периодически возникающие волны антиперисталь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осмотре живота на глаз заметна усиленная бурная перистальтика кишечника, живот взд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Какие изменения, выявляемые при осмотре и перкуссии живота, наиболее характерны для перито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ивот втянут (ладьевидный), практически не участвует в дыхании, выраженное напряжение мышц брюш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вот увеличен в размерах, куполообразно вздут, участвует в дыхании, пупок втянут, перкуторно - громкий тимпа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вот увеличен в размерах; в горизонтальном положении - распластан, в вертикальном - выглядит отвисшим, пупок выбухает, на боковых поверхностях живота - расширенная венозная с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 истощенного больного в эпигастрии хорошо заметно выбухание и периодически возникающие волны антиперисталь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осмотре живота на глаз заметна усиленная бурная перистальтика кишечника, живот взд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 О чем свидетельствует урчание при пальпации слеп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 выявляется в н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брюшной полости имеется свободная жид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меется стеноз привра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меется большое количество газов в толстом кишечнике (метеоризм у больного с кол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толстом кишечнике имеется жидкое содержимое, и скапливаются газы (например, у больного с острым энтер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 О чем свидетельствует шум плеска в эпигастрии, выявляемый через 5-6 часов после 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 выявляется в н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брюшной полости имеется свободная жид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меется стеноз привра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меется большое количество газов в толстом кишечнике (метеоризм у больного с кол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толстом кишечнике имеется жидкое содержимое, и скапливаются газы (например, у больного с острым энтер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 Как изменятся данные аускультации живота при разлитом пе рито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альная перистальтика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ко усиленная (бурная) перистальтика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лабление перистальтики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сутствие перистальтики кишечника ("гробовая ти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судистые ш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 Из приведенных признаков выберите те, которые наиболее характерны для механической желтухи: а) увеличение связанного (прямого) билирубина в крови; б) увеличение несвязанного (непрямого) билирубина в крови; в) билирубин в моче есть; г) билирубин в моче отсутствует; д) уробилин в моче определяется; е) уробилина в моче нет; ж) стеркобилин в кале отсутствует; з) стеркобилин в кале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г,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в,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в,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 Из приведенных признаков выберите те, которые наиболее характерны для паренхиматозной желтухи: а) увеличение связанного (прямого) билирубина в крови; б) увеличение несвязанного (непрямого) билирубина в крови; в) билирубин в моче есть; г) билирубин в моче отсутствует; д) уробилин в моче определяется; е) уробилина в моче нет; ж) стеркобилин в кале отсутствует; з) стеркобилин в кале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г,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в,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в,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Из приведенных признаков выберите те, которые наиболее характерны для гемолитической желтухи: а) увеличение связанного (прямого) билирубина в крови; б) увеличение несвязанного (непрямого) билирубина в крови; в) билирубин в моче есть; г) билирубин в моче отсутствует; д) уробилин в моче определяется; е) уробилина в моче нет; ж) стеркобилин в кале отсутствует; з) стеркобилин в кале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г,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в,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в,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О чем свидетельствуют при заболеваниях печени периферические 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дуоденогастрального рефлю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 желчных кислот в крови на фоне выраженного холес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синтетической (белковообразовательной) функции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рдечная недостаточность на фоне выраженной сопутствующей миокардиодистро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нижение дезинтоксикационной функции печени по отношению к продуктам распада бе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Какие изменения характерны для симптома Курвуаз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ный, безболезненный, эластичный и подвижный желчный пузырь у больного с механической желтух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ный, безболезненный, эластичный желчный пузырь желтух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ханическая желтуха, желчный пузырь не увеличен, определяется болезненность в зоне Шофф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 Из приведенных ниже признаков выберите те, которые наиболее характерны для синдрома гиперспленизма: а) анемия; б) лейкоцитоз; в) лейкопения; г) лимфоцитоз; д) лимфопения; е) тромбоцитоз; ж) тромбоцито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г,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 г,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в,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 Укажите три основных клинических  признака (следствия) синдрома портальной гипертензии: а) сосудистые звездочки и печеночные ладони; б) асцит; в) боли в правом подреберье; г) увеличение печени; д) увеличение селезенки; е) венозные коллатерали; ж) желт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г,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 Из приведенных признаков выберите те, которые наиболее характерны для синдрома печеночноклеточной недостаточности: а) печеночная энцефалопатия; б) синдром портальной гипертонии; в) паренхиматозная желтуха; г) гепато-лиенальныи синдром; д) "печеночный" запах изо рта; е) геморрагически синдром; ж) синдром гиперспленизма; з) ахоличный 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в, г,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в, г,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 Из приведенных симптомов и синдромов, встречающихся при заболеваниях почек, выберите те, которые наиболее характерны для нефротического синдрома: а) артериальная гипертензия; б) тупые ноющие боли в поясничной области; в) распространенные отеки на лице, туловище, верхних и нижних конечностях; г) небольшие отеки под глазами, набухание век, одутловатость лица; других отеков нет; д) гипоальбуминемия; е) микрогематурия; ж) странгурия; з) поллакизурия; и) протеинурия выше 3 г/л; к) протеинурия ниже 3 г/л; л) гиперлипидемия; м) гиалиновые и зернистые цилиндры; н) гиалиновые, зернистые и восковидные цилинд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 д, и, л,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д, е, к,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д, е, ж, и,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д, з, к, л,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д, и, л,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 Из приведенных симптомов и синдромов, встречающихся при заболеваниях почек, выберите те, которые наиболее характерны для нефритического синдрома: а) артериальная гипертензия; б) острые интенсивные боли в пояснице; в) отечный синдром; г) выраженная гипоальбуминемия; д) микрогематурия; е) странгурия; ж) поллакизурия; з) протеинурия выше 3 г/л- и) протеинурия ниже 3 г/л; к) гиалиновые и зернистые цилиндры; л) гиперлипид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 д, и,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г, д, з, к,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г, е, ж, з,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 г, е, з,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в, г, д, з,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 Какие клинико-лабораторные признаки свидетельствуют о снижении концентрационной функции почек? а) поллакизурия; б) никтурия; в) азотемия; г) изостенурия; д) ишурия; е) гипостенурия; ж) полиурия; з) анурия; и) протеин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г,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е,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 е, з,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в,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МАТИЧЕСКИ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 Проявлением остеоартроза каких суставов являются узелки Буш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ксимальных межфаланговых суставов ки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стальных межфаланговых суставов ки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енного с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вого плюснефалангового с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октевого с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Какие лабораторные показатели присущи остеоартр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йко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омбоцито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ормальные показатели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Перечислите препараты базисной терапии остеоартроза: а) преднизолон; б) индометацин; в) румалон; г) артепарон; д) делагил.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 Для ревматического полиартрита характерно: а) стойкая де формация суставов; б) нестойкая деформация суставов; в) поражение крупных и средних суставов; г) летучесть болей; д) изчезновение болей после приема НПВП.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ля малой хореи характерно: а) развитие симптомов через 7- 10 дней после стрептококковой инфекции; б) головная боль; в) гипотония мышц; г) судорожные сокращения мимической мускулатуры; д) эпиприпадк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Для первичного ревмокардита характерно: а) экстрасистолия; б) систолический шум на верхушке; в) нарушение пердсердножелудочковой проводимости; г) протодиастолический шум на верхушке; д) мерцательная аритми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 Какие симптомы имеют значение для ранней диагностики ревматоидного артрита? а) латеральная девиация суставов кистей; б) болезненность при пальпации ахиллова сухожилия; в) утренняя скованность; г) подкожные узелки; д) отек проксимальных межфаланговых суставов.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 осмотре больного ревматоидным артритом обнаруживают: а) покраснение в области суставов; б) узелки Бушара; в) пальцы в виде "шеи лебедя"; г) ульнарная девиация пальцев кисти; д) хруст в суставах.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Отметьте наиболее характерные легочные проявления ревматоидного артрита: а) кровохарканье; б) высокое содержание глюкозы в плевральной жидкости (более 20 мг%); в) фиброзирующий альвеолит; г) выпотной плеврит; д) очаговые тени в легких.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 При каком осложнении ревматоидного артрита анализ мочи является информативным т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ндром Хаммена-Р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мило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гитальный анги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 Какое системное проявление ревматоидного артрита является противопоказанием к ГКС-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ерстициальный 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мило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ерстициальный фиброз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аску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Поражение каких суставов наиболее характерно для реактивного артрита? а) пястно-фаланговые; б) голеностопный; в) плюснефаланговые; г) локтевые; д) тазобедренные.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 Отметьте признаки болезни Рейтера: а) частое поражение мелких суставов кистей; б) рецидивирующий ирит; в) кератодермия; г) односторонний сакроилеит; д) частое обнаружение ревматоидного фактор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 Отметьте наиболее характерные проявления поражения сердечно-сосудистой системы при болезни Рей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орталь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тральный 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тон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 Рентгенологическими признаками болезни Бехтерева являются: а) односторонний сакроилеит: б) округлые дефекты костей черепа; в) двусторонний сакроилеит; г) остеофиты пяточных костей и костей таза; д) оссификация связок позвоночник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 Диагноз болезни Бехтерева можно предположить на основании: а) болей механического типа в суставах; б) артрита плюснефалангового сустава; в) ощущения скованности в пояснице; г) ранних признаков двустороннего сакроилеита на рентгенограмме; д) HLA B2ж)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 Что представляют собой тоф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ложение в тканях холесте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ложение в тканях у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еоф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спаление грану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плотнение подкожной клетч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 Какой препарат не назначают в остром периоде подагрического артрита? а) сульфасалазин; б) аллопуринол; в) преднизолон; г) индометацин; д) колхицин.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 Перечислите критерии предположительного диагноза подагры: а) узелки Бушара; б) двусторонний сакроилеит; в) подозрение на тофусы; г) гиперурикемия; д) припухание и боль в плюснефаланговом суставе.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 Для псориатического артрита характерно: а) поражение дистальных межфаланговых суставов; б) поражение ногтей; в) энтезопатии (кальцификация связок и сухожилий); г) тофусы; д) "штампованные" дефекты эпифизов костей.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Для суставного синдрома при СКВ характерно: а) частое развитие контрактур; б) преимущественное поражение крупных суставов; в) преимущественное поражение мелких суставов кисти; г) сопровождается упорной миалгией; д) имеет характер мигрирующих артралгий или артритов.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 Перечислите классическую триаду признаков при СКВ: а) нефрит; б) кардит; в) дерматит; г) артрит; д) полисерозит.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 Для поражения почек при СКВ наиболее характерным является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милои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чечнокаменной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елонефр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омерулонефр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пиллярного нек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 К основным диагностическим признакам склеродермии относятся: а) очаговый и диффузный нефрит; б) синдром Шегрена; в) синдром Рейно; г) истинная склеродермическая почка; д) полиневрит.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 Grest-синдром характеризуется развитием: а) кардита; б) эрозий; в) синдрома Рейно; г) склеродактилий; д) телеангиэктази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 Для суставного синдрома при системной склеродермии характерными являются: а) кальциноз мягких тканей в области суставов пальцев; б) остеолиз ногтевых фаланг; в) остеофитоз; г) поражение крупных суставов; д) спондилит.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 Из поражений сердца при узелковом периартериите наиболее типичны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хо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упноочаговый карди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ибропластический э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рона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 Патогномоничным признаком дерматомиозита следует считать: а) параорбитальный отек; б) пурпурно-меловая эритема верхних век; в) стойкая шелушащаяся эритема над пястно-фаланговыми и проксимальными межфаланговыми суставами; г) васкулитная "бабочка"; д) кольцевидная эритем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 Какой должна быть суточная доза преднизолона при остром дерматомиоз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80-10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6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2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 Для недостаточности аортального клапана характерны клинические признаки: а) пляска каротид; б) диастолический шум в V точке; в) ундуляция шейных вен; г) систолический шум во II межреберье слева; д) диастолический шум во II межреберье слев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ЧЕСКАЯ ТЕРАПИЯ И МЕДИКО-СОЦИАЛЬНАЯ ЭКСПЕРТ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Артрит, уретрит, конъюнктивит - триада, типична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ндрома Съег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ндрома Рей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ндрома Фел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вматоидного артр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Для подтверждения болезни Бехтерева целесообразно сделать рентген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леностопных суст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азобедренных суст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ленных суст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истей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Укажите лекарственное средство, не являющееся препаратом выбора для лечения аритмий в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лые транквилиз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ениб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та - бло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дока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ирац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Женщина 35 лет, курящая, индекс массы тела 32, принимающая оральные контрацептивы более года, жалуется на одышку, повышение температуры тела до 37,5° С, мокроту при кашле с прожилками крови, слабость, боль в левой половине грудной клетки.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острение хронического бронх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чаговая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оэктат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тральный порок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омбоэмболия лег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В диагностике инфекционного эндокардита решающую роль игр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патоспленомег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ускультативная динамика шумов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астание сердеч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величение СО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гетация на клапанах при ЭхоКГ-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Обмороки, головокружение и стенокардия при физической на грузке характерны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достаточности аортальн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ртебро-базилярной дисцирк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фекта межжелудочковой перегор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трофической кардиомиоп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лной AV-блок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Отек легких может возникнуть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ртериальной гипер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еохромоцит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аркте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трофической кардиомиоп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Достоверным критерием ишемии миокарда при велоэргометр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меньшение вольтажа всех зуб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ъем сегмента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прессия ST более чем на 2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явление отрицательных зубцов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Реабилитация на поликлиническом этапе после перенесенного инфаркта миокарда должна прово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при неосложненном те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ьным до 50-лет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первичном инфаркте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отсутствии сопутствующ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 индивидуальной программе с учетом функционального состояния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Лечение пневмонии в поликлинических условиях у лиц молодого возраста следует начи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оральных цефалоспоринов II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гентамиц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фторхино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 полусинтетических пеницилл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 макролидов нов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При ОРВИ с высокой температурой показано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ритромиц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мпицил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сеп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спи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ного из указанны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Больная, страдающая бронхиальной астмой и гипертонической болезнью, жалуется на появление сухого кашля. Она принимает беклометазон, капотен ежедневно и сальбутамол при затрудненном дыхании 1-2 раза в неделю. Вероятнее всего, появление кашля свя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приемом бекломета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приемом сальбутам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приемом капот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 сочетанием беклометазона и сальбутам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 недостаточной дозой бекломета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Абсолютным противопоказанием для применения анаприлин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аркт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лау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иальная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стойная сердечная недостаточность I 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Назовите признаки интоксикации сердечными гликоз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ад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ессо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При наличии у пациента стойкой лейкоцитурии, кислой реак ции мочи и выявленной при УЗИ деформации почечных лоха нок можно заподоз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к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ий пие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ожденную аномал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уберкулез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дагрическую нефропа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Хроническая почечная недостаточность диагностируется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лиго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теин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териальная гипертония в сочетании с анем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вышение уровня креатинина в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ерлипид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Показана ли какая-либо терапия при хроническом пиелонефрите в период ре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п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а, при возникновении интеркуррентных инф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 два раза в год в осенне-зимн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а, на протяжении 6 месяцев - регулярные короткие курсы антибактериальной терапии, в промежутках - фит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а, первые 3 месяца - эпизодический прием антибактериального препарата, к которому чувствительна ф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Мелена при наличии гепатоспленомегалии подозритель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оточащую язву двенадцати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овотечение из варикозно расширенных вен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з мезентериальных арт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язвенный 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оррагический диа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Для восстановления запасов железа при наличии железодефицитной анемии терапию препаратами железа следует проводить 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5-7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Из указанных медицинских работников имеет право на выдачу больничного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ач, не состоящий в штате ЛПУ (частнопрактик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астнопрактикующий врач при наличии соответствующей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ач станции переливания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рач С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рач-эпидеми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 Иностранным гражданам больничный лист может быть выдан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и в ка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 всех случаях при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он является работником российск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заболевании туберкул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Какой датой должен быть закрыт поликлиникой больничный лист больному, направленному на МСЭК и признанному инвали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нем направления на МС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нем регистрации документов в МС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нем освидетель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ьничный лист должен быть закрыт на 3-й день после освидетельствования в МС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Больничный лист со вчерашнего дня вы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 если пациент внушает довер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жно, если сохраняются признаки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жно, если медицински подтвержден факт нетрудоспособности накану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Листок нетрудоспособности по уходу за взрослым членом семьи может выда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а, при карантине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 в случае болезни бабушки, осуществляющей уход за ребенком (до 1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а, при тяжелом заболевании, для организации ухода (сроком до 7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а, лицу, находящемуся в очередном отпу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Участковый терапевт выдать больничный лист по уходу за здоровым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жет, при карантине в детск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жет, при болезни матери, находящейся в отпуске по уходу за ребенком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жет, лицу, находящемуся в отпуске без сохранения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Решающим для вынесения МСЭК заключения о признании инвалидо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раст пац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пущенные дефекты в ле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атайство предприятия, на котором работает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благоприятный трудовой про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сьба пац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Для проведения массовой туберкулинодиагностики исполь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ба Пи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ба Ко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ба Манту с 2 ТЕ ППД-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радуированная кожная п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ба Кве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 Вакцина БЦЖ представляет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ксины микобактерий туберку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битые микобактерий человеческого и бычьего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вые, ослабленные микобактерий бычье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звесь, состоящую из "обломков" микобактерий туберкулеза, продуктов их жизнедеятельности и остатков пит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живые микобактерий птичьего и мышиного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Самым чувствительным методом обнаружения микобактерий туберкулеза в мокрот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актериоскопия с окраской по Цилю-Нильс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юминесцентная бактери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ая микр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ев на среду Левенштейна-Йенс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ерологически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 Наиболее важным признаком первичного туберкулез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ожительная проба Ма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ражение туберкулезом лимфатически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ергическая реакция на туберку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ираж" туберкулиновой п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уберкулезное поражение брон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 Узловатая эритема не является диагностическим призна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ркои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ерсини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юшного ти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вичного туберку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Правильной формулировкой диссеминированного туберкулеза органов дыхания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вухстороннее субтотальное затемнение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дностороннее очаговое поражение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вухстороннее поражение легких с наличием множественных очагов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дностороннее затемнение доли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лость распада в верхнем отделе одного легкого с наличием очагов затемнений в нижнем отделе противоположного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Для очагового туберкулеза легких наиболее характерна локализация в сег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4, 5,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 2,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8,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Основным методом выявления очагового туберкулеза легких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филактическая флюор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агностическая флюор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уберкулино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ределение возбудителя туберкулеза в мокр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сследование периферической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Очаговый туберкулез легких необходимо дифференцировать со следующими заболе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рко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иболее часто 2 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иболее часто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При формулировке диагноза туберкулеза к деструктивному процессу нельзя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чаговый туберкулез легких в фазе инфиль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брозно-кавернозный туберкулез легких в фазе инфиль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ильтративный туберкулез легких в фазе рас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уберкулема легких в фазе рас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вернозный туберкулез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Для кавернозного туберкулеза легких характерно на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руглого фокуса затемнения с четким конту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ости с нечетким внутренним и наружным конту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темнения негомогенной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круглой полости с равномерной тонкой стенкой с четким внутренним и наружным конту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лости неправильной формы с неравномерной толщи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Для цирротического туберкулеза легких не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витие распространенных фиброзных изменений в легких и плев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ушение функций легких и пле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сутствие активности туберкулез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хранение активности туберкулез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иодическое бактериовы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Минимальная длительность основного курса лечения бол ных с впервые выявленным туберкулезом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4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9-12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6-18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Основным противопоказанием к назначению изониазид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болевание центральной и периферической нерв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звенная болезнь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харный диаб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хлеарный н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олеци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Для холеры характерно сочетание симпт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ильный водянистый стул без запаха, отсутствие болей в животе, тошн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шнота, р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дянистый зловонный ст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идкий зеленоватой окраски стул, диффузные боли в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Укажите, какие варианты продромального периода встречаются при гепатит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риппоподоб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спепс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трал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стено-вегета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Укажите причину кишечного кровотечения при брюшном ти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окс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актери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звенное поражение лимфоидных образований подвздош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язвенное поражение двенадцати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Цитолиз печеночных клеток при вирусных гепатитах отраж ют следующие биохимические 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ровень холесте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ровень общего белка и белковые фракции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овень аланинаминотрансферазы и аспарагинаминотрансфе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имоловая п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Какие ферменты отражают холестаз при вирусных гепати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А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Щ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Сочетание, каких симптомов характерно для острой формы амеби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и в правой подвздошной области, жидкий ст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и в правой подвздошной области, стул по типу "малинового ж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вота, отсутствие болей в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сокая температура, жидкий с прожилками крови ст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Сочетание, каких симптомов характерно для боту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ая температура, частый жидкий ст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ая температура, нарушение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зрения, гло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дороги мышц, жидкий ст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 Какой симптом не характерен для острой печеноч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ие размеров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кращение размеров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нцефал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орра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 В каком биологическом субстрате от больного можно обнаружить возбудителя хол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лю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 Укажите характер стула при колитическом варианте дизен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ильный водяни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ильный типа "мясных пом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ипа "малинового ж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кудный со слизью и прожилками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 Укажите характер стула при хол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ильный, водянистый, злов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ильный, водянистый, без калового запаха и о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ильный, водянистый, зеленоватой о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дянистый, с примесью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Укажите сроки первичного появления сыпи при брюшном ти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3 день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7 день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10 день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ле 14 дня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Укажите длительность инкубационного периода при брюшном ти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скольк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дни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3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7-28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Какие биологические субстраты используются для лабораторного подтверждения диагноза маля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Укажите биохимический тест для ранней диагностики вирусных гепат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лковые фракции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тромбиновый инд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ровень холесте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Какие изменения периферической крови характерны для инфекционного мононукле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йтрофильный лейк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пения с относительным лимфоцит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йкоцитоз, лимфоцитоз, моноцитоз, атипичные мононукле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йкопения, лимфоцитоз, мон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Укажите характерную сыпь при менингококц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ятнис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одо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пуле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моррагическая с некр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 Какая суточная доза пенициллина верна для лечения менингококкового менингита средней тяжести, вес больного 80 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млн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6 млн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 млн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24 млн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 Какое сочетание симптомов характерно для колитического варианта дизен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ая температура, тошнота, боли в эпигас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ая температура, боли в левой подвздошной области, скудный стул с примесью слизи и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рмальная температура, боли в правой подвздошной области, жидкий стул с к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сокая температура, диффузные боли в животе, обильный водянистый ст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 Какой препарат является решающим в лечении боту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ницил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аток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титоксическая сывор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ополиглю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 Какой тип температуры характерен для маля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тоя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лнообра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миттир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ермиттир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Сочетание, каких симптомов характерно для инфекционного мононукле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хорадка, лимфаденопатия, боли в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хорадка, ангина, лимфаденопатия, диа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хорадка, тошнота, р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хорадка ангина, лимфаденопатия, гепатоспленомег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Какое сочетание симптомов характерно для начала менингококкового менинг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тепенное начало, головная боль, рвота, жидкий ст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ыстрое повышение температуры, головная боль, рвота без болей в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окая температура, рвота, боли в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сокая температура, головная боль, нарушение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Укажите наиболее частое сочетание симптомов при сыпном ти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ая температура 4 недели, головная боль, гепатоспленомег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ая температура до 14 дней, головная боль, гиперемия лица, розеолезно-петехиальная сы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окая волнообразная лихорадка, гепатоспленомегалия, боли в суста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сокая температура до 3-4-х недель, бледность кожных покровов, гепатоспленомегалия, розеолезная сы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Укажите, что характерно для бубона при ч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емия кожи, безболезн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емия кожи, периаденит, болезн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кая конфигурация лимфоузлов, безболезн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жа обычной окраски, безболезн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 Сочетание, каких симптомов характерно для бубонной формы туляр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хорадка, бубон малоболезненный, гепатоспленомег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хорадка, гепатоспленомегалия,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хорадка, резко болезненный бубон, гепатоспленомег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хорадка, карбункул, увеличение лимфатически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 Укажите сочетание симптомов, характерное для столбн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изм, обильная сал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нические судороги, тризм, нарушение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изм, тонические судороги конечностей, туловища, ясное с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изм, гидрофобия, параличи мышц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Что характерно для сибиреязвенного карбунк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рный безболезненный ст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ал красного цвета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зболезненный отек тканей в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выше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 Укажите этиологию пневмонии, наиболее характерную для ВИЧ-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афилококк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невмококк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невмоцис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ирус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 Сочетание, каких симптомов характерно для ранней стадии ВИЧ-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хорадка, лимфаден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хорадка, опухолев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рмальная температура, лимфаден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выше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 Какие симптомы характерны для ВИЧ-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хор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мфаден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арея, потеря массы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ндогенные инфекции, саркома Кап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 Укажите ведущий симптом столбн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ая темп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нические су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али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е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Какой препарат используется для профилактики и лечения столбн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имикробная сывор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титоксическая сывор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ктериоф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рмальная лошадиная сывор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 Какие симптомы характерны для беш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л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дроф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эроф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выше 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 Какие клинические формы имеют место при ч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уб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г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п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 Назовите клинические формы р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ритемато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ритематозно-геморра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лле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уллезно-геморра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 Укажите симптомы, характерные для бруцел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лнообразная лихор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епатоспленомег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триты, мио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х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НЫЕ И ВЕНЕРИЧЕСКИЕ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 Появление на коже немногочисленных плоских бугорков красновато-синюшного цвета полициклических очертаний с различной степенью инфильтрации, сопровождающееся ранним нарушением болевой, температурной чувствительности, постепенным развитием анестезии, снижением потоотделения, трофическими нарушениями, характерн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оидного типа леп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проматозного типа леп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иномик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ффузной лепроматозной леп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гранично-лепроматозной леп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 Гиперергическое гнойное воспаление нескольких фолликулов, объединенных общим инфильтратом, характерн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ликт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урунк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рбунк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шанкриформной пиоде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ронической язвенно-вегетатирующей пиоде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 Назначение глюкокортикоидов наиболее целесообразно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тинной пузырча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стом герп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ромик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ндид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урунк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Ы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 Какой из перечисленных симптомов не наблюдается при поражении пирамидного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мипа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ие мышечного тонуса в паретичных мыш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ие сухожильных реф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нижение сухожильных реф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нижение кожных реф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 Выберите признак, не характерный для поражения глазодвигательного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ходящееся косогл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дри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граничение движения глазного яблрка вверх и кну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ходящееся косогл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 Выберите признак, не характерный для поражения лицевого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сфа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глаженность лобных ск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глаженность носогубных ск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мптом Бе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ераку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 Какое расстройство речи возникает при поражении мозж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андирова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ф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ното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мнестическая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хол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 При поражении, какого участка зрительного пути возникает гетеронимная гемиано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редина хиа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ужное коленчатое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рительный не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рительный тр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ра затылочной д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 Какой вид афазии возникает при поражении лобной доли до минантного полуш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торная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нсорная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мнестическая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мантическая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ин из вышеперечислен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 Какой вид афазии возникает при поражении височной доли доминантного полуш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торная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нсорная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мнестическая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мантическая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ин из вышеперечисленны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 Какой из перечисленных признаков характерен для поражения височной доли доминантного полуш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торная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нсорная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альный гиперкин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зар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кандирова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8. Какой синдром характерен для поражения ствола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ьтенирующ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рительная агно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кин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ндром Броун-Сек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 Какой из перечисленных симптомов не является менингеальным симпт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 Керн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игидность мышц заты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птом Брудзи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тобоя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мптом Лас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Какой признак не характерен для нарушения кровообращения в бассейне средней мозгов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миплегия или гемипа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ноплегия или монопарез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а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игипосте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 Какие из данных дополнительных методов исследования характерны для геморрагического инсуль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янистая или ксантомная цереброспинальная жид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заполнение сосудистой сети в бассейне сосуда при церебральной анги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чаг пониженной плотности в головном мозге по данным компьютерной том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сутствие смещения срединных структур по данным ЭхоЭ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измененная (нормальная) ЭЭ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 Какой симптом не характерен для обострения рассеянного скле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раличи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ушения чув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инетико-ригидны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тический н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рез лицевого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 Какие структуры головного и спинного мозга не поражаются при рассеянном склер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дра черепных нер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ивентрикулярное белое ве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жки мозж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елое вещество спин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озолистое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 Отметьте признак поражения лицевого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ение поверхностной чувствительности на половин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рез мимической мус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ходящееся косогл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нижение глоточного реф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клонение нижней челюсти в сторону при открывании 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 Диагноз менингита устанавливают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щеинфекционного синд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нингеального (оболочечного) синд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ндрома воспалительных изменений цереброспинальной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щемозгового синд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х вышеперечисл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 Укажите симптом, позволяющий установить диагноз энцефа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спалительные изменения в спинномозговой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чаговые неврологические симпт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мозгово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щеинфекционны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 Для туберкулезного менингита не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ражение оболочек основания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лниеносное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мфоцитарный плейоцитоз в спинномозговой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стеническ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вышенное содержание белка в спинномозговой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 Какой симптом не характерен для сотрясения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трата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ф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лов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оловная б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 При каком виде черепно-мозговой травмы наблюдается "светлый" промеж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барахноидальное кровоизли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трясение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шиб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пидуральная гема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нутримозговое кровоизли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Какое из проявлений поражения ЦНС при СПИДе (нейро - СПИДе) не является первичны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ИЧ-ассоциированная дем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Ч-ассоциированная миел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рпетический энцефа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стальная сенсорная полинейр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ый асептический менинг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Абсансы характери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шением сознания без су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нико-клоническими судорогами без нарушений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лько тоническими судор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окло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олнообразным распространением судорог с одной группы мышц на всю половину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АТРИЯ И МЕДИЦИНСКАЯ ПСИХ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Иллюзии - это: а) ложное воспоминание; б) гиперестезия; в) искаженное восприятие реального объекта по форме; г) искаженное восприятие реального объекта по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Галлюцинации - это: а) ошибочные суждения, не поддающиеся коррекции; б) неправильное восприятие реальных объектов; в) непроизвольно возникающие навязчивые образы; г) восприятия, возникающие без реаль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При синдроме Кандинекого-Клерамбо могут наблюдаться следующие виды психических автоматизмов: а) идеаторный; б) сенсорный; в) моторный; г) амбулато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ри шизофрении наиболее часто встречаются расстройства: а) ориентировки; б) интеллекта; в) памяти; г)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Онейроид представляет собой: а) пароксизмальное помрачение сознания; б) иллюзорно-галлюцинаторное помрачение сознания; в) сумеречное помрачение сознания; г) сновиднофантастическое помрачение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К классическим психосоматическим заболеваниям относят: а) неспецифический язвенный колит; б) эссенциальную гипертонию; в) сахарный диабет; г) нейродерм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Основанием для недобровольного психиатрического освидетельствования и (при необходимости) недобровольной госпитализации служат: а) непосредственная опасность данного лица для себя или окружающих; б) его беспомощность, то есть неспособность удовлетворять основные жизненные потребности; в) существенный вред его здоровью, если данное лицо будет оставлено без психиатрической помощи; г) наличие всех трех условий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Галлюциногенный эффект может наблюдаться при употреблении: а) ЛСД (диэтиламида лизергиновой кислоты); б) барбитуратов; в) циклодола; г) транквили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Правильная тактика в отношении больного с алкогольным делирием: а) проведение успокоительной психотерапевтической беседы; б) направление в наркологический диспансер; в) назначение амбулаторной седативной терапии; г) неотложное стационирование в психиатрическую боль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Больным эпилепсией запрещено работать: а) у движущихся механизмов; б) на высоте и у огня; в) водителем; г) на руководящих долж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К нейролептикам-антипсихотикам относится: а) галоперидол; б) феназепам; в) азалептин; г) финлепсин (карбамазе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В качестве корректора побочных эффектов нейролептической терапии чаще всего используют: а) феназепам; б) финлепсин; в) мелипрамин; г) циклод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ЕВАЯ ДИАГНОСТИКА И ЛУЧЕ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Какой из перечисленных методов не относится к лучевой диагнос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г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пьютерная том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рм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лектроэнцефал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Сернокислый барий используют дл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елудочков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чного пуз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В основе деления методов лучевой диагностики (рентгеновский, УЗИ, МРТ, термография, радионуклидный) 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особ регистрации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д приемника из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 из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ожение источника излучения по отношению к паци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Назовите орган, дающий при рентгенологическом исследовании "просвет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ру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Что называется радиофармацевтическим препар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щество, поглощающее рентгеновские лу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щество, содержащее радиоактивный изот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карственный пре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ещество, избирательно накапливающееся в исследуемом орг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Рентгенография без контрастирования используется при из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 Какому из перечисленных заболеваний соответствует синдром круглой тени на рентгенограмме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душная киста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уберку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телектаз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нтральный ра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Какому из перечисленных заболеваний соответствует синдром кольцевидной тени на рентгенограмме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душная киста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телектаз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нтральный ра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Какому из перечисленных заболеваний соответствует синдром патологии корня легкого на рентгенограмме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душная киста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уберку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бсцесс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нтральный ра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Какому из перечисленных заболеваний соответствует синдром кольцевидной тени с горизонтальным уровнем жидкости на рентгенограмме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душная киста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уберку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бсцесс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нтральный ра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При каком заболевании органов грудной полости средостение смещается в сторону, противоположную тотальному зате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телектаз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судативный пл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ирроз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ая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При каком заболевании органов грудной полости средостение смещается в сторону тотального зате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телектаз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судативный пл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е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ая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 Методикой, уточняющей наличие или отсутствие прорастания рака пищевода в окружающие ткан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проекционное исследование пищевода с бариевой взве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нтгенологическое исследование пищевода с использованием бариевой взвеси и возд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ьютерная том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следование пищевода с фармакологическими релакса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 Перечислите рентгенологические признаки, характерные для перфорации язвы желудка, двенадцати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жидкости в полости брю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сутствие газа в кишеч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вномерное вздутие всего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личие свободного газа в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 Перечислите рентгенологические симптомы, характерные для острой кишечной непро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сутствие газа в кишеч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нь каловых масс выше уровня непро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вномерное вздутие всего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здутие кишечных петель с наличием в них газа и горизонтальных уровней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 Какие методы лучевой диагностики Вы будете использовать при подозрении на кистозное поражение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намическая сцинти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г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 Какие методы лучевой диагностики Вы будете использовать при подозрении на опухоль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зорный снимок мочевой системы, экскреторная ур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г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Какие данные Вы ожидаете получить при УЗ-исследовании у больного с кистой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хопозитивный очаг с нечеткими контурами и эхонегативной дорож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хонегативный очаг с четкими контурами и эхопозитивной дорож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хопозитивный очаг с четкими контурами и эхопозитивной дорож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хонегативный очаг с четкими контурами и эхонегативной дорож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 Какое излучение относится к корпускуля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льтразвуковое из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та - из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мма  - из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нтгенов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Что такое сочетанная луче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временное или последовательное использование дистанционной и контактной лучевой терапии для лечения одной опух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дновременное лечение опухоли и сопутствующ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новременное лечение опухоли и купирование лучевы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ледовательное использование лучевого и хирургического методов для лечения одной опух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 На чем основано использование лучевой терапии в трансплан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мунодепрессивное действие ионизирующего из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нятие болевого синд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итерация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филактика воспа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 В чем проявляется местная лучевая ре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меньшение гемопоэ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нижение артериаль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спалительная реакция со стороны облученных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нижение иммун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ИА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 Здорового доношенного новорожденного в роддоме вакцинируют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клю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ф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иомие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патита В и туберку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 К показателям нормального психомоторного развития ребенка 2 мес. жизни не относится сл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ерживает гол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лыб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ховое сосредото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амостоятельно са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рительное сосредото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 Здоровый, родившийся доношенным ребенок 6 месяцев жизни должен иметь следующие двигательные навыки и умения,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ренно держать голову, иметь координированные движе ния ру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д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ворачиваться с живота на спину и со спины на жи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ледить взглядом за движущимися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 Грудному ребенку в качестве дополнительных факторов питания дают следующие продукты, кром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руктовые с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руктовые пю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ь сваренного вкрутую яичного жел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в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еф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 Прикорм овощным пюре у детей, находящихся на естественном вскармливании, начинают в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8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 Для диагностики врожденного гипертрофического пилоростеноза у ребенка первого месяца жизни могут быть показаны следующие мероприятия,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зофагогастродуоденос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нтгеноконтрастного исследования желудочно-кишечного 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ния кислотно-основного состояния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апарос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нсультации хир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 Какой клинический симптом не характерен для врожденного гипертрофического пилоросте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мптом "песоч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езво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 Какой клинический симптом не характерен для врожденного гипотире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лонность к зап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крогл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согл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тянувшаяся физиологическая желт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ставание в психомоторн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 При каком пороке не наблюдается легочная гиперт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олированный стеноз лег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крытый артериальный пр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фект межжелудочковой перегор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фект межпредсердной перегор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анспозиции крупных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 При судорожном синдроме у ребенка грудного возраста необходимо провести следующие исследования,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следования спинномозговой жид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ения уровня кальция в сыворотке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ения концентрации глюкозы в сыворотке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ределения аланиновой и аспарагиновой аминотрансфе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йросон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 Для ветряной оспы характерны следующие элементы сы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кула, папула, везик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зикула, корочка, белый руб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техии, некроз, руб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озеола, уртикария, пуст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пула, розеола, мак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макула, розеола, белый руб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 Какой из клинических симптомов не характерен для к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ятна Филатова-Бельского-Коп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ятнисто-папулезная сы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ел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нъюнкти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величение селез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ФАРМОК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 К рецепторным средствам конкурентного действи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ПВС (нестероидные противовоспалите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та - адренобло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тлевые диур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торхинол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 Какие препараты с большей легкостью проходят через ГЭ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высокой растворимостью в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высокой растворимостью в жи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являющие свойства слабых кисл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являющие свойства слабых ос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 слабой связью с белками пла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 В каком случае происходит более полное всас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асывание из желудка препарата, проявляющего свойства слабого 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асывание из тонкого кишечника препарата, проявляющего свойства слабой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асывание из тонкого кишечника препарата, проявляющего свойства слабого 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 Проведение лекарственного мониторинга желательно при лечении следующей группой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тивосудорож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та2 - симпатомиме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ницилл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юкокортико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холиноли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 Для купирования приступа стенокардии применяют сублингвально таблетированную лекарственную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итро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с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тросорб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тенонол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апамил S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Методами оценки антиангинальной эффективности препарата являются все перечисленные,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олтеровского мониторирования Э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ниторирования суточного 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есс-Э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едмил-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ЭМ-п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У больного стенокардией в сочетании с артериальной гипертонией имеют преимущество пре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итровазодилат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локаторы бета - адрено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окаторы альфа - адрено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гонисты имидазолиновых 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окаторы рецепторов ангиотензина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При стенокардии напряжения препаратами выбора являются препараты следующе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итровазодилат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локаторы бета - адрено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окаторы альфа - адрено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гонисты имидазолиновых 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окаторы рецепторов ангиотензина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 При вазоспастической стенокардии препаратами выбора являются препараты следующе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итровазодилат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локаторы бета - адрено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окаторы альфа - адрено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гонисты имидазолиновых 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окаторы рецепторов ангиотензина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 Адекватным методом контроля за эффективностью и безопасностью гипотензивной терап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точное мониторирование Э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точное мониторирование 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овые измерения 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мерение показателей Ф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намика интервала QT на Э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 Для лечения артериальной гипертензии препаратом первого выбора у больного хронической сердечной недостаточностью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налапр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рапам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офе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зо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феди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 При артериальной гипертонии в сочетании с синусовой тахикардией предпочтение следует от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агонистам кальция дигидропиридинового 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тлевым диуре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дреноблокат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гадреноблокат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иазидным диурет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 Для лечения артериальной гипертонии у больных с бронхиальной астмой не могут быть использ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агонисты каль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тагонисты рецепторов к ангиотензину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адренобло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ета - адренобло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ур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Пациентам с артериальной гипертонией и инфарктом миокарда в анамнезе в первую очередь следует назна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та - адренобло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ур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тагонисты каль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гонисты имидазолиновых рецеп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льфа1 - адренобло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 Укажите предпочтительный путь введения лекарственных препаратов при застойной сердеч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блингв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к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енте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о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 пути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 Показаниями к назначению антиаритмических препарат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астые нарушения 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елудочковые экстрасистолы - 6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ритма высоких гра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е гемодина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 Перечислите препараты, назначаемые для профилактики на рушений ритма при WPW-синд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гок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лтиаз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миода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каинам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 пре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 К ингаляционным кортикостероидам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дрокорти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кломета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низо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ькорта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ксамета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 К селективным бета2 - агонистам длительного действия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лутика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альмете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льбутам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енотер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ербута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 Для купирования приступа бронхиальной астмы при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иотропиум бром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оп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омогликат на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альбутам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удесон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8. Укажите антибактериальный препарат, малоактивный в отношении пневмокок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зитромиц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ницил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фтриак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ипрофлоксац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евомице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 Хорошо проникают через гематоэнцефалический барьер следующие антибактериальные пре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нкозам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крол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трацик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миногликоз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цефалоспорины III ген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 Выберите препарат, максимально подавляющий секрецию соляной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ирензе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имети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зопро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тац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мепраз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 Синдром отмены выз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нтетические простаглан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тац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локаторы "протоновой пом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холин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2 - бло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 Бактерицидным действием против Н. pylori обла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кральфат (вен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бцитрат висмута (де-н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ьмаг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амоти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ирензе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 Укажите эффект, не характерный для кортикостеро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тивовоспал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тивоаллер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шо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ммунодепресс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ямой бронхоли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ИРУ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нтисептиками группы окислителей являются: а) хлоргексидина биглюкоиат; б) калия перманганат; в) перекись водорода; г) диоксидин; д) йодопирон.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эфирным анестетикам относятся: а) лидокаин; б) дикаин; в) кокаин; г) тримекаин; д) мерками; е) новокаин.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в,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я эфирных анестетиков характерно: а) быстрое гидролитическое разрушение в тканях; б) продолжительность эффективной регионарной анестезии при однократном введении в ткани; в) допустимость повторного введения значительных доз препарата для продления анестезии; г) практически не вызывают аллергических реакций в максимально допустимых дозах; д) выводятся из организма в неизмененном виде или подвергаются частичному разрушению в печен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кие осложнения возможны при спинномозговой анестезии? а) остановка дыхания; б) жировая эмболия; в) менингит; г) падение артериального давления; д) перфорация полого органа; е) возникновение головной боли, парезов, параличей; ж) кровотечение в брюшную полость; з) воздушная эмболия; и) повреждение спинного мозг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в, е, ж, з,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 г, 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 г,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определении группы крови с помощью цоликлонов агглютинация отсутствует с обоими реагентами (анти-А и анти-В). Какой группы исследуемая кр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AB(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ключение сделать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ба на индивидуальную совместимость крови проводится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азмой или сывороткой крови больного и кровью дон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змой донора и кровью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нными элементами крови больного и кровью дон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рменными элементами крови донора и кровью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цельной кровью донора и цельной кровью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инфузию крови можно производить: а) при разрыве селезенки; б) при разрыве селезенки и тонкой кишки; в) при разрыве толстой кишки; г) при разрыве сосудов брыжейки кишки; д) при разрыве тонкой кишк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еред переливанием крови необходимо: а) провести пробу на совместимость сыворотки донора и крови реципиента; б) провести пробы на совместимость сыворотки реципиента и крови донора; в) провести трехкратную биологическую пробу; г) провести однократную биологическую пробу; д) определить группу крови донора; е) провести пробу Манту; ж) определить группу крови реципиент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в,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г,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в,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г,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 полном парентеральном питании общий объем инфузии составляет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00-10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500-20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500-30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35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олее 35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 исследованиям первичного гемостаза относятся: а) протромбиновый индекс; б) содержание фибриногена; в) количество тромбоцитов; г) время кровотечения по Дьюке; д) ретракция кровяного сгустка; е) продолжительность жизни тромбоцитов; ж) время свертывания крови; з) тромбиновое врем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ж,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г,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г,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кажите минимальный уровень тромбоцитов, необходимый для проведения хирургического вмеш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0x109/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70x109/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0х109/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50х109/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00х109/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 методам временной остановки кровотечений относятся: а) наложение давящей повязки; б) наложение кровоостанавливающего жгута; в) введение в рану гемостатической губки; г) электрокоагуляция кровоточащего сосуда; д) лигирование сосуда; е) наложение кровоостанавливающего зажима; ж) прошивание сосуд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в,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г,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 методам окончательной остановки кровотечений относятся: а) введение в рану гемостатической губки; б) наложение давящей повязки; в) электрокоагуляция кровоточащего сосуда; г) наложение кровоостанавливающего жгута; д) тампонада раны марлевым тампоном; е) тампонада раны мышечной тканью; ж) лигирование сосуда; з) наложение кровоостанавливающего зажима; и) прошивание сосуд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 е, ж,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д, з,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 г, е,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д,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 правильном наложении кровоостанавливающего жгута на конечность: а) венозное кровотечение продолжается некоторое время; б) конечность становится бледной; в) конечность становится синюшной; г) пульс дистальнее жгута не определяется; д) артериальное кровотечение останавливаетс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пасность перехода гнойного процесса на предплечье возникает при панарициях: а) I пальца; б) II пальца; в) III пальца; г) IV пальца; д) V пальц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акие структурные элементы поражаются при фурункуле? а) волосяной фолликул; б) сальная железа; в) мышцы; г) потовая железа; д) подкожная клетчатк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имптомами распространенного гнойного перитонита являются: а) частый слабый пульс; б) напряжение мышц брюшной стенки; в) вздутие живота; г) скопление жидкости в отлогих местах живота; д) высокая лихорадка; е) отсутствие кишечных шумов.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Что называется остеомиел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нойное воспаление фасциальных пространств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ецифическое воспаление костной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нойное воспаление суставной су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нойное воспаление надкостницы, костной ткани, кост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уберкулезное поражение 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Как классифицируют остеомиелит в зависимости от пути инфицирования? а) гематогенный; б) неспецифический; в) негематогенный: травматический, огнестрельный, контактный; г) специфический; д) гематогенный: острый, первичный хронический, вторичный хронический; е) негематогенный: острый, хронический.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Лечение острого гнойного гонартрита начинают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ожения мазевой пов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зио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ммобилизации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вакуации гнойного экссудата путем пункции или вскр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зекции пораженного гнойным процессом участка 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Какие методы лечения при сепсисе следует выбрать? а) переливание компонентов крови; б) дезинтоксикационная терапия; в) ранняя активизация больного; г) антибактериальная терапия; д) иммунотерапия; е) отказ от хирургического лечения; ж) зондовое энтералыюе питание.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 г,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г,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ля хирургического сепсиса характерно: а) слабая зависимость от характеристик первичного очага инфекции; б) всегда сопровождается упорной бактериемией; в) высокая частота развития грамотрицателыюго септического шока; г) высокая частота развития вторичных септикопиемических очагов при грамотрицательном сепсисе; д) слабая зависимость специфичности клинической картины от вида возбудителя; е) высокая частота развития синдрома полиорганной дисфункци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ыберите правильное определение сепсиса (по материалам Конференции согласия, Атланта, 1992). Сепсис - это соче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иодической или упорной бактериемии с несанированным очагом инф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порной бактериемии с синдромом полиорганной дис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ного ответа на воспаление с наличием очага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ндрома системной воспалительной реакции с гнойно-резорбтивной лихора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иодической или упорной бактериемии, очага инфекции и синдрома полиорганной дис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Лечение столбняка включает: а) противостолбнячный глобулин; б) столбнячный анатоксин; в) противостолбнячную сыворотку; г) транквилизаторы и барбитураты; д) миорелаксанты; е) ИВЛ.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г,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г,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еобходимым условием для первичного заживления раны является: а) наличие в ране очагов некроза и гематом; б) соприкосновение краев раны; в) сохранение жизнеспособности краев раны; г) небольшая зона повреждения; д) бактериальная обсемененность тканей раны выше критического уровн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 какие сроки надо произвести первичную обработку раны у больного, доставленного в состоянии тяжелого ш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разу же при поступ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азу после выведения больного из ш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рез 2 часа после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 следующ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сле переливания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гнестрельные раны характеризуются: а) наличием входного отверстия меньшего размера, чем выходное; б) наличием зоны разрушения; в) наличием зоны ушиба и некроза; г) наличием зоны молекулярного сотрясения; д) наличием зоны ожога; е) асептичностью раневого канал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г,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именение локальной гипотермии в послеоперационном периоде способ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иодеструкции микробны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ановке капиллярного кровот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ыстрой адгезии краев 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едупреждению расхождения краев 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дупреждению тромбозов и эмбо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жоговая болезнь развивается: а) при поверхностных ожогах до 10% площади тела; б) при ожогах более 15% площади тела; в) при ожогах не менее 20% площади тела; г) при глубоких ожогах от 5 до 10% площади тела; д) при ожогах 10% площади тела; е) при ожогах не менее 30% площади тел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Отморожение какой степени характеризуется некротическим повреждением поверхностного слоя кожи без повреждения росткового слоя и восстановлением разрушенных элементов кожи через 1-2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морожение I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морожение II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морожение III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морожение III-IV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морожение IV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разованию пролежней способствуют: а) сдавление тканей гипсовой повязкой; б) длительное нахождение интубационной трубки в трахее; в) длительное пребывание дренажа в брюшной полости; г) сдавление тканей при длительном лежачем положении больного; д) нарушение иннервации при травме спинного мозга; е) длительное давление камня на стенку желчного пузыр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Когда следует проводить бритье кожи перед плановой опе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д поступлением в стацио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 сутки до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чером наканун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тром в день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посредственно перед началом операции на операционном ст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 задачам предоперационного периода относятся: а) оценка операционно-анестезиологического риска; б) определение срочности выполнения операции; в) установление диагноза; г) определение показаний к операции; д) выявление состояния жизненно важных органов и систем; е) определение характера операции; ж) подготовка больного к операци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адикальная операция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ерация, претендующая на полное из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ерация, полностью исключающая вероятность возврата основного источника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ечение опухоли в пределах здоровых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даление пораженного органа и блокада путей метастаз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мешательство, направленное на полную ликвидацию проявлений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офилактика тромбоза глубоких вен после операции включает: а) антибиотикотерапию; б) бинтование конечности; в) длительный постельный режим после операции; г) раннюю активизацию больных после операции; д) применение антикоагуляитов.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ЕСТЕЗИОЛОГИЯ, РЕАНИМАТОЛОГИЯ, ИНТЕНСИВ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перационный стресс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иологические процессы защиты в ответ на хирургическую трав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иологические процессы защиты на комплекс различных влияний: страх, возбуждение, боль, влияние наркоза, образование ран и травма тканей тела, потеря кров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ологические процессы защиты только на боль (обезболивание не является фактором ст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иологические процессы защиты, возникает только в начале операции и заканчивается после ее окон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иологические процессы защиты на травму и кровопоте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еред плановым и экстренным оперативными вмешательствами пациентам проводится премедикация. Назовите основные цели премед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альгезия и профилактика вагусны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йровегетативная стабилизация, профилактика вагусных рефлексов, устранение страха перед опе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здание фона анальгезии, парасимпатолитическое действие, нейровегетативная защ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нятие психоэмоционального напряжения, нейровегетативная стабилизация, анальгезия и потенцирование анестетиков, профилактика вагусны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сихоэмоциональная стабилизация, подавление секреции бронхиальных желез, профилактика дыхатель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Какой из внутривенных анестетиков лучше использовать в качестве вводного наркоза для выполнения неотложной операции у больного со значительной кровопотерей и сниженным артериальным д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ксе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иопентал на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сибутират на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при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ета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Назовите расчетную дозу холинолитика атропина, применяемого у больного в премедикации внутримышечно перед плановым хирургическим вмешательством (мг/кг массы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Где следует располагать ладони для проведения закрытого массажа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области средней трети гру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области мечевидного от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ва от грудины в области 4-го межребе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области нижней трети грудины на два поперечных пальца выше основания мечевидного от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 границе верхней и средней трети гру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Какое из следующих положений не является показанием к проведению прямого массажа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мпонада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никающие ранения грудной клетки с клинической картиной остановки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эффективность непрямого массажа сердца во время абдоминальн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формация грудной клетки, смещение средостения, невозможность эффективного наружного массажа серд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низкое АД и плохо определяемый пульс на сонной артерии после наружного массажа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ак следует располагать электроды электродефибрил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ин электрод устанавливают на переднюю поверхность грудной клетки в области проекции сердца, а другой - в области угла левой лоп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лектроды дефибриллятора располагаются по среднеподмышечным ли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ин электрод устанавливают по правой парастернальной линии ниже ключицы, другой - латерально от верхушки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сный электрод электродефибрилятора располагается на уровне П-Ш межреберья справа по среднеключичной линии, черный электрод ниже левого с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сположение электродов не имеет принципиаль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азовите максимальную дозу адреналина, которую можно ввести внутривенно при СЛР за небольшой промежуток времени (10-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0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ез ограни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иболее точный метод определения эффективности легочной вентиляции (до и посл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ализ газов артериальной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ир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ение 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нтгенография грудн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ртвое легочное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акой лекарственный препарат применяется в первую очередь при асисто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рена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льция хлор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па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тро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икарбонат на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о время операции резекции желудка, выполняемой под комбинированным эндотрахеальным наркозом, в момент мобилизации желудка произошла внезапная остановка сердца. На кардиомониторе - прямая линия. Определите наиболее правильный порядок первоначальных реанима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кращение операции, искусственная вентиляция легких 100% кислородом, непрямой массаж сердца, введение адреналина 1 мл официнального раствора в центральную вену, при неэффективности СЛР - торакотомия, прямой массаж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медленное прекращение операции, искусственная вентиляция легких 50% кислородом, непрямой массаж сердца (через диафрагму или грудную кл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кращение операции, прекращение наркоза, электродефибрилляция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кусственная вентиляция легких кислородом с закисью азота в соотношении 1:2, непрямой массаж сердца, внутривенно бикарбонат натрия 4% - 2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скусственная вентиляция легких кислородом, торакотомия, прямой массаж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о сравнению с плановой операцией, как меняется степень операционно-анестезиологического риска пациента, оперируемого в экстренном порядке, независимо от тяжести исход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 увел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ивается на две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ивается на одну еди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меньшается на две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меньшается на одну еди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Больной с массой тела 70 кг подключен к аппарату ИВЛ с регуляцией по объему. Каким должен быть первичный дыхательный объем, чтобы обеспечить достаточный объем венти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7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50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00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5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0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Мужчине 60 лет массой тела 70 кг произведена плановая операция - резекция желудка. Интраоперационные потери жидкости полностью возмещены. После операции по назогастральному зонду выделилось 2000 мл жидкости. Какой объем инфузий необходимо назначить пациенту в следующие 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5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0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5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50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7000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Какой препарат не подходит для длительного парентера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ировые эмуль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творы аминокисл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творы электрол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льбу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створы глюк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кажите, каким из перечисленных свойств не обладают дек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вляются истинными плазмозамен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ладают гемодинамическим противошоковым дей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дают реологическим дейст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гут усилить кровоточивость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являются донаторами энергии, участвуют в обмене вещ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РУРГИЧЕСКИЕ БОЛЕЗНИ (ВКЛЮЧАЯ ОНК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Е ЩИТОВИД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У больной 30 лет выявлено плотной консистенции опухолевидное образование в правой доле щитовидной железы размерами 2x2 см. Периферические лимфоузлы не увеличены. Данные радиоизотопного сканирования подтверждают диагноз: узловой эутиреоидный зоб.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екция части доли щитовидной железы с уз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бтотальная струм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миструм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лущивание опух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нсерватив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У больной, оперированной по поводу диффузного зоба с явлениями тиреотоксикоза средней тяжести, на следующий день после операции отмечаются парестезии в области кончиков пальцев рук, ощущение "мурашек". Затем появился симптом "руки акушера", боли в мышцах предплечий. Какое осложнение можно предположить у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тиреоидная ре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тиреоидная ре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атиреоид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паратирео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вреждение п.vag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Больной 45 лет был прооперирован по поводу гипертиреоидного зоба. Сразу же после операции появилась осиплость голоса, больной стал поперхиваться. Какое осложнение струмэктомии возникло у данного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реждение трах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реждение возвратного гортанного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ородное тело горт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ма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иреотоксический к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У больной 50 лет диагностирован рак щитовидной железы. При осмотре определяется плотный узел в правой доле, лимфоузлы 3x4 см по ходу кивательной мышцы плотные, увеличенные, безболезненные. Как радикально лечить бо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нуклеация у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бтотальная струм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уче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миструмэктомия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румэктомия с удалением регионарных лимфо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и выявлении солитарного узла в щитовидной железе показано: а) сканирование щитовидной железы; б) рентгенологическое исследование грудной клетки и трахеи; в) определение гормонов щитовидной железы; г) определение антител щитовидной железы; д) ультразвуковое исследование щитовидной железы; е) диагностическая пункци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 методы исследования по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в,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У больной 35 лет через двое суток после субтотальной резекции щитовидной железы по поводу диффузного тиреотоксического зоба появились онемение кончиков пальцев рук, скованность в конечностях, подрагивание мышц лиц.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реждение верхнего гортанного нерва во время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отире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опаратиреоз вследствие операционной травмы паратиреоидных же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паратире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иреотоксический ш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Для какого доброкачественного заболевания является характерным выделение крови из с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нутрипротоковая папил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езнь Пе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ловая маст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иброаде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Больная 19 лет обратилась с жалобами на умеренные боли в молочной железе, усиливающиеся в предменструальный период. Обе молочные железы правильной конфигурации, симметричны. Соски и кожный покров не изменены. Пальпаторно в железе определяются бугристые образования, на фоне которых выявляется плотная, с четкими границами опухоль диаметром до 6 см, которая легко смещается в тканях, не связана с кожей и соском. Регионарные лимфоузлы не увеличены.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иброаденома на фоне фиброзно-кистозной мастоп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к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бсцесс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п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аркома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У больной 28 лет в обеих молочных железах диффузно, нечетко пальпируются мелкие очаги уплотнения, которые в предменструальный период становятся болезненными и более плотными. Кожа молочной железы не изменена. Соски правильной формы, выделений нет. Лимфатические узлы - не увеличены.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ффузная двусторонняя фибрознокистозная маст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броаденома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ильтративно-отечная форма 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ффузный двусторонний ма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аститоподобный рак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Больная 22 лет обратилась с жалобами на повышение температуры до 39°С, боли и припухлость в молочной железе. Две недели назад были роды. Молочная железа отечна, багровокрасного цвета. Пальпаторно - боль, диффузный инфильтрат. В подмышечной области болезненные лимфоузлы.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ма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стопатия диффу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ий ма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ожеподобны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зловая маст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Женщина 20 лет обратилась к онкологу с жалобами на наличие опухолевидного образования в левой молочной железе. При осмотре в верхнем квадранте - плотная опухоль 2 см в диаметре, симптом "площадки", периферические лимфоузлы не увеличены. Укажите наиболее достоверный метод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укт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мм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ционная био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диасти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Больная 25 лет обратилась к хирургу с жалобами на болезненность и уплотнение молочных желез в предменструальный период. При осмотре в обеих молочных железах нечетко пальпируются диффузные мелкие очаги уплотнения. Соски и ареолы правильной формы, выделений из них нет. Кожа молочных желез не изменена. Подмышечные лифоузлы не увеличены.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вусторонний маститоподобны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змоцитарный ма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ффузная двусторонняя фиброзно-кистозная маст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вусторонние интрадуктальные папилл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вусторонняя мастопл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На прием к онкологу обратилась больная 30 лет. Жалобы на болезненные ощущения в обеих молочных железах и очаги уплотнения, которые становятся более плотными за неделю до менструации. При осмотре: кожа молочных желез не изменена, соски правильной формы, выделений нет. Нечетко пальпируются мелкие очаги уплотнения. Подмышечные лифоузлы не увеличены. Онкологом поставлен диагноз: диффузная двусторонняя фиброзно-кистозная мастопатия.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рмография и эх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сконтрастная мамм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люорография молочных же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укт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спансерное наблюдение хирурга и гинеколога-эндокрин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У больной 71 года при обследовании в поликлинике обнаружено узловое образование в верхне-наружном квадранте молочной железы. Произведена маммография: опухоль до 1 см диаметре с тяжами, идущими радиарно, и микрокальцинат ми до 3 мм в диаметре. Произведено цитологическое исследование пунктата. Заключение - мастопатия. Через месяц при повторном исследовании - тождественные результаты. План обследования и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кторальная резекция со срочной биопсией и дальнейшим решением вопроса о лечении, исходя из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дикальная маст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дикальная мастэктомия с предоперационной регионарной артериальной химиотерап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стая мастэктомия с послеоперационным лучевым ле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доперационная лучевая терапия с последующим хирургическим лечением - радикальной мастэктом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В поликлинику обратилась женщина с жалобами на наличие плотного узла в верхне-наружном квадранте правой молочной железы. Какое из перечисленных исследований Вы бы назначили для диагностик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уктография 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мм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ционная био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мф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ермография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СЕРДЦА И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В клинику поступила больная 42 лет с ревматическим сочетанным митральным пороком сердца. С целью уточнения диагноза ей проведено рентгенологическое исследование. Укажите рентгеноскопические и рентгенографические признаки, характерные для митрального стеноза, в отличие от недостаточности митрального клапана: а) отклонение контрастированного пищевода по дуге малого радиуса; б) отсутствие симптома "коромысла"; в) резкое увеличение левого желудочка; г) отклонение пищевода по дуге большого радиуса; д) отсутствие увеличения левого желудочк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При обследовании больной 35 лет диагностирован митральный стеноз. С помощью каких методов исследования можно выявить кальциноз митрального клапана и оценить его выраженность? а) рентгенографии сердца; б) эхокардиографии; в) электрокардиографии; г) фонокардиографии; д) сцинтиграфии миокард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В клинику поступила больная 48 лет с митральным стенозом. При обследовании выявлен сочетанный митральный порок с преобладанием недостаточности, тромбоз левого предсердия. Грубых изменений створок, хорд и сосочковых мышц нет. III функциональный класс заболевания. Ваша хирургическая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ледует отказаться от оперативного лечения и проводить консервативную тера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ить протезирование митральн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извести тромбэктомию из левого предсердия и реконструктивную операцию на митральном клап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чать тромболитическую тера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бегнуть к удалению тромба из левого предсердия с помощью баллонного катетера Фога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Больной дважды лечился в хирургическом отделении по поводу гнойного перикардита. В последнее время преобладают признаки нарастания сердечной недостаточности. Выраженный цианоз, отеки на ногах, асцит. Печень, увеличена, плотная. При осмотре заметно систолическое втягивание межреберного пространства в области верхушки сердца, характерна несмещаемость сердца при перемене положения больного. Шумов над областью сердца нет. Проводимые консервативные мероприятия успеха не имеют.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БС, хроническая сердечно-легоч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хо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ирроз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липчивы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кссудативны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У больного стенокардия покоя в течение 3-х месяцев. Принимает по 50 таблеток нитроглицерина. Ваша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ить компьютерную томограф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оспитализировать в блок интенсивной терапии и произвести коронарограф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илить медикаментозную тера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править на санатор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полнить велоэргомет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и клиническом обследовании больного 15 лет установлено: смещение верхушечного толчка влево, границы сердца смещены вверх и влево, сердечная талия сглажена. При аускультации: на верхушке ослабление I тона, там же систолический шум. Акцент II тона над легочным стволом. При R-графии: увеличение левых отделов сердца.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жение левого атриовентрикулярного отвер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достаточность митрального клап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острый затяжной эндо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достаточность клапана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еноз устья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Методами диагностики врожденных пороков сердца являются: а) R-графия органов грудной клетки; б) ангиокардиография; в) фонокардиография; г) ЭКГ; д) катетеризация полостей сердца; е) УЗ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не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 клинику поступила больная 69 лет, ранее перенесшая инфаркт миокарда и страдающая мерцательной аритмией, у которой при обследовании диагностирована эмболия бедренной артерии, ишемия IIIб степени (тотальная контрактура конечности). Оптимальным методом лечения в данном случа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тренная эмбол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омболитическ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лько антикоагулянт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лько симптоматическ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вичная ампутация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Больной 49 лет заболел остро сутки назад, когда появились сильные боли в левой йоге, похолодание и онемение ее; отметил ограничения движений в суставах пальцев стопы. Шесть месяцев назад перенес острый инфаркт миокарда. Состояние больного средней тяжести, пульс 80 уд./мин., аритмичный. Кожные покровы левой нижней конечности бледные, холодные на ощупь, имеется умеренный отек голени, пальпаторно определяется болезненность икроножных мышц и снижение глубокой чувствительности. При пальпации определяется усиленная пульсация бедренной артерии на уровне пупартовой связки, ниже - пульсация артерий отсутствует на всем протяжении конечности. Правая нижняя конечность не изменена. Выберите оптимальный метод лечения данного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казана экстренная изолированная эмболэктомия из бедрен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казана экстренная эмболэктомия из бедренной артерии в сочетании с фасциотом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казана установка кава-филь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первую очередь произвести илеокаваграфию и в зависимости от ее результатов выбрать метод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казана антикоагулянтная и неспецифическая противовоспалитель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Больной 57 лет, страдающей ИБС и постинфарктным кардиосклерозом, произведена эмболэктомия из правой общей бедренной артерии с полным восстановлением кровотока в конечности. Через 12 часов после операции у больной отмечено нарастание одышки (до 30 в минуту), болезненности передней группы мышц правой голени и отек ее. С момента операции выделила 150 мл мочи. Укажите наиболее вероятную причину появления вышеописанной клинической симпто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подвздошно-бедренный венозный тромб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ссивная эмболия легочных арт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торный инфаркт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тишемическ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шемический полин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Больной 40 лет жалуется на сильные боли и выраженный отек правой нижней конечности. Заболел три дня назад, когда развился отек конечности до паховой складки и появились умеренные распирающие боли в ней. В течение последних суток состояние значительно ухудшилось. Беспокоят сильные боли в конечности, общая слабость, гипертермия до 38°С. При осмотре состояние больного тяжелое, пульс 100-110 ударов в минуту, сухой язык. Правая нижняя конечность резко отечная, прохладная на ощупь в дистальных отделах, кожа напряжена. Цианоз кожных покровов конечности распространяется на правую ягодичную область. На голени и бедре имеются багрово-цианотичные пятна и пузыри, заполненные геморрагической жидкостью. На стопе кожная чувствительность снижена, на голени и бедре определяется гиперестезия. Пульсация артерий стопы и подколенной артерии пальпаторно не определяется. Укажите заболевание, которому соответствует эта клиническая кар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омбоз бедренной артерии с развитием субфасциального 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ая стадия болезни Бюргера (тромбангиит в сочетании с флеб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ый подвздошно-бедренный венозный тромбоз, венозная гангрена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елая флегм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аш-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У больной 32 лет на пятые сутки после кесарева сечения внезапно появились боли за грудиной, удушье, потеря сознания, кратковременная асистолия. После эффективных реанимационных мероприятий состояние больной крайне тяжелое. Определяется цианоз лица и верхней половины туловища, набухание шейных вен. Одышка - до 30 в мин. В легких - дыхание проводится с обеих сторон. Отмечается отек правой нижней конечности до паховой складки, усиление венозного сосудистого рисунка на бедре. При ангиопульмонографии в легочном стволе и устье правой легочной артерии обнаружены дефекты контрастирования. Легочно-артериальное давление достигает 60 мм рт. ст. Выполнение какого хирургического вмешательства считается оптимальным в подоб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мболэктомия из легочной артерии в условиях искусственного кровообращения, перевязка внутренних подвздошных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мболэктомия из легочной артерии в условиях ИК, чреспредсердная имплантация кава-филь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мболэктомия в условиях временной окклюзии полых вен, пликация нижней полой вены механическим ш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мболэктомия в условиях временной окклюзии полых вен, ампутация матки с прида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сроченная эмболэктомия из легочной артерии в случае неэффективности тромболитической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У больного 29 лет, готовящегося к операции по поводу облитерирующего тромбангиита, для предоперационной подготовки : могут применяться следующие препараты: а) антиагреганты; б) кортикостероиды; в) витамины группы В; г) ненаркотические анальгетики; д) седативные препараты.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ольной 24 лет последние 5 лет отмечает боли в левой стопе и голени при ходьбе, может пройти без остановки лишь 50-60 м. Кожные покровы левой стопы и голени до средней трети бледные, прохладные на ощупь. Активные движения в суставах - в полном объеме, гипостезия на стопе. Пульсация бедренной и подколенной артерий - четкая, на артериях стопы не определяется. О каком заболевании можно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нний облитерирующий атеросклероз магистральных артерий ниж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литерирующий тромбанги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специфический аортоартери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ттромбофлебитическ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няя флегмазия левой нижней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При осмотре пациента 30 лет обнаружены явления хронической артериальной ишемии правой нижней конечности неясной этиологии. Известно, что больной в раннем возрасте перенес аппендэктомию, тонзилэктомию, страдает холодовой аллергией, много курит, подвергается большим эмоциональным нагрузкам, однако справляется с ними хорошо. На учете у эндокринолога не состоит. Артериальная пульсация на бедренной и подколенной артериях пораженной конечности отчетливая, на артериях стопы - не определяется. Поставьте предвар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литерирующий тромбанги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абетическая анги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специфический аортоартери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литерирующий атеросклероз сосудов ниж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олезнь Ре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У больного 49 лет в течение 6 лет отмечаются высокая перемежающаяся хромота, артериальная гипертензия, снижение потенции, боли в мезогастрии, усиливающиеся после еды. Гипотензивная терапия эффекта не дала. Артериальное давление - 260/160 мм рт. ст. Кожные покровы обеих нижних конечностей бледные, прохладные на ощупь. Активные движения - в полном объеме. Пульсация артерий на всем протяжении нижних конечностей не определяется. Выберите прави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езнь Ре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специфический аортоартери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теросклеротическая окклюзия аорты с поражением висцеральных вет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литерирующий тромбанги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мболия бифуркации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 больного 48 лет с синдромом Лериша и стенозом почечной артерии с вазоренальной гипертензией правильным методом лечения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серватив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ндоскопическая поясничная симпатэктомия - нефр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фрэктомия, бифуркационное аорто-бедренное проте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ифуркационное аорто-бедренное шунтирование, пластика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ндовазальная баллонная дилатация устья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Вы осматриваете больную 27 лет, у которой около года назад появились умеренно расширенные поверхностные вены на левой голени. Трофических расстройств кожи нет. Проба Троянова-Тренделенбурга - положительная. При радионуклидной флебографии установлена несостоятельность перфорантных вен в средней и нижней третях голени. Этой больной нужно рекоменд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сервативное лечение в виде ношения эластичных би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ерацию Троянова-Тренделенбурга при осложнении течения заболевания восходящим тромбофлебитом большой подкожной вены бе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лерозирование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дикальную флебэктомию с перевязкой перфорантных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ерацию в объеме перевязки большой подкожной вены у устья и перевязки несостоятельных перфорантных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При эмболии подколенной артерии, ишемии 36 степени (контрактура конечности) методом выбор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тренная эмбол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омболитическ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ичная ампутация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мптоматическ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тикоагулянт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Укажите основные клинические симптомы массивной трот боэмболии легочных артерий: а) боли за грудиной; б) коллапс в) цианоз лица и верхней половины туловища; г) набухание пульсация яремных вен; д) гидроторакс.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Больной 50 лет, страдающий варикозной болезнью вен нижних конечностей, жалуется на боли, покраснение и уплотнение по ходу поверхностных вен на левом бедре, гипертермию, которые появились 5 дней назад. Состояние больного удовлетворительное. Отека и цианоза левой нижней конечности нет. На внутренней поверхности левого бедра по ходу варикозно pacширенных вен определяется гиперемия и пальпируется болезненный тяж до средней трети бедра. Ваша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ить ангиографическ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язать бедренную в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извести операцию Троянова-Тренделен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извести перевязку варикозных вен в средней трети бе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дписать строгий постельны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ЛЕГКИХ И ПЛЕ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Основная причина спонтанного пневмотора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уллезные изменения альвеол и кисты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рапневмонический абсцесс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оэкт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уберкулез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Молодой мужчина при автокатастрофе ударился правой половиной грудной клетки. Его беспокоят сильные боли в области ушиба, особенно при дыхании. При осмотре: выраженная болезненность при пальпации V-VII ребер справа от переднеподмышечной линии. Подкожная эмфизема в этой области. При аускультации - ослабление дыхания справа. При перкуссии - тимпанит. Состояние больного - относительно удовлетворительное, одышки и тахикардии нет. Некоторая бледность кожных покровов. Ваш предвар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ттравматическая пневмония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лом V-VII ребер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тузия правого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лом V-VII ребер справа, травматический пневмотор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атома грудной стенки в области V-VII реб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Мужчина 40 лет в алкогольном опьянении 4-5 часов проспал на улице. Через 2 дня у него повысилась температура, появились боли в грудной клетке. В последующем - повышение температуры до 39°С. Через 2 недели внезапно при кашле отошло около 200 мл гноя с неприятным запахом. Ваш предвар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эктат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ый абсцесс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острение хронического бронх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к легкого с развитием пневмо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У больной с абсцессом правого легкого появились резкие боли в грудной клетке, одышка. Рентгенологически выявлено колабирование правого легкого, широкий горизонтальный уровень жидкости, резкое смещение тени средостения влево.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мпиема пле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олегочная секве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эмболия правой главной ветви лег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пряженный спонтанный пневмотор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иопневмотор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Какова должна быть лечебная тактика у больного с острым абсцессом легкого в стадии формирования, без прорыва в брон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еративное лечение - резекция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еративное лечение - пневмо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ция плевраль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еративное лечение - торакопл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нсервативные методы лечения, антибиотики, детокс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У больного 70 лет с острым абсцессом легкого диаметром до 10 см, расположенным вблизи грудной стенки, имеются признаки тяжелой интоксикации. Какому методу лечения следует отдать предпо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нкция и дренирование плевраль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ракотомия с тампонадой полости абс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ракотомия с лобэктом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ункционное дренирование абсцесса через грудную клетку под контролем УЗИ с промыванием полости антисептиками и антибио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щая антибиотик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У больного 57 лет с жалобами на кашель с гнойной мокротой, перенесшего год назад тяжелую пневмонию, при рентгенографии обнаружено округлое образование в нижней доле легкого, содержащее жидкость и газ. Ваш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вернозный 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разитарная киста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оэктат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ронический абсцесс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Больной 36 лет поступил в больницу с подозрением на бронхоэктатическую болезнь. Общее состояние удовлетворительное. Небольшой цианоз губ, эмфизематозно расширена грудная клетка, изменение пальцев рук по типу "барабанных палочек", коробочный оттенок перкуторного звука, рассеянные сухие хрипы. Для подтверждения диагноза какому методу отдадите предпо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ир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м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нтгеноскопия грудн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У больной 55 лет в нижней доле правого легкого - выраженное проявление бронхоэктатической болезни со значительным количеством гнойной мокроты, иногда с кровотечением. Консервативная терапия не эффективна. Больная госпитализирована, оперативного лечения. Определите лечебную т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аление нижней д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ульмон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чебный пневмотор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казаться от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даление верхней д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При рентгенологическом исследовании грудной клетки у больного 32 лет, который обратился к врачу в связи с упорным кашлем, дисфагией, одышкой, обнаружено округлое затемнение, расположенное в области трахеи и несколько смещающее главный бронх. Два года назад уже была подобная клиническая картина, однако тогда она самостоятельно устранилась после кашля с обильным отхождением слизистой мокроты с прожилками крови.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эктат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огенный 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огенная к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нический медиасти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хинококкоз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У больного в нижней доле правого легкого обнаружена периферическая эхинококковая киста диаметром 4 см. Какая операция необход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льмон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гмент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хинококкотомия, наружное дренирование к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хинококкотомия, обработка полости 5% р-ром форм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об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Больной 50 лет жалуется на постоянный сухой кашель. Отмечает похудание, появилась одышка. При осмотре - состояние средней тяжести. Шея и лицо одутловаты. Пульс - 120 уд./мин, АД - 170/100 мм рт. ст. Над ключицей слева пальпируются плотные лимфоузлы диаметром 2-2,5 см. Ваш предвар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ий медиастинит с обструкцией верхней полой в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к легкого с метаст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ая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уберкулез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липчивы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Основными методами диагностики центрального рака легкого являются: а) бронхоскопия с биопсией; б) ангиография легочной артерии; в) медиастиноскопия; г) цитологическое исследование мокроты.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У больного 35 лет с центральным раком легкого определяются осиплость голоса, расширение вен на лице, шее и верхней половине грудной клетки. При спирографии - дыхательная функция компенсирована. Ваши рекомендации по дальней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атическ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об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льмон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ульмонэктомия с резекцией бифуркации трах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нтген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У больного 46 лет диагностирована острая тотальная эмпиема плевры. Какое лечение показано бо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скопия с катетеризацией брон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ункция плевраль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ракоцентез, дренирование плевральной полости с постоянной аспирацией содержи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ракотомия, санация полости пле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оракопл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Больной 45 лет госпитализирован в тяжелом состоянии. Беспокоят боли в левой половине грудной клетки, чувство нехватки воздуха, кашель с большим количеством мокроты, имеющей вид мясных помоев. При обследовании выявлена значительная зона притупления перкуторного звука слева, аускультативно - множество влажных хрипов. На рентгенограмме - обширное затемнение левого легкого, в котором определяются неправильной формы полости и тени секвестров. Какой диагноз наиболее вероя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омбоэмболия лег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нойный пл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опневмотор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нгрена левого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ктиноми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Женщина 60 лет больна около 6 месяцев (сухой кашель, боли в левой половине грудной клетки, подъем температуры до 38°С). Проводилось лечение в стационаре по поводу верхнедолевой пневмонии слева (с эффектом). Однако 1,5 месяца назад состояние ухудшилось, усилился кашель, появилась одышка, вновь отмечены подъемы температуры. В последние 2 недели появилась обильная гнойная мокрота. Рентгенологически в верхней доле левого легкого выявлено округлое образование до 5 см в диаметре с уровнем жидкости, левый корень уплотнен и расширен, на томограммах отмечено прорастание грудной стенки в области IV ребра по среднеаксилярной линии. Какое диагностическое исследование необходимо провести для уточнения диа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рако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агностическую торакото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левральную пун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растернальную медиастиното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ЫЖИ ДИАФРАГМЫ И БРЮШ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Больной поступил в клинику с жалобами на боли в грудной клетке слева, одышку, усиливающуюся после приема пищи и при физической нагрузке, а также в положении лежа, тошноту и периодически рвоту, приносящую облегчение. В анамнезе обнаружена автотравма 10 дней назад. При рентгенографии грудной клетки над диафрагмой - газовый пузырь с уровнем жидкости.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восторонняя абсцедирующая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ено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ользящая грыжа пищеводного отверстия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моторакс с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авматическая грыжа диафрагмы с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Больная 54 лет. Жалоб нет. При диспансерном рентгенологическом обследовании желудка обнаружено округлое просветление с уровнем жидкости в заднем средостении, а после приема контраста выявлено расположение кардии выше диафрагмы. Какое заболевание можно заподозрить у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к кардиального отдела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лаксация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ользящая грыжа пищеводного отверстия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тростернальная грыжа Лор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иксированная параэзофагеальная гры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ри каких условиях рентгенологически выявляются скользящие грыжи пищеводного отверстия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оложении ст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олусидяче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положении Тренделен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кусственной гипотонии 12-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положении на б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У больной отмечаются изжога и жгучие боли за грудиной, боли в левом подреберье, иррадирующие в области сердца и в левую лопатку. Чаще они возникают при наклоне вперед после еды. При рентгенологическом исследовании: пищевод не расширен, укорочен, выпрямлен, барий из него поступает в полушаровидный газовый пузырь с тонкими стенками, расположенный над диафрагмой, а затем заполняет вытянутый желудок с грубыми складками. Ваше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халазия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афрагмальная грыжа Богдал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 пищевода с переходом в желу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кользящая грыжа пищеводного отверстия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раэзофагеальная грыжа пищеводного отвер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Больная 43 лет жалуется на боли за грудиной и чувство жжения, которые усиливаются после обильной еды, употребления газированной воды и в положении лежа. В положении стоя боли и жжение уменьшаются. При анализе крови обнаружена умеренная гипохромная анемия. О каком заболевании может идти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ий гас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уоденальная яз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ыжа пищеводного отверстия диафрагмы с явлениями рефлюкс-эзофаг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к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пифренальный дивертикул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Какие рекомендации Вы дадите больному с рефлюкс-эзофагитом на почве грыжи пищеводного отверстия диафрагмы? а) дробный прием пищи небольшими порциями; б) высокое положение головного конца тела в постели во время сна; в) прием антацидов; г) прием церукала; д) не ложиться после еды.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Укажите ранние клинические проявления ущемления тонкой кишки при внутренних гры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а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лла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хваткообразные боли в животе, задержка отхождения г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мптомы раздражения брю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гидра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Что рекомендовать больному 80 лет без грубой соматической патологии при частых ущемлениях пахово-мошоночной гры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сервативное лечение, направленное на регуляцию ст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тренная операция грыжес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овая операция после амбулаторного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спитализация, наблюдение в хирургическом отд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ошение банд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Больной с ущемленной пахово-мошоночной грыжей поступил на 3 сутки от начала заболевания. Температура - до 39°С, гиперемия, инфильтрация и отек мошонки. Какое осложнение наблюдается у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кроз я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унику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легмона грыжевого м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ый орх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одянка я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Для чего пожилым больным с грыжами белой линии живота и пупочными грыжами перед операцией следует обследоватьжелу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определения характера органа в грыжевом ме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выявления размеров грыжевых 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диагностики внутрибрюшной гипер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я исключения опухоли желудка или язвенной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ля исключения гастрос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У больного 40 лет через год после операции по поводу правосторонней паховой грыжи вновь появилось грыжевое выпячивание. Ваш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блюдение, операция при ущемлении гры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ерация при прогрессирующем увеличении гры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блюдение, исключение тяжелой физ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лановая операция до развития осложнений или увеличения гры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комендация ношения банд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У кого чаще наблюдаются бедренные гры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муж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жен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дет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пожилом возрасте у муж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Укажите характерные симптомы ущемления в грыже мочевого пуз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и в области грыжевого выпяч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не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держка стула и г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зурия, гемат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спе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Что такое рихтеровское ущемление гры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щемление кишечника в области дуоденально-тощекишечного м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щемление перекрученной сигмовид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щемление желудка в диафрагмальной гры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юбое пристеночное ущемление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щемление меккелева дивертикула в паховой гры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Какой из факторов определяет абсолютные показания к операции при самопроизвольно вправившейся ущемленной гры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симптомов перито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оки с момента уще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путствующие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 и возраст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полноценное обследование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Во время операции по поводу ущемленной паховой грыжи содержимого в грыжевом мешке не обнаружено. Стенки мешка гиперемированы, из брюшной полости поступает серозно-гнойный выпот. Действия хир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ипичное грыжесечение с пластикой пахового ка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ренирование брюшной полости через грыжевой мешок без пластики грыжевых 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ыжесечение с пластикой   микроирригатор через отдельный прокол брюш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рединная лапаротомия, ревизия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сширить доступ через грыжевой мешок для ревизии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Какой метод исследования показан для выявления дивертикула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нтгенологическ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диасти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ким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зофагоман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Больная 20 лет по ошибке приняла раствор каустической соды около 3 месяцев назад. В настоящее время развилась быстро прогрессирующая дисфагия. Рентгенологически определяется рубцовая стриктура средней трети пищевода. Диаметр его не превышает 2-3 мм. Показано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екция суженного участка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ужирование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тирпация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ластика пищевода (тонкой или толстой кишкой, желу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астро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акой из перечисленных методов лечения кардиоспазма следует применить при стойком и длительном течени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икаменто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носуггес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рдиодила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ера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ндопротезирование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У больного 58 лет на фоне постоянных интенсивных болей за грудиной возникают мучительная изжога, срыгивание съеденной пищей. Боли нередко иррадиируют в межлопаточное пространство и левое плечо. На ЭКГ незначительные изменения миокарда. Какое исследование Вы предпочт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онокард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нтгенологическое исследование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пар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следование КЩ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ЗИ грудн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Больная 47 лет эмоционально лабильна, удовлетворительного питания, жалуется на дисфагию, изжогу и загрудинные боли, при эмоциональном стрессе более выраженные. Загрудинная боль продолжается от нескольких минут до часа, иррадирует в челюсть, спину, возникают боли ночью, при ходьбе навстречу холодному ветру. Нитроглицерин уменьшает боль, после отрыжки или после приема соды боль также уменьшается. На ЭКГ патологии нет. Рентгеноскопия пищевода также без патологии.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вертикул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халазия кар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ыжа пищеводного отверстия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ено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ффузный эзофагоспа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Больной 55 лет, страдающий циррозом печени, поступил в хирургическое отделение с кровотечением средней тяжести из варикозно расширенных вен пишевода. НЬ - 85 г/л, АД 110/60 мм рт. ст.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онд Блэкмора, питуитрин 20 ед. в 200 мл глюкозы, гемостатическая и заместитель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очная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онд Блэкмора, Е-аминокапроновая кислота, гемотрансфу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остатическая терапия, переливание крови, плазмы, затем питуитрин на глюк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доперационная подготовка (гемостатическая терапия и заместительная терапия), затем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В течение нескольких лет больной лечился по поводу ИБС. Медикаментозное лечение не давало эффекта. На ЭКГ убедительных данных, подтверждающих ИБС, не было. Болевые приступы возникали чаще всего после еды в области шеи, затем за грудиной. После рвоты и многократных срыгиваний наступало облегчение.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рдиоспа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ухоль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верт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грудинный з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Бужирование пищевода после острого ожога следует начи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1-2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ерез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8-9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возникновении стойкой дисфа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перв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Какие операции применяются при дивертикулах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екция сегмента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вертикуло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ерация Добромыслова-Тор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вагинация дивертик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зекция нижней трети пищевода и кар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У больного 60 лет, жалующегося на дисфагию, значительное похудание, появившееся 4 месяца назад, внезапно появились боли за грудиной при приеме жидкости и пищи, кашель, цианоз.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рдиоспа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вертикул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ено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ип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к пищевода с образованием эзофаго-трахеального с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У больного 50 лет с дисфагией при ретгенологическом исследовании брюшного отдела пищевода выявлено локальное асимметричное сужение. Контуры сужения зазубренные, не- ; четкие, стенка пищевода в области сужения утолщена, ригидна, перистальтика отсутствует, складки слизистой оболочка сглажены. Над сужением - асимметричное супрастенотичное расширение пищевода. Пораженный участок не смещается при глотании и перемене положения тела. Абдоминальный сегмент пищевода удлинен, газовый пузырь желудка сохранен. Ацетилхолиновый и карбохолиновый тесты отрицательны. О каком заболевании пищевода можно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халазия кар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к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ыжа пищеводного отверстия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вертикул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оброкачественная опухоль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Синдром Меллори-Вейс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еноз привра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целующихся я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нетрирующая в печень яз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ещина слизистой оболочки кардиального отдела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ойкий спазм кардиального сфин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48-летний больной доставлен в клинику с жалобами на сильные боли за грудиной и между лопатками, возникшие в момент массивной рвоты. Больной в шоке, температура - 39,5°С, лейкоцитоз - 20х109/л. Рентгенологически - скопление воздуха и жидкости в левой плевральной полости и средостении. Ваш предвар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ая пневмония с парапневмонической эмпиемой пле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форация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бодная язва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фаркт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ддиафрагмальный абс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К ранним симптомам рака пищевода следует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сфа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и за грудиной и в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шель при приеме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иленное слюноот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ху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Больная 53 лет повышенного питания жалуется на сильные изжоги и боли за грудиной, усиливающиеся при наклоне вперед. Какой предварительный диагноз можно по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нкеровский дивертикул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ий гас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ий 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флюкс-эзофаг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к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Мужчина 58 лет заболел 6 месяцев назад, когда отметил затруднение при глотании твердой пищи. 3 месяца спустя появились боли в межлопаточной области, слабость, стала проходить только полужидкая пища, похудел на 6 кг. При рентгенологическом исследовании пищевода отмечено сужение его просвета в средней трети за счет дефекта наполнения на протяжении 6 см. Какое исследование необходимо провести для уточнения диа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ЗИ груд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зофагоскопию с биоп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мпьютерную томографию груд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апаро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Женщина 57 лет заболела 7 месяцев назад, когда впервые отметила затруднение при глотании твердой пищи, в последующем дисфагия нарастала. 2 недели назад появились боли в межлопаточной области, слабость, подъем температуры до 38°С. При рентгенографии пищевода выявлено сужение его просвета на протяжении 8 см, по правой стенке выявлен выход контраста за пределы органа. При эзофагоскопии на расстоянии 32 см от резцов выявлено циркулярное сужение просвета до 0,5 см. Морфологически - плоскоклеточный рак. Диагноз: рак средней и нижней третей пищевода, пищеводно-медиастинальный свищ. Какой метод лечения показан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ми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уче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бтотальная резекция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стро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бная торако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Мужчина 43 лет заболел 3 месяца назад, когда появились боли в эпигастральной области при глотании твердой пищи, изжога, периодическая рвота, похудел на 4 кг. Рентгенологически в нижней трети пищевода определяется сужение его просвета за счет дефекта наполнения на протяжении 7 см с изъязвлением, при эзофагоскопии на расстоянии 34 см от резцов - сужение просвета за счет экзофитной опухоли с изъязвлением, морфологически - плоскоклеточный рак. Метастазов в отдаленных органах не выявлено. Какое лечение показано бо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доперационное облучение и радикальная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леоперационная луче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дикальная операция и послеоперацион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стро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ими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 Женщина 35 лет заболела около 1 года назад, когда впервые обратила внимание на некоторые затруднения при глотании твердой пищи. При обследовании рентгенологически в нижней трети пищевода выявлен дефект наполнения на протяжении 3 см, суживающий его просвет. Эзофагоскопия изменений со стороны слизистой оболочки пищевода не выявила. Рекомендовано контрольное обследование через 6 месяцев. К врачу обратилась только через год, состояние за этот период не изменилось. Рентгенологически: отмечено увеличение дефекта наполнения до 3,5 см, однако при эзофагоскопии по-прежнему изменений со стороны слизистой пищевода не выявлено. Дисфагия не нарастает.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флкжс-эзофаг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убцовая стриктура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 нижней трети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йомиома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вертикул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 Доброкачественными образованиями пищевода могут быть все перечисленные,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йоми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пилл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бр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лан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ги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И ЖЕЛУДКА И ДВЕНАДЦАТИ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 Какое вещество вырабатывают G-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п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аст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псиног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лян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люкаг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Какой признак наиболее точно характеризует так называемое "нарушение дуоденальной проходимости", обусловленное синдромом верхней брыжеечной артерии? а) встречается у молодых неполных женщин; б) состоит в сдавлении двенадцатиперстной кишки верхней брыжеечной артерией; в) типичными проявлениями являются тошнота, рвота и боль в эпигастральной области после еды; г) облегчение наступает по мере увеличения массы тел.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Какой из нижеперечисленных факторов не является фактором агрессии в патогенезе язвенной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лян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п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еликобактер пил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стероидные противовоспалите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икарбо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После тщательного клинического обследования больному поставлен диагноз: синдром Золлингера-Эллиссона. Какое из утверждений можно считать верным в отношении этого синд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нный синдром является послеоперационным осложнением хирургических вмешательств по поводу язвенной болезни и приводит к устойчивым рвотам после приема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анный синдром известен также как синдром верхней брыже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ый синдром состоит в нарушении проходимости дистальных отделов желудка, обусловленном язвенной де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то форма тяжелого течения язвенной болезни, вызванной гастринпродуцирующей опухолью поджелуд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тречается в психиатрической практике у больных, часто глотающих инородны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У больного 48 лет с гигантской язвой желудка с рецидивирующим течением (язвенной болезнью страдает на протяжении 11 лет) выявлена гистаминорефрактерная ахлоргидрия. Какова лечебная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ационарное консервативное лечение в течение 8 недель и выписка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ационарное лечение до заживления язвы и выписка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сервативное лечение в стационаре и последующее санаторно-курорт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тивоязвенная терапия перед плановой операцией в рамках предоперацион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кстренная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У больного 48 лет сочетанная форма язвенной болезни (выраженная рубцовоязвенная деформация луковицы двенадцатиперстной кишки с субкомпенсированным пилоробульбарным стенозом и хроническая язва угла желудка). Какая операция показана бо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екция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лективная проксимальная ваго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воловая ваготомия с пилороплас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строэнтеро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аготомия с гемигастрэктом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Определите основные показатели, характеризующие кровотечение тяжелой степени: а) частота пульса больше 120 ударов в минуту; б) систолическое АД ниже 80 мм рт.ст.; в) НЬ ниже 80 г/л; г) дефицит ОЦК больше 20%; д) дефицит ГО больше 30%.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не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У практически здорового пациента, злоупотребляющего алкоголем, после многократной рвоты без примеси крови началось массивное кровотечение из верхних отделов ЖКТ. Указания на язвенную болезнь в анамнезе отсутствуют. Что, скорее всего, послужило причиной кровот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атальная гры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к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зва двенадцати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ндром Меллори-Вей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ас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Наиболее частым источником массивного кровотечения из верхних отделов ЖКТ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елудочная яз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уоденальная яз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ндром Меллори-Вей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оррагический гас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Какой из методов наиболее достоверен в определении точной локализации источника кровотечения из верхних отделов Ж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нтер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пьютерная том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ндоскопическая эзофагогастродуоде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ртер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дионуклидное ск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У больного 44 лет, поступившего в стационар через 6 часов; после начала массивного ЖКК, проявившегося рвотой алой кровью и коллапсом, произведена ЭГДС. Установлен источник кровотечения - дуоденальная язва - и выполнена эндоскопическая коагуляция сосудов в дне язвы, после чего кровотечение остановилось. В ходе интенсивной терапии в отделении реанимации через 8 часов после ЭГДС наступил рецидив кровотечения. Что из нижеперечисленного показано данному бо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тренная лапаро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нутривенное введение вазопресс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торное эндоскопическ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ведение назогастрального зонда и промывание желудка ледян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блюдение и продолжение консерва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Молодой мужчина поступил в приемное отделение с жалобами на сильнейшие боли в животе. Страдает язвенной болезнью несколько лет. АД - 90/60 мм рт. ст., пульс - 100 ударов в 1 мин, анурия. Пальпаторно: передняя брюшная стенка резко напряжена. Диагноз, скорее всего, будет поставлен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счета лейкоцитов в периферической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зорной рентгенографии брюшной полости в положении ст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овня СО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нтрастной рентгенографии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нтрастного рентгенологического исследования толст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Молодой мужчина поступил в приемное отделение с жалобами на сильнейшие боли в животе. Страдает язвенной болезнью несколько лет. АД - 90/60 мм рт. ст., пульс - 100 ударов в 1 мин, анурия. Пальпаторно: передняя брюшная стенка резко напряжена. Показания к неотложной операции у этого больного менее всего будут зависеть от следующего ф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щего состояния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ока от начала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епени распространенности перито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ительности язвенного анамн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цифр артериаль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 Что из перечисленного является наиболее предпочтительным для больного молодого возраста с перфоративной дуоденальной язвой при отсутствии предшествующего язвенного анамнеза и других осложнений, присущих язвенной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тод Вангенстина-Тей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аготомия с дренирующей желудок опе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екция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апароскопическое ушивание перфоративной яз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адиционное ушивание перфоративной яз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Женщина 75 лет поступила с картиной разлитого перитонита 3-суточной давности. Длительный язвенный анамнез. При обзорной рентгенографии брюшной полости выявлен "свободный газ". Данной больной п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ндоскопическая эзофагогастродуоде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нтгеноскопия желудка с ба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отложная лапаро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 Мужчина 55 лет поступил в стационар с жалобами на рвоту пищей в течение недели. Длительный язвенный анамнез. В последние полтора года - частые рвоты съеденной накануне пищей. Похудание на 20 кг. Гематокрит - 55%. Какое лечение нецелесооб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ение эзофагогастродуоденоскопии с проведением зонда в тонкую кишку для энтера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гулярное промывание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тетеризация центральной в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значение метоклопрамида для стимуляции эвакуаторной функции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значение Н2-блокаторов внутри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Мужчина 55 лет поступил в стационар с жалобами на рвоту пищей в течение недели. Кожные покровы и слизистые оболочки сухие. Гематокрит - 55%. В анамнезе отмечен постоянный болевой синдром, сменяющийся в последнее время чувством тяжести в эпигастральной области. Ранее не обследовался. При рентгеноскопии желудка выявлен значительно увеличенный желудок. Укажите патологическое состояние, чаще других встречающееся при наличии указанных симпт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дно-электролитны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хор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е функции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ерглик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У больного - декомпенсированный стеноз пилоро-бульбарной области на фоне 10-летнего язвенного анамнеза. В среднетяжелом состоянии он поступил с жалобами на многократную рвоту и отрыжку тухлым. Отмечает выраженную слабость. Истощен. Какой симптом является патогномоничным для данной категории бо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 "падающей капли" и вздутия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инжальная боль" в эпигастральной области и ригидность брюш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птом "шума пле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сутствие перистальтики, стул в виде "малинового ж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окальная болезненность при пальпации в правом подреберье и высокий лейк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У больного - декомпенсированный стеноз пилоро-бульбарной области на фоне 10-летнего язвенного анамнеза. В среднетяжелом состоянии он поступил с жалобами на многократную рвоту и отрыжку тухлым. Отмечает выраженную слабость. Истощен. Какое метаболическое нарушение является причиной состояния этого больного при поступ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и одно из перечисленных ниже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ыхательный ац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аболический ац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ыхательный алкал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таболический алкал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У больного - декомпенсированный стеноз пилоро-бульбарной области на фоне 10-летнего язвенного анамнеза. В среднетяжелом состоянии он поступил с жалобами на многократную рвоту и отрыжку тухлым. Отмечает выраженную слабость. Истощен. После стабилизации метаболических показателей и общего состояния больной дал согласие на оперативное лечение. При дообследовании выявлено, что больной - гипосекретор, имеются эндоскопические признаки выраженного гастрита во всех отделах желудка. Выберите метод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лективная проксимальная ваго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аготомия с дренирующей желудок опе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екция желудка по Бильрот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ложение гастростомы по Витц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ундопликация по Нисс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Выберите наиболее частую причину рецидива язвы после органосохраняющей операции с ваготомией при адекватном снижении кислотопродукции посл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ндром Золлингера-Эллис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полная ваго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уоденогастральный рефлюкс жел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стрит оперированного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чрезмерное употребление алког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На 9 сутки у больного после ваготомии с пилоропластикой по Финнею проконтролировали адекватность моторной и эвакуаторной функций желудка. В результате диагностирована задержка эвакуации желудочного содержимого. Какой рутинный метод из нижеперечисленных мог натолкнуть на предположение о данном осложнении до рентгенолог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ондовые п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вернутый клинический анализ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ндоскопическая гастродуоде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рриг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ЯМР-томография верхнего этажа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Больной 69 лет обратился с жалобами на постоянные боли в эпигастральной области, не связанные с приемом пищи, нарастающую слабость, резкое снижение аппетита, работоспособности. Кожные покровы бледно-розовой окраски. В легких патологии не выявлено. Живот мягкий, несколько болезненный в эпигастрии. Врач заподозрил рак желудка, назначил ряд исследований. Какие находки позволяют подтвердить IV стадию заболевания? а) метастаз в область пупка; б) асцит; в) метастаз Вирхова; г) метастаз Шницлера; д) метастазы в печень.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К осложнениям дивертикулеза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вертику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фо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алиг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На плановой операции по поводу рака сигмовидной кишки у больного 57 лет обнаружен одиночный метастаз в левой доле печени. Состояние больного удовлетворительное. Тактика хир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метастаза указывает, что опухоль неоперабельна, поэтому следует ограничиться наложением двуствольной сигмост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извести обструктивную резекцию си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извести резекцию сигмы с наложением анастомоза и резекцию левой доли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ложить трансверзост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извести левостороннюю гемиколэкто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Больной 76 лет 3 часа назад внезапно отметил острые боли в нижних отделах живота, холодный пот, тошноту. Из анамнеза известно, что в течение 3 лет он страдает запорами, иногда в кале бывает темная кровь и слизь. В последние полгода увеличилась продолжительность запоров, больной стал периодически ощущать вздутие живота. В течение последних 4 дней стула не было, перестали отходить газы. При объективном осмотре: язык суховат, кожа бледнотрозовая. Больной пониженного питания. Пульс - 96 уд./мин. При перкуссии живота - тимпанит, живот умеренно вздут, значительно болезненен и напряжен в нижних отделах, больше слева, там же - положительные симптомы раздражения брюшины.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вертикулез сигмовидной кишки с подозрением на микроперфо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к сигмовидной кишки, обтурирующей ее просвет, перфорация, перито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орот сигмовид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турационная толстокишечная непро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специфический язвенный 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 У больного 55 лет появился частый стул - до 20-30 раз в сутки, с примесью крови и слизи, температура 38,0°С, боли в левой подвздошной области, которые усиливаются при позывах к дефекации, тонус сфинктера снижен. Бактериологическое исследование кала: дизентерийных бактерий, амеб не выявлено. Ректороманоскопия - слизистая оболочка резко гиперемирована, отечная, имеются поверхностные, разных размеров кровоточащие язвы. При рентгенографии: складки слизистой оболочки утолщены, умеренное диффузное расширение кишки, циркулярные спастические сокращения.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зен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езнь К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специфический язвенный колит, тяжелое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меби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верти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У больной 40 лет, страдающей дивертикулезом ободочной кишки, возникли боли в левой подвздошной области, поднялась температура до 39°С, отмечалась задержка газов и стула. За медицинской помощью обратилась через 3 суток. При осмотре: в левой подвздошной области пальпируется опухолевидное образование без четких границ, плотное, болезненное, малоподвижное; в анализе крови - лейкоцитоз. При УЗИ: тень неоднородная по строению, с высокой акустической плотностью, в центре которой гомогенная тень с ровными контурами.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крут кисты левого яи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форация дивертикула с образованием абс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восторонний аднек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к ободочной кишки с перфо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ворот сигмовидной кишки с ее некр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Больной 50 лет жалуется на недомогание, повышение температуры до субфебрильной, поносы. При физикальном исследовании: пальпируется инфильтрат в правой половине живота. При колоноскопии выявлены глубокие язвы в виде продольных щелей, слизистая оболочка между ними выглядит как "булыжная мостовая" с очагами гранулемного воспаления. В анализе крови: анемия, диспротеинемия, нарушение электролитного баланса.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езнь К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ппендикулярный инфиль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верти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специфический язвенный 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липы ободоч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Выберите наиболее информативный метод рентгенологического исследования при раке ободоч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зорная рентгенография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следование пассажа по кишеч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рриг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невмоперитонеум и ретроперитоне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елективная анг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 Больной в течение последних трех месяцев отмечает умеренные ноющие боли в правой подвздошной области, вздутие живота, усиленное урчание кишечника, слабость, субфебрильную температуру. Около месяца беспокоят запоры, сменяющиеся жидким стулом со слизью и следами темной крови. Три дня назад боли в животе значительно усилились и приняли схваткообразный характер, перестали отходить газы. Состояние больного тяжелое, пульс - 94 уд./мин. Живот вздут, при пальпации мягкий, болезненный в правой подвздошной области, где определяется малоподвижный плотный инфильтрат. Перистальтика резонирующая. При обзорной рентгенографии брюшной полости выявлены множественные горизонтальные уровни жидкости, чаши Клойбера. Укажите правильный клинически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ухоль слепой кишки, осложнившаяся обтурационной кишечной непроходим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иаппендикулярный абсцесс с прорывом в брюшную по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леоцекальная форма инваг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омбоз верхней брыже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ая токсическая дилатация толст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Больной 38 лет оперирован по поводу перфоративной язвы желудка, разлитого серозно-фибринозного перитонита. Было выполнено ушивание перфорации, дренирование брюшной полости. На третьи сутки после операции появились вздутие живота, тошнота, была однократная рвота. Стула не было, газы не отходили. При осмотре: состояние больного средней тяжести. Пульс - 88 уд./мин. Живот равномерно вздут, при пальпации мягкий, болезненный в области операции. Симптомов раздражения брюшины нет. Перистальтика вялая, единичными волнами. "Шум плеска" не определяется. По дренажам из брюшной полости отделяемого нет. При рентгенографии брюшной полости определяется пневматоз петель тонкой кишки. Укажите осложнение послеоперационного периода, развившееся у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е расширение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ая спаечная кишечная непро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операционный парез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омбоз мезентериальных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оррагический панкреонек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 Больной оперируется по поводу острой кишечной непроходимости через 12 часов с момента заболевания. На операции обнаружен заворот около 1,5 м тонкой кишки на 360°. Петля кишки с пятнами цианоза, не перистальтирует, пульсация терминальных артерий брыжейки не определяется. Укажите оптимальный вариант хирургической т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ожить обходной анастомоз между приводящей и отводящей петлями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олнить новокаиновую блокаду брыжейки, ликвидировать заворот и оценить жизнеспособность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екция кишки до ликвидации заворота с наложением анастом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зекция кишки до ликвидации заворота с выведением еюност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овокаиновая блокада брыжейки кишки, ликвидация заворота, назоинтестинальная интубация тонкой кишки без ее рез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 Больной экстренно оперирован по поводу толстокишечной непроходимости через 3 часа после начала заболевания. В анамнезе: неоднократно лечился консервативно по поводу заворота сигмовидной кишки на фоне долихосигмы. На операции выявлен заворот сигмовидной кишки на 360°. Поперечно-ободочная и нисходящая кишка раздуты, содержат жидкость и газ; подвздошная кишка - обычного диаметра. Выполнены расправление заворота, блокада брыжейки раствором новокаина, согревание кишки. Сигмовидная кишка признана жизнеспособной. Оптимальным вариантом завершения операции является: а) резекция сигмовидной кишки; б) наложение обходного илеосигмоанастомоза; в) трансанальная интубация левой половины толстой кишки; г) интестинопликация по Ноблю; д) мезосигмопликация по Гаген-Торну.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Больной 41 года шесть суток назад оперирован по поводу гангренозного аппендицита, диффузного серозно-фибринозного перитонита. Сегодня появились схваткообразные боли в животе, рвота, вздутие живота. Консервативное лечение было неэффективным, и больной через 6 часов после болей повторно оперирован. На операции выявлено, что на расстоянии 3,0 м от связки Трейтца тонкая кишка деформирована спайками по типу "двустволки". Проксимальные отделы кишки раздуты, содержат жидкость и газ, дистальные - в спавшемся состоянии. Какой объем оперативного вмешательства необходимо выполнить? а) рассечение спаек; б) интестинопликация по Чайлдс-Филлипсу; в) интестинопликация по Ноблю; г) обходной энтеро-энтероанастомоз; д) назоинтестинальная интубаци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 Наиболее информативным методом инструментальной диагностики острой спаечной кишечной непроходимост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зорная рентгенография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апар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г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стр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ло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 Выберите правильную тактику в начальной стадии обтурационной опухолевой толстокишечной непро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консерватив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тренная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овая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еративное лечение при неэффективности консерва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зогастральная интуб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Для заворота сигмовидной кишки характерны следующие симптомы,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хваткообразных б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имметрии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ма пле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мптома Цеге фон Мантейф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ар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При осмотре больного 53 лет, предъявляющего жалобы на боль в правой подвздошной области, тошноту, повышение температуры тела, Вы обнаружили положительные симптомы Ровзинга, Ситковского, Бартомье-Михельсона, Воскресенского. О каком заболевании можно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м холецис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ом панкреа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чечной кол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ом аппенди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ишечной непро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Какие симптомы наиболее характерны для острого деструктивного аппендицита с местным перитонитом? а) "доскообразный" живот; б) симптом "токсических ножниц"; в) внезапное усиление болей в эпигастральной области; г) положительный симптом Щеткина-Блюмберга в правой подвздошной области; д) исчезновение печеночной тупост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 Больной 46 лет предъявляет жалобы на боли в животе, тошноту, повышение температуры тела до 37,8°С. Объективно: состояние удовлетворительное. Пульс - 96 уд./мин, удовлетворительный. Живот при пальпации болезненный, напряжен в правой подвздошной области. Здесь же определяется симптом Щеткина-Блюмберга, положительные симптомы Ровзинга, Ситковского. Лейкоциты крови - 10,8x10%. Укажите прави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аппенди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ый холеци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чечная колика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ый 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илефле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 У больного 80 лет, находящегося в терапевтическом отделении по поводу повторного инфаркта миокарда, Вы диагностировали острый флегмонозный аппендицит. Выберите правильную хирургическую т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сервативное лечение, антибактериаль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ппендэктомия в экстренном порядке доступом Волковича-Дьяк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обходимо произвести лапароскопию, при подтверждении диагноза установить дренаж для введения антибио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полнить операцию из нижнесреднего дост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еративное лечение следует предпринять только в случае прогрессирования перито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 Вы оперируете больного 31 года по поводу острого аппендицита. При вскрытии брюшной полости установлено, что имеется острый флегмонозный аппендицит, купол слепой кишки не изменен. Выберите наиболее рациональный способ обработки культи червеобразного отростка после выполнения аппендэкт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вязка кетгутовой лигатурой без погружения культи в кисетный ш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язка кетгутовой лигатурой с последующим погружением культи в кисетный ш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ботка культи отсеченного отростка коагулятором без погружения в купол слеп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гружение культи червеобразного отростка в кисетный шов без предварительной перев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гружение неперевязанной культи отростка отдельными узловыми шелковыми ш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 Вы оперируете больную 25 лет с предположительным диагнозом: острый флегмонозный аппендицит. На операции выявлено, что в правой подвздошной ямке и в малом тазу имеется серозный выпот без запаха. Червеобразный отросток длиной около 10 см - утолщен, гиперемирован, без налета фибрина. Ваши действия и их последов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ить аппендэкто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уществить ревизию органов малого таза и терминального отдела подвздош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извести ревизию терминального отдела подвздошной кишки, органов малого таза и при отсутствии патологии со стороны других органов - аппендэкто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читывая невыраженность воспалительных изменений в червеобразном отростке, ограничиться оставлением микроирригатора для введения антибио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извести аппендэктомию и дренирование малого 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 Больная 24 лет жалуется на тошноту и рвоту, боли в области пупка длительностью около 5 часов. В течение последнего получаса боли переместились в правую подвздошную область температура тела - 37,6°С. Какой диагноз наиболее вероя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пие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ый правосторонний аднек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ый аппенди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рыв овариальной к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рушенная внематочная бе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 У больного пять дней назад появились боли в эпигастральной области, которые затем сместились в правую подвздошную область. Больной принимал тетрациклин и анальгин, обратился к врачу на пятый день заболевания в связи с сохранением болей. Состояние больного - удовлетворительное. Температура 37,4°С, пульс - 88 уд./мин. В правой подвздошной области пальпируется образование 12x8 см плотноэластической консистенции, неподвижное, с четкими границами, умеренно болезненное. Симптом Щеткина-Блюмберга отрицательный. Лейкоциты крови - 11,0x10%. О каком заболевании можно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ухоль слеп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рминальный иле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пендикулярный инфиль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щемленная правосторонняя паховая гры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 У больной 34 лет на 7 день после операции по поводу флегмо-нозно-гангренозного аппендицита появились ознобы, боли в прямой кишке, тенезмы. При ректальном исследовании обнаружен инфильтрат в малом тазу. Через 3 дня после проведенного лечения, включавшего теплые ромашковые клизмы и антибиотики, состояние больной не улучшилось. При ректальном исследовании отмечено размягчение инфильтрата. Температура приняла гектический характер.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ие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убоовариальный абс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бсцесс дугласова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ито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илефле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У больной с аппендикулярным инфильтратом в процессе консервативного лечения усилились боли в правой подвздошной области и появились ознобы. При ультразвуковом исследовании выявлены признаки абсцедирования инфильтрата. Укажите наиболее эффективный способ дренирования гной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крыть абсцесс доступом в правой подвздошной области, тампонада и дренирование полости абсцесса, аппендэктомию производить не след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извести аппендэктомию из доступа в правой подвздошной области и установить микроирригатор в брюшную полость для инфузии антибио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паротомия, аппендэктомия, дренирование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енировать абсцесс под контролем У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крыть абсцесс через задний свод влага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Больная 56 лет оперирована по поводу острого аппендицита через 72 часа после начала заболевания. На операции: в правой подвздошной ямке имеется воспалительный конгломерат, состоящий из слепой кишки, петель тонкого кишечника и большого сальника. Хирург попытался разделить конгломерат, но червеобразный отросток не нашел. Ваша дальнейшая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должить разделение тупым и острым путем воспалительного инфильтрата для поиска от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тановить дренаж в малый таз, аппендэктомию не производить, ушить операционную рану наглу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граничиться диагностической ревиз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извести резекцию слепой кишки с отростком и припаянными петлями тонк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вести в брюшную полость через рану отграничивающие тампоны и дренаж, аппендэктомия в плановом порядке через 4-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Как устанавливается диагноз общего перитонита до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нтгенолог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амнес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бораторным определением признаков воспалительной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 клинически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 ультразвуковым д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Наиболее частой гистологической формой ампулярного рака прямой кишк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дифференцир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оскокле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изи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денокарц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ли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 Какой клинический признак исключает возможность радикального оперативного вмешательства при раке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с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ая толстокишечная непро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льпируемая опух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овотечение из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 Среди факторов, предрасполагающих к возникновению острого парапроктита, самым часты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мор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реждение слизистой оболочки прямой кишки при медицинских манипуля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кротравмы слизистой оболочки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гнестрельные ранения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оспалительные заболевания соседних с прямой кишкой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 С какими заболеваниями следует дифференцировать острый парапроктит: а) карбункул ягодицы; б) флегмона ягодицы; в) абсцесс предстательной железы; г) нагноение копчиковых кист; д) бартолинит.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не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 Для исследования свищей прямой кишки при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жный осмотр и пальп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льцевое исследование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крашивание свищевого хода и зон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истул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 Наиболее распространенным методом лечения хронического геморроя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рургический - геморроид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сервативный - диета, свечи, микрокл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лерозирующ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гирование латексом, шел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изи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Укажите часто встречающуюся клинико-анатомическую форму парапрок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кожный парапрок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слизистый парапрок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далищно-прямокише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азово-прямокише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жмышечный парапрок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Эпителиальный копчиковый 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язан с крест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язан с коп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анчивается слепо в подкожной клетчатке межягодич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положен между задней поверхностью прямой кишки и передней поверхностью крес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общается с просветом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Определите зону наиболее частого метастазирования анального рака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сти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аховые лимфоуз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мфоузлы по ходу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ЖЕЛЧНЫХ ПУТЕЙ И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 Метод выбора в лечении хронического калькулезного холецис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творение конкрементов литолитическими препар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крохолецисто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станционная волновая литотри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олецист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мплексная консерватив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 Какие обстоятельства являются решающими при решении вопроса о необходимости планового хирургического лечения при холецис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раженный диспепсическ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ительный анамн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путствующие изменения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личие эпизодов рецидивирующего панкреа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личие конкрементов в желчном пузы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 Больной 76 лет поступил в клинику на седьмые сутки после начала заболевания с жалобами на боли в правом подреберье, слабость, повторную рвоту, повышение температуры тела до 38°С. При осмотре: общее состояние средней тяжести, бледен. Пальпируется увеличенный болезненный желчный пузырь, в правом подреберье отмечается напряжение мышц брюшной стенки. Больной страдает гипертонической болезнью и сахарным диабетом. Какой метод лечения предпочтите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тренная холецист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очная холецист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чная микрохолецистостомия под контролем УЗИ или лапароскопии как окончательны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станционная литотри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рочная микрохолецистостомия под контролем УЗИ или лапароскопии с последующей отсроченной холецистэктом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 Какое сочетание клинических симптомов соответствует синдрому Курвуаз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ный безболезненный желчный пузырь в сочетании с желтух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 печени, асцит, расширение вен передней брюш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елтуха, пальпируемый болезненный желчный пузырь, местные перитонеальн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сутствие стула, схваткообразные боли, появление пальпируемого образования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раженная желтуха, увеличенная бугристая печень, ках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Больной 70 лет оперирован в плановом порядке по поводу калькулезного холецистита. При интраоперационной холангиографии патологии не выявлено. На 3-й сутки после операции отмечено появление желтухи, боли в области операции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гноение послеоперационной 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ый послеоперационный 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траоперационная травма желчных про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ая стриктура холедо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нутрибрюшное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 Больная 62 лет оперирована по поводу хронического калькулезного холецистита. Произведена холецистэктомия, дренирование брюшной полости. В течение первых суток после операции отмечено снижение артериального давления, уровня гемоглобина, бледность кожных покровов, тахикардия. Какое послеоперационное осложнение следует заподоз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аркт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омбоэмболия лег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ый послеоперационный 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намическая кишечная непро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нутрибрюшное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 У больной, перенесшей эндоскопическую папиллосфинктеротомию, выражен болевой синдром в эпигастральной области с иррадиацией в поясницу, повторная рвота, напряжение мышц передней брюшной стенки. Выражен лейкоцитоз и увеличен уровень амилазы сыворотки. О каком осложнении следует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форация 12-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ый холанг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елудочно-кишечное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ый 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проходимость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Какое сочетание симптомов наиболее характерно для холангита? а) желтуха; б) лихорадка; в) анемия; г) лейкоцитоз; д) асцит.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Во время операции по поводу калькулезного холецистита при интраоперационной холангиографии выявлено расширение желчевыводящих путей, сброс контраста в 12-перстную кишку замедлен, высказано предположение о наличии конкрементов. Какой метод интраоперационного обследования является наиболее информативным для подтверждения диа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льпация желчного пр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ансиллю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ондирование про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иброхоланги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визия корзинкой Дорм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У больной 47 лет, перенесшей 6 месяцев назад срочную холецистэктомию, через 3 месяца после операции появилась интермиттирующая желтуха, периодически отмечается гипертермия до 38СС с ознобами. В клинику поступила в тяжелом состоянии с интенсивной желтухой (общий билирубин - 285 мкмоль/л), лихорадкой до 40°С, сопровождавшейся ознобами и проливными потами. При ЭРПХГ обнаружена стриктура общего печеночного протока в области культи пузырного протока до 2 мм. Вмешательство, наиболее предпочтительное в да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ндоскопическая папиллосфинктеро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епатикоеюно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ндоскопическое проведение назобилиарного дренажа выше стри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оледоходуодено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чрескожная чреспеченочная гепатико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Больному 42 лет с предположительным диагнозом холедохолитиаз, механическая желтуха была произведена операция. На операции патологических изменений желчевыводящих путей и желчного пузыря не выявлено. Обнаружена увеличенная печень красно-коричневого цвета. Поставлен диагноз: гепатит. Какие лечебные мероприятия целесообраз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жное дренирование желчных про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олецисто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симпатизация печен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чего не предпринимать, рану у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олецистэктомия, дренирование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Больная 32 лет поступила для планового хирургического лечения по поводу хронического калькулезного холецистита. При ультразвуковом исследовании - множественные конкременты в полости желчного пузыря, стенка его не изменена. Патологии желчевыводящих путей и поджелудочной железы не выявлено. Какой способ хирургического лечения следует предпоч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олецистолитотомия с сохранением желчного пуз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апароскопическая холецист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крохолецистостомия и санация желчного пузыря под контролем У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олецистэктомия традиционным хирургическим доступ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станционная волновая литотри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У больной 55 лет, страдающей хроническим калькулезным холециститом, возникли резкие боли в правом подреберье и эпигастрии с иррадиацией в поясничную область, многократная рвота. Через 4 часа появилась иктеричность склер, отметила потемнение мочи. Уровень концентрации амилазы крови составил 59 г/л по методу Каравея. О каком осложнении следует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форация желчного пузыря с развитием перито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турация камнем пузырного пр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ый папил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оледохолити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щемленный камень дуоденального сос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У больной 71 года хронический калькулезный холецистит, холедохолитиаз, механическая желтуха. При ЭРХПГ обнаружен камень диаметром 2,5 см в общем желчном протоке, проксимальное проток расширен до 3 см. После эндоскопичской папиллосфинктеротомии попытки удалить камень эндоскопически успеха не имели. Больную необходимо оперировать в срочном порядке. Каков характер вмеш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олецистэктомия, холедохолитотомия, дренирование протока по К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ндоскопическая установка назобилиарного зонда для разрешения желту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лецистэктомия, холедохолитотомия, холедоходуодено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крохолецистостомия под контролем У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станционная литотри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Больная 30 лет, эмоционально лабильна. Холецистэктомия - два года назад. После операции через 6 месяцев появились боли в правом подреберье и эпигастрии после еды, периодически рвота с примесью желчи, особенно после стрессов. При рентгеноскопии желудка - маятникообразные движения в нижнегоризонтальной ветви 12-перстной кишки, заброс в желудок контрастной массы, расширение просвета кишки.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оледохолити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еноз Б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иктура холедо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язва 12-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роническая дуоденальная непро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Два года назад больной перенес холецистэктомию по поводу калькулезного холецистита. Через 6 месяцев появились боли в правом подреберье, темная моча. При поступлении: билирубин 120 мкмоль/л. Метод диагностики для определения уровня препя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цинтиграфия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утривенная холе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РХП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пленопорт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Больной 47 лет злоупотребляет алкоголем, в течение 6 лет страдает хроническим панкреатитом. При поступлении в проекции головки поджелудочной железы пальпируется плотное образование диаметром 6 см, имеются признаки желтухи. При УЗИ обнаружены признаки увеличения головки поджелудочной железы, билиарной и панкреатической гипертонии. Укажите наиболее вероятную причину желту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ирроз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давление холедоха индуративно измененной головкой поджелуд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ледохолити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нический геп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пилло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У больной через 2 года после холецистэктомии появилась механическая желтуха, уровень общего билирубина - 350 мкмоль/л. Больная вялая, заторможенная. Произведена чрескожная чреспеченочная гепатохолангиография. Выявлен холедохолитиаз. Через 2 часа после вмешательства появились боли в правой половине живота, пульс - 115 ударов в мин, АД - 90/60 мм рт.ст. Наиболее вероятное осло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холанг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омбоэмболия ветвей лег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з воротной в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моб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нутрибрюшное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Мужчина 33 лет, астеник, 2 года назад перенес холецистэктомию. Через 6 месяцев после операции появились боли в эпигастрии с иррадиацией в поясницу, стихающие после приема пищи или щелочного питья, изжога. Наиболее вероятная причина стр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ас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ая дуоденальная непро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звенная болезнь 12-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еноз Б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Больная 50 лет год назад перенесла плановую холецистэктомию по поводу хронического калькулезного холецистита. В течение последних 10 дней отмечает нарастающую иктеричность кожных покровов, гипертермию по вечерам до 39°С, сопровождающуюся пострясающими ознобами и проливным потом. При ЭРХПГ верифицирован холедохолитиаз, гнойный холангит, выполнена эндоскопическая папиллосфинктерогомия с экстракцией конкремента, санация желчных протоков. Желтуха стала постепенно разрешаться, однако состояние больной продолжало ухудшаться, сохранялась гипертермия, нарастала интоксикация. Чем, с наибольшей вероятностью, обусловлена тяжесть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илефлеб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диафрагмальным абс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бсцессами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анкреонекр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ченочной недостат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Больной 45 лет длительное время лечился по поводу пневмонии. Течение заболевания осложнилось септикопиемией с формированием мелких гнойников в 6 и 7 сегментах печени объемом до 10 мл. Определите наиболее рациональный объем лечения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должение интенсивного лечения (инфузионного, антибактериального, витаминотерапии и т.д.) в условиях терапевтического отделения с использованием максимальных дозировок антибиотиков широкого спектр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од больного в реанимационное отделение и внутричревное введение антибиотиков, пункционное лечение абсцессов печени под контролем ультразвука или компьютерной томографии на фоне интенсивного общего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чная операция - дренирование абсцессов с последующим лечением в хирургическом стацион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спитализация в хирургическое отделение, ЭПСТ, назобилиарное дре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евод в реанимационное отделение, проведение лечебных бронхоскопий на фоне дезинтокс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Какое из паразитарных заболеваний никогда не приводит к поражению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хинокок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ьвеокок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меби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исторх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скарид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Во время проведения диспансеризации у пациента 50 лет при ультразвуковом исследовании впервые выявлено образование повышенной эхогенности в правой доле печени с неровными контурами в 7 сегменте размерами 4x5 см. Жалоб нет. Каким должно быть ведение подобного пац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торить УЗИ через 4-6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замедлительное дообследование для уточнения диагноза и характер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тренная госпитализация в хирургический стационар и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мбулаторное наблюдение за бо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рочное проведение ЭГ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Из указанных вариантов радикального хирургического лечения рака печени выберите правильную комбинацию: а) анатомическая резекция печени; б) атипичная резекция печени; в) трансплантация печени; г) оментогепатопексия; д) пломбировка печеночной артерии; е) кавафильтр; ж) перевязка портальной вены; з) перевязка правой и левой печеночных артерий; и) дренирование холедоха; к) бигепатикоэнтероанастом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д, ж,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е, и,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Больной 50 лет обратился к терапевту приемного отделения стационара с жалобами на острое начало заболевания (острые боли в правом и левом подреберье, внезапное повышение температуры тела). Из анамнеза известно, что до настоящего обращения к врачу больной находился на стационарном лечении и обследован. При физикальном и инструментальном исследованиях в момент первичной госпитализации печень и селезенка в размерах увеличены не были. В момент настоящего обращения печень и селезенка значительно увеличены, притупление перкуторного звука в отлогих местах брюшной полости. При УЗИ выявлены гепатоспленомегалия, асцит.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езнь Ки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ирроз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лефле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трезия ветвей портальной в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ронический индуративный 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ПОДЖЕЛУД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Характер болей при деструктивном панкреа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хваткообразные б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ь неопредел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ь, вызывающая беспок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льная, постоянная б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оль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Больной поступил в клинику с подозрением на острый панкреатит. Укажите наиболее информативный метод диагностик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лиак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льтразвуков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пароце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ерм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астродуоде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Механизм лечебного действия цитостатиков при остром панкреа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окада блуждающего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меньшение воспаления в жел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ьшение б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локада белкового синтеза в клетках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нактивация панкреатических фер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 Выберите наиболее информативные методы диагностики острого панкреатита (жирового, геморрагического) в стадии токсемии: а) рентгенологическое исследование желудка; б) целиакография; в) портография; г) лапароскопия; д) ультразвуков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 Назначение цитостатиков при остром панкреатите нецелесообразно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структивных формах панкреатита в стадии токс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ыхательной недоста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нойных осложнениях панкреатита с почечно-печеночной недостат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ллап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желт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 Показания для внутривенного форсированного диуреза у больного с деструктивным панкреат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моррагически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токс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ез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ево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ыхатель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 Больной госпитализирован в клинику с жалобами на боли в эпигастральной области, тошноту, рвоту. В течение 6 месяцев похудел на 15 кг. При рентгенологическом исследовании желудка выявлено оттеснение его кпереди. Предвар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еноз привра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к поджелуд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звенная болезнь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к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ухоль толст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 Признаки инкреторной недостаточности поджелудочной железы при хроническом панкреа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елт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астые потери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окое содержание сахара в крови и мо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величение печени, пальпируемый желчный пузы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еаторея, стеато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 Больной в течение 10 лет страдает хроническим панкреатитом, отмечает частые поносы, похудание, боли после еды. Укажите характерные признаки нарушения внешнесекреторной деятельности поджелуд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хость кожных покро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аб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еато-и стеато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ширение вен передней брюш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чечно-печеноч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 На 10-е сутки после резекции поджелудочной железы из дренажа, оставленного у культи железы, начало выделяться в больших количествах прозрачное содержимое без запаха. Метод, с помощью которого можно уточнить характер осло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ндоскопическая панкреат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апар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стул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льтразвуковая эхоло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нтгенологическое исследование желудка и 12-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 Укажите показатель лабораторного теста исследования внутрисекреторной функции поджелуд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хар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кре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нкреозимин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е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дреналин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 У больного 40 лет с хроническим панкреатитом при РПХГ обнаружен стеноз фатерова соска на протяжении 0,8 см. Какой метод лечения Вы предпочт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оледоходуоденоанастом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ндоскопическая папилло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лецистоэнтероанастом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ансдуоденальная папиллосфинктеропл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ружное дренирование холедо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У больной 70 лет с механической желтухой на операции обнаружена опухоль головки поджелудочной железы. Желчный пузырь увеличен в размерах. При пункции получена густая, темная желчь. Единичные метастазы в печень. Какая операция необход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нкреатодуоденальная рез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олецистоэнтероанастомоз с энтероэнтероанастом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лецист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оледоходуоденоанастом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ружное дренирование холедо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о время лапароскопии у больного 40 лет обнаружено до 1,5 л геморрагической жидкости. Какие дополнительные лабораторные исследования жидкости позволят уточнить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ределение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ение гемогло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ение амил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итологическ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сследование микробной фл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У больного 45 лет с постнекротическим инфильтратом в эпигастральной области при пункции железы под контролем УЗИ получено гнойное содержимое. В сальниковой сумке определяется отграниченное жидкостное образование, железа увеличена в размерах. Какой метод лечения следует выб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ибиотикотерапия и дезинтоксикацион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тивовоспалительная терапия и физи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воспалительная терапия и рентген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апаротомия, вскрытие и дренирование сальниковой су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енирование гнойника под контролем УЗИ с промыванием полости антисеп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АЯ ХИРУ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и обследовании больной в поликлинике хирург выявил закрытый перелом левого луча в типичном месте без смещения. Какую иммобилизацию следует наложить при данной па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льную и ладонную гипсовые лонг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иркулярную гипсовую повязку до верхней трети пл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иркулярную повязку без захвата локтевого с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адонную гипсовую лонг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вязку Де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Какую иммобилизацию следует выполнить хирургу поликлиники при транспортировке больного с переломом диафиза плеча в стацио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ину Кра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язку Де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ьца Дель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сы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совую по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Какую иммобилизацию следует выполнить хирургу поликлиники для транспортировки больного с переломом ключицы в стацио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ину Кра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язку Де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ксацию с валиком в подмышеч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сы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совую лонг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Какой степени тяжести синдром длительного сдавления разовьется у больного при компрессии одной конечности в течение 5-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гкой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едней тяж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яжелой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йне тяже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ри паравертебральной блокаде подведение раствора новокаина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остистым отросткам позво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поперечным отросткам позво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 телам позво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перидуральное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Какой орган может повредить хирург при рассечении тканей во время трахеот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ищ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щитовидную желе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о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илочковую желе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ор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К признакам перелома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тологическая подви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епи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ужинящая фикс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рушен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К амбулаторному хирургу обратился пациент с жалобами на боль в правом коленном суставе. В анамнезе: падение с ушибом сустава. При осмотре: сустав увеличен в объеме, контуры его сглажены, определяется баллотирование надколенника. Наиболее вероят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легмона с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ттравматический гемарт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формирующий остеоарт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вих в су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При проведении блокады межреберных нервов введение новокаина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 нижний край р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 верхний край р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ередине межреберного промежу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любом из вышеперечислен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К амбулаторному хирургу обратился пациент с резаной раной, проникающей в полость локтевого сустава. После проведения первичной хирургической обработки капсулу сустава след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шить наглу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шить наглухо с установкой дре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уш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ложить провизорные ш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Для какого вывиха бедра характерно следующее положение ноги: умеренно согнута в тазобедренном суставе, приведена и ротирована кну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дневерхний подвздош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дневерхний л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дненижний запир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дненижний седалищ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Для аддукционного перелома хирургической шейки Плечевой кости не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нтральный отломок смещается кнару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иферический отломок смещается кнаружи и к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гол между отломками открыт кнару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иферический отломок смещается кну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Пяточная шпор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остренный экзостоз на подошвенной поверхности пяточной 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выраженной омозолелости в пяточ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ожденная рудиментарная кость в пяточ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чего из выше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С каким из заболеваний приходится наиболее часто дифференцировать висцеральные проявления остеохондроза шейного и грудного отделов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ено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звенная болезнь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Какую иммобилизацию показано выполнить больной в острой стадии артрозо-артрита коленного с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ракобрахиальную гипсовую по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ъемную гипсовую лонг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елетное вытя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ластический бинт до верхней трети бе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При обследовании амбулаторным хирургом больного, имеющего 15-летний язвенный анамнез, был заподозрен стеноз выходного отдела желудка. Что не относится к проявлениям данной па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ум "плеска" натощ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и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вота съеденной п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иодический судорожны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Спустя 3 суток после перфорации при оценке симптомов у больного язвенной болезнью 12-перстной кишки не выявлено признаков перитонита, температура нормальная, лейкоцитоз - 7,2х109/л, на обзорной рентгенограмме брюшной полости - явления пневмоперитонеума. Тактика хирурга поликли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блюдать в условиях поликли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ать водорастворимый контрастный препарат и сделать рентгенографию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править больного в хирургический стацио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значить строгий постельны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комендовать массивную антибиотикотера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 В поликлинику явилась больная с послеродовым правосторонним маститом в стадии серозного воспаления. Какое лечение нецелесооб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ссаж г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цеживание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азывание сосков дезинфицирующими раст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звышенное положение г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Ф-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 какие сроки на рентгенограммах появляются линейные просветления у больных с. гематогенным остеомиел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концу 1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концу 2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 концу 3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 концу 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Не является характерным для картины острой фазы столбн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дороги мышц конечностей и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тер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ардоническая" ул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ллапс,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В какие сроки выполняется поздняя хирургическая обработка инфицированной 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8-2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4-3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6^t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48-7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олее 7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Эризепелоид от панариция отли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сутствием 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сутствием локальной болезненности и з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мфанг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емией па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При постановке диагноза "карбункул" с локализацией на конечности амбулаторный хирург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ерировать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значить антибио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значить физиотерапевтическ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блюдать процесс в дина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Воспаление каких сухожильных влагалищ сгибателей пальцев может осложниться флегмоной предплеч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I и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I и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III и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II и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 Гидраденит чаще всего локализуется в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мышечной впа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октевой я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колен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 имеет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Возбудителем гидраденита чаще всего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афилоко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рептоко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лочка свиной р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лебсие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аэр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 Оперативное лечение абсцедирующего фурункула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нейный раз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угообразный раз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ечение гной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естообразный раз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 При вскрытии подкожного панариция в условиях поликлиники используют анестезию по мет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ерста-Лукаше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а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ильтрационную местную анесте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локаду плечевого спле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К амбулаторному хирургу обратился пациент с жалобами на резкую боль во 2 пальце правой кисти, повышение температуры тела до 37,9°С. При осмотре палец резко увеличен в объеме, неправильной формы, кожа цианотична, движения в суставах пальца отсутствуют. Давность заболевания - 5 суток. Наиболее вероят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стный панар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ндоваги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ндакти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кожный панар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На прием к амбулаторному хирургу пришел пациент с вросшим ногтем на 1 пальце левой стопы. При осмотре выявлена незначительная гиперемия и болезненность в области ногтевой пластинки. Что показано данному паци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извести продольную резекцию ногтевой плас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далить ного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гиена стопы, ванночки с марганцовкой, в последующем оператив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лечении не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На прием к амбулаторному хирургу пришла больная с ретромаммарным абсцессом. Как следует производить вскрытиеабс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аймляющим разрезом по складке под желез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диальными разрезами в верхних квадрантах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диальными разрезами в нижних квадрантах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колососковым разр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Амбулаторный хирург должен помнить, что наибольшая вероятность малигнизации имеется при полипах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пла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рсинча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еноматоз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ножественных аденоматоз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Какой метод дополнительного исследования предпочтителен в поликлинике для подтверждения трещины анального ка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льцевое исследование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ло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рриг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кт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Нельзя считать типичным осложнением гемор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ещину анального ка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з геморроидальны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падение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падение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Хирург поликлиники, обследуя больного, выявил клиническую картину полного нараректального свища. Для нее не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нойное отделяемое из с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деление жидкого кала из с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деление алой крови из анального канала после дефе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деление газов через св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иодическое обострение болей с повышением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Симптом, наиболее характерный для рака слеп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н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ж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зн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т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хваткообразные боли, непроходимость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Амбулаторный хирург должен помнить, что рак прямой ки выявляется при пальцевом ее исследовани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 клинических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0% клинических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0% клинических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60-80% клинических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Какой из перечисленных признаков характерен для выпадения прямой кишки, в отличие от выпадения внутренних геморроидальны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диальные складки слизи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ь при дефе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ьцевидные складки слизи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щущение инородного тела в заднем про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В участковой больнице хирург решил выполнить пробу Пратта с двумя бинтами, которая используетс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явления непроходимости глубоких вен ниж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ения недостаточности артериального кровообращения ниж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ния недостаточности перфорантных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агностики окклюзии подколен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У больного, обратившегося на прием к амбулаторному хирургу, был выявлен ряд симптомов. Из указанных проявлений локального тромбоза поверхностных вен нижних конечностей нельзя отнести к данному заболе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стальные 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пирающие б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ие температуры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емию кожи по ходу в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зкую болезненность при пальп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Какое осложнение наиболее опасно после стационарного лечения по поводу флеботромбоза ниж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омбоэмболия лег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арикоз подкожных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шемическая гангрена ст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шемический инсуль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В отдаленном послеоперационном периоде при лечении в условиях поликлиники для профилактики тромбоэмболии легочной артерии у больного после флебэктомии не примен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ибио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загрег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тикоагуля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модилю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мпрессионную терапию ниж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При долечивании в поликлинике компрессионное бинтование нижних конечностей после флебэктомии начинают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хней трети бе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ижней трети бе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колен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Какие факторы в последнюю очередь должен учитывать амбулаторный хирург при возможности тромбоза вен ниж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медление тока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ушение эндотелия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рцательную арит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арикозное расши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 Амбулаторное применение какого препарата требует регулярного динамического контроля показателей свертывания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ен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ен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тибио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ант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нору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 На прием к хирургу поликлиники явился больной 68 лет со множественной сочетанной патологией. При этом симптомами варикозной болезни н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еки дистальных отделов конечностей к веч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межающаяся хро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фические расстройства к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дороги по но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идимое расширение подкожных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 Улучшению венозного оттока после операции способствует все перечисленное ниже,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вышенного положения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чебной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ительного постель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мпрессионной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ннего вст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 Что характерно для острого флеботромб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кий отек и гиперемия нижней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рит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сутствие пульса на артериях ст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межающаяся хро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устойчивый ст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С каким наиболее редким осложнением варикозной болезни может встретиться амбулаторный хир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зематозный дерм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омбоз малоберцовой в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ыв варикозного у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офическая яз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ерпиг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Какие из выявленных хирургом на приеме в поликлинике заболеваний обусловили прогрессирование у больного варикозной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шение клапанного аппарата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ушения свертывания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тология артериального кровотока в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рдечная слаб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тология водно-солев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При лечении в поликлинике больного после операции имплантации сосудистого протеза по поводу хронической артериальной ишемии атеросклеротического генеза хирург оценил вероятность тромбоза трансплантата. Ведущими факторами острого тромбоза протеза при этом являются все,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медления кров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ия свертывания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тероскле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нфиц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В поликлинику обратился больной 65 лет с жалобами на онемение правой нижней конечности, похолодание и постоянные боли в ней. Болен 8 часов. В анамнезе - перенесенный инфаркт миокарда. При объективном исследовании выявлены: мерцательная аритмия; движения в конечности сохранены; пульс на правой подколенной артерии и артериях стопы не обнаружен. Поставлен диагноз: острая артериальная ишемия. Укажите стадию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I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I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II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II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III 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 При исследовании больного в поликлинике заподозрена аневризма грудного отдела аорты. Какие симптомы не характерны для данного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и в области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рит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жреберная неврал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дышка и каш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сфа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При оценке в поликлинике свертываемости крови у больного с язвенной болезнью желудка и носовыми кровотечениями были получены следующие данные по методу Мас-Магро. Какие из них являются нор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2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 В поликлинику к хирургу обратился молодой больной поел стационарного лечения по поводу травматического повреждения сосудов правого бедра. Развитие каких осложнений мо: предполагать хирург у данного больного в отдаленном пери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ожную артериальную анев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литерирующий атероскле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ангиит Бюрг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ндром "в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ую почечную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 При обследовании больного с явлениями хронической артериальной ишемии хирург поликлиники проводил дифференциальный диагноз между облитерирующим атеросклерозом и эндартериитом. Какие признаки не должны при этом учиты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раст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ровень холестерина плазмы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иление венозного рисунка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аметр поражения арт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 В поликлинику на прием к хирургу обратился больной с синдромом Лериша. Что это та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теросклеротическая окклюзия бифуркации брюшной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пилляр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ортоартери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грирующий тромбанги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кклюзия нижней полой в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 В поликлинике больному 67 лет хирург поставил диагноз: облитерирующий атеросклероз, окклюзия правой бедренной артерии. Какие осложнения при этом невозмо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ангрена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офические яз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эмболия лего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межающаяся хро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шемический н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 При осмотре больного в поликлинике хирургом заподозрена эмболия правой подколенной артерии. Для данного заболевания не характе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рцательная арит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сутствие пульсации на ст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сутствие пульсации на правой бедрен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и в правой го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ледность кожи ст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Какой наиболее эффективный метод профилактики прогрессирования варикозной болезни нижних конечностей может назначить амбулаторный хир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блюдение рационального режима труда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прессионную терапию ниж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отерапевтическ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граничение тяжелой физическ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мплексную терапию вазопроте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Что не типично для варикозного расширения вен нижних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пигментация кожи нижней трети гол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язв на гол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пигментация кожи бе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рм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Амбулаторному хирургу следует помнить, что при облитерирующем атеросклерозе в первую очередь пораж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ьшеберцовые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коленная ар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терии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едренная ар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двздошные в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 Укажите наиболее часто встречающуюся причину синдрома портальной гиперт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ирроз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иада С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ндром Ка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езнь Ки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к головки поджелуд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 Амбулаторный хирург диагностировал у пациента посттравматическую аневризму бедренной артерии. Какой из нижеперечисленных симптомов не характерен для данной па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льсирующая припухлость плотноэластической консис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прерывный сосудистый шум над припухл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стальнее аневризмы пульсация сосуда ослаб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На прием к амбулаторному хирургу пришел молодой человек с жалобами на боль в области грудины. Из анамнеза выяснено, что накануне на тренировке он получил сильный удар в область грудины. Что при этом будет характерно для ушиба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рдцеби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рит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ь в области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ухость сердечных т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 На приеме у амбулаторного хирурга больной жаловался на постоянные сильные боли в области левой стопы и пятки. Накануне, будучи в состоянии алкогольного опьянения, больной спрыгнул со 2-го этажа. Какой из перечисленных признаков будет свидетельствовать о переломе пяточной 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ущение верхушек лодыжек на стороне по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мещение наружной лодыжки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щение внутренней лодыжки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ь в области пяточной 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артроз голеностопного с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 При обследовании в поликлинике больного хирург заподозрил перелом позвоночника в зоне TXI-TXH. Какой из перечисленных рентгенологических признаков не подтвердит дан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ение высоты тела позво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мещение межпозвоночного д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матома околопозвоночных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менение оси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стояние кортикальных пластинок позво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 На прием к амбулаторному хирургу пришел больной 42 лет с жалобами на умеренные постоянные боли по передней поверхности правого плеча. Что не характерно при этом для миозита бицеп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б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мфаде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щитная контрактура пл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значительный отек пл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рушение функции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 В кабинет хирурга в поликлинике внесли с улицы тяжелого больного. Хирург заподозрил перфорацию полого органа. Какие симптомы не указывают на дан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кие внезапные боли в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здутие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кообразный" жи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чезновение печеночной туп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невмоперитоне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Типичным осложнением язвенной болезни желудка и 12-перстной кишки н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фо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не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алиг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 При изучении данных ультрасонографии у больной с желчнокаменной болезнью хирург поликлиники диагностировал наличие желчной гипертензии. Какой диаметр холедоха будет свидетельствовать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2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 Какие из осложнений желчнокаменной болезни, выявленные на приеме у амбулаторного хирурга, требуют экстренного оперативного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ханическая желт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дянка желчного пуз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то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оледохолити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пилло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 Оптимальным методом диагностики холедохолитиаза в поликлинических условиях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троградная холедохопанкреат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льтрасон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зорная рентгенография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рескожная чреспеченочная холанг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иохимический анализ крови на билируб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 В поликлинику к хирургу обратился больной 62 лет с длительно существующим холедохолитиазом. Какие осложнения не характерны для данного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к холедо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пиллосте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аметр холедоха 4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моб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ханическая желт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 На прием к амбулаторному хирургу явилась больная 63 лет, 24 года страдающая желчнокаменной болезнью. Какое из осложнений данной патологии будет являться показанием к плановому оперативному вмеш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ито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оланг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елт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дянка желчного пуз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нкреонек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 На прием к хирургу в поликлинику явился больной с постоянными умеренными болями в правой подвздошной области. Из анамнеза выяснено, что пациент болеет 10 часов. Физикальными и лабораторными методами исследования установлен предположительный диагноз острого аппендицита. При данном заболевании операция не показана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вом приступе аппендиц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ясном диагн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ках заболевания более 12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личии в анамнезе ишемической болезни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9. У больного, перенесшего аппендэктомию и пришедшего на прием к амбулаторному хирургу, на 44 сутки после операции появились тошнота, вздутие живота, трехкратная рвота, схваткообразные боли в животе. Какое осложнение могло возникнуть у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нняя спаечная кишечная непро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здняя спаечная кишечная непро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вен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форация полого органа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 При изучении сопроводительной медицинской документации больного в поликлинике хирург обнаружил сведения о дивертикулэктомии. Где расположен дивертикул Мекк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епой ки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одвздошной ки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аппенди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 внепеченочных желчных х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желу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 В поликлинике у больного, перенесшего 2 недели назад аппендэктомию, хирург заподозрил правосторонний поддиафрагмальный абсцесс. Какие признаки не характерны для данного осло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осторонний пл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ое стояние правого купола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ожительный симптом Курвуаз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граничение подвижности правого купола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осторонняя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 У больного на 12 сутки после перенесенной операции аппендэктомии появились боли в глубине таза, повышение температуры тела, тенезмы и нарушения мочеиспускания, лейкоцитоз вырос до 12х109/л. Амбулаторный хирург заподозрил абсцесс дугласового пространства. С какого дополнительного метода исследования следует на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обзорной рентгенографии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пальцевого обследования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хромоцистос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 ректороманос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 ирриг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 Какой метод исследования в условиях поликлиники может помочь в дифференциальной диагностике острого аппендицита и внематочной бе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льпация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зорная рентгенография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ция заднего свода влага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ализ крови на лейко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ализ мо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 В поликлинику к хирургу обратилась больная с ущемленной правосторонней бедренной грыжей. В диагностике данного заболевания характерным является все,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ов кишечной непро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ких болей в месте уще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ожительного симптома Щеткина-Блюмбе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сутствия симптома "кашлевого тол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льпируем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 При оценке паховой грыжи у больного хирург поликлиники выявил некоторые симптомы. Из них для косой грыжи не характерен сл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вальн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угл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ускание грыжи в мошо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положение выше пупартовой св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шлевой толчок по ходу пахового ка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 Хирург поликлиники назначил больному с грыжей белой линии живота обзорную рентгенографию органов брюшной полости. Для чего это было сдел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определения характера органа в грыжевом ме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выявления сопутствующей патологии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исследования размеров грыжевых 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я выявления предбрюшинной лип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 При обследовании хирургом больного 34 лет в поликлинике выявлены следующие симптомы: резкие схваткообразные боли в животе, ранняя многократная рвота, двухкратный необильный стул. Указанная клиническая картина типична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ой тонкокишечной непро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изкой толстокишечной непро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намической непроходимости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прос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8. Какой метод исследования имеет решающее значение в постановке диагноза "острая кишечная непроходимость" в условиях поликли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зорная рентгенография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следование пассажа бария по кишеч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стр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щий анализ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льцевое исследование прям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 При обследовании хирургом в поликлинике у пациента выявлены боли в правом подреберье с иррадиацией в правую надключичную область, гектическая лихорадка, высокое стояние правого купола диафрагмы и лейкоцитоз. О каком заболевании свидетельствует указанная клиническая кар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 гангренозном аппенди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 OCTPQM панкреа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 абсцессе дуглас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 поддиафрагмальном абс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 остром холецис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При исследовании больного амбулаторный хирург заподозрил острый панкреатит. Какие из указанных симптомов не характерны для данного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незапное нач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оясывающие б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кратная р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симметрия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здутие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 К какому виду кист относятся кисты поджелудочной железы у больных, перенесших панкронек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истинным к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ложным к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 абсцес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 злокачественным опухолевидным образ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 В поликлинику доставили больного с улицы в шоковом состоянии. С трудом было выяснено, что внезапно у больного появились сильные боли в верхней половине живота, приведшие к такому состоянию. Какие заболевания не могут так начин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аркт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ый флегмонозный холеци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нкреонек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форативная язва 12-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сокий заворот тонкого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 В поликлинику к хирургу с улицы привели молодого мужчину с характерной клинической картиной перфоративной язвы 12-перстной кишки. Какой из перечисленных симптомов типичен для данного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тепенное нарастание болевого синд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хваткообразные резкие б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езапное начало с резких болей в эпигас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ильная многократная р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ыстро нарастающая слабость, голов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 В поликлинику поступил больной, длительно страдающий язвенной болезнью 12-перстной кишки. При осмотре выявлено: кожные покровы бледные, жалуется на головокружение и слабость, был стул черного цвета. О каком осложнении можно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 стен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 кровоте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 пене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 малиг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 перфо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 При оценке симптомов острого холецистита амбулаторный хирург должен помнить, что данное заболевание начинаетс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зн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ногократной рв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й в правом подребер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здутия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 Амбулаторный хирург при первичном обращении выявил у больного симптом Курвуазье. Он характерен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го панкреа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ого необтурационного холецис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ого обтурационного холецис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язвенной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для одного из указан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 Амбулаторный хирург должен знать, что выделение крови из прямой кишки невозможно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зентериальном тромб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вагинации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морр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аралитической кишечной непро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ке толст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 Когда хирург поликлиники должен назначить оперативное лечение больному с неспецифическим язвенным кол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токсической дил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профузном кровоте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перфорации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неэффективности консервативного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о всех перечислен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 При обследовании больной с иктеричностью склер и желтушностью кожных покровов амбулаторный хирург выявил ряд симптомов. Какие из них не характерны для калькулезного холецистита и рубцовой стриктуры терминального отдела холедо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ышение щелочной фосфат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мптом Курвуаз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ие прямого билирубина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сутствие стеркобилина в к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сширение холедоха до 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ри обследовании в поликлинике больной с явлениями острого панкреатита выявлена болезненность в левом реберно-позвоночном углу. Как называется данный сим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вос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эр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йо-Робс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е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оскресе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ри обследовании в поликлинике больного 56 лет хирург выявил вправимую пахово-мошоночную грыжу больших размеров. Данную патологию следует дифференцирова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ямой гры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нутренней гры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дянкой я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едренной гры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писпад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В поликлинику к хирургу обратился больной, перенесший 3 операции на органах брюшной полости. Хирургом диагностирована послеоперационная грыжа. Что не характерно для данного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лотные края грыжевых 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лиг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е в размерах со време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астая невправ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широкие грыжевые 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Что должен назначить амбулаторный хирург больному с подозрением на перфорацию полого органа брюш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астродуодено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нограф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пароце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нтрастную рентгенографию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зорную рентгено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Какое осложнение язвенной болезни 12-перстной кишки является казуис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не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убцовая деформация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фо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лиг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Какие осложнения могут развиться у больного, находящегося на амбулаторном лечении у хирурга поликлиники с дивертикулезом толстого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ито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спалительный инфиль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вертику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Какой из нижеперечисленных рентгенологических признаков не характерен для кишечной непро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аши Клойб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мптом Кей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птом "ни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невматоз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Амбулаторный хирург предполагает наличие у пациента язвенного кровотечения. Какие данные свидетельствуют в пользу данного диа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вота "кофейной гу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витие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При какой из нижеперечисленных патологий не может наблюдаться положительный симптом Щеткина-Блюмбе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еохондроз поясничного отдела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аркт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форация язвы двенадцатиперстной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вправимая паховая гры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При обследовании больного, перенесшего пневмонию, хирург заподозрил эмпиему плевры. Какое исследование не надо выполнять для подтверждения указанного диа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нтгенографию грудной клетки в двух про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ункцию плевраль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ограф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рако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Мужчина 38 лет, будучи в состоянии алкогольного опьянения, 6 часов проспал в парке на скамейке. Через 2 суток отметил у себя повышение температуры и боли в грудной клетке справа. К врачу не обращался. 2 последующие недели чувствовал слабость, повышение температуры до 37,5-38°С. Утром при кашле внезапно отошло около 200 мл гноя с неприятным запахом. Обратился на прием к амбулаторному хирургу. Каков вероят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бсцесс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кссудативный пл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ронхоэктат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У больного, лечившегося амбулаторно по поводу хронического абсцесса правого легкого, внезапно появились боли в грудной клетке, одышка, нарастал цианоз лица и шеи. При перкуссии хирург выявил "коробочный" звук на стороне поражения. О каком осложнении заболевания можно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 инфаркте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 пневмотора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 экссудативном плев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 эмпиеме пле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 поддиафрагмальном абс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Хирург поликлиники выявил у больного с хроническим абсцессом правого легкого признаки пиопневмоторакса. При этом осложнении пока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ссивная антибиотик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ндобронхиальное введение протеолитических фер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питализация в хирургический стацио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ренирование по Бюллау в условиях поликли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ведение ферментов в плевральную по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На прием к хирургу поликлиники обратился больной после сильного ушиба грудной клетки, который не мог привести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моторак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исто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ит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матоме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ллапсу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Какое исследование можно не выполнять амбулаторному хирургу для исключения эмпиемы плев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нкцию плевраль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нтгенографию легких в 2 про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о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мограф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астро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Хирург при обследовании больного с закрытым переломом ребра выявил у него подкожную эмфизему. О каком осложнении перелома можно 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реждение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соединение вторичной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мопневмотор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невмотор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В поликлинику привели пожилого больного с сильными болями в животе. Выяснено, что боли начались 4 часа назад внезапно, в верхней трети живота. Ранее лечился по поводу ишемической болезни сердца, пневмонии и гастрита. При объективном исследовании: пульс - 88 уд./мин, АД -120/80 мм рт. ст., умеренное напряжение мышц передней брюшной стенки, симптом Щеткина-Блюмберга положительный, в эпигастрии пальпируется объемное  образование. В анализах: эритроциты -4,8х1012/л, лейкоциты - 14,4х109/л. С каким диагнозом больного необходимо перевести в хирургический стацио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аркт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форативный рак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слаивающая аневризма ао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анкреонек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ворот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В поликлинике хирург, обследуя больного 58 лет, длительное время страдавшего гастритом, заподозрил рак желудка. Что из них нельзя отнести к синдрому "малых признаков" по А.И. Савиц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спричинную слаб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нижение аппет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спричинное прогрессирующее поху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в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е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На прием к хирургу в поликлинику обратился больной, который сообщил, что 2 года назад перенес операцию по поводу злокачественной опухоли желудка. Документы подтвердили данный факт. Какое из возможных оперативных вмешательств при данной патологии следует считать радик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тирпация желудка с лимфодиссе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екция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строэнтероанастом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ерация Нау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шивание опух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Для лечения по месту жительства в сельскую амбулаторию обратился больной 54 лет, перенесший паллиативную операцию по поводу рака желудка. Какие факторы могут привести к повторному оперативному вмеш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кое поху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аечная непро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тоянный болево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иодическое кровохарка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 К факторам риска развития рака пищевода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жи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у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лоупотребление алког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потребление горячей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йствие нитроза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В районную поликлинику к хирургу поступил больной из областного онкодиспансера. В медицинской документации указано, что больному сделана радикальная операция. Какое из перечисленных оперативных вмешательств нельзя считать радик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тирпация пищевода по Черноус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ерация Лью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стростомия по Витц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ерация Добромыслова-Тор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При изучении сопроводительной документации хирургом районной поликлиники выявлено, что больной перенес операцию по поводу рака легкого ШБ стадии. Что из себя представляла опух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ухоль до 3 см, без метаст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ухоль 4 см, метастазы в бронхолегочных лимфоуз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ухоль 6 см, с метастазами в бронхолегочные уз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ухоль 3 см, синдром "верхней полой в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При оценке обзорной рентгенограммы грудной клетки хирургом поликлиники выявлен ряд характерных симптомов. Какой из них не является специфическим для рака Панк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угообразно выпуклая книзу т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окализация затемнения в нижней доле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урация I р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окализация затемнения в области верхушки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Для оценки биопсийного материала больного с опухолью грудной клетки хирургом поликлиники получено заключение гистолога. Какое из перечисленных названий обозначает злокачественное по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амар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де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денокарц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врин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При обследовании больного с IV стадией рака желудка амбулаторный хирург выявил метастаз Шницлера. Он располо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левой надключич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области п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дугласов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лег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 При обследовании больного в поликлинике хирург выявил полип желудка. Какой полип, наиболее вероятно, является малигнизиров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диаметре 0,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диаметре 1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диаметре 2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мер не имеет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 Какой метод исследования в условиях поликлиники можно считать наиболее информативным при раннем выявлении рака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трастное рентгенологическ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астроскопию с биоп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пара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итологическое исследование промывных вод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льп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 При подозрении на метастазирование в печень больного с раком желудка хирург поликлиники должен назна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апара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льтрасонограф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нтгенологическое исследование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ХП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астроскопию с биоп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 В поликлинике при обследовании больного с центральным раком легкого наиболее часто рентгенологически можно выя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граниченный плев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круглой тени в лег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телект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явление "дорожки" к корню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сширение тени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 При обследовании в поликлинике больного раком легкого следует помнить, что данное заболевание следует дифференц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доброкачественными опухо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метастазами других опухолей в ле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 всеми перечисл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с одним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 затянувшейся пневмо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Какую операцию амбулаторному хирургу следует назначить больной с фиброаденомой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кторальную рез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стэкто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мпутацию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ерацию Пей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не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 Какие осложнения не могут развиться у больного с неоперабельным раком ободочной кишки, находящегося на амбулаторном лечени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ая кишечная непрохо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ланг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ито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ифокальное воспа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Амбулаторный хирург у больных, перенесших оперативные вмешательства на щитовидной железе, может ожидать следующие осло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мат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окальцие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отире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елоидный руб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 При загрудинном зобе амбулаторный хирург не обнаружит следующий 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е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ульсацию над груд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щение пищевода при рентгенологическом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дутловатость лица и ш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сширение вен верхнего плечевого по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 Амбулаторному хирургу следует помнить, что наиболее частым осложнением после операции субтотальной тиреоидэктом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зофта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реждение возвратного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отире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 Амбулаторному хирургу следует знать, что к хроническим тиреоидитам не отн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умит Хашим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об Ри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иреоидит де Кер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деному щитовид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 Какой признак из перечисленных при зобе 2 степени не является симптомом тиреотоксического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олический шум на верхуш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ое систолическое д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давливающий перикар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рит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рдиодила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 Какие синонимы диффузного токсического зоба должен знать амбулаторный хир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езнь Панк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езнь Менетр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знь Пе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езнь Бот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олезнь Гревса-Баз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 При обследовании в поликлинике больной с узловым зобом выявлено эутиреоидное состояние. При каком уровне основного обмена это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 При первичном обследовании больной была выявлена базедова болезнь. Для нее не характ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 Штельб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зофта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птом Меби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рад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 Когда следует использовать мази при лечении глубоких ограниченных ож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отторжения некротического стр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ле отторжения нек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имеет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зи не по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 Не является свидетельством ожога верхних дыхательны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иплость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труднен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ьшая площадь ож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окализация ожога на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 Какую первую помощь следует оказать больному с ож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местить пострадавшую конечность под холодную воду с последующим наложением асептической пов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ожить спиртовой комп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ыпать сухими антибио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 Когда амбулаторному хирургу следует использовать антибиотики у больных с ожогами к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ограниченных глубоких ож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поверхностных ож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ослож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явлениях инфицирования ограниченной ожоговой 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 При определении степени ожога учи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ценка площади пов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иртовая п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окализация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выше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го из выше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 При обращении больного с отморожением для согревания след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ложить горячую грелку к участку отмор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грузить отмороженный участок в прохладную воду (25- 30°С) и постепенно повышать ее темпера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грузить отмороженный участок в горячую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грузить больного целиком в горячую ван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 При обследовании больного 34 лет в поликлинике хирургом выявлен ряд жалоб на чувство "царапанья" в горле, слюнотечение, неловкость при глотании, необходимость запивать еду водой, ночной кашель и выделения изо рта. Для какого заболевания характерны такие симпт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ка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ка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керовского дивертик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ухоли средо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язвенной болезни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 Какое лечение должен предложить хирург поликлиники бол ному с ахалазией кардии III ста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серватив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рдиодил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ерацию кардиомиот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зекцию кардиального отдела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астросто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 На прием к хирургу поликлиники явился больной 34 лет. Данные анамнеза: 5 суток назад в бытовой ссоре он получил удар ножом в область шеи. Чувствовал себя относительно удовлетворительно, затем появилась тугоподвижность шеи, температура тела повысилась до 38,4°С. При обзорном рентгенологическом исследовании обнаружена прослойка газа в мягких тканях шеи, увеличение предпозвоночного пространства и смещение трахеи кпереди. С ранением какого органа столкнулся хир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рт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ягких тканей ш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 Хирургу поликлиники не следует назначать больному с острым химическим ожогом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мывание желудка с помощью желудочного з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твор новокаина внут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стро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оральную антидотную тера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 Какое мероприятие на догоспитальном этапе не показано больному с химическим ожогом пищевода в острой ф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итье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ведение постоянного желудочного з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мывание ротовой полости пищевода и желудка питье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ем обезболивающи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 На прием к хирургу обратилась больная 25 лет с клинической картиной I стадии ахалазии кардии. Какое лечение следует назначить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ирефлюксная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менение седативны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мененение спазмолит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латация нижнего пищеводного сфин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ерация эзофагомиот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Какой наиболее информативный метод исследования должен назначить амбулаторный хирург больному с подозрением на грыжу пищеводного отверстия диафраг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астрос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гиограф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ьютерную томограф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нтрастное полипозиционное рентгенологическ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нограф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Амбулаторному хирургу следует помнить, что самым частым осложнением дивертикула пищевод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к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вертику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фо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риктура пище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 На амбулаторный прием явилась больная с легкими проявлениями рефлюкс-эзофагита. Какие рекомендации может дать хирург поликлиники при данном заболе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ац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ру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обный прием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сокое положение головного конца тела во время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 Имеет ли право проводить экспертизу временной нетрудоспособности средний мед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лько по решению органа управления здравоохра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 При амбулаторном лечении листок временной нетрудоспособности вы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день установления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окончании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первого дня заболевания или трав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 К I группе инвалидности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ца со стойкими значительными нарушениями функций организма, не способные к самообслуживанию и нуждающиеся в постороннем у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ца со стойкими значительными нарушениями функций организма, нетрудоспособные, но не нуждающиеся в постороннем у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а со стойкими незначительными или умеренно выраженными нарушениями функций организма, способные к выполнению трудовой деятельности при условии снижения квалификации или уменьшения объем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ца с временными нарушениями функций организма, приводящими к ограничению их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 Документом, подтверждающим временную нетрудоспособность пациент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сток временной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иска из амбулаторной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ория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нтрольная карта диспансерного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 Ориентировочные сроки временной нетрудоспособности после выполнения больному операции по поводу облитерирующего эндартериита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0-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0-4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0-6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60-8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 Ориентировочные сроки временной нетрудоспособности при остром тромбофлебите, варикозном расширении вен нижних конечностей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1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5-2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30-3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2. Ориентировочные сроки временной нетрудоспособности после; выполнения операции по поводу эмпиемы плевры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0-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0-5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0-6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60-9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 Ориентировочные сроки временной нетрудоспособности после выполнения больному операции по поводу перфорации острой язвы желудка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0-4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0-6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0-7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75-8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 Ориентировочные сроки временной нетрудоспособности при наличии у больного острого катарального аппендицита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6-18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8-21 с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1-24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26-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 Ориентировочные сроки временной нетрудоспособности после выполнения больному операции по поводу односторонней паховой грыжи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8-2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1-23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2-2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25-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 Ориентировочные сроки временной нетрудоспособности после выполнения больному операции по поводу грыжи передней брюшной стенки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8-2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1-23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25-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 Ориентировочные сроки временной нетрудоспособности при наличии у больного острого гнойного распространенного перитонита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0-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0-4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0-6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60-9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8. Ориентировочные сроки временной нетрудоспособности при наличии у больного желудочно-кишечного кровотечения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5-2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0-3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0-4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40-4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 Ориентировочные сроки временной нетрудоспособности после выполнения больному операции по поводу тиреотоксикоза с токсическим многоузловым зобом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0-2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5-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0-3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35-4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 Ориентировочные сроки временной нетрудоспособности при наличии у больного закрытого перелома ребра со смещением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5-2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0-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0-5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50-6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 Ориентировочные сроки временной нетрудоспособности при наличии у больного закрытого перелома подвздошной кости без смещения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5-4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5-4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5-9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80-10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 Ориентировочные сроки временной нетрудоспособности при наличии у больного закрытого перелома ключицы без смещения (стационарный и амбулаторный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5-3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0-4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0-55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55-6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ЮСТНО-ЛИЦЕВАЯ ХИРУРГИЯ И СТОМАТ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 Наиболее вероятным путем распространения гнойно-воспалительного процесса из крылонебной ямки "по протяжению"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орб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олость височно-нижнечелюстного с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верхнечелюстную паз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 капсулу околоушной слюн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 Больная 37 лет в течение 2 лет страдает артериальной гипер- тензией: АД - 180/110 мм рт. ст. При обследовании заподозрен вазоренальный характер гипертензии с поражением артерии правой почки. Для уточнения диагноза предполагается выполнение почечной ангиографии. Ваша лечебная тактика в случае выявления стеноза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рочная операция - пластика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аллонная дилатация стеноза почеч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чная операция - нефрэктомия со стороны сте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чего не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нсервативная гипотензив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 У больной с камнем нижней трети правого мочеточника в течение последнего года отмечаются постоянные боли в поясничной области справа. Ранее имели место приступообразные боли в области правой почки. При пальпации в правом подреберье определяется опухолевидное образование с гладкой поверхностью, ровными контурами, слегка баллотирующее. По данным радиоизотопного и рентгенологического методов обследования, функция левой почки удовлетворительная, справа - отсутствует. Каков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литарная киста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уберкулез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дронефроз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икистоз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денокарцинома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 У больной 3 месяца назад во время операции экстирпация матки был поврежден левый мочеточник, дефект которого был немедленно ушит. После операции отмечает появление и прогрессирование тупых, ноющих болей в левой поясничной области. При пальпации в левом подреберье определяется опухолевидное образование с гладкой поверхностью, ровными контурами, слегка баллотирующее. Общие анализы мочи и крови без особенностей. По данным радиоизотопного и рентгенологического методов обследования, функция правой почки удовлетворительная, слева отмечается значительное снижение функции. Какое состояние возникло у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енокарцинома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икистоз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онеф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дронефротическая транс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морщенная п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 При обследовании больной 40 лет, доставленной в приемное отделение больницы бригадой скорой помощи, диагностирован острый пиелонефрит слева, камень левого мочеточника. Какое из нижеперечисленных исследований позволит подтвердить или отвергнуть нарушение пассажа мочи из левой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тетеризация мочевого пуз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зорная рентген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офлоу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моцист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диоизотопная нефросцинти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 Больная 25 лет экстренно поступила в клинику с жалобами на повышение температуры тела до 39-40°С, озноб, обильное потоотделение, слабость, тошноту, рвоту, тупую боль в поясничной области ив подреберье справа. При осмотре: пульс частый, до 100 уд/мин, ритмичный, язык чистый, влажный, живот при пальпации болезненный в правой половине. В анализе мочи: лейкоциты покрывают все поля зрения, бактериурия. В анализе крови: лейкоцитоз, сдвиг лейкоцитарной формулы влево, СОЭ повышена. При хромоцистоскопии индигокармин выделяется из левого устья на 5-й минуте интенсивно, из правого - на 8-й минуте.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аппенди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ый холеци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ый необструктивный пиелонефрит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ый обструктивный пиелонефрит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азовый перито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 В приемное отделение обратился пациент 34 лет с жалобами на боли в поясничной области с обеих сторон, отсутствие самостоятельного мочеиспускания в течение 8 часов. Год назад диагностирована мочекаменная болезнь, камни обеих почек 0,5-0,6 см. При катетеризации мочевого пузыря мочи не получено. По данным УЗИ - билатеральное расширение чашечно- лоханочных систем. Каков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креторная ан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креторная ан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ая задержка мочеиспу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нический пиело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роническая почеч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 Больная 21 года жалуется на боли в левой половине живота при физической нагрузке. Пальпаторно на уровне пупка определяется гладкое, малоподвижное, безболезненное образование. По данным экскреторной урографии, пальпируемое образование - почка, мочеточник которой четко не визуализируется. Правая почка расположена нормально, функция ее удовлетворительная. Какой метод исследования позволит точно установить аномалию почки у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ист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диоизотопная рен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моцист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чечная анг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 У больной 48 лет в течение нескольких месяцев отмечаются " микрогематурия, тупые боли в поясничной области. На обзорной урограмме теней конкрементов в проекции верхних мочевых путей не выявлено. По данным серии экскреторных урограмм функция почек сохранена, отмечается некоторое расширение чашечно-лоханочной системы слева и эктазия левого мочеточника до средней трети, где отмечается дефект наполнения округлой формы. При ретроградной катетеризации левого мочеточника катетер встретил на 15 см легко преодолимое препятствие, при прохождении которого из дистального отверстия мочеточникового катетера выделялась кровь, затем выделение прекратилось. При дальнейшем продвижении катетера частыми каплями стала выделяться чистая моча.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ратный камень моче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к паренхимы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пиллярная опухоль моче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уберкулезное поражение почки и моче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олчаночный неф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 Больная 29 лет поступила в клинику с жалобами на учащенное, болезненное мочеиспускание с интервалом 20-30 минут, небольшую примесь крови в моче в конце мочеиспускания, боли в надлобковой области вне акта мочеиспускания. В анализах мочи: моча мутная, лейкоциты покрывают все поля зрения. Выделений из половых путей и уретры не обнаружено. Половой партнер венерическими заболеваниями не страдает.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ульвоваги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днек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стая язва мочевого пуз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ый ци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рацис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 У больного 55 лет диагностирована аденокарцинома предстательной железы в стадии T1N0M0. Больному рекомендовано оперативное лечение. Выберите оптимальное оперативное вмеш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илатеральная вазэктомия, эпици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дномоментная чреспузырная аденом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отложная трансуретральная электрорезекция предстатель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азерная комиссуротомия и аблация прос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дикальная простатэктомия с лимфаденэктом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 У больного 58 лет диагностирована аденома предстательной железы I стадии. Объем предстательной железы 29 см3, остаточной мочи нет. Ночная поллакиурия до 1-2 раз, днем мочеиспускание с интервалом в 3-4 часа. Укажите оптимальный вид необходимого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икаментозная консерватив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дномоментная чреспузырная аденомэк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ансуретральная электрорезекция предстатель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азерная комиссуротомия и аблация прос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задилобковая аденомэктомия по Милл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 При осмотре наружных половых органов мальчика выявлено, что наружное отверстие уретры расположено в области пеноскротального угла. Какой вид аномалии у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писпа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оспа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трофия мочевого пуз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им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рафим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6. Больной 62 лет в течение двух последних лет отмечает постепенное болезненное увеличение в объеме левой половины мошонки. При осмотре: левая половина мошонки увеличена в объеме в 3 раза, кожа не изменена, пальпаторно тугоэластической консистенции, однородная, безболезненная, яичко с придатком и элементами семенного канатика не дифференцируется. Симптом диафаноскопии положительный. Правая половина мошонки со структурными элементами не изменена.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шоночная грыжа с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ухоль левого я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мфедема мош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дянка оболочек левого я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иста придатка левого я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7. Из числа нижеперечисленных укажите лечебные манипуляции, не применяемые при купировании приап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нкция кавернозных тел с аспирацией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фузия кавернозных тел раствором гепа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каиновая блокада семенного канатика по Лорин-Эпште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ракавернозное введение раствора адрен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вернозно-спонгиозное шу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АТОЛОГИЯ, ОРТОПЕДИЯ И ВОЕННО-ПОЛЕВАЯ ХИРУ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 Отметьте основное показание к оперативному методу лечения переломов лодыж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начительная степень смещения отлом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чрезсиндесмозного перел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вправимость отломков после 2-3-кратного в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ерпозиция тканей между отлом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возможность удержать отломки после в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 Назовите абсолютное показание к оперативному лечению переломов (остео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крытые перел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ломы со с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терпозиция мягких тканей между отлом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ногооскольчатые и раздробленные перел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ножественные переломы 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Назовите основную причину медленного и длительного сращения перелома шейки бе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жило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еопо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путствующие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сутствие на шейке бедра надкостницы и нарушение кровоснабжения шейки бедренной кости в момент трав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ложность иммобилизации гипсовой повяз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 Укажите основной патогномоничный признак врожденной мышечной кривош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ие лордоза шейного отдела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колиоз шейного отдела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окое стояние лопатки и надплечья на стороне по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сокое стояние лопатки и надплечья на здорово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пряжение и укорочение грудино-ключично-сосцевидной мыш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 Какие данные в отношении перелома позволяет получить рентгенологическое исследование в стандартных прое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ид и степень укорочения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тологическая подвижность костных отломков и нарушение функции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перелома, его локализация, вид смещения отлом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вреждение магистральных сосудов и нер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крытый или закрытый пер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 Под каким видом обезболивания следует вправлять травматический вывих бе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стная анесте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одниковая анесте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нутрикостная анесте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ез обезбо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 Больной упал с высоты на ноги. Диагностирован перелом 1-го поясничного позвонка. Перелом каких костей необходимо исключить у данного больного в первую очередь: а) ребер; б) бедер; в) костей таза; г) пяточных костей; д) лодыжек голени; е) надколенник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 Больной при нырянии в мелком месте ударился головой о дно. Был извлечен из воды товарищами. Отмечается отсутствие движений и чувствительности в руках и ногах, затрудненное дыхание. Укажите прави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лом реб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трясение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лом шейного отдела позвоночника с повреждение спин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рыв связок шейного отдела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шиб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 Лыжник, спускаясь с горы, упал при резком повороте. Почувствовал боль и хруст в правом бедре. При осмотре обнаружено отсутствие активных движений в ноге, деформация бедра по типу "галифе", наружная ротация стопы. Стопа теплая, обычной окраски, чувствительность на стопе не нарушена, пульс на arteria dorsalis pedis хорошо определяется. Ваш предположите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лом бедренной 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дне-верхний (подвздошный) вывих бе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дне-нижний (запирательный) вывих бе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лом шейки бе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дне-нижний (седалищный) вывих бе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ывих голени кз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 Укажите симптомы, характерные для деформирующего артроза тазобедренного или коленного сустава в начальной стадии заболевания: а) постоянные ноющие боли; б) боли в области сустава в начале ходьбы; в) ночные боли; г) боли после длительной ходьбы - более 2-х километров; д) боли после длительного пребывания на ногах.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 д 5.в,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 Укажите основные жалобы больных с остеохондрозом грудного отдела позвоночника: а) межреберная невралгия; б) торакалгия; в) резкие прострелы в нижние конечности - люмбалгия; г) кардиальный синдром; д) дискинезии желчных путей; е) синдром "плечо-кисть"; ж) солярный синдром ("солярный гвоздь") - синдром солнечного сплетения; з) симптом Ласег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 г,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д, е,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б, г,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г,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 Укажите основные клинические симптомы выраженного деформирующего коксартроза: а) постоянные боли в суставе, резко усиливающиеся при ходьбе; б) боли в суставе, появляющиеся после длительной ходьбы; в) сгибательно-приводящая контрактура тазобедренного сустава; г) сгибательная контрактура коленного сустава; д) гипотрофия мышц бедра; е) снижение пульсации бедренной артерии; ж) функциональное укорочение ноги; з) абсолютное укорочение ноги.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г, д, е,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 д,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в, д,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г, д,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в,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Наиболее вероятно указывают на наличие сдавления головного мозга внутричерепной гематомой: а) степень утраты сознания; б) симптом "светлый промежуток"; в) обширная рана головы; г) назальная ликворрея, кровотечение из носа; д) параорбитальные гематомы - "симптом очков"; е) гемиплегия или гемипарез; ж) смещение срединных структур мозга на М-ЭХО; з) расширение зрачка - мидриаз.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д, е,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е, ж,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 д,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е, ж,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Мероприятие, которое следует применять при открытом пневмотораксе на этапе квалифици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ренирование плевральной полости по Бю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рако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шивание открытого пневмотора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кусственная вентиляция лег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ольшая окклюзионная повя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Признак, по которому Вы определите, что кровотечение в плевральную полость останов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альное артериальное д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тупление перкуторного звука на стороне трав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ожительная проба Рувилуа-Грегу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рицательная проба Рувилуа-Грегу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сутствие кровохар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Выделите основные патологические проявления промежуточного периода синдрома длительного с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ая почеч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грессирующий травматический отек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кроз кожи и мышц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авматический неврит, контрактура суставов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ая печеноч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Признак, характеризующий ранний (начальный) период синдрома длительного с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грессирующий травматический отек конечностей и кровоизлияния в ткани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ая почеч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авматический неврит, контрактуры суставов коне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разования участков некроза кожи,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ая печеноч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Выберите сочетанные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крытый перелом обоих бе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шиб головного мозга, закрытая травма груди, клапанный пневмотор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рытая травма черепа, эпидуральная гематома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рытая травма живота, разрыв печени, гемоперитоне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жог грудной клетки Ша степени, закрытый перелом правого пл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К методам временной остановки кровотечения относятся: а) наложение давящей повязки; б) наложение жгута; в) введение в рану гемостатической губки; г) тампонада раны марлевыми тампонами; д) тампонада раны мышечными тканями; е) электростимуляция; ж) лигирование сосуда; з) наложение кровоостанавливающего зажима; и) прошивание сосуда.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 б, г,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 ж, е,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б, 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Не является показанием к неотложному оперативному вмешательству при черепно-мозговой травме в Омед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репно-мозговая 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астающее сдавление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должающееся кровотечение из раны чере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течение мозгового детрита из раны чере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колок, торчащий из раны чере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 При ранении с повреждением позвоночника и спинного мозга в МПП производят: а) пункцию мочевого пузыря; б) катетеризацию мочевого пузыря; в) первичную хирургическую обработку огнестрельной раны; г) люмбальную пункцию; д) никаких медицинских мероприятий не выполняют, а эвакуируют раненого в ОмедБ.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Для осложненной травмы грудино-поясничного отдела позвоночника характерны следующие симптомы: а) расстройство дыханья; б) нижняя параплегия или парапарез; в) тетраплегия или тетрапарез; г) нарушение функции тазовых органов; д) нарушение чувствительности в нижних конечностях; е) гемипарез или гемиплегия. Выберите правильную комбинацию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б,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 г,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 г, д,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ХИРУР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 Поставить диагноз острого аппендицита у ребенка до 3 лет можно на основании симп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ктивного напряжения мышц брюш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талкивания руки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спокойств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езненности при бимануальной пальп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окальной пассивной мышечной защиты в правой подвздош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Какой препарат не используется для купирования су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рм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лан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орелакс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параты барбитуровой кис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К основным симптомам ожога ротоглотки и пищевода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ар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сфа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л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ложение фибрина на слизистых обол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иплость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При переломе костей свода черепа у детей грудного возраста не отме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бухание большого родн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тракраниальная гема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ь при пальпации области пов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давление по типу "целлулоидного мя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елом костей свода черепа по типу трещ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Р-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 Выберите метод лечения при остром стенозе гортани IV стадии: Укажите все правиль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ахеос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ико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икаментозное десте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зекция горт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никотомия с последующей трахеостом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НЫ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На прием к окулисту обратился шофер 32 лет с жалобами на боли в левом глазу, светобоязнь, слезотечение, блефароспазм, покраснение глаза. С его слов, 2 часа назад разбилось ветровое стекло машины и в глаз попал осколок. Объективно: Vis OD = 1,0, Т OD = 18 мм рт. ст.; Vis OS = 0,6 н/к, Т OS = 20 мм рт. ст. Правый глаз спокоен. Левый глаз - умеренное сужение глазной щели. Умеренно выраженная смешанная инъекция конъюнктивы. В роговице на 3-х часах линейная рана роговицы с адаптированными краями. Передняя камера средней глубины, влага прозрачная. Радужка структурна, в цвете не изменена. Хрусталик прозрачный во всех слоях. Глазное дно без патологии. Поставьте прави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никающее ранение рог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проникающее ранение рог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ридоцик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ородное тело рог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язва рог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 Больной 58 лет обратился к окулисту с жалобами на сильные ломящие боли в левом глазу и левой половине головы, снижение зрения левого глаза. Симптомы появились два дня назад среди полного здоровья, сопровождались тошнотой и рвотой. Вызванный врач обнаружил повышение артериального давления до 190/100 мм рт. ст., назначил гипотензивную терапию. Объективно: Vis OD = 1,0; Vis OS = 0,01 н/к. Правый глаз - здоров. Левый глаз - веки отечны. На глазном яблоке застойная инъекция. Роговица отечная, тусклая. Передняя камера мелкая, влага прозрачная. Радужка слегка отечна, зрачок широкий, не реагирует на свет. Глубжележащие отделы не видны из-за отека роговицы. Внутриглазное давление 51 мм рт. ст. Поставьте прави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приступ глаук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тонический к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ый кер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крытоугольная глаук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ый конъюнктив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 Инженер 50 лет обратился к окулисту с жалобами на снижение зрения правого глаза. Жалобы появились 2 месяца назад, ни с чем не связаны. Объективно: Vis OD = 0,1 н/к, Т OD =24 мм рт. ст.; Vis OS = 1,0, Т OS = 22 мм рт. ст. Правый глаз: спокоен, передний отрезок без патологии. При офтальмоскопии с узким зрачком в нижне-внутреннем квадранте просматривается округлое образование темного цвета. При расширении зрачка в той же зоне обнаружено округлое темно-коричневое образование, проминирующее в стекловидное тело, с четкими границами и очагами кровоизлияния на поверхности, отек сетчатки в области желтого пятна. Левый глаз здоров. Поставьте прави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вичная отслойка сетч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астичный гемофталь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ованное субретинальное кровоизли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ланобластома хорио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цистицерк стекловидного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 Рабочий 45 лет жалуется на снижение зрения левого глаза в течение последних 3 месяцев. Ухудшение зрения ни с чем не связывает. Объективно: Vis OD = 1,0, Т OD = 18 мм рт. ст.; Vis OS = 0,01, Т OS = 19 мм рт. ст. Правый глаз - спокоен. Левый глаз: конъюнктива - чистая, розовая. Роговица - на 5 часах в 3 мм от лимба виден рубец длиной 4 мм, соответственно ему небольшой дефект в радужке. Передняя камера средней глубины, влага прозрачная. Радужка - темнее, чем справа, зрачок вяло реагирует на свет. Хрусталик - равномерно мутный, серый, под передней капсулой - буроватые отложения. Рефлекс с глазного дна отсутствует. Поставьте правиль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проникающее ранение рог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зрастная ката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авматическая катаракта, металл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ый иридоцик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центральный хориорети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Я ХИРУРГИЯ И ТОПОГРАФИЧЕСКАЯ АНАТ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 Какой нерв может быть поврежден при переломе хирургической шейки плеч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nervus axillari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nervus medianu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nervus musculocutaneu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nervus radiali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 nervus ulna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 Укажите, какому анатомическому ориентиру соответствует проекционная линия плечевой арте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sulcus bicipitalis mediali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sulcus bicipitalis laterali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vena basilica</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vena cephalica</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 nervus musculocutan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 Объясните, почему внутримышечные инъекции лекарственных веществ производят в верхнелатеральном квадранте ягодич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ускорения всас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наименьшей возможности повреждения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наименьшей возможности повреждения arteria femora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за малой вероятности повреждения крупных сосудисто- нервных образований ягодич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з-за наименьшей болезненности в эт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Распространение гноя из полости малого таза в ложе приводящих мышц может произойти чере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canalis femorali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foramen supraperiformi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foramen infraperiformi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canalis obturatoriu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 паховый ка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 В какой венозный синус твердой оболочки головного мозга возможен гематогенный перенос инфекции при фурункуле области носогубной склад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sinus cavernosu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sinus sagittalis inferio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sinus sigmoideu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sinus petrosus majo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 sinus rec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Какая стенка пахового канала бывает ослаблена при прямой паховой гры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х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д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д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ж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 Назовите авторов оперативных доступов к червеобразному отрос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лкович, Дьяк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ерар, Спасокукоц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Щеткин, Блюмб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ед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ир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 Портогепатография проводится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почную в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упочную арте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ченочную в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ьшую скрытую в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жнюю полую в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6. Для создания противоестественного заднего прохода наиболее часто использ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ямую ки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гмовидную ки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сходящую ки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перечноободочную ки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лепую ки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 Складка брюшины, которую необходимо оттянуть вверх при оперативном доступе к мочевому пузырю для выполнения высокого 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угл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диальная пуп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теральная пуп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пере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рединная пуп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 Органы и анатомические образования, которые проходят через толщу предстатель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че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нутренняя подвздошная 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утренняя подвздошная ар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мявыбрасывающие прот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очеиспускательный ка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 Тромбофлебит и варикозное расширение какой подкожной вены чаще наблюдаются на бедре и голе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vena femorali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vena saphena magna</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vena obturatoria</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vena saphena parva</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 vena profunda femo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 С какой стороны от бедренной артерии располагается бедренная вена у основания бедренного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атер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з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п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ерпендикуля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Опишите положение стопы при повреждении глубокой ветви малоберцового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ская ст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яточная ст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русное положение ст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отирована кнару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опа не меняет обыч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Назовите синус твердой мозговой оболочки, который наиболее часто повреждается при травмах свода мозгового отдела гол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хний сагит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ижний сагит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пере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верно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Укажите место, где определяют "френикус-симп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жду ножками musculus sternocleidomastoi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углу, образованном ключицей и наружным краем musculus sternocleidomastoi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области яремной вырезки гру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 3 см выше середины ключ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 середине заднего края musculus sternocleidomastoi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 Назовите инструмент, используемый для расширения раны трахеи при трахеост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усачки Лис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усачки Дальг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ахеорасширитель Трус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днозубые крю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жим Долиотти-Вишн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 Какие отделы щитовидной железы сохраняют при субтотальиой субфасциальной рез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днелатер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днелатер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шеек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ерхний по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жний по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 В каком направлении целесообразно делать разрезы для вскрытия интрамаммарных абс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радиаль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олукруж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к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вертикаль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правление не имеет существен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 Пункцию плевральной полости производят по верхнему краю р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за возможности повреждения межреберного сосудистонервного п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за возможности пневмотора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за повреждения межреберных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за особенностей строения надкост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ля облегчения анесте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 Какие грыжи передней боковой брюшной стенки являются показанием к экстренной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 врожд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щем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кользя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вправи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 При выполнении срединной лапаротомии п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ходят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ходят с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секают вд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секают попер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бор стороны обхода не имеет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 В систему какой вены происходит отток крови от желуд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vena cava superio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vena cava inferio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vena mesenterica superio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vena porta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 vena umbilica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Пункцию абсцесса прямокишечно-пузырного углубления производят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чевой пузы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ямую ки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далищно-прямокишечную я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днюю брюшную ст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пирательный ка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 Радикальная операция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ерация, выполненная одномомен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ерация, полностью устраняющая патологический оч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ерация, устраняющая болевой синд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ехнически простая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ерация, которую может выполнить любой хир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 В состав скальпа входят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жа и подкожная клетч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жа, подкожная клетчатка и сухожильный ш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 мягкие ткани, включая надкост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ягкие ткани лобно-теменно-затылочной области и элементы костей свода чере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 Чем характеризуется гематома подкожной клетчатки лобно-теменно-затылоч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ет форму ш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пространяется в пределах одной 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меет разлитой характер и свободно перемещается в пределах лобно-теменно-затылоч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ободно распространяется на подкожную клетчатку височной области 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ределенную характеристику дать сл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 Какие слои костей повреждаются в наибольшей степени при переломе костей свода чере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 сл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ужная пласт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утренняя пласт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убчатое ве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кономерность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 Флегмоны какого клетчаточного пространства шеи могут осложниться задним медиастин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дгрудинного межапоневрот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висцер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тровисцер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араанги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летчаточные пространства шеи не сообщаются с клетчаткой заднего средо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 Укажите расположение лимфатического узла Зоргиуса, который одним из первых поражается метастазами при раке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д ключицей позади наружного края грудино-ключично-сосцевидной мыш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ходу внутренней грудной ар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центре подмышечной впа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 наружным краем большой грудной мышцы на уровне III р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д краем широчайшей мышцы сп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 В каком положении больного производят пункцию плевральн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жа на б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жа на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положении сидя с согнутым тулови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полусидяче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ложение больного не имеет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 Количество элементов в паховом ка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 стенки и 3 отвер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 стенки и 4 отвер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 стенки и 2 отвер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2 стенки и 4 отвер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4 стенки и 3 отвер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 V-образная флегмона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нойный тендобурсит 1 и 5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нойный тендовагинит 2 и 4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нойный тендовагинит 2 и 3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нойное поражение межмышечных промежутков возвышения 1 и 5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риведен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Коллатеральное кровообращение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меньшенное кровообращение в конечности после одновременной перевязки артерии и в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овоток по боковым ветвям после прекращения движения крови по магистральному со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вижение крови в восходяще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сстановленное кровообращение в коне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Ш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 Объективное исследование беременной или роженицы начинаетс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альпации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ускультации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мерения окружности 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ъективного обследования по сис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 Правильным положением плода счит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до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с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перечное с головкой плода, обращенной в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перечное с головкой плода, обращенной в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 Окружность живота измер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середине расстояния между пупком и мечевидным отрос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уровне п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3 поперечных пальца ниже п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 2 поперечных пальца выше п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 Для тазового предлежания при наружном акушерском исследовании не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ое расположение дна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аллотирующая часть в дне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дцебиение плода, лучше прослушиваемое выше п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ллотирующая часть над входом в малый т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сокое расположение предлежаще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6. При кровотечении в 3-м периоде родов и наличии признаков отделения плаценты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вести наружный массаж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учное отделение плац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делить послед наружными при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вести сокращающие матку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ложить лед на низ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 К способам выделения из матки неотделившегося последа относ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тод Абулад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тягивание за пупов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 Креде-Лазаре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чное отделение и выделение посл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 Возникновению клинически узкого таза способ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упный пл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ношенная бе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равильное вставление гол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выше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9. При эндометрите не имеет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бинволюция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езненность при пальп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кровично-гнойные вы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розно-слизистые вы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нижение тонуса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 При оценке состояния новорожденного не учи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рдцеби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ояние зрач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ышечный тон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цвет к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 Классификация гестоза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фропа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экламп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ламп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дянку берем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 Критерием тяжести гестоза н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ительность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сопутствующих соматическ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ичество околоплод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эффективность проводимой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ндром задержки роста п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 Гормоном, не продуцируемым плацентой,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строг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гесте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С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 Причиной аборта може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рвикальная недостат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ав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онизирующее об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 При влагалищном исследовании: шейка матки сглажена, открытие полное, плодного пузыря нет, предлежит головка плода, прижата ко входу в малый таз. Пальпируются носик, ротик и подбородок, обращенный к крестцу. Лицевая линия в левом косом размере. Родовая опухоль в области подбородка. О каком предлежании идет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тылоч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це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об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днеголов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Роженица находится в 3-м периоде родов, 8 минут назад родился плод массой 3500 г. Внезапно усилились кровянистые выделения из половых путей, кровопотеря достигла 200 мл. Ваша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вести сокращающие матку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извести ручное отделение и выделение посл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ить признаки отделения посл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ступить к выделению последа наружными при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тетеризировать мочевой пузы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 Повторнородящая доставлена в родильное отделение по поводу срочных родов. Предлежит тазовый конец, родовая деятельность активная. В процессе исследования излились околоплодные воды, после чего сердцебиение плода стало редким, до 90 уд./мин. При влагалищном исследовании: открытие шейки полное, плодного пузыря нет, во влагалище прощупывается ножка плода и выпавшая пуповина, ягодицы плода во входе таза. Что должен предпринять врач, ведущий 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править пуповину, продолжить консервативное ведение 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ести профилактику начавшейся гипоксии п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тупить срочно к родоразрешению путем операции кесарева 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извести экстракцию плода за тазовый ко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 Беременная женщина чаще всего жал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желудочно-кишечные рас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боли внизу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задержку месяч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 кровянистые выделения из влага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 Во 2-м периоде родов сердцебиение плода контрол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ле каждой пот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ерез каждые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рез кажды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ерез каждые 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 Диагональная конъюгата - это расстояние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ижним краем симфиза и мы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далищными бу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ебнями подвздошных 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ьшими вертелами бедренных 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 Плацента непроницаема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ког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орфина, барбиту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нициллина, стрептомиц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иоурацила, эф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па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 Признаком развившейся родовой деятельност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литие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астающие боли в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ивающаяся частота схв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корочение и раскрытие шейки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оли в надлобковой и поясничной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 Патологическая кровопотеря в раннем послеродовом периоде требует прежд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жать а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вести сокращающие матку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еммировать парамет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извести ручное обследование стенок полости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мотреть родовые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 Чаще всего причиной отслойки нормально расположенной плацент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льные схв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дар в жи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с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роткая пупо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ждевременное излитие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 Дискоординированная родовая деятельность характери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регулярными схва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хватками различной интенс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зненными схва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лохой динамикой раскрытия шейки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м вышеперечис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 Для лактостаза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начительное равномерное нагрубание молочных же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меренное нагрубание молочных же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пература тела 40°С, озн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ободное отделение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вышение артериаль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 В лечении послеродового эндометрита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ибио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пирация содержимого полости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узион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строген-гестагенные пре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9. Показанием к срочному родоразрешению при тяжелых формах гестоз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ительное течение и неэффективность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лиг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ндром задержки роста п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иу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оловная б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 Дифференциальный диагноз при эклампсии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эпилеп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исте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гипертоническим кри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 менинги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 всем вышеперечис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 Третьи сутки послеродового периода. Родильница жалуется на боли в молочных железах. Температура тела 38,2°С. Пульс - 86 уд./мин, молочные железы значительно и равномерно на- грубели, чувствительны при пальпации. При надавливании из сосков выделяются капельки молока. Чт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граничить пи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ммобилизировать гру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орожнить грудь путем сцеживания или с помощью молокоотс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значить родильнице слаб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мпресс на молочные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 Первобеременная 26 лет поступила в роддом с отошедшими околоплодными водами и первичной слабостью родовой деятельности, по поводу чего проводилась стимуляция окситоци- ном. Через 10 минут от начала потуг изменилось сердцебиение плода, оно стало редким (100-90 уд./мин), глухим и аритмичным. При осмотре: открытие шейки полное, головка плода в узкой части полости малого таза. Стреловидный шов в правом косом размере, малый родничок кпереди. Ваша т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ожить акушерские щип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есарево с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сти профилактику начавшейся асфиксии п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акуум-экстра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аниотом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 Первородящая женщина 30 лет поступила в отделение патологии беременности с жалобами на головную боль, боли в подложечной области, нарушение сна. АД - 140/80 мм рт. ст., в моче - белок, голени пастозны. Срок беременности - 37 недель, предлежание головное, сердцебиение плода ясное, до 140 уд./мин. Ваш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дянка берем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фропа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эклам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клам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го из выше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 Методом инструментального исследования, применяемым при беременности и в родах,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ондирование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мотр шейки матки с помощью зер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оп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стер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 Ранняя диагностика беременности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базальной темп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ение уровня ХГ в мо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намическо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 Эффективность родовой деятельности объективно оценивается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астоте и продолжительности схв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ительности 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пу сглаживания и раскрытия шейки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стоянию п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ремени излития околоплод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7. Лучше всего прослушивается сердцебиение плода при 1-й позиции, переднем виде затылочного предле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рава ниже п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лева ниже п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ева выше п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лева на уровне п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 К развитию фетоплацентарной недостаточности чаще прив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с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болевания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тон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емия берем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жи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 На развитие гестационного пиелонефрита не вли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ицирование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менение гормонального бал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вление матки и варикозно расширенных вен на моче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узырно-мочеточниковый рефлю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нний токсик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 Для послеродового мастита не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ышение температуры тела с озн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грубание молочных же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зненный ограниченный инфильтрат в молочной жел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ободное отделение мо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еремия мол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 Факторами, предрасполагающими к гестозу,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болевания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ногоплодная бе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ндокринная пат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тоническая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 Первобеременная 36 лет находится в отделении патологии беременности. Беременность 34 недели, гипертоническая болезнь IIА стадии. АД - 160/100 мм рт. ст. При УЗ- исследовании выявлен синдром задержки роста плода. Назовите возможные осложнения в да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витие гипертонического кр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ждевременная отслойка плац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утриутробная гибель пл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падок экламп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НЕК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 При длительности менструального цикла 28 дней его следует 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опонир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тепониру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понирую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 Гестаг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ают содержание холестерина в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яют развитие первичных и вторичных полов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ают тонус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го из 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 Гипотиреоидизм при синдроме Шихана со сниженным ТТГ про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зразличием к окружающе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ябк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нижением общего тонуса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м перечис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м из 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 Для подострого послеродового эндометрита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мпература тела родильницы 38°С и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ахикардия до 100 уд./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охии с примесью крови на 5-е сутки после 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го из 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 Акушерский перитонит чаще всего возникает по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ннего самопроизвольного выкиды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есарева 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кусственного аб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зднего самопроизвольного выкиды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 В диагностике послеродового мастита имеют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арактерные жалобы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анные осмотра и пальпации бо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предрасполагающих к его развитию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го из 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 При токсической стадии гинекологического перитонита отмечается все перечисленное,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хикардии (до 120 уд./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раженной оды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сутствия болезненности при пальпации передней брюшн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то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лигу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ротивопоказанием к зондированию матк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воспалительный процесс полов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озрение на маточную бе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озрение на наличие подслизистого узла ми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При ретенционной кисте яичника диаметром 5 см, обнаруженной лапароскопически, произ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апаротомия, удаление придатков матки на стороне по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апаротомия, удаление пораженного яи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пароскопическое удаление образования яи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апаротомия, удаление пораженных придатков и резекция второго яи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Отличительной чертой внутриэпителиального рака шейки матки н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сутствие инвазии в подлежащую стр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хранение базальной мемб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еточный атипизм во всем пласте эпит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чаговое проникновение группы клеток в стр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Клинические признаки перитон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здутие жи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рез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ессирующая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го из 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При влагалищном исследовании у больной выявлены следующие признаки. Наружный зев закрыт, матка слегка увеличена, размягчена. Справа в области придатков определяется мягковатое, болезненное образование, отмечается болезненность при движении за шейку матки. Возмож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грессирующая трубная берем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поплексия правого яи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острение хронического воспалительного процесса правых придатков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1" 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Термин "аденомиоз" при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 всех случаях выявления эндометриоза независимо от лок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лько при разрастаниях эндометриоидной ткани в стенке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эндометриозе, который сопровождается образованием к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лько в тех случаях, когда прорастание миометрия сопровождается наличием миоматозны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олько при ретроцервикальном эндометри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У больных с эндометриоидными кистами яичников целесообразно пр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креторной ур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рригос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ктороманос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го 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го из 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Причинами бесплодия женщины в брак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спалительные заболевания полов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антилизм и гипоплазия полов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ие истощающие заболевания и интокс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Больная 49 лет, у которой было 3 нормальных родов и 2 искусственных аборта без осложнений в анамнезе, в течение последнего года отмечает нерегулярные менструации с задержкой до 2-3 месяцев. Около 3 недель назад появились кровянистые выделения в умеренном количестве, продолжающиеся до настоящего времени. При гинекологическом осмотре патологии не выявлено. Вероят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еноми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сфункциональное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 энд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бмукозная миома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к шейки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 Особенностями нормального менструального цикл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в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разование желтого тела в яич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обладание гестагенов во второй фазе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го из 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Андрогены обра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яичнике (в интерстициальных клетках, строме, внутренней 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етчатой зоне коры надпоче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 ответы ве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ответы неве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Главным эстрогенным гормоном женщины в период постменопауз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стради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ст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стри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страдиол-дипропио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Тяжесть клинических проявлений послеродового эндометрита завис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 степени микробной обсемененности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 реактивности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 вирулентности бактериальной фл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 особенностей течения 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Лечение больных с хронической гонореей не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рапию гоновакц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ироге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аторно-курорт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лагалищные ванночки с 3-5% раствором протарг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нстилляции в уретру 0,5-1% раствора азотнокислого сер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Для перитонита после кесарева сечения на фоне хорионамнио нита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раженная интокс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цидивирующий парез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явление симптоматики на 6-8-е сутки после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 Радикальным оперативным вмешательством в гинекологи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двлагалищная ампутация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тирпация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даление больших (более 10 см) подбрюшинных узлов миомы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 Рост частоты встречаемости гиперпластических процессов и рака эндометрия св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нарушением жиров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гипертенз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нарушением толерантности к глюк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 При внутриэпителиальном раке шейки матки у молодых больных п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тирпация матки с прида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тирпация матки без прид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иодестр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лектроко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 Нарушение внематочной беременности по типу разрыва маточной трубы сопровож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незапный приступ боли в одной из подвздош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ррадиация боли в плеч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шнота (или рв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 При перекруте ножки опухоли яичника наблюд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льные боли внизу живота, возникающие после физического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ко болезненная опухоль в малом тазу при бимануальном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птомы раздражения брюшины на стороне опух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 Эндометриоз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сгормональная гиперплазия эктопированного энд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ухолевид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брокачественное разрастание ткани, по морфологическим и функциональным свойствам подобной эндомет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1" 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 Комбинированные эстроген-гестагенные препараты применяются у бо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 склерокистозом яи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адренобластомой яи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адрено-генитальным синдр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 У девушки 16 лет появились кровянистые выделения из половых путей, продолжающиеся в течение 8 дней после 2-месячной задержки. Первые менструации появились 4 месяца назад по 2 дня через 28 дней, умеренные, безболезненные. Половую жизнь отрицает. Развитие правильное, хорошо физически сложена. При ректоабдоминальном исследовании патологии не выявлено. НЬ - 80 г/л. Вероят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рмонопродуцирующая опухоль яи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к шейки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ип шейки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ювенильное маточное крово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липоз энд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 Замужней женщине, страдающей сахарным диабетом, желчнокаменной болезнью, тромбофлебитом, имеющей одного ребенка, следует рекоменд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альные контрацеп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ирургическую стерил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нутриматочную контрацеп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ирургическую стерилизацию му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 Повышение ректальной температуры во вторую фазу овуляторного менструального цикла обусл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йствием прогестерона яичника на центр терморегуляции в гипоталаму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йствием прогестерона, который снижает теплоот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тенсификацией биохимических процессов в ма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 Принципы лечения послеродовых воспалительных заболеваний заклю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выборе антибиотика с учетом формы и локализаци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локальном воздействии на очаг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повышении неспецифической активности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 всем перечисле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в чем из 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 Риск развития послеродовой септической инфекции определяется наличием у родиль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рогенитальной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трагенитальной пат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восполненной кровопо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должительности безводного промежу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ответы прави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 Основным требованиям удовлетворяют контрацеп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ха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и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1" 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8. Для лечения неспецифического кольпита у беременных в 3-м триместре пока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ижин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ли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мафуц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го из перечисл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9. При сочетании миомы матки и внутреннего эндометриоза тела матки у больной репродуктивного возраста с гиперполименореей и вторичной анемией п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тирпация матки без прид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тирпация матки с прида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двлагалищная ампутация матки без прид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двлагалищная ампутация матки с тру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0. Пластические операции на шейке матки противопо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бе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подозрении на злокачественный процесс в области шейки м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остром воспалительном процессе генита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всем перечислен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в одном из перечисленны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 Отличительной чертой внутриэпителиального рака шейки матки н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сутствие инвазии в подлежащую стр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хранение базальной мемб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леточный атипизм во всем пласте эпит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чаговое проникновение группы клеток в стр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После овуляции яйцеклетка сохраняет способность к оплодотворению 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2-2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5 су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0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При появлении ациклических кровяных выделений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стеросальпинг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ение Л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льтразвуков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ределение Х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агностическое выскабл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Style16">
    <w:name w:val="Основной текст Знак"/>
    <w:basedOn w:val="Style14"/>
    <w:qFormat/>
    <w:rPr>
      <w:rFonts w:ascii="Times New Roman" w:hAnsi="Times New Roman" w:eastAsia="Andale Sans UI;Times New Roman"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6:00Z</dcterms:created>
  <dc:creator>Белов</dc:creator>
  <dc:description/>
  <cp:keywords/>
  <dc:language>en-US</dc:language>
  <cp:lastModifiedBy>Admin</cp:lastModifiedBy>
  <dcterms:modified xsi:type="dcterms:W3CDTF">2014-06-02T07:42:00Z</dcterms:modified>
  <cp:revision>8</cp:revision>
  <dc:subject/>
  <dc:title/>
</cp:coreProperties>
</file>