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ИАТР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УШЕРСТВО И ГИНЕКОЛОГИЯ</w:t>
      </w:r>
    </w:p>
    <w:p>
      <w:pPr>
        <w:pStyle w:val="Normal"/>
        <w:jc w:val="both"/>
        <w:rPr/>
      </w:pPr>
      <w:r>
        <w:rPr/>
        <w:t>1. Срок беременности и предполагаемый срок родов можно определ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 первому дню последней нормальной менстру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 дате первого шевеления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 базальной частоте сердечных сокращений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 дню предполагаемой овуля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 основании среднего внутреннего диаметра плодного яйца в I триместре беременности</w:t>
      </w:r>
    </w:p>
    <w:p>
      <w:pPr>
        <w:pStyle w:val="Normal"/>
        <w:jc w:val="both"/>
        <w:rPr/>
      </w:pPr>
      <w:r>
        <w:rPr/>
        <w:t>2. Для преэклампсии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оловная бо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ошнота,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и в эпигаст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ердечно-сосудистая недостаточ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рушение зрения</w:t>
      </w:r>
    </w:p>
    <w:p>
      <w:pPr>
        <w:pStyle w:val="Normal"/>
        <w:jc w:val="both"/>
        <w:rPr/>
      </w:pPr>
      <w:r>
        <w:rPr/>
        <w:t>3. Диагностика беременности поздних сроков (с 18-20 недель) базируется на выявлении достоверных признаков беременности, к которым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пределение частей плода при пальпации (приемы Леопольд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ыслушивание сердечных тонов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гистрацию движений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изуализацию плода при ультразвуковом исследовании</w:t>
      </w:r>
    </w:p>
    <w:p>
      <w:pPr>
        <w:pStyle w:val="Normal"/>
        <w:jc w:val="both"/>
        <w:rPr/>
      </w:pPr>
      <w:r>
        <w:rPr/>
        <w:t>4. В состав последа входя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упов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лац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колоплодные во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лодные оболочки</w:t>
      </w:r>
    </w:p>
    <w:p>
      <w:pPr>
        <w:pStyle w:val="Normal"/>
        <w:jc w:val="both"/>
        <w:rPr/>
      </w:pPr>
      <w:r>
        <w:rPr/>
        <w:t>5. С какой недели беременности эмбрион называется плодом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2</w:t>
      </w:r>
    </w:p>
    <w:p>
      <w:pPr>
        <w:pStyle w:val="Normal"/>
        <w:jc w:val="both"/>
        <w:rPr/>
      </w:pPr>
      <w:r>
        <w:rPr/>
        <w:t>6. Регулярная родовая деятельность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личием схват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явлением сукровичных выделений из поповых пу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глаживанием шейки маткп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зрывом плодного пузыри</w:t>
      </w:r>
    </w:p>
    <w:p>
      <w:pPr>
        <w:pStyle w:val="Normal"/>
        <w:jc w:val="both"/>
        <w:rPr/>
      </w:pPr>
      <w:r>
        <w:rPr/>
        <w:t>7. Укажите, чем заканчивается I период род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лным раскрытием шейки мат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явлением поту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злитием околоплодных вод через 6- сов от начала родовой деятель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зменением контуров и смещением дна матки</w:t>
      </w:r>
    </w:p>
    <w:p>
      <w:pPr>
        <w:pStyle w:val="Normal"/>
        <w:jc w:val="both"/>
        <w:rPr/>
      </w:pPr>
      <w:r>
        <w:rPr/>
        <w:t>8. О начале II периода родов свидетельств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явление поту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сположение головки плода во входе в малый т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лабирование плодного пузыр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лное раскрытие шейки матки</w:t>
      </w:r>
    </w:p>
    <w:p>
      <w:pPr>
        <w:pStyle w:val="Normal"/>
        <w:jc w:val="both"/>
        <w:rPr/>
      </w:pPr>
      <w:r>
        <w:rPr/>
        <w:t>9. Укажите признаки, указывающие на удовлетворительное состояние плода в I периоде род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частота сердечных сокращений 120-160 уд/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частота сердечных сокращений .80-120 уд/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ышенная двигательная активность у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хождение светлых околоплодных в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тсутствие децелераций на КТТ</w:t>
      </w:r>
    </w:p>
    <w:p>
      <w:pPr>
        <w:pStyle w:val="Normal"/>
        <w:jc w:val="both"/>
        <w:rPr/>
      </w:pPr>
      <w:r>
        <w:rPr/>
        <w:t>10. Укажите варианты тазового предлежания плод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мешанное ягодичн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чисто ягодичн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длежание пупов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ожное</w:t>
      </w:r>
    </w:p>
    <w:p>
      <w:pPr>
        <w:pStyle w:val="Normal"/>
        <w:jc w:val="both"/>
        <w:rPr/>
      </w:pPr>
      <w:r>
        <w:rPr/>
        <w:t>11. Назовите наиболее целесообразную методику операции кесарева се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лассическое (корпоралыюе) кесарево се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есарево сечение в нижнем маточном сегмен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кстракорпоральное кесарево се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лагалищное кесарево се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алое кесарево сечение</w:t>
      </w:r>
    </w:p>
    <w:p>
      <w:pPr>
        <w:pStyle w:val="Normal"/>
        <w:jc w:val="both"/>
        <w:rPr/>
      </w:pPr>
      <w:r>
        <w:rPr/>
        <w:t>12. Осложнения для плода, которые могут возникнуть в родах при тазовом предлежа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зрыв мозжечкового нам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ерастяжение шейного отдела позвоно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падение пуповины и острая гипоксия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ыраженная долихоцефалическая форма головы</w:t>
      </w:r>
    </w:p>
    <w:p>
      <w:pPr>
        <w:pStyle w:val="Normal"/>
        <w:jc w:val="both"/>
        <w:rPr/>
      </w:pPr>
      <w:r>
        <w:rPr/>
        <w:t>13. Тазовое предлежание плод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орм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атолог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граничным состоянием</w:t>
      </w:r>
    </w:p>
    <w:p>
      <w:pPr>
        <w:pStyle w:val="Normal"/>
        <w:jc w:val="both"/>
        <w:rPr/>
      </w:pPr>
      <w:r>
        <w:rPr/>
        <w:t>14. Пособие, применяемое во втором периоде родов для сохранения нормального членорасположения плода при чисто ягодичном предлежа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собие по Цовьянов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ружный акушерский поворот по Архангельск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ложение акушерских щипцов</w:t>
      </w:r>
    </w:p>
    <w:p>
      <w:pPr>
        <w:pStyle w:val="Normal"/>
        <w:jc w:val="both"/>
        <w:rPr/>
      </w:pPr>
      <w:r>
        <w:rPr/>
        <w:t>15. Наиболее частыми причинами привычного невынашивания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докринные нарушения репродуктивной систе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хронический эндометрит с персистенцией условно-патогенных микроорганизмов и (или) виру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ражение рецепторного аппарата эндоме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стмико-цервикальная недостаточ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спользование гормональных контрацептивов до беременности</w:t>
      </w:r>
    </w:p>
    <w:p>
      <w:pPr>
        <w:pStyle w:val="Normal"/>
        <w:jc w:val="both"/>
        <w:rPr/>
      </w:pPr>
      <w:r>
        <w:rPr/>
        <w:t>16. К факторам, способствующим наступлению многоплодия относя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следственный факто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озраст более 30-35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борты в анамне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гормональные методы контрацеп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спомогательные репродуктивные технологии</w:t>
      </w:r>
    </w:p>
    <w:p>
      <w:pPr>
        <w:pStyle w:val="Normal"/>
        <w:jc w:val="both"/>
        <w:rPr/>
      </w:pPr>
      <w:r>
        <w:rPr/>
        <w:t>17. Синдром фета-фетальной гемотрансфузии при многоплодной беременности является следстви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грозы прерывания беремен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личия анастомозов между плодовыми системами кровообращения плода-донора и плода-реципиента при монохориальной двой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крепления двух плацент на одной стенке матки при бихориальной двой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дукцией одного из плодных яиц в конце 1 триместра беременности</w:t>
      </w:r>
    </w:p>
    <w:p>
      <w:pPr>
        <w:pStyle w:val="Normal"/>
        <w:jc w:val="both"/>
        <w:rPr/>
      </w:pPr>
      <w:r>
        <w:rPr/>
        <w:t>18. К осложнениям многоплодной беременности относя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ждевременные ро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ноговод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линически узкий т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емию беремен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сокую частоту и раннее начало гестоза</w:t>
      </w:r>
    </w:p>
    <w:p>
      <w:pPr>
        <w:pStyle w:val="Normal"/>
        <w:jc w:val="both"/>
        <w:rPr/>
      </w:pPr>
      <w:r>
        <w:rPr/>
        <w:t>19. При ведении многоплодной беременности следует рекомендов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ведение дексаметазона для профилактики респираторного дистресс-синдрома у новорожденных при угрозе прерывания во 2-й половине беремен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мниоцентез для определения зрелости пло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"отдых в постели" в 3 триместре беремен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З - исследование в сроке 10-14 недель гестации для определения типа плацен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заблаговременную госпитализацию в родильный дом в сроке 39-40 недель</w:t>
      </w:r>
    </w:p>
    <w:p>
      <w:pPr>
        <w:pStyle w:val="Normal"/>
        <w:jc w:val="both"/>
        <w:rPr/>
      </w:pPr>
      <w:r>
        <w:rPr/>
        <w:t>20. Показаниями для кесарева сечения при многоплод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чрезмерное перерастяжение матки (крупные Плоды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перечное положение 1-го плода из двой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азовое предлежание 1-го плода и головное предлежание 2-го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росшиеся близнец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еждевременное излитие околоплодных вод</w:t>
      </w:r>
    </w:p>
    <w:p>
      <w:pPr>
        <w:pStyle w:val="Normal"/>
        <w:jc w:val="both"/>
        <w:rPr/>
      </w:pPr>
      <w:r>
        <w:rPr/>
        <w:t>21. Возможные причины резус - сенсибилиз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реливание крови без учета резус-факт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ртифициальный абор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оды резус-отрицательным ребен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оды резус-положительным ребенком</w:t>
      </w:r>
    </w:p>
    <w:p>
      <w:pPr>
        <w:pStyle w:val="Normal"/>
        <w:jc w:val="both"/>
        <w:rPr/>
      </w:pPr>
      <w:r>
        <w:rPr/>
        <w:t>22. Показания для введения антирезусного гаммаглобулина с целью профилактики резус - сенсибилиз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ини-абор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амопроизвольный выкидыш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ождение ребенка с резус-положительной кров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нематочная беремен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ождение ребенка с резус-отрицательной кровью</w:t>
      </w:r>
    </w:p>
    <w:p>
      <w:pPr>
        <w:pStyle w:val="Normal"/>
        <w:jc w:val="both"/>
        <w:rPr/>
      </w:pPr>
      <w:r>
        <w:rPr/>
        <w:t>23. Дополнительные методы обследования беременных с Rh-сенсибилизаци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пределение титра антител в материнской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З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мниоцент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рдоцент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иопсия хориона</w:t>
      </w:r>
    </w:p>
    <w:p>
      <w:pPr>
        <w:pStyle w:val="Normal"/>
        <w:jc w:val="both"/>
        <w:rPr/>
      </w:pPr>
      <w:r>
        <w:rPr/>
        <w:t>24. Укажите патологические факторы, действующие во время беременности, которые могут стать причиной пороков развития и заболеваний плод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ди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атологические микробы и вирус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лкого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ркоти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ереохлаждение</w:t>
      </w:r>
    </w:p>
    <w:p>
      <w:pPr>
        <w:pStyle w:val="Normal"/>
        <w:jc w:val="both"/>
        <w:rPr/>
      </w:pPr>
      <w:r>
        <w:rPr/>
        <w:t>25. Укажите признаки, которые положены в основу классификации анатомически узкого таз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орма сужения т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епень сужения т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соответствие таза матери и головки плода</w:t>
      </w:r>
    </w:p>
    <w:p>
      <w:pPr>
        <w:pStyle w:val="Normal"/>
        <w:jc w:val="both"/>
        <w:rPr/>
      </w:pPr>
      <w:r>
        <w:rPr/>
        <w:t>26. Виды узкого таза, относящиеся к часто встречающимся форма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перечно суженный т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лоские та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щеравномерносуженный г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сосмещенный т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оронкообразный таз</w:t>
      </w:r>
    </w:p>
    <w:p>
      <w:pPr>
        <w:pStyle w:val="Normal"/>
        <w:jc w:val="both"/>
        <w:rPr/>
      </w:pPr>
      <w:r>
        <w:rPr/>
        <w:t>27. Виды узкого таза, относящиеся к редко встречающимся форма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щеравномерносуженный т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ифотический т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пондилолистетический т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перечносужениый т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аз, суженный экзостозами и костными опухолями</w:t>
      </w:r>
    </w:p>
    <w:p>
      <w:pPr>
        <w:pStyle w:val="Normal"/>
        <w:jc w:val="both"/>
        <w:rPr/>
      </w:pPr>
      <w:r>
        <w:rPr/>
        <w:t>28. Укажите осложнения, которые могут возникнуть в родах при анатомически узком таз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линически узкий т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равма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зрыв м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ыраженная конфигурация головки</w:t>
      </w:r>
    </w:p>
    <w:p>
      <w:pPr>
        <w:pStyle w:val="Normal"/>
        <w:jc w:val="both"/>
        <w:rPr/>
      </w:pPr>
      <w:r>
        <w:rPr/>
        <w:t>29. Возможные причины кровотечения во 2-й половине беременности и в рода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длежание плаценты или низкое ее прикреп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лабость родовой деятель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ждевременная отслойка нормально расположенной плаце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атология мягких тканей родовых путей (эрозия или рак шейки мат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перечное положение плода</w:t>
      </w:r>
    </w:p>
    <w:p>
      <w:pPr>
        <w:pStyle w:val="Normal"/>
        <w:jc w:val="both"/>
        <w:rPr/>
      </w:pPr>
      <w:r>
        <w:rPr/>
        <w:t>30. Укажите, что из перечисленного входит в порядок обследования пациенток, поступающих в родовспомогательное учреждение с жалобами на кровяные выделения из половых пу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бор анамн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альпация матки (наружное акушерское исследование) и выслушивание сердечных тонов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учное обследование м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льтразвуковое исслед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смотр шейки матки с помощью подогретых-зеркал</w:t>
      </w:r>
    </w:p>
    <w:p>
      <w:pPr>
        <w:pStyle w:val="Normal"/>
        <w:jc w:val="both"/>
        <w:rPr/>
      </w:pPr>
      <w:r>
        <w:rPr/>
        <w:t>31. Признаками преждевременной отслойки нормально расположенной плаценты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ровоте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тонус м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ево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трогтлацентарная гематома по данным УЗ - исслед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сокое расположение контракционного кольца (перерастяжение нижнего сегмента матки)</w:t>
      </w:r>
    </w:p>
    <w:p>
      <w:pPr>
        <w:pStyle w:val="Normal"/>
        <w:jc w:val="both"/>
        <w:rPr/>
      </w:pPr>
      <w:r>
        <w:rPr/>
        <w:t>32. В настоящее время для борьбы с гипотоническим кровотечением в раннем послеродовом периоде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скабливание м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учное обследование м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нутривенную инфузию утерото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еревязку внутренних подвздошных артер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ижатие брюшной аорты кулаком</w:t>
      </w:r>
    </w:p>
    <w:p>
      <w:pPr>
        <w:pStyle w:val="Normal"/>
        <w:jc w:val="both"/>
        <w:rPr/>
      </w:pPr>
      <w:r>
        <w:rPr/>
        <w:t>33. Укажите возможные причины геморрагического шока в акушерст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ровотечение вследствие преждевременной отслойки нормально расположенной плаце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лабость родовой деятель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зрыв м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отония или атония матки в послеродовом период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немия беременной</w:t>
      </w:r>
    </w:p>
    <w:p>
      <w:pPr>
        <w:pStyle w:val="Normal"/>
        <w:jc w:val="both"/>
        <w:rPr/>
      </w:pPr>
      <w:r>
        <w:rPr/>
        <w:t>34. Лечение геморрагического шока заключается 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ановке кровоте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озмещение кровопотери эритромассой и карантинизированной свежезамороженной плазм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ррекции гемост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угой тампонаде м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значение антибиотиков</w:t>
      </w:r>
    </w:p>
    <w:p>
      <w:pPr>
        <w:pStyle w:val="Normal"/>
        <w:jc w:val="both"/>
        <w:rPr/>
      </w:pPr>
      <w:r>
        <w:rPr/>
        <w:t>35. Признаки совершившегося разрыва матки в рода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адение артериального дав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ровяные выделения из половых пу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нутриутробная гибель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тенсивные, болезненные схватки</w:t>
      </w:r>
    </w:p>
    <w:p>
      <w:pPr>
        <w:pStyle w:val="Normal"/>
        <w:jc w:val="both"/>
        <w:rPr/>
      </w:pPr>
      <w:r>
        <w:rPr/>
        <w:t>36. Причины появления рубцов на матк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есарево се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нсервативная миомэкто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форация м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убэктомия с иссечением трубного маточного уг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лектроконизация шейки матки</w:t>
      </w:r>
    </w:p>
    <w:p>
      <w:pPr>
        <w:pStyle w:val="Normal"/>
        <w:jc w:val="both"/>
        <w:rPr/>
      </w:pPr>
      <w:r>
        <w:rPr/>
        <w:t>37. Симптомы угрожающего разрыва матки по рубцу во время беремен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ошнота,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и в эпигаст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и в области предполагаемого рубца на мат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ровяные выделения из половых путей</w:t>
      </w:r>
    </w:p>
    <w:p>
      <w:pPr>
        <w:pStyle w:val="Normal"/>
        <w:jc w:val="both"/>
        <w:rPr/>
      </w:pPr>
      <w:r>
        <w:rPr/>
        <w:t>38. Признаки угрожающего механического разрыва мат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олезненные схватки потужного характ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сое стояние контракционного коль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ек шейки м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бильные кровяные выделения из половых пу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ложительный синдром Вастена</w:t>
      </w:r>
    </w:p>
    <w:p>
      <w:pPr>
        <w:pStyle w:val="Normal"/>
        <w:jc w:val="both"/>
        <w:rPr/>
      </w:pPr>
      <w:r>
        <w:rPr/>
        <w:t>39. Наиболее частыми причинами разрывов мягких тканей родовых путей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поздалые ро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ремительные ро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лительное течение второго периода ро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ложение акушерских щипцов</w:t>
      </w:r>
    </w:p>
    <w:p>
      <w:pPr>
        <w:pStyle w:val="Normal"/>
        <w:jc w:val="both"/>
        <w:rPr/>
      </w:pPr>
      <w:r>
        <w:rPr/>
        <w:t>40. Возможные осложнения для плода при гипотонической дисфункции матки (слабости родовой деятельности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звитие метаболического ацид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рушения мозгового кровообращ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звитие респираторного дистресс-синдр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згибательное предлежание плода</w:t>
      </w:r>
    </w:p>
    <w:p>
      <w:pPr>
        <w:pStyle w:val="Normal"/>
        <w:jc w:val="both"/>
        <w:rPr/>
      </w:pPr>
      <w:r>
        <w:rPr/>
        <w:t>41. Этиологическим аспектами первичной гипотонической дисфункции матки (слабости родовой деятельности)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докринные наруш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озраст первородящей старше 30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еханические препятствия для раскрытия шейки матки и продвижения головки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ерерастяжение матки</w:t>
      </w:r>
    </w:p>
    <w:p>
      <w:pPr>
        <w:pStyle w:val="Normal"/>
        <w:jc w:val="both"/>
        <w:rPr/>
      </w:pPr>
      <w:r>
        <w:rPr/>
        <w:t>42. Для лечения чрезмерно сильной родовой деятельности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пазмолитические препара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дикаментозный сон-отд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пидуральная анестез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околитические препараты</w:t>
      </w:r>
    </w:p>
    <w:p>
      <w:pPr>
        <w:pStyle w:val="Normal"/>
        <w:jc w:val="both"/>
        <w:rPr/>
      </w:pPr>
      <w:r>
        <w:rPr/>
        <w:t>43. Возможные осложнения для роженицы при гипотонической дисфункции матки (слабости родовой деятельности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своевременное излитие околоплодных в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еждевременная отслойка нормально расположенной плаце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разование мочеполовых и кишечнополовых свищ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отоническое кровотечение в третьем периоде родов</w:t>
      </w:r>
    </w:p>
    <w:p>
      <w:pPr>
        <w:pStyle w:val="Normal"/>
        <w:jc w:val="both"/>
        <w:rPr/>
      </w:pPr>
      <w:r>
        <w:rPr/>
        <w:t>44. Признаки гипоксии плода по данным КТГ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онотонность рит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радикардия (ЧСС менее 120 ударов в минуту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ахикардия (ЧСС более 160 ударов в минуту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азальная частота сердечных сокращений 130-140 ударов в минуту</w:t>
      </w:r>
    </w:p>
    <w:p>
      <w:pPr>
        <w:pStyle w:val="Normal"/>
        <w:jc w:val="both"/>
        <w:rPr/>
      </w:pPr>
      <w:r>
        <w:rPr/>
        <w:t>45. Ультразвуковые признаки плацентарной недостаточ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жение объема околоплодных в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ие толщины плаце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ждевременное "старение" плаце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ставание роста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рожденные пороки развития плода</w:t>
      </w:r>
    </w:p>
    <w:p>
      <w:pPr>
        <w:pStyle w:val="Normal"/>
        <w:jc w:val="both"/>
        <w:rPr/>
      </w:pPr>
      <w:r>
        <w:rPr/>
        <w:t>46. К острой плацентарной недостаточности приводя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ммунологический конфлик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зрыв м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нетические повреж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слойка нормально расположенной плаце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затягивание истинных узлов пуповины</w:t>
      </w:r>
    </w:p>
    <w:p>
      <w:pPr>
        <w:pStyle w:val="Normal"/>
        <w:jc w:val="both"/>
        <w:rPr/>
      </w:pPr>
      <w:r>
        <w:rPr/>
        <w:t>47. Врачебная тактика при острой плацентарной недостаточ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медленное родоразрешение путем кесарева се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одовозбуждение с последующей родостимуляцией и ведение родов через естественные родовые пу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нсервативная терапия</w:t>
      </w:r>
    </w:p>
    <w:p>
      <w:pPr>
        <w:pStyle w:val="Normal"/>
        <w:jc w:val="both"/>
        <w:rPr/>
      </w:pPr>
      <w:r>
        <w:rPr/>
        <w:t>48. Хроническая гипоксия плода в последующем может явиться причин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сфиксии новорожденн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рушения адаптации к внеутробной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доразвитию легких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спирации околоплодными вод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черепномозговой травмы</w:t>
      </w:r>
    </w:p>
    <w:p>
      <w:pPr>
        <w:pStyle w:val="Normal"/>
        <w:jc w:val="both"/>
        <w:rPr/>
      </w:pPr>
      <w:r>
        <w:rPr/>
        <w:t>49. Диагностика хронической гипоксии плода во время беременности может быть проведена на основании изу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ункционального состояния плода (биофизический профиль и КТГ с функциональной нагрузкой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ЩС крови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ровня кровообращения в плаценте по данным доплеромет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иометрических данных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еличины ядер окостенения плода</w:t>
      </w:r>
    </w:p>
    <w:p>
      <w:pPr>
        <w:pStyle w:val="Normal"/>
        <w:jc w:val="both"/>
        <w:rPr/>
      </w:pPr>
      <w:r>
        <w:rPr/>
        <w:t>50. Диагностика хроническом гипоксии плода во время родов может быть проведена на основании изу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ТГ в род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иофизического профиля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мниоскоп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рдоцент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иологически активных веществ в крови матери и плода</w:t>
      </w:r>
    </w:p>
    <w:p>
      <w:pPr>
        <w:pStyle w:val="Normal"/>
        <w:jc w:val="both"/>
        <w:rPr/>
      </w:pPr>
      <w:r>
        <w:rPr/>
        <w:t>51. Основные методы исследования состояния плод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З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опплерометрия кровотока в системе мать - плацента - пл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Т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ускультация сердечных сокраще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ентгенологическое исследование</w:t>
      </w:r>
    </w:p>
    <w:p>
      <w:pPr>
        <w:pStyle w:val="Normal"/>
        <w:jc w:val="both"/>
        <w:rPr/>
      </w:pPr>
      <w:r>
        <w:rPr/>
        <w:t>52. Методы пренатальной диагностики (в I триместре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иохимический скринин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З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иопсия хори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мниоцент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ТГ</w:t>
      </w:r>
    </w:p>
    <w:p>
      <w:pPr>
        <w:pStyle w:val="Normal"/>
        <w:jc w:val="both"/>
        <w:rPr/>
      </w:pPr>
      <w:r>
        <w:rPr/>
        <w:t>53. Признаки гипоксии плода по данным KIT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онотонность рит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радикардия (ЧСС менее 120 уд. в ми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ахикардия (ЧСС более 160 уд. в ми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азальная частота сердечных сокращений 130-140 уд. в мин</w:t>
      </w:r>
    </w:p>
    <w:p>
      <w:pPr>
        <w:pStyle w:val="Normal"/>
        <w:jc w:val="both"/>
        <w:rPr/>
      </w:pPr>
      <w:r>
        <w:rPr/>
        <w:t>54. Ультразвуковые признаки плацентарной недостаточ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жение объема околоплодных в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ие толщины плаце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ждевременное "старение" плаце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ставание роста пл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рожденные пороки развития плода</w:t>
      </w:r>
    </w:p>
    <w:p>
      <w:pPr>
        <w:pStyle w:val="Normal"/>
        <w:jc w:val="both"/>
        <w:rPr/>
      </w:pPr>
      <w:r>
        <w:rPr/>
        <w:t>55. Дополнительные методы обследования беременных с Rh-сенсибилизаци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пределение титра антител в материнской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З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мниоцент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рдоцент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иопсия хориона</w:t>
      </w:r>
    </w:p>
    <w:p>
      <w:pPr>
        <w:pStyle w:val="Normal"/>
        <w:jc w:val="both"/>
        <w:rPr/>
      </w:pPr>
      <w:r>
        <w:rPr/>
        <w:t>56. Причина острого живота в детской гинеколог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поплексия яи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екрут придат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екрут ножки опухоли яи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олезнь Тиршпрун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азрыв кисты желтого тела</w:t>
      </w:r>
    </w:p>
    <w:p>
      <w:pPr>
        <w:pStyle w:val="Normal"/>
        <w:jc w:val="both"/>
        <w:rPr/>
      </w:pPr>
      <w:r>
        <w:rPr/>
        <w:t>57. Причины внутрибрюшного кровоте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поплексия яи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рушенная эктопическая беремен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екрут ножки опухоли яи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ерфорация матки во время артифициального абор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азрыв кисты желтого тела</w:t>
      </w:r>
    </w:p>
    <w:p>
      <w:pPr>
        <w:pStyle w:val="Normal"/>
        <w:jc w:val="both"/>
        <w:rPr/>
      </w:pPr>
      <w:r>
        <w:rPr/>
        <w:t>58. Анатомической ножкой при перекруте опухоли яичник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бственная связка яи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оронкотазовая связка яи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руглая связка м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рестцовоматочная связ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широкая связка</w:t>
      </w:r>
    </w:p>
    <w:p>
      <w:pPr>
        <w:pStyle w:val="Normal"/>
        <w:jc w:val="both"/>
        <w:rPr/>
      </w:pPr>
      <w:r>
        <w:rPr/>
        <w:t>59. Хирургической ножкой при перекруте опухоли яичник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бственная связка яи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оронкотазовая связка яи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руглая связка м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аточная труб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широкая связка</w:t>
      </w:r>
    </w:p>
    <w:p>
      <w:pPr>
        <w:pStyle w:val="Normal"/>
        <w:jc w:val="both"/>
        <w:rPr/>
      </w:pPr>
      <w:r>
        <w:rPr/>
        <w:t>60. Для апоплексии яичника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незапное возникновение болей внизу жи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степенное возникновение болей (нарастание) в нижних отделах жи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ррадиация болей в прямую киш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зникновение болей в середине менструального цик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озникновение болей во вторую фазу менструального цикла</w:t>
      </w:r>
    </w:p>
    <w:p>
      <w:pPr>
        <w:pStyle w:val="Normal"/>
        <w:jc w:val="both"/>
        <w:rPr/>
      </w:pPr>
      <w:r>
        <w:rPr/>
        <w:t>61. Клинические формы трубной беремен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грессирующ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зрыв маточной тру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убный абор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грессирующая</w:t>
      </w:r>
    </w:p>
    <w:p>
      <w:pPr>
        <w:pStyle w:val="Normal"/>
        <w:jc w:val="both"/>
        <w:rPr/>
      </w:pPr>
      <w:r>
        <w:rPr/>
        <w:t>62. Клиника нарушенной эктопической беременности по типу трубного абор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ступообразные бо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ровяные выделения из половых пу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сутствие плодного яйца в полости м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елена</w:t>
      </w:r>
    </w:p>
    <w:p>
      <w:pPr>
        <w:pStyle w:val="Normal"/>
        <w:jc w:val="both"/>
        <w:rPr/>
      </w:pPr>
      <w:r>
        <w:rPr/>
        <w:t>63. Клиника разрыва маточной труб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зкие внезапные боли внизу жи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ррадиация болей в прямую киш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ахикардия, снижение АД, холодный липкий по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пряжение мышц передней брюшной стенки</w:t>
      </w:r>
    </w:p>
    <w:p>
      <w:pPr>
        <w:pStyle w:val="Normal"/>
        <w:jc w:val="both"/>
        <w:rPr/>
      </w:pPr>
      <w:r>
        <w:rPr/>
        <w:t>64. Виды операций при внематочной беремен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убото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убэкто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даление придатков с одной сторо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кстирпация матки с придатками</w:t>
      </w:r>
    </w:p>
    <w:p>
      <w:pPr>
        <w:pStyle w:val="Normal"/>
        <w:jc w:val="both"/>
        <w:rPr/>
      </w:pPr>
      <w:r>
        <w:rPr/>
        <w:t>65. Возможная локализация эктопической беремен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аточная труб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яични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рюшная пол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лагалищ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удиментарный рог матки</w:t>
      </w:r>
    </w:p>
    <w:p>
      <w:pPr>
        <w:pStyle w:val="Normal"/>
        <w:jc w:val="both"/>
        <w:rPr/>
      </w:pPr>
      <w:r>
        <w:rPr/>
        <w:t>66. К осложнениям внутриматочных контрацептивов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зникновение дисплазии шейки м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льгоменоре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енорраг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зникновение рака эндометрия</w:t>
      </w:r>
    </w:p>
    <w:p>
      <w:pPr>
        <w:pStyle w:val="Normal"/>
        <w:jc w:val="both"/>
        <w:rPr/>
      </w:pPr>
      <w:r>
        <w:rPr/>
        <w:t>67. Основным механизмом действия комбинированных оральных контрацептивов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рушение транспорта плодного яйца в мат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давление роста фолликула и овуля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ышение вязкости цервикальной слиз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рушение проникновения сперматозоидов в яйцеклет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рушение имплантации</w:t>
      </w:r>
    </w:p>
    <w:p>
      <w:pPr>
        <w:pStyle w:val="Normal"/>
        <w:jc w:val="both"/>
        <w:rPr/>
      </w:pPr>
      <w:r>
        <w:rPr/>
        <w:t>68. Побочные действия эстроген - гестагенных гормональных контрацептив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ртериальная гипертенз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оловные боли, мигрен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оспалительные заболевания матки и придат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к эндоме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ромбозы, тромбоэмболии</w:t>
      </w:r>
    </w:p>
    <w:p>
      <w:pPr>
        <w:pStyle w:val="Normal"/>
        <w:jc w:val="both"/>
        <w:rPr/>
      </w:pPr>
      <w:r>
        <w:rPr/>
        <w:t>69. Назначение комбинированных оральных контрацептивов противопоказано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раженном нарушение функции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ная возбудим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ахарном диабете с сосудистыми осложнен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ромбофлебите</w:t>
      </w:r>
    </w:p>
    <w:p>
      <w:pPr>
        <w:pStyle w:val="Normal"/>
        <w:jc w:val="both"/>
        <w:rPr/>
      </w:pPr>
      <w:r>
        <w:rPr/>
        <w:t>70. Метод контрацепции, который Вы порекомендуете при частой смене половых партнер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нутриматочные контрацептив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ральные контрацептив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итмический мет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езерватив</w:t>
      </w:r>
    </w:p>
    <w:p>
      <w:pPr>
        <w:pStyle w:val="Normal"/>
        <w:jc w:val="both"/>
        <w:rPr/>
      </w:pPr>
      <w:r>
        <w:rPr/>
        <w:t>71. Риск развития заболеваний, передающихся половым путем, уменьшается при использова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пермици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нутриматочных контрацептив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зерватив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хирургической стерилизации</w:t>
      </w:r>
    </w:p>
    <w:p>
      <w:pPr>
        <w:pStyle w:val="Normal"/>
        <w:jc w:val="both"/>
        <w:rPr/>
      </w:pPr>
      <w:r>
        <w:rPr/>
        <w:t>72. Границей воспалительного процесса между восходящей и нисходящей гонорейной инфекцией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евственная пле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лагалищ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ружный зе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нутренний зе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стья маточных труб</w:t>
      </w:r>
    </w:p>
    <w:p>
      <w:pPr>
        <w:pStyle w:val="Normal"/>
        <w:jc w:val="both"/>
        <w:rPr/>
      </w:pPr>
      <w:r>
        <w:rPr/>
        <w:t>73. Укажите возможные осложнения острого воспаления придатков мат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реход в хроническую фор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енерализация инфекции с развитием перитон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бсцедир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ормирование синдрома хронических тазовых бол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ппендикулярный абсцесс</w:t>
      </w:r>
    </w:p>
    <w:p>
      <w:pPr>
        <w:pStyle w:val="Normal"/>
        <w:jc w:val="both"/>
        <w:rPr/>
      </w:pPr>
      <w:r>
        <w:rPr/>
        <w:t>74. Укажите основные клинические симптомы острого сальпингоофори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оли в гипогастральной обл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 температуры те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рушение менструальной функции</w:t>
      </w:r>
    </w:p>
    <w:p>
      <w:pPr>
        <w:pStyle w:val="Normal"/>
        <w:jc w:val="both"/>
        <w:rPr/>
      </w:pPr>
      <w:r>
        <w:rPr/>
        <w:t>75. Перечислите основные клинические проявления трихомонадного кольпи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ильные пенистые выд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ворожистые выд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циклические кровяные выд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зуд и жжение в области наружных половых органов</w:t>
      </w:r>
    </w:p>
    <w:p>
      <w:pPr>
        <w:pStyle w:val="Normal"/>
        <w:jc w:val="both"/>
        <w:rPr/>
      </w:pPr>
      <w:r>
        <w:rPr/>
        <w:t>76. Признаки, соответствующие I степени чистоты влагалищного маз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единичные лейкоци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нутриклеточные грам - отрицательные диплокок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ильная кокковая фл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алочки Додерлейна</w:t>
      </w:r>
    </w:p>
    <w:p>
      <w:pPr>
        <w:pStyle w:val="Normal"/>
        <w:jc w:val="both"/>
        <w:rPr/>
      </w:pPr>
      <w:r>
        <w:rPr/>
        <w:t>77. Перечислить факторы, способствующие возникновению восходящей инфекции женских половых орган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о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бор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енстру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ведениевнутриматочного контрацепти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ием гестагенов</w:t>
      </w:r>
    </w:p>
    <w:p>
      <w:pPr>
        <w:pStyle w:val="Normal"/>
        <w:jc w:val="both"/>
        <w:rPr/>
      </w:pPr>
      <w:r>
        <w:rPr/>
        <w:t>78. Лекарственная терапия острого воспаления придатков матки предполагает назнач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стероидных противовоспалительных препара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тибиотиков широкого спектра дейст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езинтоксикационной терап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изиотерапии (УВЧ на область гипогастри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нтианемическая терапия</w:t>
      </w:r>
    </w:p>
    <w:p>
      <w:pPr>
        <w:pStyle w:val="Normal"/>
        <w:jc w:val="both"/>
        <w:rPr/>
      </w:pPr>
      <w:r>
        <w:rPr/>
        <w:t>79. К защитным факторам препятствующим, распространению инфекции в половых путях относ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ислая среда во влагалищ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щелочная среда во влагалищ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личие лактобацилл во влагалищ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войства цервикальной слизи</w:t>
      </w:r>
    </w:p>
    <w:p>
      <w:pPr>
        <w:pStyle w:val="Normal"/>
        <w:jc w:val="both"/>
        <w:rPr/>
      </w:pPr>
      <w:r>
        <w:rPr/>
        <w:t>80. Гистероскопия применяется для диагности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бмукозных миоматозных уз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бсерозных миоматозных уз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терстициальных миоматозных узлов</w:t>
      </w:r>
    </w:p>
    <w:p>
      <w:pPr>
        <w:pStyle w:val="Normal"/>
        <w:jc w:val="both"/>
        <w:rPr/>
      </w:pPr>
      <w:r>
        <w:rPr/>
        <w:t>81. Кровотечение при миоме матки следует, дифференцируют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еременностью малого срока, начавшимся выкидыш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деномиозом, менометрорраг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нематочной беременност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поплексией яичника</w:t>
      </w:r>
    </w:p>
    <w:p>
      <w:pPr>
        <w:pStyle w:val="Normal"/>
        <w:jc w:val="both"/>
        <w:rPr/>
      </w:pPr>
      <w:r>
        <w:rPr/>
        <w:t>82. Показаниями к оперативному лечению миомы матки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бмукозное расположение миоматозного уз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бсерозный миоматозный узел на нож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змер миомы матки соответствующий 13-14 неделям беремен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симптомная миома матки малых размеров</w:t>
      </w:r>
    </w:p>
    <w:p>
      <w:pPr>
        <w:pStyle w:val="Normal"/>
        <w:jc w:val="both"/>
        <w:rPr/>
      </w:pPr>
      <w:r>
        <w:rPr/>
        <w:t>83. При перекруте отдельного субсерозного миоматозного узла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оли в нижних отделах жи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 температуры те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ейкоцит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ровяные выделения из половых путей</w:t>
      </w:r>
    </w:p>
    <w:p>
      <w:pPr>
        <w:pStyle w:val="Normal"/>
        <w:jc w:val="both"/>
        <w:rPr/>
      </w:pPr>
      <w:r>
        <w:rPr/>
        <w:t>84. Для саркомы матки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ыстрый рос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рушение менструального цик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ост в постменопау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менорея</w:t>
      </w:r>
    </w:p>
    <w:p>
      <w:pPr>
        <w:pStyle w:val="Normal"/>
        <w:jc w:val="both"/>
        <w:rPr/>
      </w:pPr>
      <w:r>
        <w:rPr/>
        <w:t>85. Для миомы матки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эстрог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андрог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пролактинемии</w:t>
      </w:r>
    </w:p>
    <w:p>
      <w:pPr>
        <w:pStyle w:val="Normal"/>
        <w:jc w:val="both"/>
        <w:rPr/>
      </w:pPr>
      <w:r>
        <w:rPr/>
        <w:t>86. Для миомы матки характерны следующие симпт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оменструальны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нометрорраг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испареу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рушение функции соседних органов</w:t>
      </w:r>
    </w:p>
    <w:p>
      <w:pPr>
        <w:pStyle w:val="Normal"/>
        <w:jc w:val="both"/>
        <w:rPr/>
      </w:pPr>
      <w:r>
        <w:rPr/>
        <w:t>87. Для хирургического лечения субмукозной миомы матки примен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рансцервикальная миомэкто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стерорезек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апароскопическая миомэкто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двлагалищная ампутация матки</w:t>
      </w:r>
    </w:p>
    <w:p>
      <w:pPr>
        <w:pStyle w:val="Normal"/>
        <w:jc w:val="both"/>
        <w:rPr/>
      </w:pPr>
      <w:r>
        <w:rPr/>
        <w:t>88. К органосохраняющим операциям при миоме матки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рансцервикальная миомэкто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стерорезек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мболизация маточных артер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кстирпация матки без придатков</w:t>
      </w:r>
    </w:p>
    <w:p>
      <w:pPr>
        <w:pStyle w:val="Normal"/>
        <w:jc w:val="both"/>
        <w:rPr/>
      </w:pPr>
      <w:r>
        <w:rPr/>
        <w:t>89. Назовите признаки, характерные для простой серозной цистаден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ногокамерное образ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сочковые вегетации на внутренней поверхности капсул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ладкая поверхность капсул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ысокий злокачественный потенциа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дностороннее однокамерное образование</w:t>
      </w:r>
    </w:p>
    <w:p>
      <w:pPr>
        <w:pStyle w:val="Normal"/>
        <w:jc w:val="both"/>
        <w:rPr/>
      </w:pPr>
      <w:r>
        <w:rPr/>
        <w:t>90. К эпителиальным опухолям яичников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ерозная цистаден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уцинозная цистаден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пухоль Бренн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екома</w:t>
      </w:r>
    </w:p>
    <w:p>
      <w:pPr>
        <w:pStyle w:val="Normal"/>
        <w:jc w:val="both"/>
        <w:rPr/>
      </w:pPr>
      <w:r>
        <w:rPr/>
        <w:t>91. Какие объемы оперативного лечения выполняются у молодых женщин с простой серозной цистаденом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иопсия яи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зекция яичника в пределах здоровых тка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дносторонняя аднексэкто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кстирпация матки с придат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ункция яичникового образования</w:t>
      </w:r>
    </w:p>
    <w:p>
      <w:pPr>
        <w:pStyle w:val="Normal"/>
        <w:jc w:val="both"/>
        <w:rPr/>
      </w:pPr>
      <w:r>
        <w:rPr/>
        <w:t>92. Перечислите опухолевидные образования яичник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олликулярная ки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фиброма яи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иста желтого те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ндометриоидная ки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зрелая тератома</w:t>
      </w:r>
    </w:p>
    <w:p>
      <w:pPr>
        <w:pStyle w:val="Normal"/>
        <w:jc w:val="both"/>
        <w:rPr/>
      </w:pPr>
      <w:r>
        <w:rPr/>
        <w:t>93. Перечислите опухоли стромы полового тяж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ранулезоклеточная опухо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релая терат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екома яи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иброма яи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уцинозная цистаденома</w:t>
      </w:r>
    </w:p>
    <w:p>
      <w:pPr>
        <w:pStyle w:val="Normal"/>
        <w:jc w:val="both"/>
        <w:rPr/>
      </w:pPr>
      <w:r>
        <w:rPr/>
        <w:t>94. Назовите основные признаки фолликулярной кисты яични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чаще - одностороння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ессимптомное те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одержимое в виде прозрачной жидк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ладкая внутренняя поверх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меет капсулу</w:t>
      </w:r>
    </w:p>
    <w:p>
      <w:pPr>
        <w:pStyle w:val="Normal"/>
        <w:jc w:val="both"/>
        <w:rPr/>
      </w:pPr>
      <w:r>
        <w:rPr/>
        <w:t>95. Какая из опухолей наиболее часто подвергается малигниз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иброма яи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кома яи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апиллярная цистаден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зрелая тератома</w:t>
      </w:r>
    </w:p>
    <w:p>
      <w:pPr>
        <w:pStyle w:val="Normal"/>
        <w:jc w:val="both"/>
        <w:rPr/>
      </w:pPr>
      <w:r>
        <w:rPr/>
        <w:t>96. Перечислите признаки, характерные для параовариальной кис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сходит из яи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часто малигнизиру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сполагается между листками широкой связ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чаще - одностороння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сокие значения в крови онкомаркера СА-125</w:t>
      </w:r>
    </w:p>
    <w:p>
      <w:pPr>
        <w:pStyle w:val="Normal"/>
        <w:jc w:val="both"/>
        <w:rPr/>
      </w:pPr>
      <w:r>
        <w:rPr/>
        <w:t>97. Характерные признаки опухоли Крукенберг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лидное стро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тастаз рака желудочно-кишечного тра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жидкостное содержим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ожет поражать оба яичника</w:t>
      </w:r>
    </w:p>
    <w:p>
      <w:pPr>
        <w:pStyle w:val="Normal"/>
        <w:jc w:val="both"/>
        <w:rPr/>
      </w:pPr>
      <w:r>
        <w:rPr/>
        <w:t>98. Назовите клинические симптомы рака яични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 живота в объем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 температуры те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и в животе неопределенного характера и локализ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оловные боли</w:t>
      </w:r>
    </w:p>
    <w:p>
      <w:pPr>
        <w:pStyle w:val="Normal"/>
        <w:jc w:val="both"/>
        <w:rPr/>
      </w:pPr>
      <w:r>
        <w:rPr/>
        <w:t>99. К специфическим вульвовагинитам у девочек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ламидий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реаплазме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онококков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уберкулез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ифтерийный</w:t>
      </w:r>
    </w:p>
    <w:p>
      <w:pPr>
        <w:pStyle w:val="Normal"/>
        <w:jc w:val="both"/>
        <w:rPr/>
      </w:pPr>
      <w:r>
        <w:rPr/>
        <w:t>100. Кандидозный вульвовагинит у девочек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ильными гнойными выделен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ворожистыми выделен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удом и жжением во влагалищ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прятным запахом выделений</w:t>
      </w:r>
    </w:p>
    <w:p>
      <w:pPr>
        <w:pStyle w:val="Normal"/>
        <w:jc w:val="both"/>
        <w:rPr/>
      </w:pPr>
      <w:r>
        <w:rPr/>
        <w:t>101. Для персистенции фолликула у девочек с ювенильным маточным кровотечением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носительная гиперэстрог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бсолютная гиперэстрог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ормальное содержание эстрогенов в крови</w:t>
      </w:r>
    </w:p>
    <w:p>
      <w:pPr>
        <w:pStyle w:val="Normal"/>
        <w:jc w:val="both"/>
        <w:rPr/>
      </w:pPr>
      <w:r>
        <w:rPr/>
        <w:t>102. Для атрезии фолликулов у девочек с ювенильным маточным кровотечением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носительная гиперэстрог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бсолютная гиперэстрогения</w:t>
      </w:r>
    </w:p>
    <w:p>
      <w:pPr>
        <w:pStyle w:val="Normal"/>
        <w:jc w:val="both"/>
        <w:rPr/>
      </w:pPr>
      <w:r>
        <w:rPr/>
        <w:t>103. Каковы данные тестов функциональной диагностики при персистенции фолликул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онофазная базальная температу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вухфазная базальная температу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зко положительный симптом зрач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изкое цервикальное числ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ариопикнотический индекс 80-100%</w:t>
      </w:r>
    </w:p>
    <w:p>
      <w:pPr>
        <w:pStyle w:val="Normal"/>
        <w:jc w:val="both"/>
        <w:rPr/>
      </w:pPr>
      <w:r>
        <w:rPr/>
        <w:t>104. С целью гормонального гемостаза при ювенильных маточных кровотечениях применя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днизол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ексаметаз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арлоде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онофазные комбинированные контрацептив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рехфазные комбинированные контрацептивы</w:t>
      </w:r>
    </w:p>
    <w:p>
      <w:pPr>
        <w:pStyle w:val="Normal"/>
        <w:jc w:val="both"/>
        <w:rPr/>
      </w:pPr>
      <w:r>
        <w:rPr/>
        <w:t>105. Гематокольпос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коплением крови в полости м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коплением крови во влагалищ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коплением крови в цервикальном канал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коплением крови в маточных трубах</w:t>
      </w:r>
    </w:p>
    <w:p>
      <w:pPr>
        <w:pStyle w:val="Normal"/>
        <w:jc w:val="both"/>
        <w:rPr/>
      </w:pPr>
      <w:r>
        <w:rPr/>
        <w:t>106. Чем характеризуется преждевременное половое развит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явление вторичных половых признаков до 7-8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волосение по мужскому тип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сутствие вторичных половых признаков после 13-14 лет</w:t>
      </w:r>
    </w:p>
    <w:p>
      <w:pPr>
        <w:pStyle w:val="Normal"/>
        <w:jc w:val="both"/>
        <w:rPr/>
      </w:pPr>
      <w:r>
        <w:rPr/>
        <w:t>107. Задержка полового развития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сутствием вторичных половых признаков до 11-12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сутствием вторичных половых признаков до 7-8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сутствие менструации до 16-17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сутствие менструации до 12-13 лет</w:t>
      </w:r>
    </w:p>
    <w:p>
      <w:pPr>
        <w:pStyle w:val="Normal"/>
        <w:jc w:val="both"/>
        <w:rPr/>
      </w:pPr>
      <w:r>
        <w:rPr/>
        <w:t>ДЕРМАТОВЕНЕРОЛОГИЯ</w:t>
      </w:r>
    </w:p>
    <w:p>
      <w:pPr>
        <w:pStyle w:val="Normal"/>
        <w:jc w:val="both"/>
        <w:rPr/>
      </w:pPr>
      <w:r>
        <w:rPr/>
        <w:t>1. Контактный дерматит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рым воспалением кожи на месте воздействия раздражите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стрым распространенным воспалением</w:t>
      </w:r>
    </w:p>
    <w:p>
      <w:pPr>
        <w:pStyle w:val="Normal"/>
        <w:jc w:val="both"/>
        <w:rPr/>
      </w:pPr>
      <w:r>
        <w:rPr/>
        <w:t>2. При экземе отме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оновалентная сенсибилиз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ивалентная сенсибилизация</w:t>
      </w:r>
    </w:p>
    <w:p>
      <w:pPr>
        <w:pStyle w:val="Normal"/>
        <w:jc w:val="both"/>
        <w:rPr/>
      </w:pPr>
      <w:r>
        <w:rPr/>
        <w:t>3. При псевдофурункулезе в воспалительный процесс вовлек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ккринные желе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покриновые желе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альные желе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лосяные фолликулы</w:t>
      </w:r>
    </w:p>
    <w:p>
      <w:pPr>
        <w:pStyle w:val="Normal"/>
        <w:jc w:val="both"/>
        <w:rPr/>
      </w:pPr>
      <w:r>
        <w:rPr/>
        <w:t>4. Рожистое воспаление вызыв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олотистым стафилокок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негнойной палочк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ульгарным проте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трептококком</w:t>
      </w:r>
    </w:p>
    <w:p>
      <w:pPr>
        <w:pStyle w:val="Normal"/>
        <w:jc w:val="both"/>
        <w:rPr/>
      </w:pPr>
      <w:r>
        <w:rPr/>
        <w:t>5. Врожденный ихтиоз наслед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утосомно-рецессив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утосомно - доминантно</w:t>
      </w:r>
    </w:p>
    <w:p>
      <w:pPr>
        <w:pStyle w:val="Normal"/>
        <w:jc w:val="both"/>
        <w:rPr/>
      </w:pPr>
      <w:r>
        <w:rPr/>
        <w:t>6. Ихтиозиформная эритродермия развив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сле года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разу после рождения</w:t>
      </w:r>
    </w:p>
    <w:p>
      <w:pPr>
        <w:pStyle w:val="Normal"/>
        <w:jc w:val="both"/>
        <w:rPr/>
      </w:pPr>
      <w:r>
        <w:rPr/>
        <w:t>7. Ихтиозиформная эритродермия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ритемой с диффузным пластинчатым шелуше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ножественными сливающимися папулами с шелушением</w:t>
      </w:r>
    </w:p>
    <w:p>
      <w:pPr>
        <w:pStyle w:val="Normal"/>
        <w:jc w:val="both"/>
        <w:rPr/>
      </w:pPr>
      <w:r>
        <w:rPr/>
        <w:t>8. При вторичном свежем сифилисе высып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провождаются зудом и жже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сутствуют субъективные симптомы</w:t>
      </w:r>
    </w:p>
    <w:p>
      <w:pPr>
        <w:pStyle w:val="Normal"/>
        <w:jc w:val="both"/>
        <w:rPr/>
      </w:pPr>
      <w:r>
        <w:rPr/>
        <w:t>9. Аллергический дерматит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звитием воспалительной реакции кожи на ограниченном участ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иморфными высыпан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ономорфными высыпан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звитием распространенного воспалительного процесса</w:t>
      </w:r>
    </w:p>
    <w:p>
      <w:pPr>
        <w:pStyle w:val="Normal"/>
        <w:jc w:val="both"/>
        <w:rPr/>
      </w:pPr>
      <w:r>
        <w:rPr/>
        <w:t>10. При атопическом дермати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сутствуют субъективные ощущ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еспокоит сильный зу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иболее часто очаги лихенизации локализуются в области лучезапястных сустав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ухая кожа и шелушение</w:t>
      </w:r>
    </w:p>
    <w:p>
      <w:pPr>
        <w:pStyle w:val="Normal"/>
        <w:jc w:val="both"/>
        <w:rPr/>
      </w:pPr>
      <w:r>
        <w:rPr/>
        <w:t>11. Состояние при склереме новорожденных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ак тяжел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ниженной температур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амедленным дыха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збуждением, тахикард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едким пульсом</w:t>
      </w:r>
    </w:p>
    <w:p>
      <w:pPr>
        <w:pStyle w:val="Normal"/>
        <w:jc w:val="both"/>
        <w:rPr/>
      </w:pPr>
      <w:r>
        <w:rPr/>
        <w:t>12. Развитию пиодермии у детей первого года жизни способству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сокая абсорбционная способность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ыхлость рогового сло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ктивность ребе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совершенство процессов терморегуля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щелочная поверхность кожи</w:t>
      </w:r>
    </w:p>
    <w:p>
      <w:pPr>
        <w:pStyle w:val="Normal"/>
        <w:jc w:val="both"/>
        <w:rPr/>
      </w:pPr>
      <w:r>
        <w:rPr/>
        <w:t>13. Для стрептококкового импетиго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явление на коже фликт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личие соломенно-желтых кор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едленное распростран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ыстрое распростран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личие воспалительных инфильтратов</w:t>
      </w:r>
    </w:p>
    <w:p>
      <w:pPr>
        <w:pStyle w:val="Normal"/>
        <w:jc w:val="both"/>
        <w:rPr/>
      </w:pPr>
      <w:r>
        <w:rPr/>
        <w:t>14. Лечение щелевидного импетиго вклю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биоти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ммунодепресса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одные растворы анилиновых красител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ази с антибиотиками</w:t>
      </w:r>
    </w:p>
    <w:p>
      <w:pPr>
        <w:pStyle w:val="Normal"/>
        <w:jc w:val="both"/>
        <w:rPr/>
      </w:pPr>
      <w:r>
        <w:rPr/>
        <w:t>15. Для стафилококковой пиодермии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лоские, дряблые гнойнич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нойнички напряженные, конической или полушаровидной фор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ражение гладкой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ражение волосяных фолликулов и сальных жел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ражение потовых желез</w:t>
      </w:r>
    </w:p>
    <w:p>
      <w:pPr>
        <w:pStyle w:val="Normal"/>
        <w:jc w:val="both"/>
        <w:rPr/>
      </w:pPr>
      <w:r>
        <w:rPr/>
        <w:t>16. К глубоким стафилококковым поражениям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урунку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рбунку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ульгарная экти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ожистое воспа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драденит</w:t>
      </w:r>
    </w:p>
    <w:p>
      <w:pPr>
        <w:pStyle w:val="Normal"/>
        <w:jc w:val="both"/>
        <w:rPr/>
      </w:pPr>
      <w:r>
        <w:rPr/>
        <w:t>17. Клиническими проявлениями чесотк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арно расположенные папуло-везикул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ражения слизистой оболочки полости р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уд в вечернее и ночное врем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счес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чаги лихенизации</w:t>
      </w:r>
    </w:p>
    <w:p>
      <w:pPr>
        <w:pStyle w:val="Normal"/>
        <w:jc w:val="both"/>
        <w:rPr/>
      </w:pPr>
      <w:r>
        <w:rPr/>
        <w:t>18. Для лечения чесотки у детей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2% раствор борной кисло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5% серную маз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истатиновую маз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0% водно-мыльную эмульсию бензил-бензо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линкомициновую пасту</w:t>
      </w:r>
    </w:p>
    <w:p>
      <w:pPr>
        <w:pStyle w:val="Normal"/>
        <w:jc w:val="both"/>
        <w:rPr/>
      </w:pPr>
      <w:r>
        <w:rPr/>
        <w:t>19. Заражение микроспорией происход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 детских учреждени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 контакте с кошками и соба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 контакте с крупным рогатым ско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 бассейне</w:t>
      </w:r>
    </w:p>
    <w:p>
      <w:pPr>
        <w:pStyle w:val="Normal"/>
        <w:jc w:val="both"/>
        <w:rPr/>
      </w:pPr>
      <w:r>
        <w:rPr/>
        <w:t>20. Источником заболевания при микроспории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ш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ба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вц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ров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люди</w:t>
      </w:r>
    </w:p>
    <w:p>
      <w:pPr>
        <w:pStyle w:val="Normal"/>
        <w:jc w:val="both"/>
        <w:rPr/>
      </w:pPr>
      <w:r>
        <w:rPr/>
        <w:t>21. К антропофильным грибам, вызывающим поражения волос,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>) Trichophyton mentagraphytes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б</w:t>
      </w:r>
      <w:r>
        <w:rPr>
          <w:lang w:val="en-US"/>
        </w:rPr>
        <w:t>) Microsporum ferrugineum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>) Trichophyton violaceum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г</w:t>
      </w:r>
      <w:r>
        <w:rPr>
          <w:lang w:val="en-US"/>
        </w:rPr>
        <w:t>) Trichophyton tonsurans</w:t>
      </w:r>
    </w:p>
    <w:p>
      <w:pPr>
        <w:pStyle w:val="Normal"/>
        <w:jc w:val="both"/>
        <w:rPr/>
      </w:pPr>
      <w:r>
        <w:rPr/>
        <w:t>22. Для поражения волос при микроспории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частичное обламывание волос на высоте 1-2 м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ламывание волос на высоте 4-8 м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личие беловатой муфты вокруг обломанного воло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юминесцентное зеленое свечение пораженных воло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усклые серые волосы</w:t>
      </w:r>
    </w:p>
    <w:p>
      <w:pPr>
        <w:pStyle w:val="Normal"/>
        <w:jc w:val="both"/>
        <w:rPr/>
      </w:pPr>
      <w:r>
        <w:rPr/>
        <w:t>23. Для диагностики микозов используют следующие лабораторные метод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стологическое исслед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икроскопия пораженных волос и чешу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ультуральная диагност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азки-отпеч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люминесцентная диагностика</w:t>
      </w:r>
    </w:p>
    <w:p>
      <w:pPr>
        <w:pStyle w:val="Normal"/>
        <w:jc w:val="both"/>
        <w:rPr/>
      </w:pPr>
      <w:r>
        <w:rPr/>
        <w:t>24. При микроспории пораж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ладкая кож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лизистые оболочки полости р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олос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огти</w:t>
      </w:r>
    </w:p>
    <w:p>
      <w:pPr>
        <w:pStyle w:val="Normal"/>
        <w:jc w:val="both"/>
        <w:rPr/>
      </w:pPr>
      <w:r>
        <w:rPr/>
        <w:t>25. Клиническими симптомами кандидоза кож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четкие границы очагов и шелуш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лажные эроз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ерозные чешуйко-кор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ротничок отслаивающегося эпителия по краю очаг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елкие папулы</w:t>
      </w:r>
    </w:p>
    <w:p>
      <w:pPr>
        <w:pStyle w:val="Normal"/>
        <w:jc w:val="both"/>
        <w:rPr/>
      </w:pPr>
      <w:r>
        <w:rPr/>
        <w:t>26. Типичными проявлениями первичного сифилис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роз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яз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лиаден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гионарный лимфаден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устула</w:t>
      </w:r>
    </w:p>
    <w:p>
      <w:pPr>
        <w:pStyle w:val="Normal"/>
        <w:jc w:val="both"/>
        <w:rPr/>
      </w:pPr>
      <w:r>
        <w:rPr/>
        <w:t>27. К осложнениям твердого шанкра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имфаден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фимоз и парафим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дуративный от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ангрениз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фагеденизация</w:t>
      </w:r>
    </w:p>
    <w:p>
      <w:pPr>
        <w:pStyle w:val="Normal"/>
        <w:jc w:val="both"/>
        <w:rPr/>
      </w:pPr>
      <w:r>
        <w:rPr/>
        <w:t>28. Клиническими проявлениями вторичного свежего сифилис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озеол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иаден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олдыр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апулезные сифил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ифилитическая лейкодерма</w:t>
      </w:r>
    </w:p>
    <w:p>
      <w:pPr>
        <w:pStyle w:val="Normal"/>
        <w:jc w:val="both"/>
        <w:rPr/>
      </w:pPr>
      <w:r>
        <w:rPr/>
        <w:t>29. К клиническим симптомам вторичного рецидивного сифилиса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гионарный лимфаден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язвенный твердый шанк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ейкодер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широкие кондиломы</w:t>
      </w:r>
    </w:p>
    <w:p>
      <w:pPr>
        <w:pStyle w:val="Normal"/>
        <w:jc w:val="both"/>
        <w:rPr/>
      </w:pPr>
      <w:r>
        <w:rPr/>
        <w:t>30. Различают следующие формы сифилитической плешив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лкоочагов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рупноочагов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оталь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иффуз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мешанная</w:t>
      </w:r>
    </w:p>
    <w:p>
      <w:pPr>
        <w:pStyle w:val="Normal"/>
        <w:jc w:val="both"/>
        <w:rPr/>
      </w:pPr>
      <w:r>
        <w:rPr/>
        <w:t>31. Патогномоничными симптомами раннего врожденного сифилис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озеол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иффузная инфильтр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ифилитический рин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ароних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хориоретин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бугорки</w:t>
      </w:r>
    </w:p>
    <w:p>
      <w:pPr>
        <w:pStyle w:val="Normal"/>
        <w:jc w:val="both"/>
        <w:rPr/>
      </w:pPr>
      <w:r>
        <w:rPr/>
        <w:t>32. Поражения костей при раннем врожденном сифилисе включ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еохондри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иости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нутриметафизарные перело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кзостозы</w:t>
      </w:r>
    </w:p>
    <w:p>
      <w:pPr>
        <w:pStyle w:val="Normal"/>
        <w:jc w:val="both"/>
        <w:rPr/>
      </w:pPr>
      <w:r>
        <w:rPr/>
        <w:t>33. Достоверными признаками позднего врожденного сифилис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аблевидные гол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аренхиматозный керат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абиринтная глух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едловидный но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истрофически измененные верхние резцы</w:t>
      </w:r>
    </w:p>
    <w:p>
      <w:pPr>
        <w:pStyle w:val="Normal"/>
        <w:jc w:val="both"/>
        <w:rPr/>
      </w:pPr>
      <w:r>
        <w:rPr/>
        <w:t>34. Острозаразными периодами сифилис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рвичный сифили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торичный свежий сифили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етичный сифили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крытый сифилис</w:t>
      </w:r>
    </w:p>
    <w:p>
      <w:pPr>
        <w:pStyle w:val="Normal"/>
        <w:jc w:val="both"/>
        <w:rPr/>
      </w:pPr>
      <w:r>
        <w:rPr/>
        <w:t>ДОГОСПИТАЛЬНАЯ ПОМОЩЬ И НЕОТЛОЖНАЯ ТЕРАПИЯ</w:t>
      </w:r>
    </w:p>
    <w:p>
      <w:pPr>
        <w:pStyle w:val="Normal"/>
        <w:jc w:val="both"/>
        <w:rPr/>
      </w:pPr>
      <w:r>
        <w:rPr/>
        <w:t>1. При отморожении первая помощь состоит 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гружении в теплую вод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стирании снегом и шерст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ложении термоизолирующей повяз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ведении сосудорасширяющих сред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ложении масляно-бальзамической повязки</w:t>
      </w:r>
    </w:p>
    <w:p>
      <w:pPr>
        <w:pStyle w:val="Normal"/>
        <w:jc w:val="both"/>
        <w:rPr/>
      </w:pPr>
      <w:r>
        <w:rPr/>
        <w:t>2. Больному с анафилактическим шоком в первую очередь необходимо вве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дрена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троп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дрокортиз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хлористый кальций</w:t>
      </w:r>
    </w:p>
    <w:p>
      <w:pPr>
        <w:pStyle w:val="Normal"/>
        <w:jc w:val="both"/>
        <w:rPr/>
      </w:pPr>
      <w:r>
        <w:rPr/>
        <w:t>3. Основными признаками клинической смерт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ановка дых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сутствие созн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сширение зрач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сутствие пульса на сонных артериях и А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удороги</w:t>
      </w:r>
    </w:p>
    <w:p>
      <w:pPr>
        <w:pStyle w:val="Normal"/>
        <w:jc w:val="both"/>
        <w:rPr/>
      </w:pPr>
      <w:r>
        <w:rPr/>
        <w:t>4. Эффективность проводимых реанимационных мероприятий определяется следующими симптома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жением зрач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хостью склер глазных ябл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пределением пульсовой волны на сонных артери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лучшением цвета кожных покров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кскурсией грудной клетки</w:t>
      </w:r>
    </w:p>
    <w:p>
      <w:pPr>
        <w:pStyle w:val="Normal"/>
        <w:jc w:val="both"/>
        <w:rPr/>
      </w:pPr>
      <w:r>
        <w:rPr/>
        <w:t>5. При утоплении в пресной воде разви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овол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вол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онатр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емолиз эритроци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чечная недостаточность</w:t>
      </w:r>
    </w:p>
    <w:p>
      <w:pPr>
        <w:pStyle w:val="Normal"/>
        <w:jc w:val="both"/>
        <w:rPr/>
      </w:pPr>
      <w:r>
        <w:rPr/>
        <w:t>6. Медикаментозные препараты при сердечно-легочной реаним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ердечные гликоз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дрена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люкокортикоидные гормо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троп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икарбонат натрия</w:t>
      </w:r>
    </w:p>
    <w:p>
      <w:pPr>
        <w:pStyle w:val="Normal"/>
        <w:jc w:val="both"/>
        <w:rPr/>
      </w:pPr>
      <w:r>
        <w:rPr/>
        <w:t>7. При отеке мозга для дегидратации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5% раствор глюко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азик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мод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аннит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льбумин 10-20%</w:t>
      </w:r>
    </w:p>
    <w:p>
      <w:pPr>
        <w:pStyle w:val="Normal"/>
        <w:jc w:val="both"/>
        <w:rPr/>
      </w:pPr>
      <w:r>
        <w:rPr/>
        <w:t>8. Для купирования судорог использу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ормо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азик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ланиу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ОМ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иорелаксанты</w:t>
      </w:r>
    </w:p>
    <w:p>
      <w:pPr>
        <w:pStyle w:val="Normal"/>
        <w:jc w:val="both"/>
        <w:rPr/>
      </w:pPr>
      <w:r>
        <w:rPr/>
        <w:t>9. В клинике гипертонической дегидратации наблюд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раженная жаж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ие тургора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емия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ыраженная сухость слизист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вышенное АД</w:t>
      </w:r>
    </w:p>
    <w:p>
      <w:pPr>
        <w:pStyle w:val="Normal"/>
        <w:jc w:val="both"/>
        <w:rPr/>
      </w:pPr>
      <w:r>
        <w:rPr/>
        <w:t>10. Выраженное увеличение гематокрита отмечается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отонической гипергидра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у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зотонической дегидра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ертонической дегидра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лицитемии</w:t>
      </w:r>
    </w:p>
    <w:p>
      <w:pPr>
        <w:pStyle w:val="Normal"/>
        <w:jc w:val="both"/>
        <w:rPr/>
      </w:pPr>
      <w:r>
        <w:rPr/>
        <w:t>11. Правильная укладка больного при сердечно-легочной реанимации на догоспитальном этап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поднять ножной конец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ожить на твердую ровную поверх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ложить валик под ше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згибание в атлантоокципитальном сочлен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вести нижнюю челюсть</w:t>
      </w:r>
    </w:p>
    <w:p>
      <w:pPr>
        <w:pStyle w:val="Normal"/>
        <w:jc w:val="both"/>
        <w:rPr/>
      </w:pPr>
      <w:r>
        <w:rPr/>
        <w:t>12. Диагностировать фибрилляцию желудочков сердца мож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 пульсу на крупных артери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 ЭК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 аускуль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 изменению окраски кожных покров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и пальпации верхушечного толчка</w:t>
      </w:r>
    </w:p>
    <w:p>
      <w:pPr>
        <w:pStyle w:val="Normal"/>
        <w:jc w:val="both"/>
        <w:rPr/>
      </w:pPr>
      <w:r>
        <w:rPr/>
        <w:t>13. Увеличение потребности в натрии возникает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тонической дегидра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таболическом алкало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отонической дегидра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порной рво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иарее</w:t>
      </w:r>
    </w:p>
    <w:p>
      <w:pPr>
        <w:pStyle w:val="Normal"/>
        <w:jc w:val="both"/>
        <w:rPr/>
      </w:pPr>
      <w:r>
        <w:rPr/>
        <w:t>14. Основные признаки отравления сердечными гликозида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ахикард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ие диур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онико-клонические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кстрасистол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вота</w:t>
      </w:r>
    </w:p>
    <w:p>
      <w:pPr>
        <w:pStyle w:val="Normal"/>
        <w:jc w:val="both"/>
        <w:rPr/>
      </w:pPr>
      <w:r>
        <w:rPr/>
        <w:t>15. При укусе ядовитых змей и насекомых необходимо осуществ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ведение специфических сыворот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циркулярную новокаиновую блокаду выше места уку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/в введение промедола, димедрола, антибиот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ъекцию в ранку 0,3 мл 0,1 % р-ра адренал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ложение жгута</w:t>
      </w:r>
    </w:p>
    <w:p>
      <w:pPr>
        <w:pStyle w:val="Normal"/>
        <w:jc w:val="both"/>
        <w:rPr/>
      </w:pPr>
      <w:r>
        <w:rPr/>
        <w:t>16. Укажите правильное положение пациента с инородным телом верхних дыхательных путей в стабильном состоянии во время транспортиров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ежа на спи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полобор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трого сид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лулежа</w:t>
      </w:r>
    </w:p>
    <w:p>
      <w:pPr>
        <w:pStyle w:val="Normal"/>
        <w:jc w:val="both"/>
        <w:rPr/>
      </w:pPr>
      <w:r>
        <w:rPr/>
        <w:t>17. При напряженном пневмотораксе у детей c развитием воздушной тампонады сердца плевральную полость пунктир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 2 межреберье по средне-ключичной ли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 3 межреберье по передней подмышечной ли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6 - 7 межреберье по задней подмышечной линии</w:t>
      </w:r>
    </w:p>
    <w:p>
      <w:pPr>
        <w:pStyle w:val="Normal"/>
        <w:jc w:val="both"/>
        <w:rPr/>
      </w:pPr>
      <w:r>
        <w:rPr/>
        <w:t>18. Какие особенности детского организма и условия, в которых произошло утопление, повышают успех реанимация без остаточных неврологических расстройст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ктивация анаэробного гликоли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носительно медленное развитие гипотерм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арингоспаз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хлаждение</w:t>
      </w:r>
    </w:p>
    <w:p>
      <w:pPr>
        <w:pStyle w:val="Normal"/>
        <w:jc w:val="both"/>
        <w:rPr/>
      </w:pPr>
      <w:r>
        <w:rPr/>
        <w:t>19. Назовите начальные проявления теплового удара у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частое мочеиспускание и поли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жаж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кращение потоотд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бильное потоотде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задержка мочеиспускания и олигурия</w:t>
      </w:r>
    </w:p>
    <w:p>
      <w:pPr>
        <w:pStyle w:val="Normal"/>
        <w:jc w:val="both"/>
        <w:rPr/>
      </w:pPr>
      <w:r>
        <w:rPr/>
        <w:t>20. Укажите, что выступает на первый план в клинической картине у детей при истинном утоплении в морской воде в постреанимационном период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ртериальная гипотенз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страя почечная недостаточ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емия вследствие гемолиза</w:t>
      </w:r>
    </w:p>
    <w:p>
      <w:pPr>
        <w:pStyle w:val="Normal"/>
        <w:jc w:val="both"/>
        <w:rPr/>
      </w:pPr>
      <w:r>
        <w:rPr/>
        <w:t>21. Укажите, что характерно для солнечного удар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оловокру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ошнота,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сстройство зр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ормальная температу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удороги и параличи</w:t>
      </w:r>
    </w:p>
    <w:p>
      <w:pPr>
        <w:pStyle w:val="Normal"/>
        <w:jc w:val="both"/>
        <w:rPr/>
      </w:pPr>
      <w:r>
        <w:rPr/>
        <w:t>22. Определите объём необходимых мероприятий неотложной помощи на догоспитальном этапе при укусе гадю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тереть выступающий яд, отсосать тканевую жидкость из ранки, наложить асептическую повязку, применить холод, иммобилизовать и придать возвышенное положение пораженной конеч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ложить артериальный жгу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еспечить инфузионную терапию и купирование основных патологических синдром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вести антитоксическую сыворот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именить обезболивающие и антигистаминные препараты</w:t>
      </w:r>
    </w:p>
    <w:p>
      <w:pPr>
        <w:pStyle w:val="Normal"/>
        <w:jc w:val="both"/>
        <w:rPr/>
      </w:pPr>
      <w:r>
        <w:rPr/>
        <w:t>23. Определите необходимость проведения инфузионной терапии при ожогах на догоспитальном этап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каза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олжна быть ограниче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 показана</w:t>
      </w:r>
    </w:p>
    <w:p>
      <w:pPr>
        <w:pStyle w:val="Normal"/>
        <w:jc w:val="both"/>
        <w:rPr/>
      </w:pPr>
      <w:r>
        <w:rPr/>
        <w:t>24. В каком положении необходимо транспортировать ребенка с акустической травмой или баротравмой барабанной перепон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ертикаль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 горизонтальном положении на спи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 бо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идя</w:t>
      </w:r>
    </w:p>
    <w:p>
      <w:pPr>
        <w:pStyle w:val="Normal"/>
        <w:jc w:val="both"/>
        <w:rPr/>
      </w:pPr>
      <w:r>
        <w:rPr/>
        <w:t>25. В чем заключается и в какой последовательности выполняется прием Сафар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прокидывание голов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крытие р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движение нижней челю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орот головы в б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давливание на корень языка</w:t>
      </w:r>
    </w:p>
    <w:p>
      <w:pPr>
        <w:pStyle w:val="Normal"/>
        <w:jc w:val="both"/>
        <w:rPr/>
      </w:pPr>
      <w:r>
        <w:rPr/>
        <w:t>26. Эффективность реанимационных мероприятий оценивают по характеру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зн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ртериального дав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ульса на периферических артериях и кровоснабжения кожи и слизист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ульса на сонной арте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иаметра зрачка</w:t>
      </w:r>
    </w:p>
    <w:p>
      <w:pPr>
        <w:pStyle w:val="Normal"/>
        <w:jc w:val="both"/>
        <w:rPr/>
      </w:pPr>
      <w:r>
        <w:rPr/>
        <w:t>27. В каком месте и чем проводится пункция трахеи (как альтернативного метода обеспечения поступления воздуха) в случае острой обструкции верхних дыхательных путей у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глами от 2 - 5 мл шприце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через щитовидно-перстневидную мембра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 уровне 2 - 3 кольца трахе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 уровне 4 кольца трахе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1- 2 иглами от инфузионной системы или иглами Дюфо</w:t>
      </w:r>
    </w:p>
    <w:p>
      <w:pPr>
        <w:pStyle w:val="Normal"/>
        <w:jc w:val="both"/>
        <w:rPr/>
      </w:pPr>
      <w:r>
        <w:rPr/>
        <w:t>28. Укажите, какими приемами необходимо пользоваться при проведении экспираторной вентиляции легких у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пособ "изо рта в рот и нос"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отношение продолжительности вдоха/выдоха - 1: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должительность вентиляции "изо рта в рот" должна быть не более 40 мину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идерживаются минимального возрастного числа дыханий в минут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идерживаются удвоенного возрастного числа дыханий в минуту</w:t>
      </w:r>
    </w:p>
    <w:p>
      <w:pPr>
        <w:pStyle w:val="Normal"/>
        <w:jc w:val="both"/>
        <w:rPr/>
      </w:pPr>
      <w:r>
        <w:rPr/>
        <w:t>29. Укажите, каким должно быть соотношение компрессий грудной клетки с дыхательными циклами при сердечно-легочной реанимации у ребенка 1 год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2:1, если помощь оказывают два челове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4:1, если помощь оказывают два челове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4:2, если помощь оказывают два челове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2:2, если помощь оказывает один челов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6:2, если помощь оказывает один человек</w:t>
      </w:r>
    </w:p>
    <w:p>
      <w:pPr>
        <w:pStyle w:val="Normal"/>
        <w:jc w:val="both"/>
        <w:rPr/>
      </w:pPr>
      <w:r>
        <w:rPr/>
        <w:t>30. Показаниями для применения атропина во время сердечно-легочной реанимаций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систолия, не чувствительная к адренали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лектромеханическая диссоциация и медленные идиовентрикулярные рит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отензивная брадикард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ердечная блокада II- III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ахиаритмии</w:t>
      </w:r>
    </w:p>
    <w:p>
      <w:pPr>
        <w:pStyle w:val="Normal"/>
        <w:jc w:val="both"/>
        <w:rPr/>
      </w:pPr>
      <w:r>
        <w:rPr/>
        <w:t>31. Укажите дозировку адреналина для внутрисердечного введения при сердечно-легочной реанимации у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% р-р адреналина 0,05 мл/год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0,1% р-р адреналина 0,2 мл/год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0,1% р-р адреналина 0,05 мл/год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5 мкг/кг каждые 10 минут</w:t>
      </w:r>
    </w:p>
    <w:p>
      <w:pPr>
        <w:pStyle w:val="Normal"/>
        <w:jc w:val="both"/>
        <w:rPr/>
      </w:pPr>
      <w:r>
        <w:rPr/>
        <w:t>32. Назовите, какое количество разрядов возможно при проведении электрической дефибрилля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 (оди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2 (дв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3 - 4 (три - четыр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 ограничено при сохранении фибрилляции желудочков</w:t>
      </w:r>
    </w:p>
    <w:p>
      <w:pPr>
        <w:pStyle w:val="Normal"/>
        <w:jc w:val="both"/>
        <w:rPr/>
      </w:pPr>
      <w:r>
        <w:rPr/>
        <w:t>33. Укажите необходимый интервал времени между разрядами при проведении электрической дефибрилля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 - 2 мину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3 - 4 мину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5 минут</w:t>
      </w:r>
    </w:p>
    <w:p>
      <w:pPr>
        <w:pStyle w:val="Normal"/>
        <w:jc w:val="both"/>
        <w:rPr/>
      </w:pPr>
      <w:r>
        <w:rPr/>
        <w:t>34. Необходимо введение препаратов кальция при проведении сердечно-легочной реанимации, если выявле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систолия и атония миокар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лектромеханическая диссоци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ибрилляция желудоч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еркал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окальциемия</w:t>
      </w:r>
    </w:p>
    <w:p>
      <w:pPr>
        <w:pStyle w:val="Normal"/>
        <w:jc w:val="both"/>
        <w:rPr/>
      </w:pPr>
      <w:r>
        <w:rPr/>
        <w:t>35. К рестриктивным процессам, обусловливающим острую дыхательную недостаточность у детей,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иомиел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арез кише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ухой плеврит</w:t>
      </w:r>
    </w:p>
    <w:p>
      <w:pPr>
        <w:pStyle w:val="Normal"/>
        <w:jc w:val="both"/>
        <w:rPr/>
      </w:pPr>
      <w:r>
        <w:rPr/>
        <w:t>36. Перед экстренной интубацией трахеи у детей на догоспитальном этапе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0,1% р-р атроп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0,5% р-р седуксе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альбутам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укцинилхолин (листено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ервентиляцию кислородом</w:t>
      </w:r>
    </w:p>
    <w:p>
      <w:pPr>
        <w:pStyle w:val="Normal"/>
        <w:jc w:val="both"/>
        <w:rPr/>
      </w:pPr>
      <w:r>
        <w:rPr/>
        <w:t>37. Прием Селлика служит дл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флекторного воздействия на дыхательный цент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едупреждения регурги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еспечения проходимости дыхательных пу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иквидации обструкции инородным телом</w:t>
      </w:r>
    </w:p>
    <w:p>
      <w:pPr>
        <w:pStyle w:val="Normal"/>
        <w:jc w:val="both"/>
        <w:rPr/>
      </w:pPr>
      <w:r>
        <w:rPr/>
        <w:t>38. Внезапное появление цианоза у новорожденного ребенка в горизонтальном положении и его исчезновение в вертикальном положении свидетельствует 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рожденном пороке серд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езни гиалиновых мембра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иафрагмальной грыж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спирационном синдроме</w:t>
      </w:r>
    </w:p>
    <w:p>
      <w:pPr>
        <w:pStyle w:val="Normal"/>
        <w:jc w:val="both"/>
        <w:rPr/>
      </w:pPr>
      <w:r>
        <w:rPr/>
        <w:t>39. При запрокидывании головы пациента кзади во время проведения сердечно-легочной реанимации обеспечив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прямление дыхательных пу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едотвращение западения язы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лучшение мозгового кровотока</w:t>
      </w:r>
    </w:p>
    <w:p>
      <w:pPr>
        <w:pStyle w:val="Normal"/>
        <w:jc w:val="both"/>
        <w:rPr/>
      </w:pPr>
      <w:r>
        <w:rPr/>
        <w:t>40. Определить слишком глубокое расположение интубационной трубки можно п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силению проведения звука в левом лег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слаблению проведения звука в правом лег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явлению жесткого дыхания над правым легки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сутствию дыхательных шумов над левым легким при выслушивании</w:t>
      </w:r>
    </w:p>
    <w:p>
      <w:pPr>
        <w:pStyle w:val="Normal"/>
        <w:jc w:val="both"/>
        <w:rPr/>
      </w:pPr>
      <w:r>
        <w:rPr/>
        <w:t>41. Укажите, при каком состоянии прогноз дли жизни благоприятнее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ибрилляция желудоч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систо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лектромеханическая диссоциация</w:t>
      </w:r>
    </w:p>
    <w:p>
      <w:pPr>
        <w:pStyle w:val="Normal"/>
        <w:jc w:val="both"/>
        <w:rPr/>
      </w:pPr>
      <w:r>
        <w:rPr/>
        <w:t>42. Перечислите возможные осложнения кислородотерап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здражение дыхательных пу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дсыхание слизистой оболочки дыхательных пу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толщение альвеолярно-капиллярных мембра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реждение мерцательного эпителия дыхательных пу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се вышеперечисленное</w:t>
      </w:r>
    </w:p>
    <w:p>
      <w:pPr>
        <w:pStyle w:val="Normal"/>
        <w:jc w:val="both"/>
        <w:rPr/>
      </w:pPr>
      <w:r>
        <w:rPr/>
        <w:t>43. Для рефлекторного устранения суправентрикулярной формы пароксизмальной тахикардии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имуляцию рефлекса Ашн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«пробу» Вальсальв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тимуляцию рвотного рефлек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ассаж каротидного сину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екардиальный удар</w:t>
      </w:r>
    </w:p>
    <w:p>
      <w:pPr>
        <w:pStyle w:val="Normal"/>
        <w:jc w:val="both"/>
        <w:rPr/>
      </w:pPr>
      <w:r>
        <w:rPr/>
        <w:t>44. Определите показания к проведению антиаритмической терапии у детей на догоспитальном этап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сокая частота сердечных сокраще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 артериального дав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нижение артериального дав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загрудинные боли, симптоматика недостаточности мозгового кровообращ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левожелудочковая недостаточность</w:t>
      </w:r>
    </w:p>
    <w:p>
      <w:pPr>
        <w:pStyle w:val="Normal"/>
        <w:jc w:val="both"/>
        <w:rPr/>
      </w:pPr>
      <w:r>
        <w:rPr/>
        <w:t>45. Для синдрома « шокового» лёгкого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дыш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шель с мокрот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ступы удушь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елкопузырчатые хрип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репитирующие хрипы</w:t>
      </w:r>
    </w:p>
    <w:p>
      <w:pPr>
        <w:pStyle w:val="Normal"/>
        <w:jc w:val="both"/>
        <w:rPr/>
      </w:pPr>
      <w:r>
        <w:rPr/>
        <w:t>46. Ведущей причиной повышения артериального давления у детей с признаками дыхательной недостаточности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окс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капния</w:t>
      </w:r>
    </w:p>
    <w:p>
      <w:pPr>
        <w:pStyle w:val="Normal"/>
        <w:jc w:val="both"/>
        <w:rPr/>
      </w:pPr>
      <w:r>
        <w:rPr/>
        <w:t>47. Внезапное появление у ребенка одышки с навязчивым кашлем -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рый стенозирующий ларинготрахе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пиглотт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арингоспаз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ородное тело дыхательных пу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ллергический отек гортани</w:t>
      </w:r>
    </w:p>
    <w:p>
      <w:pPr>
        <w:pStyle w:val="Normal"/>
        <w:jc w:val="both"/>
        <w:rPr/>
      </w:pPr>
      <w:r>
        <w:rPr/>
        <w:t>ИНФЕКЦИОННЫЕ ЗАБОЛЕВАНИЯ</w:t>
      </w:r>
    </w:p>
    <w:p>
      <w:pPr>
        <w:pStyle w:val="Normal"/>
        <w:jc w:val="both"/>
        <w:rPr/>
      </w:pPr>
      <w:r>
        <w:rPr/>
        <w:t>1. При расчете дозы антитоксической сыворотки, вводимой больному дифтерией, учитыв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ассу ребе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линическую форму болезни</w:t>
      </w:r>
    </w:p>
    <w:p>
      <w:pPr>
        <w:pStyle w:val="Normal"/>
        <w:jc w:val="both"/>
        <w:rPr/>
      </w:pPr>
      <w:r>
        <w:rPr/>
        <w:t>2. При подозрении на дифтерию врач поликлиники обяз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вести больному противодифтерийную сыворот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существить экстренную госпитализац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дать экстренное извещение в СЭС</w:t>
      </w:r>
    </w:p>
    <w:p>
      <w:pPr>
        <w:pStyle w:val="Normal"/>
        <w:jc w:val="both"/>
        <w:rPr/>
      </w:pPr>
      <w:r>
        <w:rPr/>
        <w:t>3. При локализованной форме дифтерии ротоглот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емпература свыше 40 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зкая боль при глота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мия зе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леты, не выходящие за пределы минда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тек клетчатки шеи</w:t>
      </w:r>
    </w:p>
    <w:p>
      <w:pPr>
        <w:pStyle w:val="Normal"/>
        <w:jc w:val="both"/>
        <w:rPr/>
      </w:pPr>
      <w:r>
        <w:rPr/>
        <w:t>4. Типичными осложнениями токсической дифтер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невмо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иокард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лирадикулонев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ломерул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енингит нефрит</w:t>
      </w:r>
    </w:p>
    <w:p>
      <w:pPr>
        <w:pStyle w:val="Normal"/>
        <w:jc w:val="both"/>
        <w:rPr/>
      </w:pPr>
      <w:r>
        <w:rPr/>
        <w:t>5. Вакцинация против дифтерии детей раннего возраста провод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КДС-вакци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ДС-анатокси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ДС-М-анатоксином</w:t>
      </w:r>
    </w:p>
    <w:p>
      <w:pPr>
        <w:pStyle w:val="Normal"/>
        <w:jc w:val="both"/>
        <w:rPr/>
      </w:pPr>
      <w:r>
        <w:rPr/>
        <w:t>6. Сыпь при скарлатин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апулез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лкоточеч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езикулезная</w:t>
      </w:r>
    </w:p>
    <w:p>
      <w:pPr>
        <w:pStyle w:val="Normal"/>
        <w:jc w:val="both"/>
        <w:rPr/>
      </w:pPr>
      <w:r>
        <w:rPr/>
        <w:t>7. Возбудителем скарлатины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ета-гемолитический стрептококк группы 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рептококк группы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еленящий стрептококк</w:t>
      </w:r>
    </w:p>
    <w:p>
      <w:pPr>
        <w:pStyle w:val="Normal"/>
        <w:jc w:val="both"/>
        <w:rPr/>
      </w:pPr>
      <w:r>
        <w:rPr/>
        <w:t>8. Инкубационный период скарлати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2-3 ча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2-7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2-21 день</w:t>
      </w:r>
    </w:p>
    <w:p>
      <w:pPr>
        <w:pStyle w:val="Normal"/>
        <w:jc w:val="both"/>
        <w:rPr/>
      </w:pPr>
      <w:r>
        <w:rPr/>
        <w:t>9. Для лечения больного скарлатиной назнач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ницил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инкомиц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лететрин</w:t>
      </w:r>
    </w:p>
    <w:p>
      <w:pPr>
        <w:pStyle w:val="Normal"/>
        <w:jc w:val="both"/>
        <w:rPr/>
      </w:pPr>
      <w:r>
        <w:rPr/>
        <w:t>10. Пути передачи скарлати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здушно-капель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ищев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нтактно-бытов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рансплацентарный</w:t>
      </w:r>
    </w:p>
    <w:p>
      <w:pPr>
        <w:pStyle w:val="Normal"/>
        <w:jc w:val="both"/>
        <w:rPr/>
      </w:pPr>
      <w:r>
        <w:rPr/>
        <w:t>11. В начале скарлатины вы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хость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лкоточечная сыпь на гиперемированном фоне кож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ятнистно-папулезная сыпь на неизмененном фоне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ластинчатое шелуш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елый дермографизм</w:t>
      </w:r>
    </w:p>
    <w:p>
      <w:pPr>
        <w:pStyle w:val="Normal"/>
        <w:jc w:val="both"/>
        <w:rPr/>
      </w:pPr>
      <w:r>
        <w:rPr/>
        <w:t>12. Наиболее типичными осложнениями при скарлатине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ндром кру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имфаден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ломерулонеф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лирадикулоневрит</w:t>
      </w:r>
    </w:p>
    <w:p>
      <w:pPr>
        <w:pStyle w:val="Normal"/>
        <w:jc w:val="both"/>
        <w:rPr/>
      </w:pPr>
      <w:r>
        <w:rPr/>
        <w:t>13. Для "скарлатинозного" сердца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ахикард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радикард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жение А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ие А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истолический шум</w:t>
      </w:r>
    </w:p>
    <w:p>
      <w:pPr>
        <w:pStyle w:val="Normal"/>
        <w:jc w:val="both"/>
        <w:rPr/>
      </w:pPr>
      <w:r>
        <w:rPr/>
        <w:t>14. Скарлатина у детей первого года жизни протек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 слабо выраженным токсическим синдром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 гипертоксической форм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 некротической анги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 необильной сып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 осложнениями в виде отита, лимфаденита</w:t>
      </w:r>
    </w:p>
    <w:p>
      <w:pPr>
        <w:pStyle w:val="Normal"/>
        <w:jc w:val="both"/>
        <w:rPr/>
      </w:pPr>
      <w:r>
        <w:rPr/>
        <w:t>15. Инкубационный период кори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-7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8-17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30 и более дней</w:t>
      </w:r>
    </w:p>
    <w:p>
      <w:pPr>
        <w:pStyle w:val="Normal"/>
        <w:jc w:val="both"/>
        <w:rPr/>
      </w:pPr>
      <w:r>
        <w:rPr/>
        <w:t>16. Активная иммунизация против кори провод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КДС-вакци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амма-глобули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атокси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живой вирусной вакци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нактивированной вирусной вакциной</w:t>
      </w:r>
    </w:p>
    <w:p>
      <w:pPr>
        <w:pStyle w:val="Normal"/>
        <w:jc w:val="both"/>
        <w:rPr/>
      </w:pPr>
      <w:r>
        <w:rPr/>
        <w:t>17. При кори антибактериальная терапия назна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 инкубационном период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 наличии осложнений</w:t>
      </w:r>
    </w:p>
    <w:p>
      <w:pPr>
        <w:pStyle w:val="Normal"/>
        <w:jc w:val="both"/>
        <w:rPr/>
      </w:pPr>
      <w:r>
        <w:rPr/>
        <w:t>18. Сыпь при кори характери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дномоментность высып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ятнистно-папулезный характе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емированный фон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тапность высып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енденция к слиянию элементов сыпи</w:t>
      </w:r>
    </w:p>
    <w:p>
      <w:pPr>
        <w:pStyle w:val="Normal"/>
        <w:jc w:val="both"/>
        <w:rPr/>
      </w:pPr>
      <w:r>
        <w:rPr/>
        <w:t>19. Клинические признаки митигированной ко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оксически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сутствие симптомов интоксик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тапность высып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елкая сыпь без тенденции к слия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длиненный продромальный период</w:t>
      </w:r>
    </w:p>
    <w:p>
      <w:pPr>
        <w:pStyle w:val="Normal"/>
        <w:jc w:val="both"/>
        <w:rPr/>
      </w:pPr>
      <w:r>
        <w:rPr/>
        <w:t>20. На слизистой оболочке полости рта при кори по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узырьковые высып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нанте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ленчатые на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ятна Филатова - Коплика</w:t>
      </w:r>
    </w:p>
    <w:p>
      <w:pPr>
        <w:pStyle w:val="Normal"/>
        <w:jc w:val="both"/>
        <w:rPr/>
      </w:pPr>
      <w:r>
        <w:rPr/>
        <w:t>21. Осложнениями кори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нинг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нцефал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ронх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невмо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ртрит</w:t>
      </w:r>
    </w:p>
    <w:p>
      <w:pPr>
        <w:pStyle w:val="Normal"/>
        <w:jc w:val="both"/>
        <w:rPr/>
      </w:pPr>
      <w:r>
        <w:rPr/>
        <w:t>22. В начальном периоде кори выявля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раженные катаральные явления со стороны верхних дыхательных пу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яркую отграниченную гиперемию зе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нъюнктив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"сосочковый" язы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лихорадку</w:t>
      </w:r>
    </w:p>
    <w:p>
      <w:pPr>
        <w:pStyle w:val="Normal"/>
        <w:jc w:val="both"/>
        <w:rPr/>
      </w:pPr>
      <w:r>
        <w:rPr/>
        <w:t>23. Эпидемиологическими особенностями кор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сокий контагиозный индек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сеобщая восприимчив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носительно медленное распространение вспыш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зможность передачи инфекции водным пут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тойкий иммунитет после перенесенного заболевания</w:t>
      </w:r>
    </w:p>
    <w:p>
      <w:pPr>
        <w:pStyle w:val="Normal"/>
        <w:jc w:val="both"/>
        <w:rPr/>
      </w:pPr>
      <w:r>
        <w:rPr/>
        <w:t>24. Возбудителем коклюш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Bordetella pertussi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Hemophilus infuenzae</w:t>
      </w:r>
    </w:p>
    <w:p>
      <w:pPr>
        <w:pStyle w:val="Normal"/>
        <w:jc w:val="both"/>
        <w:rPr/>
      </w:pPr>
      <w:r>
        <w:rPr/>
        <w:t>25. Пути передачи коклюш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здушно-капель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фекально-ораль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ансплацентарный</w:t>
      </w:r>
    </w:p>
    <w:p>
      <w:pPr>
        <w:pStyle w:val="Normal"/>
        <w:jc w:val="both"/>
        <w:rPr/>
      </w:pPr>
      <w:r>
        <w:rPr/>
        <w:t>26. Кашель с репризами характерен дл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р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ндрома кру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клюш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невмонии</w:t>
      </w:r>
    </w:p>
    <w:p>
      <w:pPr>
        <w:pStyle w:val="Normal"/>
        <w:jc w:val="both"/>
        <w:rPr/>
      </w:pPr>
      <w:r>
        <w:rPr/>
        <w:t>27. Во время реприза при коклюше затрудне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до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ыдох</w:t>
      </w:r>
    </w:p>
    <w:p>
      <w:pPr>
        <w:pStyle w:val="Normal"/>
        <w:jc w:val="both"/>
        <w:rPr/>
      </w:pPr>
      <w:r>
        <w:rPr/>
        <w:t>28. Разобщение детей, контактировавших с больным коклюшем,предполагается 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0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4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21 день</w:t>
      </w:r>
    </w:p>
    <w:p>
      <w:pPr>
        <w:pStyle w:val="Normal"/>
        <w:jc w:val="both"/>
        <w:rPr/>
      </w:pPr>
      <w:r>
        <w:rPr/>
        <w:t>29. При коклюше наиболее целесообразно назнач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ксацилл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ницилл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ритромиц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инкомицина</w:t>
      </w:r>
    </w:p>
    <w:p>
      <w:pPr>
        <w:pStyle w:val="Normal"/>
        <w:jc w:val="both"/>
        <w:rPr/>
      </w:pPr>
      <w:r>
        <w:rPr/>
        <w:t>30. На тяжесть коклюша указыв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вота во время приступов каш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частота приступов каш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пноэ во время каш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йротоксик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оличество репризов во время приступа</w:t>
      </w:r>
    </w:p>
    <w:p>
      <w:pPr>
        <w:pStyle w:val="Normal"/>
        <w:jc w:val="both"/>
        <w:rPr/>
      </w:pPr>
      <w:r>
        <w:rPr/>
        <w:t>31. Осложнениями коклюша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невмо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иокард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телект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убарахноидальное кровоизлия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иодермия</w:t>
      </w:r>
    </w:p>
    <w:p>
      <w:pPr>
        <w:pStyle w:val="Normal"/>
        <w:jc w:val="both"/>
        <w:rPr/>
      </w:pPr>
      <w:r>
        <w:rPr/>
        <w:t>32. Ветряная оспа перед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екально-оральным пут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оздушно-капельным пут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арентерально</w:t>
      </w:r>
    </w:p>
    <w:p>
      <w:pPr>
        <w:pStyle w:val="Normal"/>
        <w:jc w:val="both"/>
        <w:rPr/>
      </w:pPr>
      <w:r>
        <w:rPr/>
        <w:t>33. Высыпания при ветряной оспе возник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 течение нескольких дней, толчкообраз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этапно: в 1-й день болезни - на лице, во 2-й день болезни – на туловище, на 3-й день болезни - на конечностях</w:t>
      </w:r>
    </w:p>
    <w:p>
      <w:pPr>
        <w:pStyle w:val="Normal"/>
        <w:jc w:val="both"/>
        <w:rPr/>
      </w:pPr>
      <w:r>
        <w:rPr/>
        <w:t>34. Опоясывающий герпес возникает у человека, перенесшег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стой герпе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етряную осп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фекционный мононуклеоз</w:t>
      </w:r>
    </w:p>
    <w:p>
      <w:pPr>
        <w:pStyle w:val="Normal"/>
        <w:jc w:val="both"/>
        <w:rPr/>
      </w:pPr>
      <w:r>
        <w:rPr/>
        <w:t>35. Антибактериальная терапия при ветряной оспе провод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 появлении везикул на слизистых оболочках полости р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 появлении гнойных осложне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 энцефали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 целью профилактики осложнений</w:t>
      </w:r>
    </w:p>
    <w:p>
      <w:pPr>
        <w:pStyle w:val="Normal"/>
        <w:jc w:val="both"/>
        <w:rPr/>
      </w:pPr>
      <w:r>
        <w:rPr/>
        <w:t>36. При ветряной оспе назначение кортикостероидных гормонов показа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 тяжелой форм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 появлении гнойных осложне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 энцефалите</w:t>
      </w:r>
    </w:p>
    <w:p>
      <w:pPr>
        <w:pStyle w:val="Normal"/>
        <w:jc w:val="both"/>
        <w:rPr/>
      </w:pPr>
      <w:r>
        <w:rPr/>
        <w:t>37. Инкубационный период при ветряной оспе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7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 11 до 21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 8 до 24 дня</w:t>
      </w:r>
    </w:p>
    <w:p>
      <w:pPr>
        <w:pStyle w:val="Normal"/>
        <w:jc w:val="both"/>
        <w:rPr/>
      </w:pPr>
      <w:r>
        <w:rPr/>
        <w:t>38. Для типичной ветряной оспы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ш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смор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оли в живо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езикулезная сыпь</w:t>
      </w:r>
    </w:p>
    <w:p>
      <w:pPr>
        <w:pStyle w:val="Normal"/>
        <w:jc w:val="both"/>
        <w:rPr/>
      </w:pPr>
      <w:r>
        <w:rPr/>
        <w:t>39. Осложнениями ветряной оспы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ломерулонеф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нинг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цефал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легмона</w:t>
      </w:r>
    </w:p>
    <w:p>
      <w:pPr>
        <w:pStyle w:val="Normal"/>
        <w:jc w:val="both"/>
        <w:rPr/>
      </w:pPr>
      <w:r>
        <w:rPr/>
        <w:t>40. При острой приобретенной цитомегалии выявля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-ЦМВ Ig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олько анти-ЦМВ Ig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НК вируса</w:t>
      </w:r>
    </w:p>
    <w:p>
      <w:pPr>
        <w:pStyle w:val="Normal"/>
        <w:jc w:val="both"/>
        <w:rPr/>
      </w:pPr>
      <w:r>
        <w:rPr/>
        <w:t>41. Пути заражения цитомегали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лиментар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арентераль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ансплацентар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здушно-капель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онтактно-бытовой</w:t>
      </w:r>
    </w:p>
    <w:p>
      <w:pPr>
        <w:pStyle w:val="Normal"/>
        <w:jc w:val="both"/>
        <w:rPr/>
      </w:pPr>
      <w:r>
        <w:rPr/>
        <w:t>42. Сыпь при менингококкцем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уляр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еморрагическая звездчатая с некрозом в цент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езикулезная</w:t>
      </w:r>
    </w:p>
    <w:p>
      <w:pPr>
        <w:pStyle w:val="Normal"/>
        <w:jc w:val="both"/>
        <w:rPr/>
      </w:pPr>
      <w:r>
        <w:rPr/>
        <w:t>43. Профилактика менингококковой инфекции провод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живой вакци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битой вакци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лисахаридной вакциной</w:t>
      </w:r>
    </w:p>
    <w:p>
      <w:pPr>
        <w:pStyle w:val="Normal"/>
        <w:jc w:val="both"/>
        <w:rPr/>
      </w:pPr>
      <w:r>
        <w:rPr/>
        <w:t>44. Фульминантная форма менингококковой инфекции чаще возникает у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ннего возра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аршего возраста</w:t>
      </w:r>
    </w:p>
    <w:p>
      <w:pPr>
        <w:pStyle w:val="Normal"/>
        <w:jc w:val="both"/>
        <w:rPr/>
      </w:pPr>
      <w:r>
        <w:rPr/>
        <w:t>45. При менингококковой инфекции в периферической крови опреде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ейкоцитоз   лимофоцит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ейкоцитоз   нейтрофилез</w:t>
      </w:r>
    </w:p>
    <w:p>
      <w:pPr>
        <w:pStyle w:val="Normal"/>
        <w:jc w:val="both"/>
        <w:rPr/>
      </w:pPr>
      <w:r>
        <w:rPr/>
        <w:t>46. Пути передачи менингококковой инфе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здушно-капель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нтакт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екально-ораль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ищевой</w:t>
      </w:r>
    </w:p>
    <w:p>
      <w:pPr>
        <w:pStyle w:val="Normal"/>
        <w:jc w:val="both"/>
        <w:rPr/>
      </w:pPr>
      <w:r>
        <w:rPr/>
        <w:t>47. При контакте с больным менингококковой инфекцией в семье провод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оспитализация детей этой семь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вукратное бактериологическое обследование членов семь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днократное бактериологическое обследование членов семьи</w:t>
      </w:r>
    </w:p>
    <w:p>
      <w:pPr>
        <w:pStyle w:val="Normal"/>
        <w:jc w:val="both"/>
        <w:rPr/>
      </w:pPr>
      <w:r>
        <w:rPr/>
        <w:t>48. При менингококковом менингите отменить антибиотик возможно при цитозе в ликворе мене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000 клеток в 1 мк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500 клеток в 1 мк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300 клеток в 1 мк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00 клеток в 1 мкл</w:t>
      </w:r>
    </w:p>
    <w:p>
      <w:pPr>
        <w:pStyle w:val="Normal"/>
        <w:jc w:val="both"/>
        <w:rPr/>
      </w:pPr>
      <w:r>
        <w:rPr/>
        <w:t>49. При менингококкцемии в ликворе определяется цитоз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йтрофиль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имфоцитар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ормальный</w:t>
      </w:r>
    </w:p>
    <w:p>
      <w:pPr>
        <w:pStyle w:val="Normal"/>
        <w:jc w:val="both"/>
        <w:rPr/>
      </w:pPr>
      <w:r>
        <w:rPr/>
        <w:t>50. Для подтверждения диагноза менингококкового менингита используют нижеперечисленные методы исследования цереброспинальной жидк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пределение цит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пределение уровня глюко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деление культуры виру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актериоскопию</w:t>
      </w:r>
    </w:p>
    <w:p>
      <w:pPr>
        <w:pStyle w:val="Normal"/>
        <w:jc w:val="both"/>
        <w:rPr/>
      </w:pPr>
      <w:r>
        <w:rPr/>
        <w:t>51. У детей грудного возраста, больных менингококковым менингитом, отмеч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естез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тер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безвожи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бухание большого родничка</w:t>
      </w:r>
    </w:p>
    <w:p>
      <w:pPr>
        <w:pStyle w:val="Normal"/>
        <w:jc w:val="both"/>
        <w:rPr/>
      </w:pPr>
      <w:r>
        <w:rPr/>
        <w:t>52. Причиной летального исхода при менингококкцемии може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ровоизлияние в моз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еноз горта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фекционно-токсический шок</w:t>
      </w:r>
    </w:p>
    <w:p>
      <w:pPr>
        <w:pStyle w:val="Normal"/>
        <w:jc w:val="both"/>
        <w:rPr/>
      </w:pPr>
      <w:r>
        <w:rPr/>
        <w:t>53. Клиническими симптомами менингококкового менинги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рое начало боле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нингеальные симпто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арез конечностей</w:t>
      </w:r>
    </w:p>
    <w:p>
      <w:pPr>
        <w:pStyle w:val="Normal"/>
        <w:jc w:val="both"/>
        <w:rPr/>
      </w:pPr>
      <w:r>
        <w:rPr/>
        <w:t>54. Поражение слюнных желез при эпидемическом паротите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м размеров желе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езненност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емией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естоватой консистенцией</w:t>
      </w:r>
    </w:p>
    <w:p>
      <w:pPr>
        <w:pStyle w:val="Normal"/>
        <w:jc w:val="both"/>
        <w:rPr/>
      </w:pPr>
      <w:r>
        <w:rPr/>
        <w:t>55. Для менингита паротитной этиологии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торная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оловная бо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енингеальные зна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еморрагическая сыпь</w:t>
      </w:r>
    </w:p>
    <w:p>
      <w:pPr>
        <w:pStyle w:val="Normal"/>
        <w:jc w:val="both"/>
        <w:rPr/>
      </w:pPr>
      <w:r>
        <w:rPr/>
        <w:t>56. Для орхита паротитной этиологии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 размеров яич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езненность яич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ек мошо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ррадиация болей в паховую обла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страя задержка мочеиспускания</w:t>
      </w:r>
    </w:p>
    <w:p>
      <w:pPr>
        <w:pStyle w:val="Normal"/>
        <w:jc w:val="both"/>
        <w:rPr/>
      </w:pPr>
      <w:r>
        <w:rPr/>
        <w:t>57. Вакцинация против эпидемического паротита провод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живой моновакци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исахаридной вакци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ссоциированной вакциной совместно с коревой и краснушной</w:t>
      </w:r>
    </w:p>
    <w:p>
      <w:pPr>
        <w:pStyle w:val="Normal"/>
        <w:jc w:val="both"/>
        <w:rPr/>
      </w:pPr>
      <w:r>
        <w:rPr/>
        <w:t>58. Возбудителями инфекционного мононуклеоза являются вирусы семейства Herpesvirida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ер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верно</w:t>
      </w:r>
    </w:p>
    <w:p>
      <w:pPr>
        <w:pStyle w:val="Normal"/>
        <w:jc w:val="both"/>
        <w:rPr/>
      </w:pPr>
      <w:r>
        <w:rPr/>
        <w:t>59. При инфекционном мононуклеозе выявляются в периферической кров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йтрофилез   лимфоп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имфопения   атипичные мононуклеа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типичные мононуклеары   лимфоцит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имфоцитоз   эозинофилия</w:t>
      </w:r>
    </w:p>
    <w:p>
      <w:pPr>
        <w:pStyle w:val="Normal"/>
        <w:jc w:val="both"/>
        <w:rPr/>
      </w:pPr>
      <w:r>
        <w:rPr/>
        <w:t>60. При инфекционном мононуклеозе для лечения ангины ампицилли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 использую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спользуют</w:t>
      </w:r>
    </w:p>
    <w:p>
      <w:pPr>
        <w:pStyle w:val="Normal"/>
        <w:jc w:val="both"/>
        <w:rPr/>
      </w:pPr>
      <w:r>
        <w:rPr/>
        <w:t>61. Типичными симптомами инфекционного мононуклеоз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г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ение шейных лимфоуз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бильные выделения из но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величение печени и селезенки</w:t>
      </w:r>
    </w:p>
    <w:p>
      <w:pPr>
        <w:pStyle w:val="Normal"/>
        <w:jc w:val="both"/>
        <w:rPr/>
      </w:pPr>
      <w:r>
        <w:rPr/>
        <w:t>62. Наиболее значимыми диагностическими лабораторными тестами инфекционного мононуклеоз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наружение атипичных мононуклеар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наружение антител к вирусу Эпштейна - Бар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зменение активности трансамин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акции гетерогемагглютинации</w:t>
      </w:r>
    </w:p>
    <w:p>
      <w:pPr>
        <w:pStyle w:val="Normal"/>
        <w:jc w:val="both"/>
        <w:rPr/>
      </w:pPr>
      <w:r>
        <w:rPr/>
        <w:t>63. Вирус иммунодефицита человека отнесен к семейств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тровиру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икорнавиру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иксовиру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овирусов</w:t>
      </w:r>
    </w:p>
    <w:p>
      <w:pPr>
        <w:pStyle w:val="Normal"/>
        <w:jc w:val="both"/>
        <w:rPr/>
      </w:pPr>
      <w:r>
        <w:rPr/>
        <w:t>64. При СПИДе в периферической крови вы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ейкоцитоз   лимфоцит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имфоцитоз   лейкоп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ейкопения   лимфопения</w:t>
      </w:r>
    </w:p>
    <w:p>
      <w:pPr>
        <w:pStyle w:val="Normal"/>
        <w:jc w:val="both"/>
        <w:rPr/>
      </w:pPr>
      <w:r>
        <w:rPr/>
        <w:t>65. При СПИДе показатели сывороточных иммуноглобулин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изк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ормаль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ышенные</w:t>
      </w:r>
    </w:p>
    <w:p>
      <w:pPr>
        <w:pStyle w:val="Normal"/>
        <w:jc w:val="both"/>
        <w:rPr/>
      </w:pPr>
      <w:r>
        <w:rPr/>
        <w:t>66. Определение специфических антител у ВИЧ-инфицированных возможно через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0-14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5-30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40 и более дней</w:t>
      </w:r>
    </w:p>
    <w:p>
      <w:pPr>
        <w:pStyle w:val="Normal"/>
        <w:jc w:val="both"/>
        <w:rPr/>
      </w:pPr>
      <w:r>
        <w:rPr/>
        <w:t>67. Начальные симптомы ВИЧ-инфе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лаб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имфаденопа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удороги</w:t>
      </w:r>
    </w:p>
    <w:p>
      <w:pPr>
        <w:pStyle w:val="Normal"/>
        <w:jc w:val="both"/>
        <w:rPr/>
      </w:pPr>
      <w:r>
        <w:rPr/>
        <w:t>68. Для экспресс-диагностики гриппа применяется реакц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вязывания комплем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орможения гемагглютин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ммунофлюоресценции</w:t>
      </w:r>
    </w:p>
    <w:p>
      <w:pPr>
        <w:pStyle w:val="Normal"/>
        <w:jc w:val="both"/>
        <w:rPr/>
      </w:pPr>
      <w:r>
        <w:rPr/>
        <w:t>69. Степень стеноза гортани опреде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личие в легких влажных хрип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епень дыхательной недостаточности</w:t>
      </w:r>
    </w:p>
    <w:p>
      <w:pPr>
        <w:pStyle w:val="Normal"/>
        <w:jc w:val="both"/>
        <w:rPr/>
      </w:pPr>
      <w:r>
        <w:rPr/>
        <w:t>70. Основные симптомы грипп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оловная бо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ысокая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ение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аш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лимфаденопатия</w:t>
      </w:r>
    </w:p>
    <w:p>
      <w:pPr>
        <w:pStyle w:val="Normal"/>
        <w:jc w:val="both"/>
        <w:rPr/>
      </w:pPr>
      <w:r>
        <w:rPr/>
        <w:t>71. Для крупа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рубый лающий каш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сиплый голо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кспираторная одыш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спираторная одыш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шумное дыхание</w:t>
      </w:r>
    </w:p>
    <w:p>
      <w:pPr>
        <w:pStyle w:val="Normal"/>
        <w:jc w:val="both"/>
        <w:rPr/>
      </w:pPr>
      <w:r>
        <w:rPr/>
        <w:t>72. Симптомами аденовирусной инфекц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атаральные явления в ротоглот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и в сустав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ение шейных лимфоуз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нъюнктив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зловатая эритема</w:t>
      </w:r>
    </w:p>
    <w:p>
      <w:pPr>
        <w:pStyle w:val="Normal"/>
        <w:jc w:val="both"/>
        <w:rPr/>
      </w:pPr>
      <w:r>
        <w:rPr/>
        <w:t>73. Осложнениями грипп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г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л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невмония</w:t>
      </w:r>
    </w:p>
    <w:p>
      <w:pPr>
        <w:pStyle w:val="Normal"/>
        <w:jc w:val="both"/>
        <w:rPr/>
      </w:pPr>
      <w:r>
        <w:rPr/>
        <w:t>74. Круп характерен дл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ифте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рип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икоплазменной инфе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иновирусной инфе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арагриппа</w:t>
      </w:r>
    </w:p>
    <w:p>
      <w:pPr>
        <w:pStyle w:val="Normal"/>
        <w:jc w:val="both"/>
        <w:rPr/>
      </w:pPr>
      <w:r>
        <w:rPr/>
        <w:t>75. Фарингоконъюнктивальная лихорадка наблюдается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иновирусной инфе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рипп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деновирусной инфе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арагриппе</w:t>
      </w:r>
    </w:p>
    <w:p>
      <w:pPr>
        <w:pStyle w:val="Normal"/>
        <w:jc w:val="both"/>
        <w:rPr/>
      </w:pPr>
      <w:r>
        <w:rPr/>
        <w:t>76. При энтеровирусной инфекции отмеч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и в сустав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кротическая анг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иалг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нцефалит и миокардит новорожденных</w:t>
      </w:r>
    </w:p>
    <w:p>
      <w:pPr>
        <w:pStyle w:val="Normal"/>
        <w:jc w:val="both"/>
        <w:rPr/>
      </w:pPr>
      <w:r>
        <w:rPr/>
        <w:t>77. При паралитическом полиомиелите вы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сстройство чувствитель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и в конечност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йтрофильный цитоз в ликво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имфоцитарный цитоз в ликво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асстройство двигательных функций</w:t>
      </w:r>
    </w:p>
    <w:p>
      <w:pPr>
        <w:pStyle w:val="Normal"/>
        <w:jc w:val="both"/>
        <w:rPr/>
      </w:pPr>
      <w:r>
        <w:rPr/>
        <w:t>78. Микоплазменную инфекцию характери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хой каш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величение печени и селезе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невмо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ормальные показатели СО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величение СОЭ</w:t>
      </w:r>
    </w:p>
    <w:p>
      <w:pPr>
        <w:pStyle w:val="Normal"/>
        <w:jc w:val="both"/>
        <w:rPr/>
      </w:pPr>
      <w:r>
        <w:rPr/>
        <w:t>79. Для краснухи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ятнисто-папулезная сып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 температуры те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ение лимфоуз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г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езикулезная сыпь</w:t>
      </w:r>
    </w:p>
    <w:p>
      <w:pPr>
        <w:pStyle w:val="Normal"/>
        <w:jc w:val="both"/>
        <w:rPr/>
      </w:pPr>
      <w:r>
        <w:rPr/>
        <w:t>80. Для профилактики краснухи применяются вакци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жив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химическ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живая ассоциирован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комбинантная</w:t>
      </w:r>
    </w:p>
    <w:p>
      <w:pPr>
        <w:pStyle w:val="Normal"/>
        <w:jc w:val="both"/>
        <w:rPr/>
      </w:pPr>
      <w:r>
        <w:rPr/>
        <w:t>81. Дети заражаются краснух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рансплацентар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через грудное молок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оздушно-капельным пут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нтактно-бытовым пут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фекально-оральным путем</w:t>
      </w:r>
    </w:p>
    <w:p>
      <w:pPr>
        <w:pStyle w:val="Normal"/>
        <w:jc w:val="both"/>
        <w:rPr/>
      </w:pPr>
      <w:r>
        <w:rPr/>
        <w:t>82. При краснухе в периферической крови вы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ейкоп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носительный лимфоцит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явление плазматических клеток (до 10-30%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гранулоцитоз</w:t>
      </w:r>
    </w:p>
    <w:p>
      <w:pPr>
        <w:pStyle w:val="Normal"/>
        <w:jc w:val="both"/>
        <w:rPr/>
      </w:pPr>
      <w:r>
        <w:rPr/>
        <w:t>83. Осложнениями краснухи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арот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имфаден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цефал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ртрит</w:t>
      </w:r>
    </w:p>
    <w:p>
      <w:pPr>
        <w:pStyle w:val="Normal"/>
        <w:jc w:val="both"/>
        <w:rPr/>
      </w:pPr>
      <w:r>
        <w:rPr/>
        <w:t>84. При респираторно-синцитиальной инфекции у детей 1 года жизни отме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ронхиол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нъюнктив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иарея</w:t>
      </w:r>
    </w:p>
    <w:p>
      <w:pPr>
        <w:pStyle w:val="Normal"/>
        <w:jc w:val="both"/>
        <w:rPr/>
      </w:pPr>
      <w:r>
        <w:rPr/>
        <w:t>85. Сыпь при краснух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ятнисто - папулезная, розового цвета на неизмененном фоне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ртикарная, неправильной фор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апулезно-везикулез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еморрагическая</w:t>
      </w:r>
    </w:p>
    <w:p>
      <w:pPr>
        <w:pStyle w:val="Normal"/>
        <w:jc w:val="both"/>
        <w:rPr/>
      </w:pPr>
      <w:r>
        <w:rPr/>
        <w:t>86. Заболеваемость детей в первом полугодии жизни кишечными инфекциями чаще всего обусловлена инфицировани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альмонеллой энтеритиди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ерсинией энтероколит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словно-патогенной микрофлор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шигеллами Бой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лептоспирами</w:t>
      </w:r>
    </w:p>
    <w:p>
      <w:pPr>
        <w:pStyle w:val="Normal"/>
        <w:jc w:val="both"/>
        <w:rPr/>
      </w:pPr>
      <w:r>
        <w:rPr/>
        <w:t>87. Новорожденные и дети в возрасте до 6 мес. редко болеют рота - вирусной инфекцией, что можно объясн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атомо-физиологическими особенностями желудочно-кишечного тракта ребенка этого возра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личием пассивного иммунит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собенностями питания детей этого возра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облюдением строгого эпидрежима в отделениях для новорожденных</w:t>
      </w:r>
    </w:p>
    <w:p>
      <w:pPr>
        <w:pStyle w:val="Normal"/>
        <w:jc w:val="both"/>
        <w:rPr/>
      </w:pPr>
      <w:r>
        <w:rPr/>
        <w:t>88. Высокая заболеваемость энтеропатогенным эшерихиозом имеет место у детей в возрас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о 3-х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аршего возраста</w:t>
      </w:r>
    </w:p>
    <w:p>
      <w:pPr>
        <w:pStyle w:val="Normal"/>
        <w:jc w:val="both"/>
        <w:rPr/>
      </w:pPr>
      <w:r>
        <w:rPr/>
        <w:t>89. Энтероинвазивный эшерихиоз поражает преимущественно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ннего возраста и новорожден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аршего возраста</w:t>
      </w:r>
    </w:p>
    <w:p>
      <w:pPr>
        <w:pStyle w:val="Normal"/>
        <w:jc w:val="both"/>
        <w:rPr/>
      </w:pPr>
      <w:r>
        <w:rPr/>
        <w:t>90. Основной причиной летальных исходов при энтерогеморрагическом эшерихиозе является развит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ишечного кровоте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форации кише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молитико-уремического синдрома (Гассер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ВС-синдрома</w:t>
      </w:r>
    </w:p>
    <w:p>
      <w:pPr>
        <w:pStyle w:val="Normal"/>
        <w:jc w:val="both"/>
        <w:rPr/>
      </w:pPr>
      <w:r>
        <w:rPr/>
        <w:t>91. Псевдомембранозный колит новорожденных чаще всего является результатом инфицир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биотикорезистентными штаммами клостридий перфринген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тибиотикоиндуцированными штаммами клостридий дефицил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шерихиями коли 0157:Н7</w:t>
      </w:r>
    </w:p>
    <w:p>
      <w:pPr>
        <w:pStyle w:val="Normal"/>
        <w:jc w:val="both"/>
        <w:rPr/>
      </w:pPr>
      <w:r>
        <w:rPr/>
        <w:t>92. Подъем заболеваемости в летне-осенний период года име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отавирусная инфек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шигеллез Зонне и Флексн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ерсиниоз кишечный</w:t>
      </w:r>
    </w:p>
    <w:p>
      <w:pPr>
        <w:pStyle w:val="Normal"/>
        <w:jc w:val="both"/>
        <w:rPr/>
      </w:pPr>
      <w:r>
        <w:rPr/>
        <w:t>93. Кишечный иерсиниоз имеет подъем заболеваемости в зимне-весенний период года, так к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новным путем инфицирования являются овощи и фрукты, хранившиеся в местах, доступных для грызунов (погреб, овощные базы и др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аражение происходит воздушно-капельным пут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этот период года резко повышается восприимчивость детей к иерсиниозной инфекции за счет угнетения Т - хелперного звена иммунитета</w:t>
      </w:r>
    </w:p>
    <w:p>
      <w:pPr>
        <w:pStyle w:val="Normal"/>
        <w:jc w:val="both"/>
        <w:rPr/>
      </w:pPr>
      <w:r>
        <w:rPr/>
        <w:t>94. При острых кишечных инфекциях бактериальной этиологии инфицирование детей, находящихся на грудном вскармливании, чаще всего происход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ищевым пут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одным пут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нтактно-бытов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здушно-капельным</w:t>
      </w:r>
    </w:p>
    <w:p>
      <w:pPr>
        <w:pStyle w:val="Normal"/>
        <w:jc w:val="both"/>
        <w:rPr/>
      </w:pPr>
      <w:r>
        <w:rPr/>
        <w:t>95. При пищевом пути инфицирования и массивной инвазии шигеллезы начинаются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сокой лихорадки, головной боли, повторной рвоты, затем появляется колитически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льных схваткообразных болей в животе, жидкого стула, затем происходит повышение температуры тела и появляется рвота</w:t>
      </w:r>
    </w:p>
    <w:p>
      <w:pPr>
        <w:pStyle w:val="Normal"/>
        <w:jc w:val="both"/>
        <w:rPr/>
      </w:pPr>
      <w:r>
        <w:rPr/>
        <w:t>96. В патогенезе развития синдрома нейротоксикоза при шигеллезах у детей ведущим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ассивный прорыв токсических начал в кровь (экзо - или эндотоксинов) с преодолением гематоэнцефалического барь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ергическая ответная реакция организма на внедрение возбудите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копление токсических продуктов обмена в крови и непосредственное их воздействием на ЦНС</w:t>
      </w:r>
    </w:p>
    <w:p>
      <w:pPr>
        <w:pStyle w:val="Normal"/>
        <w:jc w:val="both"/>
        <w:rPr/>
      </w:pPr>
      <w:r>
        <w:rPr/>
        <w:t>97. Диарейный синдром при шигеллезе Зонне является результат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звития дисахаридазной недостаточности, повышения осмотической активности и нарушения всасывания воды и электролитов энтероцит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оспалительного процесса на всем протяжении ЖК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вазии шигелл в колоноциты и развитием воспалительного проце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рушений в системе циклических нуклеотидов и простагландинов</w:t>
      </w:r>
    </w:p>
    <w:p>
      <w:pPr>
        <w:pStyle w:val="Normal"/>
        <w:jc w:val="both"/>
        <w:rPr/>
      </w:pPr>
      <w:r>
        <w:rPr/>
        <w:t>98. Боли в животе при шигеллезе Флекснер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хваткообразные, не связаны с актом дефек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хваткообразные, появляются перед актом дефек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стоянные, без четкой локализации, ноющего характера</w:t>
      </w:r>
    </w:p>
    <w:p>
      <w:pPr>
        <w:pStyle w:val="Normal"/>
        <w:jc w:val="both"/>
        <w:rPr/>
      </w:pPr>
      <w:r>
        <w:rPr/>
        <w:t>99. Характерной особенностью диарейного синдрома при шигеллезе Зонне является налич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жидкого, пенистого стула с непереваренными остатками и патологическими примес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ильного, жидкого стула с большим количеством мутной слизи, зелени и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кудного, зловонного стула с примесью слизи, зелени и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кудного, без калового запаха стула с примесью мутной слизи и прожилок крови</w:t>
      </w:r>
    </w:p>
    <w:p>
      <w:pPr>
        <w:pStyle w:val="Normal"/>
        <w:jc w:val="both"/>
        <w:rPr/>
      </w:pPr>
      <w:r>
        <w:rPr/>
        <w:t>100. Особенностью холеры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чало заболевания с жидкого стула, затем появляется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чало заболевания с рвоты, затем появляется жидкий сту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строе начало с многократной рвоты, гипертермического синдрома, сильных болей в животе, одновременно или несколько часов спустя, появляется жидкий стул</w:t>
      </w:r>
    </w:p>
    <w:p>
      <w:pPr>
        <w:pStyle w:val="Normal"/>
        <w:jc w:val="both"/>
        <w:rPr/>
      </w:pPr>
      <w:r>
        <w:rPr/>
        <w:t>101. Из перечисленных кишечных инфекций к зоонозам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ерогеморрагический эшерихи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лостридиоз перфринген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ептоспир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ишечный иерсини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ампилобактериоз</w:t>
      </w:r>
    </w:p>
    <w:p>
      <w:pPr>
        <w:pStyle w:val="Normal"/>
        <w:jc w:val="both"/>
        <w:rPr/>
      </w:pPr>
      <w:r>
        <w:rPr/>
        <w:t>102. Водный путь инфицирования является ведущим при следующих кишечных инфекци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ол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ептоспир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альмонелл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отулизм</w:t>
      </w:r>
    </w:p>
    <w:p>
      <w:pPr>
        <w:pStyle w:val="Normal"/>
        <w:jc w:val="both"/>
        <w:rPr/>
      </w:pPr>
      <w:r>
        <w:rPr/>
        <w:t>103. Отличительной особенностью шигеллезов у детей раннего возрас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сутствие тенезмов (имеются лишь их эквиваленты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месь крови в стуле появляется в более поздние сро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индром дистального колита выражен уже с первых часов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индром дистального колита выражен слабо или отсутству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тул нередко носит энтероколитный характер</w:t>
      </w:r>
    </w:p>
    <w:p>
      <w:pPr>
        <w:pStyle w:val="Normal"/>
        <w:jc w:val="both"/>
        <w:rPr/>
      </w:pPr>
      <w:r>
        <w:rPr/>
        <w:t>104. При пищевом пути инфицирования и массивной инвазии синдром первичного нейротоксикоза чаще всего развивается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оле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нтеропатогенном эшерихио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шигеллез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альмонелле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нтеротоксигенном эшерихиозе</w:t>
      </w:r>
    </w:p>
    <w:p>
      <w:pPr>
        <w:pStyle w:val="Normal"/>
        <w:jc w:val="both"/>
        <w:rPr/>
      </w:pPr>
      <w:r>
        <w:rPr/>
        <w:t>105. Эксикоз определяет основную тяжесть заболевания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шигеллез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альмонелле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холе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отавирусной инфе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нтеротоксигенном эшерихиозе</w:t>
      </w:r>
    </w:p>
    <w:p>
      <w:pPr>
        <w:pStyle w:val="Normal"/>
        <w:jc w:val="both"/>
        <w:rPr/>
      </w:pPr>
      <w:r>
        <w:rPr/>
        <w:t>106. В качестве средств этиопатогенетической терапии кишечных инфекций могут быть использова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биоти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рцефурил, невиграм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ме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операмида гидрохлорид (имодиум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омплексный иммуноглобулиновый препарат (КИП)</w:t>
      </w:r>
    </w:p>
    <w:p>
      <w:pPr>
        <w:pStyle w:val="Normal"/>
        <w:jc w:val="both"/>
        <w:rPr/>
      </w:pPr>
      <w:r>
        <w:rPr/>
        <w:t>107. Запрещенными продуктами в остром периоде кишечных инфекций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хари из белого хлеб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олочно-кислые продукты (кефир, творог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аши на цельном моло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ясные и рыбные бульо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цитрусовые (апельсины, мандарины)</w:t>
      </w:r>
    </w:p>
    <w:p>
      <w:pPr>
        <w:pStyle w:val="Normal"/>
        <w:jc w:val="both"/>
        <w:rPr/>
      </w:pPr>
      <w:r>
        <w:rPr/>
        <w:t>108. В рацион питания детей с кишечными инфекциями в остром периоде можно вклю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вощи и фрук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ефир "Бифидок"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олочные каши (рисовая, гречнева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йогурты, ряжен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ежирные сорта мяса, рыбы и птицы</w:t>
      </w:r>
    </w:p>
    <w:p>
      <w:pPr>
        <w:pStyle w:val="Normal"/>
        <w:jc w:val="both"/>
        <w:rPr/>
      </w:pPr>
      <w:r>
        <w:rPr/>
        <w:t>109. При кишечных инфекциях у детей с целью энтеральной детоксикации можно использов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гидр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мект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еросг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ополиглюк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нтеродез</w:t>
      </w:r>
    </w:p>
    <w:p>
      <w:pPr>
        <w:pStyle w:val="Normal"/>
        <w:jc w:val="both"/>
        <w:rPr/>
      </w:pPr>
      <w:r>
        <w:rPr/>
        <w:t>110. При кишечных инфекциях у детей, протекающих с эксикозом, оральная регидратация должна быть дополнена парентеральной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личии синдрома первичного нейротоксик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ефиците массы тела за счет обезвоживания 3-5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личии признаков гиповолемического шо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укротимой рвоте</w:t>
      </w:r>
    </w:p>
    <w:p>
      <w:pPr>
        <w:pStyle w:val="Normal"/>
        <w:jc w:val="both"/>
        <w:rPr/>
      </w:pPr>
      <w:r>
        <w:rPr/>
        <w:t>111. Клиническими проявлениями гипотонического (соледефицитного) характера экзикоз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сутствие жажды (ребенок отказывается от пить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ыраженная жаж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термически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ялость, адинамия, мышечная гипотония, сонлив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икроциркуляторные нарушения (бледность, мраморный рисунок кожи, холодные конечности и др.)</w:t>
      </w:r>
    </w:p>
    <w:p>
      <w:pPr>
        <w:pStyle w:val="Normal"/>
        <w:jc w:val="both"/>
        <w:rPr/>
      </w:pPr>
      <w:r>
        <w:rPr/>
        <w:t>112. По типу развития диарейного синдрома относятся к "инвазивным" следующие кишечные инфе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шигелл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альмонелл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лостридиоз перфринген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хол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отавирусная инфекция</w:t>
      </w:r>
    </w:p>
    <w:p>
      <w:pPr>
        <w:pStyle w:val="Normal"/>
        <w:jc w:val="both"/>
        <w:rPr/>
      </w:pPr>
      <w:r>
        <w:rPr/>
        <w:t>113. Критериями диагностики ротавирусной инфекции у детей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енне-зимняя сезонность заболев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сутствие сезон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аболевание начинается с рвоты, затем появляется жидкий сту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вота присоединяется только при развитии эксикоза 2-3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тул жидкий, обильный, водянистый, пенистый, без патологических примесей</w:t>
      </w:r>
    </w:p>
    <w:p>
      <w:pPr>
        <w:pStyle w:val="Normal"/>
        <w:jc w:val="both"/>
        <w:rPr/>
      </w:pPr>
      <w:r>
        <w:rPr/>
        <w:t>114. Клиническими критериями диагностики энтероколитической формы сальмонеллез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ратковременная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лительная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усто обложенный язы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жидкий стул типа "болотной тины"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жидкий, обильный стул, без патологических примесей</w:t>
      </w:r>
    </w:p>
    <w:p>
      <w:pPr>
        <w:pStyle w:val="Normal"/>
        <w:jc w:val="both"/>
        <w:rPr/>
      </w:pPr>
      <w:r>
        <w:rPr/>
        <w:t>115. Критериями диагностики шигеллезов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рое начало заболевания с высокой лихорадки, головной боли, рвоты, затем присоединяется диарейны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лительная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ыстрое развитие токсикоза с эксикоз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личие синдрома дистального кол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енезмы и спазм сигмовидной кишки</w:t>
      </w:r>
    </w:p>
    <w:p>
      <w:pPr>
        <w:pStyle w:val="Normal"/>
        <w:jc w:val="both"/>
        <w:rPr/>
      </w:pPr>
      <w:r>
        <w:rPr/>
        <w:t>116. У детей старшего возраста характерными для брюшного тифа признакам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емия лица, инъекция сосудов скле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ледность и одутловатость ли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степенное повышение температуры тела до высоких циф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вота и жидкий, обильный водянистый стул с первых дней боле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рушение сознания (оглушенность, сонливость и др.)</w:t>
      </w:r>
    </w:p>
    <w:p>
      <w:pPr>
        <w:pStyle w:val="Normal"/>
        <w:jc w:val="both"/>
        <w:rPr/>
      </w:pPr>
      <w:r>
        <w:rPr/>
        <w:t>117. Клиническими симптомами, позволяющими заподозрить протейную этиологию кишечной инфекции,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ильные, схваткообразные боли в эпигастральной области или по всему живот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и постоянного характера в правой подвздошной обл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жидкий, пенистый с примесью слизи, крови, с резким гнилостным запахом сту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жидкий стул с большим количеством слизи, зелени типа "болотной тины"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датливость и зияние ануса</w:t>
      </w:r>
    </w:p>
    <w:p>
      <w:pPr>
        <w:pStyle w:val="Normal"/>
        <w:jc w:val="both"/>
        <w:rPr/>
      </w:pPr>
      <w:r>
        <w:rPr/>
        <w:t>118. Клиническими симптомами, позволяющими заподозрить кампилобактерную этиологию кишечной инфекции,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укротимая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строе начало заболевания с озноба и гипертермического синдрома (39-40 С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ровь в стуле, появляющаяся на 2-3 день боле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оли в животе, в мышцах и сустав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явление сыпи типа розеол на 4-5 день болезни</w:t>
      </w:r>
    </w:p>
    <w:p>
      <w:pPr>
        <w:pStyle w:val="Normal"/>
        <w:jc w:val="both"/>
        <w:rPr/>
      </w:pPr>
      <w:r>
        <w:rPr/>
        <w:t>119. Клиническими критериями диагностики ботулизма у детей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укротимая рвота и профузная диаре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хость во рту, жаж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зкое сужение зрач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затемнение сознания, вплоть до ко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рушение зрения (двоение предметов, "туман" перед глазами и др.)</w:t>
      </w:r>
    </w:p>
    <w:p>
      <w:pPr>
        <w:pStyle w:val="Normal"/>
        <w:jc w:val="both"/>
        <w:rPr/>
      </w:pPr>
      <w:r>
        <w:rPr/>
        <w:t>120. Госпитализация является обязательной, независимо от тяжести заболевания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рюшном тиф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изенте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холе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альмонелле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отулизме</w:t>
      </w:r>
    </w:p>
    <w:p>
      <w:pPr>
        <w:pStyle w:val="Normal"/>
        <w:jc w:val="both"/>
        <w:rPr/>
      </w:pPr>
      <w:r>
        <w:rPr/>
        <w:t>121. У детей по эпидпоказаниям проводится активная иммунизация (вакцинация) в нашей стране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оле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шигеллезах Зонне и Флексн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альмонелле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рюшном тиф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отавирусной инфекции</w:t>
      </w:r>
    </w:p>
    <w:p>
      <w:pPr>
        <w:pStyle w:val="Normal"/>
        <w:jc w:val="both"/>
        <w:rPr/>
      </w:pPr>
      <w:r>
        <w:rPr/>
        <w:t>122. Изменение окраски мочи при вирусном гепатите обусловлено появлением в моч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робил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нъюгированного билируб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иливердина</w:t>
      </w:r>
    </w:p>
    <w:p>
      <w:pPr>
        <w:pStyle w:val="Normal"/>
        <w:jc w:val="both"/>
        <w:rPr/>
      </w:pPr>
      <w:r>
        <w:rPr/>
        <w:t>123. Серологическим маркером, подтверждающим этиологию гепатита А в острый период болезни,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-HAV Ig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ти-НВс Ig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ти-НВ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ти-HAV IgM</w:t>
      </w:r>
    </w:p>
    <w:p>
      <w:pPr>
        <w:pStyle w:val="Normal"/>
        <w:jc w:val="both"/>
        <w:rPr/>
      </w:pPr>
      <w:r>
        <w:rPr/>
        <w:t>124. Передача вируса гепатита В осуществляется следующими пут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здушно-капельн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ов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ищев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шприцев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емотрансфузионным</w:t>
      </w:r>
    </w:p>
    <w:p>
      <w:pPr>
        <w:pStyle w:val="Normal"/>
        <w:jc w:val="both"/>
        <w:rPr/>
      </w:pPr>
      <w:r>
        <w:rPr/>
        <w:t>125. При субклинической форме гепатита А отмеч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лабая иктеричность склер и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ышение активности АлАТ в сыворотке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илируби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явление в сыворотке крови анти-HAV IgM</w:t>
      </w:r>
    </w:p>
    <w:p>
      <w:pPr>
        <w:pStyle w:val="Normal"/>
        <w:jc w:val="both"/>
        <w:rPr/>
      </w:pPr>
      <w:r>
        <w:rPr/>
        <w:t>126. Характерными клинико-лабораторными показателями типичного гепатита А в периоде разгар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желту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патомег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величение сулемовой про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величение показателя АлАТ</w:t>
      </w:r>
    </w:p>
    <w:p>
      <w:pPr>
        <w:pStyle w:val="Normal"/>
        <w:jc w:val="both"/>
        <w:rPr/>
      </w:pPr>
      <w:r>
        <w:rPr/>
        <w:t>127. При пальпации печени у больного гепатитом А можно выяв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угристую поверх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величение размер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стрый кра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лотноэластическую консистенц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олезненность во всех отделах</w:t>
      </w:r>
    </w:p>
    <w:p>
      <w:pPr>
        <w:pStyle w:val="Normal"/>
        <w:jc w:val="both"/>
        <w:rPr/>
      </w:pPr>
      <w:r>
        <w:rPr/>
        <w:t>128. Морфологической основой фульминантной формы гепатита В и D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аллонная дистроф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ассивный некр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цирроз</w:t>
      </w:r>
    </w:p>
    <w:p>
      <w:pPr>
        <w:pStyle w:val="Normal"/>
        <w:jc w:val="both"/>
        <w:rPr/>
      </w:pPr>
      <w:r>
        <w:rPr/>
        <w:t>129. Для лечения хронического гепатита в настоящее время примен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комбинантный интерфер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ормальный человеческий иммуноглобу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акцина против гепатита В</w:t>
      </w:r>
    </w:p>
    <w:p>
      <w:pPr>
        <w:pStyle w:val="Normal"/>
        <w:jc w:val="both"/>
        <w:rPr/>
      </w:pPr>
      <w:r>
        <w:rPr/>
        <w:t>130. Клиническими проявлениями типичного гепатита 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 размеров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таральные явления со стороны верхних дыхательных пу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желту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личие мелкоточечной сыпи, преимущественно на сгибательной поверхности конечностей и в естественных складк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сцит</w:t>
      </w:r>
    </w:p>
    <w:p>
      <w:pPr>
        <w:pStyle w:val="Normal"/>
        <w:jc w:val="both"/>
        <w:rPr/>
      </w:pPr>
      <w:r>
        <w:rPr/>
        <w:t>131. В ответ на введение вакцины против гепатита В в организме вырабаты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-HAV Ig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ти-HB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ти-HBcor (суммарные)</w:t>
      </w:r>
    </w:p>
    <w:p>
      <w:pPr>
        <w:pStyle w:val="Normal"/>
        <w:jc w:val="both"/>
        <w:rPr/>
      </w:pPr>
      <w:r>
        <w:rPr/>
        <w:t>132. Биохимическими показателями типичного гепатита 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ие уровня общего билирубина в сыворотке крови за счет конъюгированного билируб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 уровня общего билирубина в сыворотке крови за счет неконъюгированного билируб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дъем уровня сывороточных трансаминаз в сыворотке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ие показателей тимоловой про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вышение уровня креатинина в сыворотке крови</w:t>
      </w:r>
    </w:p>
    <w:p>
      <w:pPr>
        <w:pStyle w:val="Normal"/>
        <w:jc w:val="both"/>
        <w:rPr/>
      </w:pPr>
      <w:r>
        <w:rPr/>
        <w:t>133. В общем анализе мочи при типичном вирусном гепати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зменений не отмеча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ается содержание глюко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является прямой билирубин</w:t>
      </w:r>
    </w:p>
    <w:p>
      <w:pPr>
        <w:pStyle w:val="Normal"/>
        <w:jc w:val="both"/>
        <w:rPr/>
      </w:pPr>
      <w:r>
        <w:rPr/>
        <w:t>134. Для безжелтушной формы острого вирусного гепатита характере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ный уровень сывороточных трансамин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ормальный уровень сывороточных трансаминаз</w:t>
      </w:r>
    </w:p>
    <w:p>
      <w:pPr>
        <w:pStyle w:val="Normal"/>
        <w:jc w:val="both"/>
        <w:rPr/>
      </w:pPr>
      <w:r>
        <w:rPr/>
        <w:t>135. Гепатит Е наиболее неблагоприятно протекает 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етей раннего возра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еременных женщ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етей школьного возраста и подростков</w:t>
      </w:r>
    </w:p>
    <w:p>
      <w:pPr>
        <w:pStyle w:val="Normal"/>
        <w:jc w:val="both"/>
        <w:rPr/>
      </w:pPr>
      <w:r>
        <w:rPr/>
        <w:t>136. Для профилактики гепатита А в настоящее время применяется вакци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жив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лазмен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комбинант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активированная</w:t>
      </w:r>
    </w:p>
    <w:p>
      <w:pPr>
        <w:pStyle w:val="Normal"/>
        <w:jc w:val="both"/>
        <w:rPr/>
      </w:pPr>
      <w:r>
        <w:rPr/>
        <w:t>137. При вирусном гепатите С часто отме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ульминантная фор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хронизация проце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здоровление</w:t>
      </w:r>
    </w:p>
    <w:p>
      <w:pPr>
        <w:pStyle w:val="Normal"/>
        <w:jc w:val="both"/>
        <w:rPr/>
      </w:pPr>
      <w:r>
        <w:rPr/>
        <w:t>138. При вирусном гепатите А источник инфекции представляет наибольшую эпидемиологическую опасность 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джелтушном период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желтушном периоде</w:t>
      </w:r>
    </w:p>
    <w:p>
      <w:pPr>
        <w:pStyle w:val="Normal"/>
        <w:jc w:val="both"/>
        <w:rPr/>
      </w:pPr>
      <w:r>
        <w:rPr/>
        <w:t>139. При хроническом гепатите С уровень сывороточных трансаминаз всегда повыше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т</w:t>
      </w:r>
    </w:p>
    <w:p>
      <w:pPr>
        <w:pStyle w:val="Normal"/>
        <w:jc w:val="both"/>
        <w:rPr/>
      </w:pPr>
      <w:r>
        <w:rPr/>
        <w:t>140. Об эффективности противовирусной терапии при хронических вирусных гепатитах судят п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ормализации показателей сулемовой про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ормализации уровня сывороточных трансамин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счезновению маркеров репликации вируса из сыворотки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нижению уровня гипербилирубинемии</w:t>
      </w:r>
    </w:p>
    <w:p>
      <w:pPr>
        <w:pStyle w:val="Normal"/>
        <w:jc w:val="both"/>
        <w:rPr/>
      </w:pPr>
      <w:r>
        <w:rPr/>
        <w:t>141. Противопоказанием к вацинации против гепатита В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ронический гепатит 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термическая реакция на вакцину АКД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страя фаза инфекционного заболевания</w:t>
      </w:r>
    </w:p>
    <w:p>
      <w:pPr>
        <w:pStyle w:val="Normal"/>
        <w:jc w:val="both"/>
        <w:rPr/>
      </w:pPr>
      <w:r>
        <w:rPr/>
        <w:t>142. Основной путь передачи гепатита В детям первого года жизн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рудное молок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оздушно-капель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арентеральный</w:t>
      </w:r>
    </w:p>
    <w:p>
      <w:pPr>
        <w:pStyle w:val="Normal"/>
        <w:jc w:val="both"/>
        <w:rPr/>
      </w:pPr>
      <w:r>
        <w:rPr/>
        <w:t>143. Сывороточными маркерами периода разгара острого гепатита В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-НВс Ig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ти-НВ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ти-HBsA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HBeAg</w:t>
      </w:r>
    </w:p>
    <w:p>
      <w:pPr>
        <w:pStyle w:val="Normal"/>
        <w:jc w:val="both"/>
        <w:rPr/>
      </w:pPr>
      <w:r>
        <w:rPr/>
        <w:t>144. Сывороточным маркером, указывающим на полное выздоровление от гепатита В,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НК HB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ти-HB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Ве-антиген</w:t>
      </w:r>
    </w:p>
    <w:p>
      <w:pPr>
        <w:pStyle w:val="Normal"/>
        <w:jc w:val="both"/>
        <w:rPr/>
      </w:pPr>
      <w:r>
        <w:rPr/>
        <w:t>145. Гепатит С подтверждается обнаружением в кров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-С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ти-HC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ти-НВс IgG</w:t>
      </w:r>
    </w:p>
    <w:p>
      <w:pPr>
        <w:pStyle w:val="Normal"/>
        <w:jc w:val="both"/>
        <w:rPr/>
      </w:pPr>
      <w:r>
        <w:rPr/>
        <w:t>146. Наиболее информативными показателями в диагностике злокачественной формы вирусного гепати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жение протромбинового индек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 протромбинового индек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жение уровня бета-липопротеи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ие тимоловой про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вышение уровня неконъюгированного билирубина</w:t>
      </w:r>
    </w:p>
    <w:p>
      <w:pPr>
        <w:pStyle w:val="Normal"/>
        <w:jc w:val="both"/>
        <w:rPr/>
      </w:pPr>
      <w:r>
        <w:rPr/>
        <w:t>147. Вакцинопрофилактика гепатита В защищает больного от гепатита D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ер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верно</w:t>
      </w:r>
    </w:p>
    <w:p>
      <w:pPr>
        <w:pStyle w:val="Normal"/>
        <w:jc w:val="both"/>
        <w:rPr/>
      </w:pPr>
      <w:r>
        <w:rPr/>
        <w:t>148. Пути передачи псевдотуберкулез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нтактно-бытов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лиментар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ансплацентар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здушно-капельный</w:t>
      </w:r>
    </w:p>
    <w:p>
      <w:pPr>
        <w:pStyle w:val="Normal"/>
        <w:jc w:val="both"/>
        <w:rPr/>
      </w:pPr>
      <w:r>
        <w:rPr/>
        <w:t>149. Клинические признаки псевдотуберкулез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ш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ятнистая сып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езикулярная сып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оли в животе</w:t>
      </w:r>
    </w:p>
    <w:p>
      <w:pPr>
        <w:pStyle w:val="Normal"/>
        <w:jc w:val="both"/>
        <w:rPr/>
      </w:pPr>
      <w:r>
        <w:rPr/>
        <w:t>150. Профилактика псевдотуберкулез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орьба с грызун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акцинопрофилакт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рганизация правильного хранения продуктов питания в холодильник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зинфекция</w:t>
      </w:r>
    </w:p>
    <w:p>
      <w:pPr>
        <w:pStyle w:val="Normal"/>
        <w:jc w:val="both"/>
        <w:rPr/>
      </w:pPr>
      <w:r>
        <w:rPr/>
        <w:t>151. При врожденном иммунодефиците противопоказаны вакци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рев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аротит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КД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лиомиелит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екомбинантная против гепатита В</w:t>
      </w:r>
    </w:p>
    <w:p>
      <w:pPr>
        <w:pStyle w:val="Normal"/>
        <w:jc w:val="both"/>
        <w:rPr/>
      </w:pPr>
      <w:r>
        <w:rPr/>
        <w:t>152. Суперинфекция дельта-вирусом представляет опасность для больны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патитом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епатитом 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патитом С</w:t>
      </w:r>
    </w:p>
    <w:p>
      <w:pPr>
        <w:pStyle w:val="Normal"/>
        <w:jc w:val="both"/>
        <w:rPr/>
      </w:pPr>
      <w:r>
        <w:rPr/>
        <w:t>153. При повреждениях, нанесенных дикими животными, для профилактики бешенства применя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рабический гамма-глобу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тирабическая культуральная вакц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тирабический гамма-глобулин антирабическая вакцина</w:t>
      </w:r>
    </w:p>
    <w:p>
      <w:pPr>
        <w:pStyle w:val="Normal"/>
        <w:jc w:val="both"/>
        <w:rPr/>
      </w:pPr>
      <w:r>
        <w:rPr/>
        <w:t>154. Клинические проявления лептоспироз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нинг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пат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рт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ематурия</w:t>
      </w:r>
    </w:p>
    <w:p>
      <w:pPr>
        <w:pStyle w:val="Normal"/>
        <w:jc w:val="both"/>
        <w:rPr/>
      </w:pPr>
      <w:r>
        <w:rPr/>
        <w:t>155. Для лечения лептоспироза необходим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биотико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ивалентная вакцина</w:t>
      </w:r>
    </w:p>
    <w:p>
      <w:pPr>
        <w:pStyle w:val="Normal"/>
        <w:jc w:val="both"/>
        <w:rPr/>
      </w:pPr>
      <w:r>
        <w:rPr/>
        <w:t>156. Основной путь передачи приобретенного токсоплазмоз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здушно-капель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лиментар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ансмиссивный</w:t>
      </w:r>
    </w:p>
    <w:p>
      <w:pPr>
        <w:pStyle w:val="Normal"/>
        <w:jc w:val="both"/>
        <w:rPr/>
      </w:pPr>
      <w:r>
        <w:rPr/>
        <w:t>157. Для висцерального лейшманиоза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рое начало боле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степенное начало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олнообразная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епатоспленомегалия</w:t>
      </w:r>
    </w:p>
    <w:p>
      <w:pPr>
        <w:pStyle w:val="Normal"/>
        <w:jc w:val="both"/>
        <w:rPr/>
      </w:pPr>
      <w:r>
        <w:rPr/>
        <w:t>158. Основные симптомы столбня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кованность туловища и конечнос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теря созн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гина</w:t>
      </w:r>
    </w:p>
    <w:p>
      <w:pPr>
        <w:pStyle w:val="Normal"/>
        <w:jc w:val="both"/>
        <w:rPr/>
      </w:pPr>
      <w:r>
        <w:rPr/>
        <w:t>159. Передача столбняка осуществляется через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режденную кож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поврежденную кож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режденные слизистые оболоч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уповинный остаток</w:t>
      </w:r>
    </w:p>
    <w:p>
      <w:pPr>
        <w:pStyle w:val="Normal"/>
        <w:jc w:val="both"/>
        <w:rPr/>
      </w:pPr>
      <w:r>
        <w:rPr/>
        <w:t>160. В лечении столбняка применя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пецифический иммуноглобу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атокс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овирак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тибиотики</w:t>
      </w:r>
    </w:p>
    <w:p>
      <w:pPr>
        <w:pStyle w:val="Normal"/>
        <w:jc w:val="both"/>
        <w:rPr/>
      </w:pPr>
      <w:r>
        <w:rPr/>
        <w:t>161. Основным источником заболевания малярией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ольной челов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рызуны</w:t>
      </w:r>
    </w:p>
    <w:p>
      <w:pPr>
        <w:pStyle w:val="Normal"/>
        <w:jc w:val="both"/>
        <w:rPr/>
      </w:pPr>
      <w:r>
        <w:rPr/>
        <w:t>КЛИНИЧЕСКАЯ ФАРМАКОЛОГИЯ</w:t>
      </w:r>
    </w:p>
    <w:p>
      <w:pPr>
        <w:pStyle w:val="Normal"/>
        <w:jc w:val="both"/>
        <w:rPr/>
      </w:pPr>
      <w:r>
        <w:rPr/>
        <w:t>1. Фармакокинетика - это раздел фармакологии, изучающ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вокупность эффектов лекарственных средств и механизмы их дейст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цессы всасывания, распределения, связывания с белками, биотрансформации и выведения лекарственных веществ в организм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бочные эффекты лекарственных веществ на организм</w:t>
      </w:r>
    </w:p>
    <w:p>
      <w:pPr>
        <w:pStyle w:val="Normal"/>
        <w:jc w:val="both"/>
        <w:rPr/>
      </w:pPr>
      <w:r>
        <w:rPr/>
        <w:t>2. Биодоступность лекарства -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корость выведения препарата из организ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корость всасывания препарата в желудочно-кишечном тракте после приема per o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центная часть внесосудисто введенной в организм (принятой внутрь, введенной внутримышечно или подкожно) дозы лекарственного вещества, которая попадает в системный кровоток в неизменном виде</w:t>
      </w:r>
    </w:p>
    <w:p>
      <w:pPr>
        <w:pStyle w:val="Normal"/>
        <w:jc w:val="both"/>
        <w:rPr/>
      </w:pPr>
      <w:r>
        <w:rPr/>
        <w:t>3. Терапевтический лекарственный мониторинг -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блюдение за появлением побочных эффектов лекар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спользование препарата в необычных доз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сследование состояния печени и почек во время терапии лекарственным препара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гулярное определение концентрации препарата в крови</w:t>
      </w:r>
    </w:p>
    <w:p>
      <w:pPr>
        <w:pStyle w:val="Normal"/>
        <w:jc w:val="both"/>
        <w:rPr/>
      </w:pPr>
      <w:r>
        <w:rPr/>
        <w:t>4. Что такое пресистемная элиминация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теря части лекарственного вещества (ЛС) при всасывании и первом прохождении через печен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иотрансформация ЛС в организм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спределение ЛС с моч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ыведение ЛС с желчью</w:t>
      </w:r>
    </w:p>
    <w:p>
      <w:pPr>
        <w:pStyle w:val="Normal"/>
        <w:jc w:val="both"/>
        <w:rPr/>
      </w:pPr>
      <w:r>
        <w:rPr/>
        <w:t>5. Какой тип клинического исследования предполагает получение наиболее объективных результат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войное- слеп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крыт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стое слепое</w:t>
      </w:r>
    </w:p>
    <w:p>
      <w:pPr>
        <w:pStyle w:val="Normal"/>
        <w:jc w:val="both"/>
        <w:rPr/>
      </w:pPr>
      <w:r>
        <w:rPr/>
        <w:t>6. Наиболее эффективными для лечения заболеваний желудочно-кишечного тракта, связанных с повышенной кислотностью желудк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ац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гибиторы протонного насо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2-гистаминоблокаторы</w:t>
      </w:r>
    </w:p>
    <w:p>
      <w:pPr>
        <w:pStyle w:val="Normal"/>
        <w:jc w:val="both"/>
        <w:rPr/>
      </w:pPr>
      <w:r>
        <w:rPr/>
        <w:t>7. К быстрому и пролонгированному бронходилатирующему эффекту приводит сочетанное применение ипратропиума-бромида 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ромогликата на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ета2-адреномимет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-холинолит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1-гистаминоблокатор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дреналина</w:t>
      </w:r>
    </w:p>
    <w:p>
      <w:pPr>
        <w:pStyle w:val="Normal"/>
        <w:jc w:val="both"/>
        <w:rPr/>
      </w:pPr>
      <w:r>
        <w:rPr/>
        <w:t>8. Для купирования приступа бронхиальной астмы препаратом первого выбор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еклометаз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альбутам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етотиф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ромогликат натрия</w:t>
      </w:r>
    </w:p>
    <w:p>
      <w:pPr>
        <w:pStyle w:val="Normal"/>
        <w:jc w:val="both"/>
        <w:rPr/>
      </w:pPr>
      <w:r>
        <w:rPr/>
        <w:t>9. Продолжительность периода полувыведения (Т1/2) лекарственного препарата позволяет суд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 эффективности препара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 кратности введения препара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 переносимости препара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 распределении препарата в организме</w:t>
      </w:r>
    </w:p>
    <w:p>
      <w:pPr>
        <w:pStyle w:val="Normal"/>
        <w:jc w:val="both"/>
        <w:rPr/>
      </w:pPr>
      <w:r>
        <w:rPr/>
        <w:t>10. Интоксикация сердечными гликозидами возможна при сочетании их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априли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епаратами к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паратами кальция</w:t>
      </w:r>
    </w:p>
    <w:p>
      <w:pPr>
        <w:pStyle w:val="Normal"/>
        <w:jc w:val="both"/>
        <w:rPr/>
      </w:pPr>
      <w:r>
        <w:rPr/>
        <w:t>11. При лечении внебольничной (“домашней”) пневмонии у ребенка 5-ти лет с наличием в анамнезе аллергической реакции на пенициллины, препаратом выбор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моксицил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цефуроксим аксети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етрацик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окситромиц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ципрофлоксацин</w:t>
      </w:r>
    </w:p>
    <w:p>
      <w:pPr>
        <w:pStyle w:val="Normal"/>
        <w:jc w:val="both"/>
        <w:rPr/>
      </w:pPr>
      <w:r>
        <w:rPr/>
        <w:t>12. При сердечной недостаточности, рефрактерной к лечению сердечными гликозидами, показа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 дозы сердечных гликози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менение вазодилататор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менение дофамина</w:t>
      </w:r>
    </w:p>
    <w:p>
      <w:pPr>
        <w:pStyle w:val="Normal"/>
        <w:jc w:val="both"/>
        <w:rPr/>
      </w:pPr>
      <w:r>
        <w:rPr/>
        <w:t>13. Побочные эффекты в виде аллергических реакций наиболее часто возникают при лече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нициллин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миногликозид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акролид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евомицетином (хлорамфениколом)</w:t>
      </w:r>
    </w:p>
    <w:p>
      <w:pPr>
        <w:pStyle w:val="Normal"/>
        <w:jc w:val="both"/>
        <w:rPr/>
      </w:pPr>
      <w:r>
        <w:rPr/>
        <w:t>14. Какие клинические испытания называют «контролируемыми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линические испытания I фа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линические испытания с наличием основной (опытной) группы и группы сравнения (контрольной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линические испытания, которые проводятся под строгим контролем со стороны медицинского персонала</w:t>
      </w:r>
    </w:p>
    <w:p>
      <w:pPr>
        <w:pStyle w:val="Normal"/>
        <w:jc w:val="both"/>
        <w:rPr/>
      </w:pPr>
      <w:r>
        <w:rPr/>
        <w:t>15. Воспроизведенный препарат (дженерик) -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альсифицированный препарат, производимый незакон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алог оригинального препарата, производимый другой фармацевтической компанией по истечении срока патентной защиты оригинального препара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звание любого препарата, который находится на дорегистрационных фазах исследования</w:t>
      </w:r>
    </w:p>
    <w:p>
      <w:pPr>
        <w:pStyle w:val="Normal"/>
        <w:jc w:val="both"/>
        <w:rPr/>
      </w:pPr>
      <w:r>
        <w:rPr/>
        <w:t>16. Какой из парентеральных цефалоспоринов возможно вводить однократно в сут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цефазо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цефаманд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цефурокси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цефотакси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цефтриаксон</w:t>
      </w:r>
    </w:p>
    <w:p>
      <w:pPr>
        <w:pStyle w:val="Normal"/>
        <w:jc w:val="both"/>
        <w:rPr/>
      </w:pPr>
      <w:r>
        <w:rPr/>
        <w:t>17. Антигистаминные препараты II поколения отличаются от препаратов I покол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елективностью по отношению к Н1-гистаминовым рецептора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м, что чаще вызывают седативный эффек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ем, что реже становятся причиной удлинения интервала QT на ЭК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ем, что не вызывают тахифилак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ем, что имеют более длительный период полувыведения</w:t>
      </w:r>
    </w:p>
    <w:p>
      <w:pPr>
        <w:pStyle w:val="Normal"/>
        <w:jc w:val="both"/>
        <w:rPr/>
      </w:pPr>
      <w:r>
        <w:rPr/>
        <w:t>18. Для лечения заболеваний, вызванных внутриклеточными возбудителями, могут применяться антибактериальные препараты следующих групп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акрол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миногликоз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торхиноло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еницилл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цефалоспорины II поко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етрациклины</w:t>
      </w:r>
    </w:p>
    <w:p>
      <w:pPr>
        <w:pStyle w:val="Normal"/>
        <w:jc w:val="both"/>
        <w:rPr/>
      </w:pPr>
      <w:r>
        <w:rPr/>
        <w:t>19. Препаратами, снижающими скорость метаболизма эуфиллина при одновременном с ним применении,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ритромиц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циметид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ифампиц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енобарбитал</w:t>
      </w:r>
    </w:p>
    <w:p>
      <w:pPr>
        <w:pStyle w:val="Normal"/>
        <w:jc w:val="both"/>
        <w:rPr/>
      </w:pPr>
      <w:r>
        <w:rPr/>
        <w:t>20. При токсических концентрациях теофиллина разви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иаре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ахикард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радикард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озбуждение ЦНС</w:t>
      </w:r>
    </w:p>
    <w:p>
      <w:pPr>
        <w:pStyle w:val="Normal"/>
        <w:jc w:val="both"/>
        <w:rPr/>
      </w:pPr>
      <w:r>
        <w:rPr/>
        <w:t>21. Побочными эффектами ингаляционных глюкокортикоидов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збуждение ЦН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рит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андидоз полости р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ратковременное нарушение аккомодации при попадании в гл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исфония</w:t>
      </w:r>
    </w:p>
    <w:p>
      <w:pPr>
        <w:pStyle w:val="Normal"/>
        <w:jc w:val="both"/>
        <w:rPr/>
      </w:pPr>
      <w:r>
        <w:rPr/>
        <w:t>22. Гипокалиемию может вызвать длительное леч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уросемид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цетазоламидом (диакарбом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пиронолактоном (верошпироном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отиазидом</w:t>
      </w:r>
    </w:p>
    <w:p>
      <w:pPr>
        <w:pStyle w:val="Normal"/>
        <w:jc w:val="both"/>
        <w:rPr/>
      </w:pPr>
      <w:r>
        <w:rPr/>
        <w:t>23. В состав антихеликобактерного, лечения у детей включаютсяследующие антибиоти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моксицил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-амоксикла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хлорамфеник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ларитромиц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фосфомицин</w:t>
      </w:r>
    </w:p>
    <w:p>
      <w:pPr>
        <w:pStyle w:val="Normal"/>
        <w:jc w:val="both"/>
        <w:rPr/>
      </w:pPr>
      <w:r>
        <w:rPr/>
        <w:t>24. К побочным эффектам фуросемида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кал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окал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онатр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охлоремический алкал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окальциемия</w:t>
      </w:r>
    </w:p>
    <w:p>
      <w:pPr>
        <w:pStyle w:val="Normal"/>
        <w:jc w:val="both"/>
        <w:rPr/>
      </w:pPr>
      <w:r>
        <w:rPr/>
        <w:t>25. Особенностями фармакокинетики новорожденных детей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женная проницаемость гистогематических барьер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величенный объем распределения высокополярных, ионизированных водорастворимых лекарственных вещест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меньшенный объем распределения неполярных, неионизированных липидорастворимых лекарственных вещест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ниженная связывающая способность бел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скоренная элиминация лекарственных веществ</w:t>
      </w:r>
    </w:p>
    <w:p>
      <w:pPr>
        <w:pStyle w:val="Normal"/>
        <w:jc w:val="both"/>
        <w:rPr/>
      </w:pPr>
      <w:r>
        <w:rPr/>
        <w:t>26. Всасывание пероральных препаратов двухвалентного железа нарушается при одновременном приеме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етрацикли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офилли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тацид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люконатом каль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хлорамфениколом</w:t>
      </w:r>
    </w:p>
    <w:p>
      <w:pPr>
        <w:pStyle w:val="Normal"/>
        <w:jc w:val="both"/>
        <w:rPr/>
      </w:pPr>
      <w:r>
        <w:rPr/>
        <w:t>27. Через плаценту хорошо проник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ницилл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щие анестети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акролидные антибиоти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уфил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ульфаниламиды</w:t>
      </w:r>
    </w:p>
    <w:p>
      <w:pPr>
        <w:pStyle w:val="Normal"/>
        <w:jc w:val="both"/>
        <w:rPr/>
      </w:pPr>
      <w:r>
        <w:rPr/>
        <w:t>28. Тератогенный эффект могут оказ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ницилл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льфанилам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етрацик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альпроевая кислота</w:t>
      </w:r>
    </w:p>
    <w:p>
      <w:pPr>
        <w:pStyle w:val="Normal"/>
        <w:jc w:val="both"/>
        <w:rPr/>
      </w:pPr>
      <w:r>
        <w:rPr/>
        <w:t>29. В качестве жаропонижающего средства у детей может применять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арацетам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цетилсалициловая кислота (аспири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бупроф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имесули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иклофенак натрия</w:t>
      </w:r>
    </w:p>
    <w:p>
      <w:pPr>
        <w:pStyle w:val="Normal"/>
        <w:jc w:val="both"/>
        <w:rPr/>
      </w:pPr>
      <w:r>
        <w:rPr/>
        <w:t>30. Кормящим грудью женщинам противопоказаны следующие препара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лорамфеник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ницил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зерп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етронидазол</w:t>
      </w:r>
    </w:p>
    <w:p>
      <w:pPr>
        <w:pStyle w:val="Normal"/>
        <w:jc w:val="both"/>
        <w:rPr/>
      </w:pPr>
      <w:r>
        <w:rPr/>
        <w:t>КЛИНИЧЕСКАЯ ГЕНЕТИКА</w:t>
      </w:r>
    </w:p>
    <w:p>
      <w:pPr>
        <w:pStyle w:val="Normal"/>
        <w:jc w:val="both"/>
        <w:rPr/>
      </w:pPr>
      <w:r>
        <w:rPr/>
        <w:t>1. Наследственные заболевания могут проявить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 рож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 первом году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5-20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 20-45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 любом возрасте</w:t>
      </w:r>
    </w:p>
    <w:p>
      <w:pPr>
        <w:pStyle w:val="Normal"/>
        <w:jc w:val="both"/>
        <w:rPr/>
      </w:pPr>
      <w:r>
        <w:rPr/>
        <w:t>2. Основным методом лечения фенилкетонурии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ведение в организм витамина В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нзимо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иета с ограничением фенилалан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езуглеводная диета</w:t>
      </w:r>
    </w:p>
    <w:p>
      <w:pPr>
        <w:pStyle w:val="Normal"/>
        <w:jc w:val="both"/>
        <w:rPr/>
      </w:pPr>
      <w:r>
        <w:rPr/>
        <w:t>3. Селективный скрининг-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следование всех новорожден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следование всех людей, населяющих данный реги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следование группы риска по данному заболеванию</w:t>
      </w:r>
    </w:p>
    <w:p>
      <w:pPr>
        <w:pStyle w:val="Normal"/>
        <w:jc w:val="both"/>
        <w:rPr/>
      </w:pPr>
      <w:r>
        <w:rPr/>
        <w:t>4. Диагноз нарушений аминокислотного обмена подтвержд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цитогенетическое исслед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сследование белков плазмы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сследование мочи и крови на свободные аминокисло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личие в семье двух сибсов со сходной симптоматикой</w:t>
      </w:r>
    </w:p>
    <w:p>
      <w:pPr>
        <w:pStyle w:val="Normal"/>
        <w:jc w:val="both"/>
        <w:rPr/>
      </w:pPr>
      <w:r>
        <w:rPr/>
        <w:t>5. Антимонголоидный разрез глаз -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 расстояния между внутренними углами глазных щел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пущенные наружные углы глазных щел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зкая глазная щ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пущенные внутренние углы глазных щел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лулунная складка у внутреннего угла глаза</w:t>
      </w:r>
    </w:p>
    <w:p>
      <w:pPr>
        <w:pStyle w:val="Normal"/>
        <w:jc w:val="both"/>
        <w:rPr/>
      </w:pPr>
      <w:r>
        <w:rPr/>
        <w:t>6. При мультифакториальном наследовании существует следующее количественное соотношение генетических и средовых фактор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дин ген и один средовой факто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дин ген и много средовых фактор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ного генов и один средовой факто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очетание множества генетических и средовых факторов</w:t>
      </w:r>
    </w:p>
    <w:p>
      <w:pPr>
        <w:pStyle w:val="Normal"/>
        <w:jc w:val="both"/>
        <w:rPr/>
      </w:pPr>
      <w:r>
        <w:rPr/>
        <w:t>7. Пенетрантность -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епень выраженности признака или боле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ероятность существования генетически гетерогенных форм наследственного синдр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ероятность проявления признака у разных лиц, имеющих ген, контролирующий данный призна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казатель передачи признака больной женщиной всем дочерям и сыновьям, а больным мужчиной только всем дочерям</w:t>
      </w:r>
    </w:p>
    <w:p>
      <w:pPr>
        <w:pStyle w:val="Normal"/>
        <w:jc w:val="both"/>
        <w:rPr/>
      </w:pPr>
      <w:r>
        <w:rPr/>
        <w:t>8. Болезнями, обусловленными генными мутациям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енилкетон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ндром Дау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индром «кошачьего крик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уковисцидоз</w:t>
      </w:r>
    </w:p>
    <w:p>
      <w:pPr>
        <w:pStyle w:val="Normal"/>
        <w:jc w:val="both"/>
        <w:rPr/>
      </w:pPr>
      <w:r>
        <w:rPr/>
        <w:t>9. Болезнь Дауна может являться результат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ранслок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озаициз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гулярной трисом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леции</w:t>
      </w:r>
    </w:p>
    <w:p>
      <w:pPr>
        <w:pStyle w:val="Normal"/>
        <w:jc w:val="both"/>
        <w:rPr/>
      </w:pPr>
      <w:r>
        <w:rPr/>
        <w:t>10. Для синдрома Марфана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омалии органа зр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испропорциональная высокоросл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омалии сердечно-сосудистой систе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ражение опорно-двигательного аппар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номалии в системе хромосом</w:t>
      </w:r>
    </w:p>
    <w:p>
      <w:pPr>
        <w:pStyle w:val="Normal"/>
        <w:jc w:val="both"/>
        <w:rPr/>
      </w:pPr>
      <w:r>
        <w:rPr/>
        <w:t>11. Для синдрома Шерешевского-Тернера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изкоросл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ысокий рос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мственная отстал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огенитализ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рыловидные складки кожи на шее</w:t>
      </w:r>
    </w:p>
    <w:p>
      <w:pPr>
        <w:pStyle w:val="Normal"/>
        <w:jc w:val="both"/>
        <w:rPr/>
      </w:pPr>
      <w:r>
        <w:rPr/>
        <w:t>12. Общими признаками хромосомных болезней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изкая масса тела при рожд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четание умственной отсталости с врожденными пороками разви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окращение продолжительности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пигментация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пецифический запах мочи</w:t>
      </w:r>
    </w:p>
    <w:p>
      <w:pPr>
        <w:pStyle w:val="Normal"/>
        <w:jc w:val="both"/>
        <w:rPr/>
      </w:pPr>
      <w:r>
        <w:rPr/>
        <w:t>13. В хромосомном анализе нуждаются женщины, имеющие в анамнез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етей с множественными врожденными пороками разви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понтанные аборты в первом триместре беремен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етей с хромосомными синдром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ертворождения и раннюю детскую смерт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етей с умственной отсталостью вследствие ядерной желтухи</w:t>
      </w:r>
    </w:p>
    <w:p>
      <w:pPr>
        <w:pStyle w:val="Normal"/>
        <w:jc w:val="both"/>
        <w:rPr/>
      </w:pPr>
      <w:r>
        <w:rPr/>
        <w:t>14. Положения, характеризующие аутосомно-рецессивный тип наслед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болевание одинаково часто встречается у мужчин и женщ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женщины болеют чаще мужч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сокая частота кровнородственных бр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заболевание прослеживается по горизонтали</w:t>
      </w:r>
    </w:p>
    <w:p>
      <w:pPr>
        <w:pStyle w:val="Normal"/>
        <w:jc w:val="both"/>
        <w:rPr/>
      </w:pPr>
      <w:r>
        <w:rPr/>
        <w:t>15. Положения, характеризующие Х-сцепленный рецессивный тип наслед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болевание наблюдается преимущественно у мужч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аболевание передается от родителей к детям в каждом покол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ыновья женщины-носительницы будут больны с вероятностью 25 процен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заболевание наследуется по вертикали</w:t>
      </w:r>
    </w:p>
    <w:p>
      <w:pPr>
        <w:pStyle w:val="Normal"/>
        <w:jc w:val="both"/>
        <w:rPr/>
      </w:pPr>
      <w:r>
        <w:rPr/>
        <w:t>16. К группе структурных перестроек хромосом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еле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уплик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верс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ранслок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рисомия</w:t>
      </w:r>
    </w:p>
    <w:p>
      <w:pPr>
        <w:pStyle w:val="Normal"/>
        <w:jc w:val="both"/>
        <w:rPr/>
      </w:pPr>
      <w:r>
        <w:rPr/>
        <w:t>ОТОРИНОЛАРИНГОЛОГИЯ</w:t>
      </w:r>
    </w:p>
    <w:p>
      <w:pPr>
        <w:pStyle w:val="Normal"/>
        <w:jc w:val="both"/>
        <w:rPr/>
      </w:pPr>
      <w:r>
        <w:rPr/>
        <w:t>1. Развитие фронтита, возможно начиная с возрас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о 1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 3 до 4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 7-8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 10-12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сле 14 лет</w:t>
      </w:r>
    </w:p>
    <w:p>
      <w:pPr>
        <w:pStyle w:val="Normal"/>
        <w:jc w:val="both"/>
        <w:rPr/>
      </w:pPr>
      <w:r>
        <w:rPr/>
        <w:t>2. Заболевание, постоянными симптомами которого являются пароксизмальное чихание, обильное прозрачное водянистое отделяемое из носа, затруднение носового дыхания, зуд в области носа -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рый рин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стрый синус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зе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ллергический рин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трофический ринит</w:t>
      </w:r>
    </w:p>
    <w:p>
      <w:pPr>
        <w:pStyle w:val="Normal"/>
        <w:jc w:val="both"/>
        <w:rPr/>
      </w:pPr>
      <w:r>
        <w:rPr/>
        <w:t>3. Паратонзиллярный абсцес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является осложнением ангины и не сопровождается температурой и ускорением СО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является осложнением ангины и сопровождается высокой температурой и повышением СО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является осложнением ангины и сопровождается высокой температурой и повышением СОЭ</w:t>
      </w:r>
    </w:p>
    <w:p>
      <w:pPr>
        <w:pStyle w:val="Normal"/>
        <w:jc w:val="both"/>
        <w:rPr/>
      </w:pPr>
      <w:r>
        <w:rPr/>
        <w:t>4. Компенсированная стадия стеноза гортани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явлением инспираторной одышки при нагрузке и учащением пуль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явлением инспираторной одышки в покое и учащением пуль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явлением инспираторной одышки в покое и урежением пульса</w:t>
      </w:r>
    </w:p>
    <w:p>
      <w:pPr>
        <w:pStyle w:val="Normal"/>
        <w:jc w:val="both"/>
        <w:rPr/>
      </w:pPr>
      <w:r>
        <w:rPr/>
        <w:t>5. При стенозе гортани 4 степени показа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арингоско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рахеотомия</w:t>
      </w:r>
    </w:p>
    <w:p>
      <w:pPr>
        <w:pStyle w:val="Normal"/>
        <w:jc w:val="both"/>
        <w:rPr/>
      </w:pPr>
      <w:r>
        <w:rPr/>
        <w:t>6. Инфекция носа и околоносовых пазух проникает во внутричерепные структур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через кровеносные сосу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через прямое (непосредственное) распростран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через нервные оболоч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через костные эроз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 фасциям</w:t>
      </w:r>
    </w:p>
    <w:p>
      <w:pPr>
        <w:pStyle w:val="Normal"/>
        <w:jc w:val="both"/>
        <w:rPr/>
      </w:pPr>
      <w:r>
        <w:rPr/>
        <w:t>7. Отечность верхнего века и внутреннего угла глазной щели наблюдается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укоцеле лобной пазух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хроническом дакриоцисти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омбозе кавернозного сину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арциноме верхнечелюстной пазух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айморите</w:t>
      </w:r>
    </w:p>
    <w:p>
      <w:pPr>
        <w:pStyle w:val="Normal"/>
        <w:jc w:val="both"/>
        <w:rPr/>
      </w:pPr>
      <w:r>
        <w:rPr/>
        <w:t>8. Осложнениями заболеваний пазух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тробульбарный нев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нинг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омбоз кавернозного сину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легмона орби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заглоточный абсцесс</w:t>
      </w:r>
    </w:p>
    <w:p>
      <w:pPr>
        <w:pStyle w:val="Normal"/>
        <w:jc w:val="both"/>
        <w:rPr/>
      </w:pPr>
      <w:r>
        <w:rPr/>
        <w:t>9. Местные защитные силы носа включ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снички эпите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лизистое отделяем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изоци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терфер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химотрипси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секреторный иммуноглобулин А</w:t>
      </w:r>
    </w:p>
    <w:p>
      <w:pPr>
        <w:pStyle w:val="Normal"/>
        <w:jc w:val="both"/>
        <w:rPr/>
      </w:pPr>
      <w:r>
        <w:rPr/>
        <w:t>10. Атрезия хоан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зальной обструкц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иноре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сфикс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рудностями при кормл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осовым кровотечением</w:t>
      </w:r>
    </w:p>
    <w:p>
      <w:pPr>
        <w:pStyle w:val="Normal"/>
        <w:jc w:val="both"/>
        <w:rPr/>
      </w:pPr>
      <w:r>
        <w:rPr/>
        <w:t>11. Причинами носового кровотечения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ие артериального дав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ллергический рин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трофический рин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юношеская ангиофибр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олезни крови</w:t>
      </w:r>
    </w:p>
    <w:p>
      <w:pPr>
        <w:pStyle w:val="Normal"/>
        <w:jc w:val="both"/>
        <w:rPr/>
      </w:pPr>
      <w:r>
        <w:rPr/>
        <w:t>12. Симптомами острого ринита у детей грудного возрас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каз от е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иноре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атруднение носового дых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ысокая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осовое кровотечение</w:t>
      </w:r>
    </w:p>
    <w:p>
      <w:pPr>
        <w:pStyle w:val="Normal"/>
        <w:jc w:val="both"/>
        <w:rPr/>
      </w:pPr>
      <w:r>
        <w:rPr/>
        <w:t>13. В грудном возрасте наиболее часто встреч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аймо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фронт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стеомиелит верхней челю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феноид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тмоидит</w:t>
      </w:r>
    </w:p>
    <w:p>
      <w:pPr>
        <w:pStyle w:val="Normal"/>
        <w:jc w:val="both"/>
        <w:rPr/>
      </w:pPr>
      <w:r>
        <w:rPr/>
        <w:t>14. Для хронического гипертрофического фарингита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личие сухих корок на задней стен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личие гранул на задней стенке гло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ение миндалин до 3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ершение в горле</w:t>
      </w:r>
    </w:p>
    <w:p>
      <w:pPr>
        <w:pStyle w:val="Normal"/>
        <w:jc w:val="both"/>
        <w:rPr/>
      </w:pPr>
      <w:r>
        <w:rPr/>
        <w:t>15. Местными признаками хронического тонзилли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 миндалин до 3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убцовые спайки между миндалинами и небными дуж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емия и валикообразное утолщение краев небных дуж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иброзный налет на миндалин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азеозно-гнойные пробки или жидкий гной в лакунах миндалин</w:t>
      </w:r>
    </w:p>
    <w:p>
      <w:pPr>
        <w:pStyle w:val="Normal"/>
        <w:jc w:val="both"/>
        <w:rPr/>
      </w:pPr>
      <w:r>
        <w:rPr/>
        <w:t>16. Осложнениями, к которым может привести хронический тонзиллит,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вматиз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очекаменная болезн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ломерулонеф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лиарт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иокардит</w:t>
      </w:r>
    </w:p>
    <w:p>
      <w:pPr>
        <w:pStyle w:val="Normal"/>
        <w:jc w:val="both"/>
        <w:rPr/>
      </w:pPr>
      <w:r>
        <w:rPr/>
        <w:t>17. Заболевания, постоянными признаками которых являются затрудненное носовое дыхание, стекание слизисто-гнойного отделяемого по задней стенке глотки, периодическое или постоянное повышение температур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ронический гаймо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трофический рин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деноид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скривление носовой перегород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хронический ринит</w:t>
      </w:r>
    </w:p>
    <w:p>
      <w:pPr>
        <w:pStyle w:val="Normal"/>
        <w:jc w:val="both"/>
        <w:rPr/>
      </w:pPr>
      <w:r>
        <w:rPr/>
        <w:t>18. Клиническими признаками паратонзиллярного абсцесс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рая боль в горл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риз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алив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олова отклонена кзад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бщая слабость и лихорадка</w:t>
      </w:r>
    </w:p>
    <w:p>
      <w:pPr>
        <w:pStyle w:val="Normal"/>
        <w:jc w:val="both"/>
        <w:rPr/>
      </w:pPr>
      <w:r>
        <w:rPr/>
        <w:t>19. Для хронического тонзиллита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емия и валикообразное утолщение дуж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приятный запах изо р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азеозные пробки или жидкий гной в лакун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величение регионарных лимфоуз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бухание задней стенки глотки</w:t>
      </w:r>
    </w:p>
    <w:p>
      <w:pPr>
        <w:pStyle w:val="Normal"/>
        <w:jc w:val="both"/>
        <w:rPr/>
      </w:pPr>
      <w:r>
        <w:rPr/>
        <w:t>20. Лечение паратонзиллярного абсцесса вклю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ренаж абсце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тибиотикотерап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жидательную тактику до самопроизвольного вскры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изиотерапию</w:t>
      </w:r>
    </w:p>
    <w:p>
      <w:pPr>
        <w:pStyle w:val="Normal"/>
        <w:jc w:val="both"/>
        <w:rPr/>
      </w:pPr>
      <w:r>
        <w:rPr/>
        <w:t>21. Симптомами инородного тела гортан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ен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исфо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аш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алив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исфагия</w:t>
      </w:r>
    </w:p>
    <w:p>
      <w:pPr>
        <w:pStyle w:val="Normal"/>
        <w:jc w:val="both"/>
        <w:rPr/>
      </w:pPr>
      <w:r>
        <w:rPr/>
        <w:t>22. Признаками острого мастоиди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висание задневерхней стенки слухового прох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ие слу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ормальный слу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топыренность ушной раков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тек позадиушной области</w:t>
      </w:r>
    </w:p>
    <w:p>
      <w:pPr>
        <w:pStyle w:val="Normal"/>
        <w:jc w:val="both"/>
        <w:rPr/>
      </w:pPr>
      <w:r>
        <w:rPr/>
        <w:t>23. Инородное тело из уха уда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инце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шным крюч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мыва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льтразвуковым разруше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хирургическим путем</w:t>
      </w:r>
    </w:p>
    <w:p>
      <w:pPr>
        <w:pStyle w:val="Normal"/>
        <w:jc w:val="both"/>
        <w:rPr/>
      </w:pPr>
      <w:r>
        <w:rPr/>
        <w:t>24. Осложнениями острого гнойного среднего отита у детей раннего возраста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арез лицевого нер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нинг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аст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испепс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епсис</w:t>
      </w:r>
    </w:p>
    <w:p>
      <w:pPr>
        <w:pStyle w:val="Normal"/>
        <w:jc w:val="both"/>
        <w:rPr/>
      </w:pPr>
      <w:r>
        <w:rPr/>
        <w:t>НЕВРОЛОГИЯ</w:t>
      </w:r>
    </w:p>
    <w:p>
      <w:pPr>
        <w:pStyle w:val="Normal"/>
        <w:jc w:val="both"/>
        <w:rPr/>
      </w:pPr>
      <w:r>
        <w:rPr/>
        <w:t>1. Акушерский парез типа Дюшенна-Эрба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риферическим парезом но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центральным монопарезом ру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иферическим парезом проксимального отдела ру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ериферическим парезом дистального отдела руки</w:t>
      </w:r>
    </w:p>
    <w:p>
      <w:pPr>
        <w:pStyle w:val="Normal"/>
        <w:jc w:val="both"/>
        <w:rPr/>
      </w:pPr>
      <w:r>
        <w:rPr/>
        <w:t>2. Акушерский парез типа Дежерин-Клюмпке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центральным монопарезом н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центральным монопарезом ру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иферическим парезом проксимального отдела ру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ериферическим парезом дистального отдела руки</w:t>
      </w:r>
    </w:p>
    <w:p>
      <w:pPr>
        <w:pStyle w:val="Normal"/>
        <w:jc w:val="both"/>
        <w:rPr/>
      </w:pPr>
      <w:r>
        <w:rPr/>
        <w:t>3. При акушерском парезе Дюшена-Эрба повреждаются спинномозговые корешки или нервы плечевого сплетения, соответствующиесегментарному уровн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1-С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5-С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C7-Th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Th2- Th6</w:t>
      </w:r>
    </w:p>
    <w:p>
      <w:pPr>
        <w:pStyle w:val="Normal"/>
        <w:jc w:val="both"/>
        <w:rPr/>
      </w:pPr>
      <w:r>
        <w:rPr/>
        <w:t>4. Развитие синдрома Уотерхауса-Фридериксена (острой надпочечниковой недостаточности) характерно для тяжелого те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афилококкового менинг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невмококкового менинг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енингита, вызванного вирусом Кокса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енингококкцемии</w:t>
      </w:r>
    </w:p>
    <w:p>
      <w:pPr>
        <w:pStyle w:val="Normal"/>
        <w:jc w:val="both"/>
        <w:rPr/>
      </w:pPr>
      <w:r>
        <w:rPr/>
        <w:t>5. Решающее значение в диагностике менингита име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рое начало заболевания с повышения темпера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строе начало с менингеальным синдром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зменение спинномозговой жидк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исоединение синдрома инфекционно-токсического шо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изнаки застоя на глазном дне</w:t>
      </w:r>
    </w:p>
    <w:p>
      <w:pPr>
        <w:pStyle w:val="Normal"/>
        <w:jc w:val="both"/>
        <w:rPr/>
      </w:pPr>
      <w:r>
        <w:rPr/>
        <w:t>6. Серозный менингит может быть вызв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мофильной палочкой Афанасьева-Пффейф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невмокок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икобактерией туберкулеза</w:t>
      </w:r>
    </w:p>
    <w:p>
      <w:pPr>
        <w:pStyle w:val="Normal"/>
        <w:jc w:val="both"/>
        <w:rPr/>
      </w:pPr>
      <w:r>
        <w:rPr/>
        <w:t>7. Значительное снижение уровня сахара в спинномозговой жидкости (до 0,1 г/л) характерно для менингита, вызванног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ирусами грип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невмокок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ирусом парот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уберкулезной палочкой</w:t>
      </w:r>
    </w:p>
    <w:p>
      <w:pPr>
        <w:pStyle w:val="Normal"/>
        <w:jc w:val="both"/>
        <w:rPr/>
      </w:pPr>
      <w:r>
        <w:rPr/>
        <w:t>8. Острый некротический энцефалит вызывает виру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ккса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стого герпе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р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аротита</w:t>
      </w:r>
    </w:p>
    <w:p>
      <w:pPr>
        <w:pStyle w:val="Normal"/>
        <w:jc w:val="both"/>
        <w:rPr/>
      </w:pPr>
      <w:r>
        <w:rPr/>
        <w:t>9. Для хронической стадии эпидемического энцефалита наиболее характерным является синдр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кинетическ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сомнически-офтальмоплегическ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аркинсонизм</w:t>
      </w:r>
    </w:p>
    <w:p>
      <w:pPr>
        <w:pStyle w:val="Normal"/>
        <w:jc w:val="both"/>
        <w:rPr/>
      </w:pPr>
      <w:r>
        <w:rPr/>
        <w:t>10. Нарушение походки при полинейропатии обусловле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ижним спастическим парапарез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озжечковой атакс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кстрапирамидной ригидност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ериферическим парезом стоп</w:t>
      </w:r>
    </w:p>
    <w:p>
      <w:pPr>
        <w:pStyle w:val="Normal"/>
        <w:jc w:val="both"/>
        <w:rPr/>
      </w:pPr>
      <w:r>
        <w:rPr/>
        <w:t>11. При наличии менингеального синдрома после черепно-мозговой травмы у детей необходим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лектроэнцефалограф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иохимическое исследование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пределение остроты зрения и исследование глазного д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пинномозговая пунк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ентгенография черепа</w:t>
      </w:r>
    </w:p>
    <w:p>
      <w:pPr>
        <w:pStyle w:val="Normal"/>
        <w:jc w:val="both"/>
        <w:rPr/>
      </w:pPr>
      <w:r>
        <w:rPr/>
        <w:t>12. Клинические проявления травматического субарахноидального кровоизлияния обычно развиваются у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достр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сле «светлого промежутк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олнообраз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стр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чальный период асимптомен</w:t>
      </w:r>
    </w:p>
    <w:p>
      <w:pPr>
        <w:pStyle w:val="Normal"/>
        <w:jc w:val="both"/>
        <w:rPr/>
      </w:pPr>
      <w:r>
        <w:rPr/>
        <w:t>13. При переломе основания черепа у детей часто возник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пидуральная гемат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барахноидальное кровоизлия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убдуральная гемат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емипар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ликворея</w:t>
      </w:r>
    </w:p>
    <w:p>
      <w:pPr>
        <w:pStyle w:val="Normal"/>
        <w:jc w:val="both"/>
        <w:rPr/>
      </w:pPr>
      <w:r>
        <w:rPr/>
        <w:t>14. Проникающей называют черепно-мозговую травму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шибленной травме мягких тка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реждение апоневр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еломе костей свода чере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реждение твердой мозговой оболочки</w:t>
      </w:r>
    </w:p>
    <w:p>
      <w:pPr>
        <w:pStyle w:val="Normal"/>
        <w:jc w:val="both"/>
        <w:rPr/>
      </w:pPr>
      <w:r>
        <w:rPr/>
        <w:t>15. К открытой черепно-мозговой травме относят травм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 ушибленной раной мягких тканей без повреждения апоневр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 повреждением апоневр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 переломом костей свода чере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 переломом костей основания черепа без ликвореи</w:t>
      </w:r>
    </w:p>
    <w:p>
      <w:pPr>
        <w:pStyle w:val="Normal"/>
        <w:jc w:val="both"/>
        <w:rPr/>
      </w:pPr>
      <w:r>
        <w:rPr/>
        <w:t>16. При опухоли височной доли определить сторону поражения позво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нерализованные тонико-клонические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бсанс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рительные галлюцин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ерхнеквадрантная гомонимная гемианопсия</w:t>
      </w:r>
    </w:p>
    <w:p>
      <w:pPr>
        <w:pStyle w:val="Normal"/>
        <w:jc w:val="both"/>
        <w:rPr/>
      </w:pPr>
      <w:r>
        <w:rPr/>
        <w:t>17. Альтернирующие синдромы характерны для опухолей с локализаци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 подкорковых узл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 спинном мозг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полушариях моз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 стволе моз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 мозжечке</w:t>
      </w:r>
    </w:p>
    <w:p>
      <w:pPr>
        <w:pStyle w:val="Normal"/>
        <w:jc w:val="both"/>
        <w:rPr/>
      </w:pPr>
      <w:r>
        <w:rPr/>
        <w:t>18. Пятна «кофе с молоком» представляют собой участки гиперпигментции, встречающиеся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уберозном склеро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йрофибромато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ссеянном склеро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индроме Стерджа-Веб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таксии-телеангиэктазии</w:t>
      </w:r>
    </w:p>
    <w:p>
      <w:pPr>
        <w:pStyle w:val="Normal"/>
        <w:jc w:val="both"/>
        <w:rPr/>
      </w:pPr>
      <w:r>
        <w:rPr/>
        <w:t>19. При болезни двигательного нейрона у новорожденных отмеч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ото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радикард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флекс Мор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spina bifida</w:t>
      </w:r>
    </w:p>
    <w:p>
      <w:pPr>
        <w:pStyle w:val="Normal"/>
        <w:jc w:val="both"/>
        <w:rPr/>
      </w:pPr>
      <w:r>
        <w:rPr/>
        <w:t>20. Отмена антиэпилептических препаратов осущест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через год клинической ремиссии с нормализацией ЭЭ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через 2 года клинической ре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через 3 года клинической ре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через 5 лет клинической ремиссии</w:t>
      </w:r>
    </w:p>
    <w:p>
      <w:pPr>
        <w:pStyle w:val="Normal"/>
        <w:jc w:val="both"/>
        <w:rPr/>
      </w:pPr>
      <w:r>
        <w:rPr/>
        <w:t>21. Тип наследования при прогрессирующей мышечной дистрофии Дюшен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утосомно-доминант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утосомно-рецессив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цессивный, сцепленный с Х-хромосом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оминантный, сцепленный с Y-хромосомой</w:t>
      </w:r>
    </w:p>
    <w:p>
      <w:pPr>
        <w:pStyle w:val="Normal"/>
        <w:jc w:val="both"/>
        <w:rPr/>
      </w:pPr>
      <w:r>
        <w:rPr/>
        <w:t>22. Снижение скорости проведения импульса по нерву характерно дл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грессирующей мышечной дистрофии Дюшен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итохондриальной патолог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вральной амиотро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пинальной амиотрофии</w:t>
      </w:r>
    </w:p>
    <w:p>
      <w:pPr>
        <w:pStyle w:val="Normal"/>
        <w:jc w:val="both"/>
        <w:rPr/>
      </w:pPr>
      <w:r>
        <w:rPr/>
        <w:t>23. «Ритм частокола» при электромиографическом исследовании типичен дл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пинальной амиотро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грессирующей мышечной дистро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вральной амиотро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тского церебрального паралича</w:t>
      </w:r>
    </w:p>
    <w:p>
      <w:pPr>
        <w:pStyle w:val="Normal"/>
        <w:jc w:val="both"/>
        <w:rPr/>
      </w:pPr>
      <w:r>
        <w:rPr/>
        <w:t>24. Кардиомиопатия чаще наблюдается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пинальной амиотро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грессирующей мышечной дистрофии Дюшен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вральной амиотрофии</w:t>
      </w:r>
    </w:p>
    <w:p>
      <w:pPr>
        <w:pStyle w:val="Normal"/>
        <w:jc w:val="both"/>
        <w:rPr/>
      </w:pPr>
      <w:r>
        <w:rPr/>
        <w:t>25. Для периферического пареза мимической мускулатуры в клинической картине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глаженность носогубной склад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ек и гиперемия ли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пущение угла р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лазная щель на стороне поражения полностью не смыка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ветобоязнь</w:t>
      </w:r>
    </w:p>
    <w:p>
      <w:pPr>
        <w:pStyle w:val="Normal"/>
        <w:jc w:val="both"/>
        <w:rPr/>
      </w:pPr>
      <w:r>
        <w:rPr/>
        <w:t>26. Диагностика рассеянного склероза основывается на следующих симптома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торные эпизоды клонико-тонических припад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 содержания гамма-глобулина в ликво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врологическая картина многоочаговой демиелиниз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торные случаи неврита зрительных нерв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мперативные позывы на мочеиспускание</w:t>
      </w:r>
    </w:p>
    <w:p>
      <w:pPr>
        <w:pStyle w:val="Normal"/>
        <w:jc w:val="both"/>
        <w:rPr/>
      </w:pPr>
      <w:r>
        <w:rPr/>
        <w:t>27. Триада Шарко при рассеянном склерозе вклю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истаг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кандированную реч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отонию мышц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тенционный тремор</w:t>
      </w:r>
    </w:p>
    <w:p>
      <w:pPr>
        <w:pStyle w:val="Normal"/>
        <w:jc w:val="both"/>
        <w:rPr/>
      </w:pPr>
      <w:r>
        <w:rPr/>
        <w:t>28. Двигательные и чувствительные нарушения при остром рассеянном энцефаломиелите обусловлены поражени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оловного моз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пинного моз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решков и периферических нерв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орфологическими изменениями мышечных волокон</w:t>
      </w:r>
    </w:p>
    <w:p>
      <w:pPr>
        <w:pStyle w:val="Normal"/>
        <w:jc w:val="both"/>
        <w:rPr/>
      </w:pPr>
      <w:r>
        <w:rPr/>
        <w:t>29. Для опухоли мозжечка характер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диадохокин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оторная афаз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истаг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стереогн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таксия</w:t>
      </w:r>
    </w:p>
    <w:p>
      <w:pPr>
        <w:pStyle w:val="Normal"/>
        <w:jc w:val="both"/>
        <w:rPr/>
      </w:pPr>
      <w:r>
        <w:rPr/>
        <w:t>30. К супратенториальным опухолям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пухоль лобной до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пухоль мозжеч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пухоль гипофи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пухоль височной доли</w:t>
      </w:r>
    </w:p>
    <w:p>
      <w:pPr>
        <w:pStyle w:val="Normal"/>
        <w:jc w:val="both"/>
        <w:rPr/>
      </w:pPr>
      <w:r>
        <w:rPr/>
        <w:t>31. При опухолях лобной доли возник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енсорная афаз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оторная афаз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обная атакс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индром Фостера-Кеннед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пилептические припадки (адверсивные)</w:t>
      </w:r>
    </w:p>
    <w:p>
      <w:pPr>
        <w:pStyle w:val="Normal"/>
        <w:jc w:val="both"/>
        <w:rPr/>
      </w:pPr>
      <w:r>
        <w:rPr/>
        <w:t>32. При врожденной краснухе у ребенка можно обнаруж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атаракт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игментную ретинопат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лаук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аблевидные гол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рожденный порок головного мозга</w:t>
      </w:r>
    </w:p>
    <w:p>
      <w:pPr>
        <w:pStyle w:val="Normal"/>
        <w:jc w:val="both"/>
        <w:rPr/>
      </w:pPr>
      <w:r>
        <w:rPr/>
        <w:t>33. Для гиперкинетической формы детского церебрального паралича характерно налич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тет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хореического гиперкин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орсионной дисто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хореоатет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нтенционного тремора</w:t>
      </w:r>
    </w:p>
    <w:p>
      <w:pPr>
        <w:pStyle w:val="Normal"/>
        <w:jc w:val="both"/>
        <w:rPr/>
      </w:pPr>
      <w:r>
        <w:rPr/>
        <w:t>34. Детский церебральный паралич в первые месяцы жизни может быть заподозрен на основа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акторов риска по течению беременности и рода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атологической постуральной актив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четкой задержки в двигательном и психическом развит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рушений мышечного тону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атологического прироста окружности головы</w:t>
      </w:r>
    </w:p>
    <w:p>
      <w:pPr>
        <w:pStyle w:val="Normal"/>
        <w:jc w:val="both"/>
        <w:rPr/>
      </w:pPr>
      <w:r>
        <w:rPr/>
        <w:t>35. Наиболее постоянными симптомами при эпидуральной гематоме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сширение зрачка на стороне гемато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сширение зрачка на противоположной стор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мипарез на стороне гемато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емипарез на противоположной стороне</w:t>
      </w:r>
    </w:p>
    <w:p>
      <w:pPr>
        <w:pStyle w:val="Normal"/>
        <w:jc w:val="both"/>
        <w:rPr/>
      </w:pPr>
      <w:r>
        <w:rPr/>
        <w:t>36. К идиопатической эпилепсии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оландическая эпилепс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етская абсансная эпилепс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исочная эпилепс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пилепсия Кожевникова</w:t>
      </w:r>
    </w:p>
    <w:p>
      <w:pPr>
        <w:pStyle w:val="Normal"/>
        <w:jc w:val="both"/>
        <w:rPr/>
      </w:pPr>
      <w:r>
        <w:rPr/>
        <w:t>37. Диагностическими критериями синдрома Вес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ступы па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арциальные приступ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фантильные спаз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саритмия на ЭЭГ</w:t>
      </w:r>
    </w:p>
    <w:p>
      <w:pPr>
        <w:pStyle w:val="Normal"/>
        <w:jc w:val="both"/>
        <w:rPr/>
      </w:pPr>
      <w:r>
        <w:rPr/>
        <w:t>38. Наиболее характерные приступы при роландической эпилеп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мифациаль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рахиофациаль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бсанс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ложные парциальные</w:t>
      </w:r>
    </w:p>
    <w:p>
      <w:pPr>
        <w:pStyle w:val="Normal"/>
        <w:jc w:val="both"/>
        <w:rPr/>
      </w:pPr>
      <w:r>
        <w:rPr/>
        <w:t>39. Для вертебробазилярной недостаточности характерно налич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изарт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фаз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сстройства зр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рушения статики и походки</w:t>
      </w:r>
    </w:p>
    <w:p>
      <w:pPr>
        <w:pStyle w:val="Normal"/>
        <w:jc w:val="both"/>
        <w:rPr/>
      </w:pPr>
      <w:r>
        <w:rPr/>
        <w:t>40. Для нарушения кровообращения в бассейне передней мозговой артерии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оноплегия или монопарез н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емианопс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рительные агноз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сстройство психи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едержание мочи</w:t>
      </w:r>
    </w:p>
    <w:p>
      <w:pPr>
        <w:pStyle w:val="Normal"/>
        <w:jc w:val="both"/>
        <w:rPr/>
      </w:pPr>
      <w:r>
        <w:rPr/>
        <w:t>41. Для нарушения кровообращения в бассейне средней мозговой артерии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миплегия или гемипар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оноплегия или монопарез н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оноплегия или монопарез ру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оторная афаз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стереогноз</w:t>
      </w:r>
    </w:p>
    <w:p>
      <w:pPr>
        <w:pStyle w:val="Normal"/>
        <w:jc w:val="both"/>
        <w:rPr/>
      </w:pPr>
      <w:r>
        <w:rPr/>
        <w:t>42. Для острого периода геморрагического инсульта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незапное начал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нем, после физического или психического напря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ыстрое развитие очаговых симптом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едвестни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оматозное состояние</w:t>
      </w:r>
    </w:p>
    <w:p>
      <w:pPr>
        <w:pStyle w:val="Normal"/>
        <w:jc w:val="both"/>
        <w:rPr/>
      </w:pPr>
      <w:r>
        <w:rPr/>
        <w:t>43. Для мигрени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лучаи мигрени у других членов семь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дносторонняя локализация головной бо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ульсирующая головная бо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ериодичность возникнов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худшение с возрастом</w:t>
      </w:r>
    </w:p>
    <w:p>
      <w:pPr>
        <w:pStyle w:val="Normal"/>
        <w:jc w:val="both"/>
        <w:rPr/>
      </w:pPr>
      <w:r>
        <w:rPr/>
        <w:t>44. Клиническими критериями диагностики прогрессирующей мышечной дистрофии Дюшенн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лабость и атрофия мышц плечевого и тазового поя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севдогипертрофия икроножных мышц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сстройство чувствительности по типу «перчаток», «носков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мственная отстал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фасцикулярный тремор</w:t>
      </w:r>
    </w:p>
    <w:p>
      <w:pPr>
        <w:pStyle w:val="Normal"/>
        <w:jc w:val="both"/>
        <w:rPr/>
      </w:pPr>
      <w:r>
        <w:rPr/>
        <w:t>45. Для прогрессирующей мышечной дистрофии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ышечная слаб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 сухожильных рефлек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ышечные атро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«утиная походк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имптом «вставания лесенкой»</w:t>
      </w:r>
    </w:p>
    <w:p>
      <w:pPr>
        <w:pStyle w:val="Normal"/>
        <w:jc w:val="both"/>
        <w:rPr/>
      </w:pPr>
      <w:r>
        <w:rPr/>
        <w:t>46. Укажите симптомы, характерные для невральной амиотроф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трофии мышц дистальных отделов конечнос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 тонуса мышц по типу «зубчатого колес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асцикулярные подергивания мышц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рушения чувствительности по периферическому типу</w:t>
      </w:r>
    </w:p>
    <w:p>
      <w:pPr>
        <w:pStyle w:val="Normal"/>
        <w:jc w:val="both"/>
        <w:rPr/>
      </w:pPr>
      <w:r>
        <w:rPr/>
        <w:t>47. Спинальная амиотрофия детского возраста 1 типа (Верднига-Гоффмана)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иффузной мышечной гипотон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ульварными нарушен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ебютом заболевания после 3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асцикулярными подергиваниями пальцев рук</w:t>
      </w:r>
    </w:p>
    <w:p>
      <w:pPr>
        <w:pStyle w:val="Normal"/>
        <w:jc w:val="both"/>
        <w:rPr/>
      </w:pPr>
      <w:r>
        <w:rPr/>
        <w:t>48. Для прогрессирующей мышечной дистрофии характерны симпт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ие механовозбудимости мышц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ышечные атро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гнетение сухожильных рефлек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личие кистевых и стопных патологических рефлек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ериферический тип расстройства чувствительности</w:t>
      </w:r>
    </w:p>
    <w:p>
      <w:pPr>
        <w:pStyle w:val="Normal"/>
        <w:jc w:val="both"/>
        <w:rPr/>
      </w:pPr>
      <w:r>
        <w:rPr/>
        <w:t>49. Пренатальная зондовая диагностика проводится при подозрении 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грессирующую мышечную дистрофию Дюшен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пинальную амиотроф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етский церебральный парали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рожденный гипотиреоз</w:t>
      </w:r>
    </w:p>
    <w:p>
      <w:pPr>
        <w:pStyle w:val="Normal"/>
        <w:jc w:val="both"/>
        <w:rPr/>
      </w:pPr>
      <w:r>
        <w:rPr/>
        <w:t>ОФТАЛЬМОЛОГИЯ</w:t>
      </w:r>
    </w:p>
    <w:p>
      <w:pPr>
        <w:pStyle w:val="Normal"/>
        <w:jc w:val="both"/>
        <w:rPr/>
      </w:pPr>
      <w:r>
        <w:rPr/>
        <w:t>1. Авитаминоз, ведущими клиническими симптомами которого являются ксероз, кератомаляция и гемералоп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витаминоз «D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витаминоз «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витаминоз «С»</w:t>
      </w:r>
    </w:p>
    <w:p>
      <w:pPr>
        <w:pStyle w:val="Normal"/>
        <w:jc w:val="both"/>
        <w:rPr/>
      </w:pPr>
      <w:r>
        <w:rPr/>
        <w:t>2. Заболеванием глаз, возникающим у недоношенных детей, длительно пребывающих в кислородном кювезе,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акриоцистит новрожден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тинопатия недоношен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мутнение роговицы</w:t>
      </w:r>
    </w:p>
    <w:p>
      <w:pPr>
        <w:pStyle w:val="Normal"/>
        <w:jc w:val="both"/>
        <w:rPr/>
      </w:pPr>
      <w:r>
        <w:rPr/>
        <w:t>3. Ранним офтальмологическим признаком повышения внутричерепного давления служ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ие внутриглазного дав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краснение гл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астойный диск зрительного нерва на глазном дне</w:t>
      </w:r>
    </w:p>
    <w:p>
      <w:pPr>
        <w:pStyle w:val="Normal"/>
        <w:jc w:val="both"/>
        <w:rPr/>
      </w:pPr>
      <w:r>
        <w:rPr/>
        <w:t>4. Наиболее типичным проявлением гипертонической болезни со стороны глаз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атара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лаук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гиоретинопа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ератит</w:t>
      </w:r>
    </w:p>
    <w:p>
      <w:pPr>
        <w:pStyle w:val="Normal"/>
        <w:jc w:val="both"/>
        <w:rPr/>
      </w:pPr>
      <w:r>
        <w:rPr/>
        <w:t>5. При обследовании глаз у больного коклюшем можно выяв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нъюнктив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зличные кровоизлияния в оболочки гл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оспаление зрительного нерва</w:t>
      </w:r>
    </w:p>
    <w:p>
      <w:pPr>
        <w:pStyle w:val="Normal"/>
        <w:jc w:val="both"/>
        <w:rPr/>
      </w:pPr>
      <w:r>
        <w:rPr/>
        <w:t>6. Наиболее часто эпидемический паротит со стороны придаточного аппарата глаза может вызвать следующее ослож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спаление края века - блефа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оспаление слезного мешка - дакриоцист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оспаление слезной железы – дакриоаденит</w:t>
      </w:r>
    </w:p>
    <w:p>
      <w:pPr>
        <w:pStyle w:val="Normal"/>
        <w:jc w:val="both"/>
        <w:rPr/>
      </w:pPr>
      <w:r>
        <w:rPr/>
        <w:t>7. Пленки на конъюнктиве ребенка при пневмококковом конъюнктиви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онкие, легко снимаются, не оставляют кровоточащей поверх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лотные, с трудом снимаются, поверхность конъюнктивы после снятия кровоточит</w:t>
      </w:r>
    </w:p>
    <w:p>
      <w:pPr>
        <w:pStyle w:val="Normal"/>
        <w:jc w:val="both"/>
        <w:rPr/>
      </w:pPr>
      <w:r>
        <w:rPr/>
        <w:t>8. При кори ранним глазным проявлением заболевания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тоз и косоглаз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краснение глаз и светобоязнь</w:t>
      </w:r>
    </w:p>
    <w:p>
      <w:pPr>
        <w:pStyle w:val="Normal"/>
        <w:jc w:val="both"/>
        <w:rPr/>
      </w:pPr>
      <w:r>
        <w:rPr/>
        <w:t>9. Комплексное лечение диабетической катаракты должно вклю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стное (глазное) применение кортикостероидных препара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стное применение антибактериальных препара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естное применение витаминных и антиоксидантных средств</w:t>
      </w:r>
    </w:p>
    <w:p>
      <w:pPr>
        <w:pStyle w:val="Normal"/>
        <w:jc w:val="both"/>
        <w:rPr/>
      </w:pPr>
      <w:r>
        <w:rPr/>
        <w:t>10. Основным методом профилактики первичного содружественного косоглазия у детей служ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воевременное определение клинической рефракции (до года жизни ребенка) и ранняя очковая коррекция ее аномал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звитие общей двигательной активности ребенка</w:t>
      </w:r>
    </w:p>
    <w:p>
      <w:pPr>
        <w:pStyle w:val="Normal"/>
        <w:jc w:val="both"/>
        <w:rPr/>
      </w:pPr>
      <w:r>
        <w:rPr/>
        <w:t>11. Врожденными заболеваниями глаз, вызывающими снижение зрения у новорожденных,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атара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альнозоркость слабой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лаук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тинобласт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олько а,в,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только а,б</w:t>
      </w:r>
    </w:p>
    <w:p>
      <w:pPr>
        <w:pStyle w:val="Normal"/>
        <w:jc w:val="both"/>
        <w:rPr/>
      </w:pPr>
      <w:r>
        <w:rPr/>
        <w:t>12. Наиболее типичными признаками ретинобластомы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соглаз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оспаление слезного мешка – дакриоцистит, косоглаз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сширение и желто-зеленое свечение зрачка пораженного гл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олько б,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олько а,в</w:t>
      </w:r>
    </w:p>
    <w:p>
      <w:pPr>
        <w:pStyle w:val="Normal"/>
        <w:jc w:val="both"/>
        <w:rPr/>
      </w:pPr>
      <w:r>
        <w:rPr/>
        <w:t>13. Кардинальными признаками дакриоцистита новорожденных служа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лезостояние, слезоте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лизисто-гнойное отделяемое из слезных точек при надавливании на область слезного меш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соглаз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т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олько а,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только а,б</w:t>
      </w:r>
    </w:p>
    <w:p>
      <w:pPr>
        <w:pStyle w:val="Normal"/>
        <w:jc w:val="both"/>
        <w:rPr/>
      </w:pPr>
      <w:r>
        <w:rPr/>
        <w:t>14. Основным клиническим признаком флегмоны орбиты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желтое свечение зрач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емия, отек век, конъюнктивы, экзофтальм и ограничение подвижности гл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емия и отек век, конъюнктивы, гнойное отделяемое из конъюнктивальной       полости,</w:t>
      </w:r>
    </w:p>
    <w:p>
      <w:pPr>
        <w:pStyle w:val="Normal"/>
        <w:jc w:val="both"/>
        <w:rPr/>
      </w:pPr>
      <w:r>
        <w:rPr/>
        <w:t>15. Возможными исходами продолжительной некорригированной аметропии (аномалии рефракции) у детей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мблиопия, пт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соглазие, амблио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тоз, косоглазие</w:t>
      </w:r>
    </w:p>
    <w:p>
      <w:pPr>
        <w:pStyle w:val="Normal"/>
        <w:jc w:val="both"/>
        <w:rPr/>
      </w:pPr>
      <w:r>
        <w:rPr/>
        <w:t>16. Методом профилактики депривационной амблиопии при врожденной катаракте у детей служ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риодическое медикаментозное сужение зрачка (перманентный миоз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нняя экстракция катарак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воевременная оптическая коррекция афакии</w:t>
      </w:r>
    </w:p>
    <w:p>
      <w:pPr>
        <w:pStyle w:val="Normal"/>
        <w:jc w:val="both"/>
        <w:rPr/>
      </w:pPr>
      <w:r>
        <w:rPr/>
        <w:t>17. Основными видами воспалительных заболеваний век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лефарит, ячмен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ячмень, пт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радина (халазион), птоз</w:t>
      </w:r>
    </w:p>
    <w:p>
      <w:pPr>
        <w:pStyle w:val="Normal"/>
        <w:jc w:val="both"/>
        <w:rPr/>
      </w:pPr>
      <w:r>
        <w:rPr/>
        <w:t>18. Ювенильный ревтматоидный артрит сопровождается триадой поражения глаз, включающ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спаление сосудистой оболочки глаза - уве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таракт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лефа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ентовидную дистрофию роговиц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онъюнктив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только а,г,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) только а,б,г</w:t>
      </w:r>
    </w:p>
    <w:p>
      <w:pPr>
        <w:pStyle w:val="Normal"/>
        <w:jc w:val="both"/>
        <w:rPr/>
      </w:pPr>
      <w:r>
        <w:rPr/>
        <w:t>19. Глазными проявлениями гипертонической болезни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гиопатия и ангиосклероз сетчатки, ретинопа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тинопатия с кровоизлияниями в сетчат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кзофтальм, ангиопатия</w:t>
      </w:r>
    </w:p>
    <w:p>
      <w:pPr>
        <w:pStyle w:val="Normal"/>
        <w:jc w:val="both"/>
        <w:rPr/>
      </w:pPr>
      <w:r>
        <w:rPr/>
        <w:t>20. Для купирования глаукоматозного приступа показаны глазные кап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тропин, тимол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льбуцид, пилокарп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илокарпин, тимолол</w:t>
      </w:r>
    </w:p>
    <w:p>
      <w:pPr>
        <w:pStyle w:val="Normal"/>
        <w:jc w:val="both"/>
        <w:rPr/>
      </w:pPr>
      <w:r>
        <w:rPr/>
        <w:t>21. Оказание неотложной медицинской помощи при ожогах глаз вклю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ильное промывание гл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акапывание глазных анестетиков (0,5% дикаин, 0,4% инокаи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акладывание глазной мази (1% тетрациклиновая мазь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бкладывание холод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олько а,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только а,б,в</w:t>
      </w:r>
    </w:p>
    <w:p>
      <w:pPr>
        <w:pStyle w:val="Normal"/>
        <w:jc w:val="both"/>
        <w:rPr/>
      </w:pPr>
      <w:r>
        <w:rPr/>
        <w:t>22. С целью профилактики гонобленореи для закапывания в конъюнктивальную полость новорожденного могут применять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0% р-р нитрата сереб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2% р-р нитрита сереб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20% р-р сульфацила на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% р-р  пеницилл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2% р-р йодистого к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только б,в,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) все перечисленное</w:t>
      </w:r>
    </w:p>
    <w:p>
      <w:pPr>
        <w:pStyle w:val="Normal"/>
        <w:jc w:val="both"/>
        <w:rPr/>
      </w:pPr>
      <w:r>
        <w:rPr/>
        <w:t>23. Глазными проявлениями острого лейкоза у детей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кзофтальм и опухолевидные образования в области глазниц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ельмо роговиц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ровоизлияния в сетчатку гл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спаление сосудистой оболочки гл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олько а,в,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все перечисленное</w:t>
      </w:r>
    </w:p>
    <w:p>
      <w:pPr>
        <w:pStyle w:val="Normal"/>
        <w:jc w:val="both"/>
        <w:rPr/>
      </w:pPr>
      <w:r>
        <w:rPr/>
        <w:t>24. Причинами экзофтальма у ребенка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тробульбарное кровоизлия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тробульбарная опухо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легмона орби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лаукома, дакриоцист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олько а, б,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все перечисленное</w:t>
      </w:r>
    </w:p>
    <w:p>
      <w:pPr>
        <w:pStyle w:val="Normal"/>
        <w:jc w:val="both"/>
        <w:rPr/>
      </w:pPr>
      <w:r>
        <w:rPr/>
        <w:t>25. Глазными симптомами, развивающимися при туберкулезном инфицировании ребенка,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кзофталь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фликтенулезный кератоконъюнктив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едний и задний увеит (иридоциклит, хориоретинит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олько б,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се перечисленное</w:t>
      </w:r>
    </w:p>
    <w:p>
      <w:pPr>
        <w:pStyle w:val="Normal"/>
        <w:jc w:val="both"/>
        <w:rPr/>
      </w:pPr>
      <w:r>
        <w:rPr/>
        <w:t>26. Первая врачебная помощь при тупой травме глаза включает назнач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олода на область гл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иурет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мостатических сред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альгет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отензивных препара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только а, б, в, 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) только а, в, д</w:t>
      </w:r>
    </w:p>
    <w:p>
      <w:pPr>
        <w:pStyle w:val="Normal"/>
        <w:jc w:val="both"/>
        <w:rPr/>
      </w:pPr>
      <w:r>
        <w:rPr/>
        <w:t>27. Видами врожденных аномалий век, требующих хирургической коррекции в раннем детском возрасте,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ворот ве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лобома ве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тоз частичный первой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олько а, 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олько а, в</w:t>
      </w:r>
    </w:p>
    <w:p>
      <w:pPr>
        <w:pStyle w:val="Normal"/>
        <w:jc w:val="both"/>
        <w:rPr/>
      </w:pPr>
      <w:r>
        <w:rPr/>
        <w:t>28. Внутриглазное давление у маленьких детей можно определить с помощь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онометрии, пальпатор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гиографии, тоногра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альпаторно</w:t>
      </w:r>
    </w:p>
    <w:p>
      <w:pPr>
        <w:pStyle w:val="Normal"/>
        <w:jc w:val="both"/>
        <w:rPr/>
      </w:pPr>
      <w:r>
        <w:rPr/>
        <w:t>29. Врожденная катаракта у ребенка может возникнуть при следующих заболеваниях матери и во время беремен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тоническая болезн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оксикозы беремен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аболевания желудочно-кишечного тра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рушения углеводного обмена</w:t>
      </w:r>
    </w:p>
    <w:p>
      <w:pPr>
        <w:pStyle w:val="Normal"/>
        <w:jc w:val="both"/>
        <w:rPr/>
      </w:pPr>
      <w:r>
        <w:rPr/>
        <w:t>30. Основными видами поражения глаз при герпетической инфекции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нъюнктив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ерат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врит зрительного нер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олько а, 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только а, б, в, г</w:t>
      </w:r>
    </w:p>
    <w:p>
      <w:pPr>
        <w:pStyle w:val="Normal"/>
        <w:jc w:val="both"/>
        <w:rPr/>
      </w:pPr>
      <w:r>
        <w:rPr/>
        <w:t>ПЕДИАТРИЯ</w:t>
      </w:r>
    </w:p>
    <w:p>
      <w:pPr>
        <w:pStyle w:val="Normal"/>
        <w:jc w:val="both"/>
        <w:rPr/>
      </w:pPr>
      <w:r>
        <w:rPr/>
        <w:t>1. Доношенным считается новорожденный, родившийся на сроке гест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22-37 нед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28-37 нед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36-40 нед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38-42 неде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олее 42 недель</w:t>
      </w:r>
    </w:p>
    <w:p>
      <w:pPr>
        <w:pStyle w:val="Normal"/>
        <w:jc w:val="both"/>
        <w:rPr/>
      </w:pPr>
      <w:r>
        <w:rPr/>
        <w:t>2. Транзиторные особенности метаболизма новорожденного включают: а) кaтaбoлическую нaпpaвленноcть белкового обме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таболическую направленность белкового обмена, метаболический ацидоз и гипогликем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етаболический ацидоз, гипогликемию</w:t>
      </w:r>
    </w:p>
    <w:p>
      <w:pPr>
        <w:pStyle w:val="Normal"/>
        <w:jc w:val="both"/>
        <w:rPr/>
      </w:pPr>
      <w:r>
        <w:rPr/>
        <w:t>3. Сразу после рождения температура тела новорожденног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 изменя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нижа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ышается</w:t>
      </w:r>
    </w:p>
    <w:p>
      <w:pPr>
        <w:pStyle w:val="Normal"/>
        <w:jc w:val="both"/>
        <w:rPr/>
      </w:pPr>
      <w:r>
        <w:rPr/>
        <w:t>4. Транзиторная потеря первоначальной массы тела новорожденного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5-8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0-12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ее 12%</w:t>
      </w:r>
    </w:p>
    <w:p>
      <w:pPr>
        <w:pStyle w:val="Normal"/>
        <w:jc w:val="both"/>
        <w:rPr/>
      </w:pPr>
      <w:r>
        <w:rPr/>
        <w:t>5. Гормональный криз после рождения отмечается 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альч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ев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альчиков и девочек</w:t>
      </w:r>
    </w:p>
    <w:p>
      <w:pPr>
        <w:pStyle w:val="Normal"/>
        <w:jc w:val="both"/>
        <w:rPr/>
      </w:pPr>
      <w:r>
        <w:rPr/>
        <w:t>6. Прогноз новорожденного с задержкой внутриутробного развития более благоприятный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отрофическом вариан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опластическом варианте</w:t>
      </w:r>
    </w:p>
    <w:p>
      <w:pPr>
        <w:pStyle w:val="Normal"/>
        <w:jc w:val="both"/>
        <w:rPr/>
      </w:pPr>
      <w:r>
        <w:rPr/>
        <w:t>7. I степень гипотрофического варианта пренатальной гипотрофии у доношенного новорожденного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ставанием в росте на 2-4 см и боле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ассо-ростовым показателем 55-59,9; дефицит массы 1,5-2 сиг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меньшением подкожно-жировой клетчатки на животе и конечност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личием пороков разви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величением размеров паренхиматозных органов</w:t>
      </w:r>
    </w:p>
    <w:p>
      <w:pPr>
        <w:pStyle w:val="Normal"/>
        <w:jc w:val="both"/>
        <w:rPr/>
      </w:pPr>
      <w:r>
        <w:rPr/>
        <w:t>8. III степень задержки внутриутробного развития у доношенного новорожденного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ставанием в росте на 2-4 см и боле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ассо-ростовым показателем 55-59,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меньшением подкожно-жировой клетчатки на животе и конечност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личием пороков разви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величением размеров паренхиматозных органов</w:t>
      </w:r>
    </w:p>
    <w:p>
      <w:pPr>
        <w:pStyle w:val="Normal"/>
        <w:jc w:val="both"/>
        <w:rPr/>
      </w:pPr>
      <w:r>
        <w:rPr/>
        <w:t>9. Принципами терапии новорожденных с задержкой внутриутробного развития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ррекция грудного вскармли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ррекция сердечной деятель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тибактериальная 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сулинотерапия</w:t>
      </w:r>
    </w:p>
    <w:p>
      <w:pPr>
        <w:pStyle w:val="Normal"/>
        <w:jc w:val="both"/>
        <w:rPr/>
      </w:pPr>
      <w:r>
        <w:rPr/>
        <w:t>10. Причиной гемолитической 6олезни новорожденного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зрелость глюкуронилтрансферазы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моглобинопа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зоиммунная гемолитическая а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нутриутробная инфек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утоиммунная гемолитическая анемия</w:t>
      </w:r>
    </w:p>
    <w:p>
      <w:pPr>
        <w:pStyle w:val="Normal"/>
        <w:jc w:val="both"/>
        <w:rPr/>
      </w:pPr>
      <w:r>
        <w:rPr/>
        <w:t>11. При несовместимости крови матери и плода по резус-фактору гемолитическая болезнь новорожденного чаще развив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 первой беремен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 повторных беременностях</w:t>
      </w:r>
    </w:p>
    <w:p>
      <w:pPr>
        <w:pStyle w:val="Normal"/>
        <w:jc w:val="both"/>
        <w:rPr/>
      </w:pPr>
      <w:r>
        <w:rPr/>
        <w:t>12. Гемолитическая болезнь новорожденного при 1-й беременности обусловлена чаще несовместимостью крови матери и плод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 АВ0-систем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 резус-фактору</w:t>
      </w:r>
    </w:p>
    <w:p>
      <w:pPr>
        <w:pStyle w:val="Normal"/>
        <w:jc w:val="both"/>
        <w:rPr/>
      </w:pPr>
      <w:r>
        <w:rPr/>
        <w:t>13. Более тяжелое течение гемолитической болезни новорожденного отмечается при несовместимости крови матери и плода п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зус-фактор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руппе крови</w:t>
      </w:r>
    </w:p>
    <w:p>
      <w:pPr>
        <w:pStyle w:val="Normal"/>
        <w:jc w:val="both"/>
        <w:rPr/>
      </w:pPr>
      <w:r>
        <w:rPr/>
        <w:t>14. Желтуха при гемолитической болезни новорожденного п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о 48 часов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сле 48 часов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сле 7 дня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сле 10 суток жизни</w:t>
      </w:r>
    </w:p>
    <w:p>
      <w:pPr>
        <w:pStyle w:val="Normal"/>
        <w:jc w:val="both"/>
        <w:rPr/>
      </w:pPr>
      <w:r>
        <w:rPr/>
        <w:t>15. Для проведения заменного переливания крови при гемолитической болезни новорожденного по резус-фактору используют эритроцитарную масс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0(I) Rh-положительн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0(I) Rh-отрицательн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руппы крови ребенка Rh-положительн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руппы крови ребенка Rh-отрицательную</w:t>
      </w:r>
    </w:p>
    <w:p>
      <w:pPr>
        <w:pStyle w:val="Normal"/>
        <w:jc w:val="both"/>
        <w:rPr/>
      </w:pPr>
      <w:r>
        <w:rPr/>
        <w:t>16. Для проведения заменного переливания крови при гемолитической болезни новорожденного по АВ0-системе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ритроцитарную массу 0(I) и плазму 0(I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ритроцитарную массу группы крови ребенка и плазму 0(I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ритроцитарную массу 0(I) и плазму АВ(IV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ритроцитарную массу группы крови ребенка и плазму АВ(IV)</w:t>
      </w:r>
    </w:p>
    <w:p>
      <w:pPr>
        <w:pStyle w:val="Normal"/>
        <w:jc w:val="both"/>
        <w:rPr/>
      </w:pPr>
      <w:r>
        <w:rPr/>
        <w:t>17. К проявлениям гемолитической болезни новорожденного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патоспленомег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еморрагически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омбоцитоп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испепсический синдром</w:t>
      </w:r>
    </w:p>
    <w:p>
      <w:pPr>
        <w:pStyle w:val="Normal"/>
        <w:jc w:val="both"/>
        <w:rPr/>
      </w:pPr>
      <w:r>
        <w:rPr/>
        <w:t>18. В терапии гемолитической болезни новорожденного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ормональную терап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нутривенное введение стандартного иммуноглобул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ототерап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тибактериальную терап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заменное переливание крови</w:t>
      </w:r>
    </w:p>
    <w:p>
      <w:pPr>
        <w:pStyle w:val="Normal"/>
        <w:jc w:val="both"/>
        <w:rPr/>
      </w:pPr>
      <w:r>
        <w:rPr/>
        <w:t>19. К осложнениям, возможным при проведении фототерапии, относятся развит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актериальных заболев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ндрома "загорелой кожи"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индрома "бронзовой кожи"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ертромбоцит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испепсического синдрома</w:t>
      </w:r>
    </w:p>
    <w:p>
      <w:pPr>
        <w:pStyle w:val="Normal"/>
        <w:jc w:val="both"/>
        <w:rPr/>
      </w:pPr>
      <w:r>
        <w:rPr/>
        <w:t>20. Выздоровление как исход фетального гепати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змож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возможно</w:t>
      </w:r>
    </w:p>
    <w:p>
      <w:pPr>
        <w:pStyle w:val="Normal"/>
        <w:jc w:val="both"/>
        <w:rPr/>
      </w:pPr>
      <w:r>
        <w:rPr/>
        <w:t>21. Формирование атрезии желчевыводящих путей как результат перенесенного фетального гепати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змож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возможно</w:t>
      </w:r>
    </w:p>
    <w:p>
      <w:pPr>
        <w:pStyle w:val="Normal"/>
        <w:jc w:val="both"/>
        <w:rPr/>
      </w:pPr>
      <w:r>
        <w:rPr/>
        <w:t>22. Вакцинация новорожденного против гепатита «В» в родильном доме должна проводить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 первые 12 часов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 2 день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 3 день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 4 день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и выписке из родильного дома</w:t>
      </w:r>
    </w:p>
    <w:p>
      <w:pPr>
        <w:pStyle w:val="Normal"/>
        <w:jc w:val="both"/>
        <w:rPr/>
      </w:pPr>
      <w:r>
        <w:rPr/>
        <w:t>23. Гипербилирубинемия с повышением уровня прямого билирубина отмечается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молитической болезни новорожден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ефиците альфа-1-антитрипс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нъюгационной желтухе, обусловленной морфо-функциональной незрелост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трезии желчевыводящих хо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фетальном гепатите</w:t>
      </w:r>
    </w:p>
    <w:p>
      <w:pPr>
        <w:pStyle w:val="Normal"/>
        <w:jc w:val="both"/>
        <w:rPr/>
      </w:pPr>
      <w:r>
        <w:rPr/>
        <w:t>24. Геморрагическая болезнь новорожденного обусловлена нарушени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судисто-тромбоцитарного звена гемост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агуляционного звена гемостаза</w:t>
      </w:r>
    </w:p>
    <w:p>
      <w:pPr>
        <w:pStyle w:val="Normal"/>
        <w:jc w:val="both"/>
        <w:rPr/>
      </w:pPr>
      <w:r>
        <w:rPr/>
        <w:t>25. Клинические признаки классической геморрагической болезни новорожденного обычно появляются 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-2-й день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2-5-й день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7-10-й день жизни</w:t>
      </w:r>
    </w:p>
    <w:p>
      <w:pPr>
        <w:pStyle w:val="Normal"/>
        <w:jc w:val="both"/>
        <w:rPr/>
      </w:pPr>
      <w:r>
        <w:rPr/>
        <w:t>26. Для лечения геморрагической болезни новорожденного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вежезамороженную плаз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вежезамороженную плазму и викас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вежезамороженную плазму, викасол и витамин Е</w:t>
      </w:r>
    </w:p>
    <w:p>
      <w:pPr>
        <w:pStyle w:val="Normal"/>
        <w:jc w:val="both"/>
        <w:rPr/>
      </w:pPr>
      <w:r>
        <w:rPr/>
        <w:t>27. Время свертывания при геморрагической болезни новорожденн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 изменя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корачива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длиняется</w:t>
      </w:r>
    </w:p>
    <w:p>
      <w:pPr>
        <w:pStyle w:val="Normal"/>
        <w:jc w:val="both"/>
        <w:rPr/>
      </w:pPr>
      <w:r>
        <w:rPr/>
        <w:t>28. К развитию дефицита витамин-К-зависимых факторов свертывания крови у новорожденного приводя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достаточность белково-синтетической функций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рушение функции тромбоци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окальц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достаточное образование и поступление витамина К из кишечника</w:t>
      </w:r>
    </w:p>
    <w:p>
      <w:pPr>
        <w:pStyle w:val="Normal"/>
        <w:jc w:val="both"/>
        <w:rPr/>
      </w:pPr>
      <w:r>
        <w:rPr/>
        <w:t>29. Первыми клиническими проявлениями геморрагической болезни новорожденного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ровоточивость слизистых обол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яжелая а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еле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емартрозы</w:t>
      </w:r>
    </w:p>
    <w:p>
      <w:pPr>
        <w:pStyle w:val="Normal"/>
        <w:jc w:val="both"/>
        <w:rPr/>
      </w:pPr>
      <w:r>
        <w:rPr/>
        <w:t>30. Новорожденному с геморрагической болезнью новорожденного следует провести следующее обследов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щий анализ крови с определением количества тромбоцитов, времени кровотечения и сверты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щий анализ моч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агулограм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иохимический анализ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сследование функциональной активности тромбоцитов</w:t>
      </w:r>
    </w:p>
    <w:p>
      <w:pPr>
        <w:pStyle w:val="Normal"/>
        <w:jc w:val="both"/>
        <w:rPr/>
      </w:pPr>
      <w:r>
        <w:rPr/>
        <w:t>31. Новорожденного с изоиммунной тромбоцитопенической пурпурой материнским грудным молок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рмя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кормят</w:t>
      </w:r>
    </w:p>
    <w:p>
      <w:pPr>
        <w:pStyle w:val="Normal"/>
        <w:jc w:val="both"/>
        <w:rPr/>
      </w:pPr>
      <w:r>
        <w:rPr/>
        <w:t>32. Изоиммунная тромбоцитопеническая пурпура возникает в результа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достаточного образования тромбоци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совместимости крови матери и плода по АВ0-систем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совместимости крови матери и плода по антигенам тромбоци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следственно обусловленного повышенного разрушения тромбоцитов</w:t>
      </w:r>
    </w:p>
    <w:p>
      <w:pPr>
        <w:pStyle w:val="Normal"/>
        <w:jc w:val="both"/>
        <w:rPr/>
      </w:pPr>
      <w:r>
        <w:rPr/>
        <w:t>33. Трансплацентарная тромбоцитопеническая пурпура возникает у новорожденного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достаточности образования тромбоци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совместимости крови матери и плода по АВ0-систем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совместимости крови матери и плода по антигенам тромбоци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ммунной тромбоцитопенической пурпуре у матери</w:t>
      </w:r>
    </w:p>
    <w:p>
      <w:pPr>
        <w:pStyle w:val="Normal"/>
        <w:jc w:val="both"/>
        <w:rPr/>
      </w:pPr>
      <w:r>
        <w:rPr/>
        <w:t>34. У новорожденных встречаются следующие варианты иммунных тромбоцитопе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утоиммун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зоиммун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ансплацентарная</w:t>
      </w:r>
    </w:p>
    <w:p>
      <w:pPr>
        <w:pStyle w:val="Normal"/>
        <w:jc w:val="both"/>
        <w:rPr/>
      </w:pPr>
      <w:r>
        <w:rPr/>
        <w:t>35. Лечение изоиммунной тромбоцитопенической пурпуры новорожденных включает назнач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андартного иммуноглобулина для внутривенного вве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гиопротектор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гибиторов фибриноли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ереливания тромбоцитарной масс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епатопротекторов</w:t>
      </w:r>
    </w:p>
    <w:p>
      <w:pPr>
        <w:pStyle w:val="Normal"/>
        <w:jc w:val="both"/>
        <w:rPr/>
      </w:pPr>
      <w:r>
        <w:rPr/>
        <w:t>36. Для диагностики синдрома заглоченной крови у новорожденного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ест Ап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сследование общего анализа периферической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сследование коагул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актериологическое исследование промывных вод желудка</w:t>
      </w:r>
    </w:p>
    <w:p>
      <w:pPr>
        <w:pStyle w:val="Normal"/>
        <w:jc w:val="both"/>
        <w:rPr/>
      </w:pPr>
      <w:r>
        <w:rPr/>
        <w:t>37. Доношенный ребенок в первые 2 месяца жизни в коррекции препаратами железа с целью профилактики анем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ужда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нуждается</w:t>
      </w:r>
    </w:p>
    <w:p>
      <w:pPr>
        <w:pStyle w:val="Normal"/>
        <w:jc w:val="both"/>
        <w:rPr/>
      </w:pPr>
      <w:r>
        <w:rPr/>
        <w:t>38. Диагностика фето-материнской кровопотери основывается 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есте Ап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пределении группы крови и резус-фактора матери и ребе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краске мазка крови матери по Клейхауэру-Бет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пределении типа гемоглобина ребе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сследовании костного мозга ребенка</w:t>
      </w:r>
    </w:p>
    <w:p>
      <w:pPr>
        <w:pStyle w:val="Normal"/>
        <w:jc w:val="both"/>
        <w:rPr/>
      </w:pPr>
      <w:r>
        <w:rPr/>
        <w:t>39. Диагностика альфа-талассемии у новорожденного основывается 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есте Ап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пределении группы крови и резус-фактора матери и ребе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краске мазка крови матери по Клейхауэру-Бет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пределении типа гемоглобина ребе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сследовании костного мозга ребенка</w:t>
      </w:r>
    </w:p>
    <w:p>
      <w:pPr>
        <w:pStyle w:val="Normal"/>
        <w:jc w:val="both"/>
        <w:rPr/>
      </w:pPr>
      <w:r>
        <w:rPr/>
        <w:t>40. Кровопотерю у плода и новорожденного могут вызв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слойка плаце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следственный сфероцит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индром Даймонда-Блекфа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есарево се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фето-фетальный кровоток</w:t>
      </w:r>
    </w:p>
    <w:p>
      <w:pPr>
        <w:pStyle w:val="Normal"/>
        <w:jc w:val="both"/>
        <w:rPr/>
      </w:pPr>
      <w:r>
        <w:rPr/>
        <w:t>41. Близнеца-донора при фето-фетальной кровопотере характери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лицит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адержка внутриутробного разви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ледность кожных покров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ысокий риск тромб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нижение уровня гемоглобина более чем на 50 г/л по сравнению с близнецом-реципиентом</w:t>
      </w:r>
    </w:p>
    <w:p>
      <w:pPr>
        <w:pStyle w:val="Normal"/>
        <w:jc w:val="both"/>
        <w:rPr/>
      </w:pPr>
      <w:r>
        <w:rPr/>
        <w:t>42. Анемия у новорожденных вследствие снижения продукции эритроцитов отмечается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ето-фетальной кровопоте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ндроме Даймонда-Блекфа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нутриутробных инфекци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рансплацентарной тромбоцитопенической пурпу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рожденном лейкозе</w:t>
      </w:r>
    </w:p>
    <w:p>
      <w:pPr>
        <w:pStyle w:val="Normal"/>
        <w:jc w:val="both"/>
        <w:rPr/>
      </w:pPr>
      <w:r>
        <w:rPr/>
        <w:t>43. При тяжелой гипоксии новорожденный имеет оценку по шкале Апгар на первой мину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3 балла и мене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4-5 бал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5-7 баллов</w:t>
      </w:r>
    </w:p>
    <w:p>
      <w:pPr>
        <w:pStyle w:val="Normal"/>
        <w:jc w:val="both"/>
        <w:rPr/>
      </w:pPr>
      <w:r>
        <w:rPr/>
        <w:t>44. Для церебральной ишемии I степени в клинической картине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ремор рук, гиперрефлексия, мышечная дисто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ышечная дистония, гипотония, вялость</w:t>
      </w:r>
    </w:p>
    <w:p>
      <w:pPr>
        <w:pStyle w:val="Normal"/>
        <w:jc w:val="both"/>
        <w:rPr/>
      </w:pPr>
      <w:r>
        <w:rPr/>
        <w:t>45. При лечении перелома ключицы у новорожденны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меняет гипсовую повяз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меняют повязку Дез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меняют физиотерапевтические процед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 проводят иммобилиз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именяют антибактериальную терапию</w:t>
      </w:r>
    </w:p>
    <w:p>
      <w:pPr>
        <w:pStyle w:val="Normal"/>
        <w:jc w:val="both"/>
        <w:rPr/>
      </w:pPr>
      <w:r>
        <w:rPr/>
        <w:t>46. К основным клиническим проявлениям церебральной ишемии II степени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ялость, адина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силение рефлексов орального автоматиз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нутричерепная гипертенз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орефлекс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ертонус мышц</w:t>
      </w:r>
    </w:p>
    <w:p>
      <w:pPr>
        <w:pStyle w:val="Normal"/>
        <w:jc w:val="both"/>
        <w:rPr/>
      </w:pPr>
      <w:r>
        <w:rPr/>
        <w:t>47. К основным клиническим проявлениям церебральной ишемии III степени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сутствие рефлек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рефлекс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рушения ритма дыхания и сердцебиения</w:t>
      </w:r>
    </w:p>
    <w:p>
      <w:pPr>
        <w:pStyle w:val="Normal"/>
        <w:jc w:val="both"/>
        <w:rPr/>
      </w:pPr>
      <w:r>
        <w:rPr/>
        <w:t>48. Заподозрить родовую травму шейного отдела позвоночника можно при наличии следующих симптом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зкий плач при перемене положения ребенка &gt; 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короченный или удлиненный размер ше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дыш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здутие живота</w:t>
      </w:r>
    </w:p>
    <w:p>
      <w:pPr>
        <w:pStyle w:val="Normal"/>
        <w:jc w:val="both"/>
        <w:rPr/>
      </w:pPr>
      <w:r>
        <w:rPr/>
        <w:t>49. Для пери- и интравентрикулярных кровоизлияний II-III степени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тонус мышц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бухание большого роднич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ие двигательной актив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живление физиологических рефлексов</w:t>
      </w:r>
    </w:p>
    <w:p>
      <w:pPr>
        <w:pStyle w:val="Normal"/>
        <w:jc w:val="both"/>
        <w:rPr/>
      </w:pPr>
      <w:r>
        <w:rPr/>
        <w:t>50. Показаниями для проведения спинно-мозговой пункция у новорожденных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билируби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дозрение на менинг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огрессирующая гидроцеф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течный синдром</w:t>
      </w:r>
    </w:p>
    <w:p>
      <w:pPr>
        <w:pStyle w:val="Normal"/>
        <w:jc w:val="both"/>
        <w:rPr/>
      </w:pPr>
      <w:r>
        <w:rPr/>
        <w:t>51. При кефалогематоме у новорожденных вы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пухолевидное образование, ограниченное областью отдельных костей чере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пухолевидное образование, захватывающее область нескольких костей чере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луктуация при пальпации опухолевидного образ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еремия кожи в области кефалогематомы</w:t>
      </w:r>
    </w:p>
    <w:p>
      <w:pPr>
        <w:pStyle w:val="Normal"/>
        <w:jc w:val="both"/>
        <w:rPr/>
      </w:pPr>
      <w:r>
        <w:rPr/>
        <w:t>52. При подозрении на кровоизлияние в надпочечник новорожденному необходимо провести следующее обследов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пределение уровня кортизо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пределение экскреции 17-К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ЗИ надпочеч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пределение уровня калия и на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ентгенологическое исследование желудочно-кишечного тракта с барием</w:t>
      </w:r>
    </w:p>
    <w:p>
      <w:pPr>
        <w:pStyle w:val="Normal"/>
        <w:jc w:val="both"/>
        <w:rPr/>
      </w:pPr>
      <w:r>
        <w:rPr/>
        <w:t>53. Для врожденного гипотиреоза у новорожденного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кзофтальм, тахикардия, повышенная возбудим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рубый голос, брадикардия, адина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изкая масса тела при рождении, повышенный аппетит, диспепс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ольшая масса тела при рождении, запоры, вялое сосание</w:t>
      </w:r>
    </w:p>
    <w:p>
      <w:pPr>
        <w:pStyle w:val="Normal"/>
        <w:jc w:val="both"/>
        <w:rPr/>
      </w:pPr>
      <w:r>
        <w:rPr/>
        <w:t>54. Какие виды пневмоний встречаются у новорожденных детей в первые 3 дня жизн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рожден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негоспиталь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озокомиаль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ВЛ-ассоциированная</w:t>
      </w:r>
    </w:p>
    <w:p>
      <w:pPr>
        <w:pStyle w:val="Normal"/>
        <w:jc w:val="both"/>
        <w:rPr/>
      </w:pPr>
      <w:r>
        <w:rPr/>
        <w:t>55. Чем обусловлено развитие болезни гиалиновых мембран у новорожденног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достаточным синтезом сурфакта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збыточным синтезом сурфакта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фекц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спирацией</w:t>
      </w:r>
    </w:p>
    <w:p>
      <w:pPr>
        <w:pStyle w:val="Normal"/>
        <w:jc w:val="both"/>
        <w:rPr/>
      </w:pPr>
      <w:r>
        <w:rPr/>
        <w:t>56. Патогенетическое лечение синдрома дыхательных расстройств у новорожденных включает приме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биот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скусственного сурфакта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ислородотерап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фузионной терап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икасола</w:t>
      </w:r>
    </w:p>
    <w:p>
      <w:pPr>
        <w:pStyle w:val="Normal"/>
        <w:jc w:val="both"/>
        <w:rPr/>
      </w:pPr>
      <w:r>
        <w:rPr/>
        <w:t>57. При аспирации новорожденному антибактериальная терап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 показа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казана</w:t>
      </w:r>
    </w:p>
    <w:p>
      <w:pPr>
        <w:pStyle w:val="Normal"/>
        <w:jc w:val="both"/>
        <w:rPr/>
      </w:pPr>
      <w:r>
        <w:rPr/>
        <w:t>58. Синдром дыхательных расстройств чаще развивается 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доношенных новорожден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оношенных новорожден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еношенных новорожденных</w:t>
      </w:r>
    </w:p>
    <w:p>
      <w:pPr>
        <w:pStyle w:val="Normal"/>
        <w:jc w:val="both"/>
        <w:rPr/>
      </w:pPr>
      <w:r>
        <w:rPr/>
        <w:t>59. К аспирационным состояниям новорожденных относя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олезнь гиалиновых мембра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ссеянные ателекта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спирационны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ассивную мекониальную аспирацию</w:t>
      </w:r>
    </w:p>
    <w:p>
      <w:pPr>
        <w:pStyle w:val="Normal"/>
        <w:jc w:val="both"/>
        <w:rPr/>
      </w:pPr>
      <w:r>
        <w:rPr/>
        <w:t>60. При аспирации с формированием полисегментарного ателектаза у новорожденного рентгенологическими признакам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нфильтративная тень в легком с перифокальной реакц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значительное снижение прозрачности легочных полей без перифокального воспа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тикулярно-нодозная сетка на фоне повышенной прозрачности легочных пол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реугольная тень, обращенная верхушкой к корню лег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мещение органов средостения в пораженную сторону</w:t>
      </w:r>
    </w:p>
    <w:p>
      <w:pPr>
        <w:pStyle w:val="Normal"/>
        <w:jc w:val="both"/>
        <w:rPr/>
      </w:pPr>
      <w:r>
        <w:rPr/>
        <w:t>61. К мероприятиям первичной реанимации при мекониальной аспирации у новорожденных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актильная стимуля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сасывание мекония из носовых ходов и рта при рождении лицевой части голов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тубация трахеи с последующей санацией трахеобронхиального дере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ча увлажненного кислорода через маску</w:t>
      </w:r>
    </w:p>
    <w:p>
      <w:pPr>
        <w:pStyle w:val="Normal"/>
        <w:jc w:val="both"/>
        <w:rPr/>
      </w:pPr>
      <w:r>
        <w:rPr/>
        <w:t>62. Первичным элементом везикулопустулеза новорожденного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узыр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ят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розия</w:t>
      </w:r>
    </w:p>
    <w:p>
      <w:pPr>
        <w:pStyle w:val="Normal"/>
        <w:jc w:val="both"/>
        <w:rPr/>
      </w:pPr>
      <w:r>
        <w:rPr/>
        <w:t>63. Для эксфолиативного дерматита Риттера у новорожденных синдром Никольског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арактер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характерен</w:t>
      </w:r>
    </w:p>
    <w:p>
      <w:pPr>
        <w:pStyle w:val="Normal"/>
        <w:jc w:val="both"/>
        <w:rPr/>
      </w:pPr>
      <w:r>
        <w:rPr/>
        <w:t>64. При гнойном омфалите у новорожденного местно использу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3% раствор перекиси водор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3% раствор перекиси водорода, 5% раствор перманганата к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3% раствор перекиси водорода, 5% перманганата калия, ляпис</w:t>
      </w:r>
    </w:p>
    <w:p>
      <w:pPr>
        <w:pStyle w:val="Normal"/>
        <w:jc w:val="both"/>
        <w:rPr/>
      </w:pPr>
      <w:r>
        <w:rPr/>
        <w:t>65. Для фунгуса пупка у новорожденного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ерозное отделяемое из пупочной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ек, гиперемия пупочного кольца, гнойное отделяемое из пупочной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ложительный симптом Краснобае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язвочка с подрытыми краями, покрытая фибринозными наложен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рибовидная опухоль на дне пупочной раны</w:t>
      </w:r>
    </w:p>
    <w:p>
      <w:pPr>
        <w:pStyle w:val="Normal"/>
        <w:jc w:val="both"/>
        <w:rPr/>
      </w:pPr>
      <w:r>
        <w:rPr/>
        <w:t>66. При лечении сепсиса у новорожденных используются следующие виды терап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нфузионная, антибактериальная, иммунодепрессив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тибактериальная, инфузионная, иммунокорригирующ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тибактериальная, инфузионная, гепатопротекторная</w:t>
      </w:r>
    </w:p>
    <w:p>
      <w:pPr>
        <w:pStyle w:val="Normal"/>
        <w:jc w:val="both"/>
        <w:rPr/>
      </w:pPr>
      <w:r>
        <w:rPr/>
        <w:t>67. Для септикопиемической формы сепсиса новорожденных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личие гнойных очагов, отсутствие инфекционного токсик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ыраженный инфекционный токсикоз, один или несколько гнойных очаг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раженный инфекционный токсикоз, отсутствие метастатических гнойных очагов</w:t>
      </w:r>
    </w:p>
    <w:p>
      <w:pPr>
        <w:pStyle w:val="Normal"/>
        <w:jc w:val="both"/>
        <w:rPr/>
      </w:pPr>
      <w:r>
        <w:rPr/>
        <w:t>68. Продолжительность молниеносного течения сепсиса новорожденных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-5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0-14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3 неде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4-6 недель</w:t>
      </w:r>
    </w:p>
    <w:p>
      <w:pPr>
        <w:pStyle w:val="Normal"/>
        <w:jc w:val="both"/>
        <w:rPr/>
      </w:pPr>
      <w:r>
        <w:rPr/>
        <w:t>69. Продолжительность острого течения сепсиса новорожденных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0-14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3 неде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4-6 нед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6-8 недель</w:t>
      </w:r>
    </w:p>
    <w:p>
      <w:pPr>
        <w:pStyle w:val="Normal"/>
        <w:jc w:val="both"/>
        <w:rPr/>
      </w:pPr>
      <w:r>
        <w:rPr/>
        <w:t>70. К септикопиемическим очагам при сепсисе у новорожденных можно отне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нинг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нъюнктив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стеомиел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бсцедирующую пневмонию</w:t>
      </w:r>
    </w:p>
    <w:p>
      <w:pPr>
        <w:pStyle w:val="Normal"/>
        <w:jc w:val="both"/>
        <w:rPr/>
      </w:pPr>
      <w:r>
        <w:rPr/>
        <w:t>71. Объективным диагностическим методом при эзофагите у новорожденных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сследование биоценоза кише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сследование желудочно-кишечного тракта с бариевой взвес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зофагогастроскопия</w:t>
      </w:r>
    </w:p>
    <w:p>
      <w:pPr>
        <w:pStyle w:val="Normal"/>
        <w:jc w:val="both"/>
        <w:rPr/>
      </w:pPr>
      <w:r>
        <w:rPr/>
        <w:t>72. Рентгенологическая картина при халазии пищевода у новорожденног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нтрастное вещества заполняет начальную часть пилорического отдела желу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 положении по Тренделенбургу отмечается затек бариевой взвеси в пищевод, пищевод расшир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нтрастированный желудок располагается в средост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ужение кардиального отдела пищевода, пищевод расширен</w:t>
      </w:r>
    </w:p>
    <w:p>
      <w:pPr>
        <w:pStyle w:val="Normal"/>
        <w:jc w:val="both"/>
        <w:rPr/>
      </w:pPr>
      <w:r>
        <w:rPr/>
        <w:t>73. Гастроэзофагеальный рефлюкс у новорожденных может осложнить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ероколи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спирационным синдром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сокой кишечной непроходимост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запор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розивным эзофагитом</w:t>
      </w:r>
    </w:p>
    <w:p>
      <w:pPr>
        <w:pStyle w:val="Normal"/>
        <w:jc w:val="both"/>
        <w:rPr/>
      </w:pPr>
      <w:r>
        <w:rPr/>
        <w:t>74. Кальцификаты в мозге, хориоретинит, атрофия зрительного нерва чаще выявляются при врожден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цитомегаловирусной инфе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филис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оксоплазмо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истериозе</w:t>
      </w:r>
    </w:p>
    <w:p>
      <w:pPr>
        <w:pStyle w:val="Normal"/>
        <w:jc w:val="both"/>
        <w:rPr/>
      </w:pPr>
      <w:r>
        <w:rPr/>
        <w:t>75. При лечении врожденной цитомегаловирусной инфекции у новорожденного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циклови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цитотек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анциклови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акролиды</w:t>
      </w:r>
    </w:p>
    <w:p>
      <w:pPr>
        <w:pStyle w:val="Normal"/>
        <w:jc w:val="both"/>
        <w:rPr/>
      </w:pPr>
      <w:r>
        <w:rPr/>
        <w:t>76. При врожденной герпетической инфекции развитие менингоэнцефали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арактер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характерно</w:t>
      </w:r>
    </w:p>
    <w:p>
      <w:pPr>
        <w:pStyle w:val="Normal"/>
        <w:jc w:val="both"/>
        <w:rPr/>
      </w:pPr>
      <w:r>
        <w:rPr/>
        <w:t>77. Катаракта, микрофтальмия, врожденные пороки сердца и глухота характерны для врожденной инфекции, вызванн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ирусом герпе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цитомегаловирус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ирусом краснух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истер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хламидиями</w:t>
      </w:r>
    </w:p>
    <w:p>
      <w:pPr>
        <w:pStyle w:val="Normal"/>
        <w:jc w:val="both"/>
        <w:rPr/>
      </w:pPr>
      <w:r>
        <w:rPr/>
        <w:t>78. Для врожденного хламидиоза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желту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нойный конъюнктив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невмония с постепенным началом и упорным кашлем</w:t>
      </w:r>
    </w:p>
    <w:p>
      <w:pPr>
        <w:pStyle w:val="Normal"/>
        <w:jc w:val="both"/>
        <w:rPr/>
      </w:pPr>
      <w:r>
        <w:rPr/>
        <w:t>79. Клиническими проявлениями врожденной цитомегаловирусной инфекции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желтуха, анемия, тромбоцитопения, гепатоспленомег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узыри на ладонях и стоп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лухота, катаракта, врожденный порок серд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отрофия, интерстициальная пневмония, геморрагическая сыпь</w:t>
      </w:r>
    </w:p>
    <w:p>
      <w:pPr>
        <w:pStyle w:val="Normal"/>
        <w:jc w:val="both"/>
        <w:rPr/>
      </w:pPr>
      <w:r>
        <w:rPr/>
        <w:t>80. При синдроме «недержания пигмента» (синдроме Блоха-Сульцбергера) в общем анализе крови новорожденного отме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ейкоцит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ейкоп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озинофи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ромбоцитопения</w:t>
      </w:r>
    </w:p>
    <w:p>
      <w:pPr>
        <w:pStyle w:val="Normal"/>
        <w:jc w:val="both"/>
        <w:rPr/>
      </w:pPr>
      <w:r>
        <w:rPr/>
        <w:t>81. К генодерматозам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хтиозиформная эритродермия Бро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дипонекр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уллезный эпидермоли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индром "недержания пигмента" (синдром Блоха-Сульцбергер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ксфолиативный дерматит Риттера</w:t>
      </w:r>
    </w:p>
    <w:p>
      <w:pPr>
        <w:pStyle w:val="Normal"/>
        <w:jc w:val="both"/>
        <w:rPr/>
      </w:pPr>
      <w:r>
        <w:rPr/>
        <w:t>82. Врожденный буллезный эпидермолиз новорожденного дифференцируют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нфекционной пузырчатк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ндромом "недержания пигмента"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рожденным сифилис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етряной осп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ерпесом</w:t>
      </w:r>
    </w:p>
    <w:p>
      <w:pPr>
        <w:pStyle w:val="Normal"/>
        <w:jc w:val="both"/>
        <w:rPr/>
      </w:pPr>
      <w:r>
        <w:rPr/>
        <w:t>83. При диабетической фетопатии содержание глюкозы в крови ребенка после рожд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же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ответствует норм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ышено</w:t>
      </w:r>
    </w:p>
    <w:p>
      <w:pPr>
        <w:pStyle w:val="Normal"/>
        <w:jc w:val="both"/>
        <w:rPr/>
      </w:pPr>
      <w:r>
        <w:rPr/>
        <w:t>84. Для гипогликемии новорожденных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ремор рук и подбородка, снижение мышечного тонуса,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ялость, сухая кожа и слизистые, дыхание типа Чейна-Стокса, запах ацетона изо р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емор рук и подбородка, запад ацетона изо рта, сухость кожи и слизистых</w:t>
      </w:r>
    </w:p>
    <w:p>
      <w:pPr>
        <w:pStyle w:val="Normal"/>
        <w:jc w:val="both"/>
        <w:rPr/>
      </w:pPr>
      <w:r>
        <w:rPr/>
        <w:t>85. При хроническом алкоголизме матери у новорожденного отмеч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держка внутриутробного разви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еморрагически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тигмы дисэмбриоген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еринатальная энцефалопа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ольшая масса тела при рождении</w:t>
      </w:r>
    </w:p>
    <w:p>
      <w:pPr>
        <w:pStyle w:val="Normal"/>
        <w:jc w:val="both"/>
        <w:rPr/>
      </w:pPr>
      <w:r>
        <w:rPr/>
        <w:t>86. Для новорожденных с диабетической фетопатией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держка внутриутробного разви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ьшая масса тела при рожд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знаки эксик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ечны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изнаки морфо-функциональной незрелости</w:t>
      </w:r>
    </w:p>
    <w:p>
      <w:pPr>
        <w:pStyle w:val="Normal"/>
        <w:jc w:val="both"/>
        <w:rPr/>
      </w:pPr>
      <w:r>
        <w:rPr/>
        <w:t>87. Реанимационные и лечебные мероприятия у новорожденных с диабетической эмбриофетопатией включ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отсасывание содержимого из полости р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ксигенотерап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ведение раствора глюкозы внутривен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ведение инсул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ведение антибиотиков</w:t>
      </w:r>
    </w:p>
    <w:p>
      <w:pPr>
        <w:pStyle w:val="Normal"/>
        <w:jc w:val="both"/>
        <w:rPr/>
      </w:pPr>
      <w:r>
        <w:rPr/>
        <w:t>88. Степень зрелости недоношенных определяется по шка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пга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льверма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убови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алларда-Новака</w:t>
      </w:r>
    </w:p>
    <w:p>
      <w:pPr>
        <w:pStyle w:val="Normal"/>
        <w:jc w:val="both"/>
        <w:rPr/>
      </w:pPr>
      <w:r>
        <w:rPr/>
        <w:t>89. Физиологическая потеря массы тела в первые дни жизни у ребенка с очень низкой массой тела при рождении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нее 2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ее 15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0% - 15%</w:t>
      </w:r>
    </w:p>
    <w:p>
      <w:pPr>
        <w:pStyle w:val="Normal"/>
        <w:jc w:val="both"/>
        <w:rPr/>
      </w:pPr>
      <w:r>
        <w:rPr/>
        <w:t>90. Потребность недоношенного в калориях в период прибавки массы тела до достижения веса 2500 г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40 ккал/к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10 ккал/к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20 ккал/кг</w:t>
      </w:r>
    </w:p>
    <w:p>
      <w:pPr>
        <w:pStyle w:val="Normal"/>
        <w:jc w:val="both"/>
        <w:rPr/>
      </w:pPr>
      <w:r>
        <w:rPr/>
        <w:t>91. Показанием к кормлению недоношенного ребенка через зонд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личие синдрома срыги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нутриутробное инфицир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асса тела менее 1250 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роки развития мягкого и твердого неб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тсутствие сосательного и глотательного рефлексов</w:t>
      </w:r>
    </w:p>
    <w:p>
      <w:pPr>
        <w:pStyle w:val="Normal"/>
        <w:jc w:val="both"/>
        <w:rPr/>
      </w:pPr>
      <w:r>
        <w:rPr/>
        <w:t>92. Через соску следует кормить недоношенного ребен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 массой тела менее 1000 г и наличием сосательного и глотательного рефлек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 массой тела 1000-1250 г и наличием сосательного и глотательного рефлек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 массой тела 1250-1800 г и наличием сосательного и глотательного рефлек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 массой тела 1800 г и наличием сосательного и глотательного рефлексов</w:t>
      </w:r>
    </w:p>
    <w:p>
      <w:pPr>
        <w:pStyle w:val="Normal"/>
        <w:jc w:val="both"/>
        <w:rPr/>
      </w:pPr>
      <w:r>
        <w:rPr/>
        <w:t>93. К груди можно приложить недоношенного ребен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 массой тела более 1800 г в удовлетворительном состоя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 массой тела более 1250 г и наличием сосательного и глотательного рефлек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 достаточном количестве молока у матер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 любой массой в удовлетворительном состоянии</w:t>
      </w:r>
    </w:p>
    <w:p>
      <w:pPr>
        <w:pStyle w:val="Normal"/>
        <w:jc w:val="both"/>
        <w:rPr/>
      </w:pPr>
      <w:r>
        <w:rPr/>
        <w:t>94. Наиболее часто ишемические повреждения мозга у недоношенных локализу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 парасагиттальной обл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 перивентрикулярном белом веществ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коре теменной доли</w:t>
      </w:r>
    </w:p>
    <w:p>
      <w:pPr>
        <w:pStyle w:val="Normal"/>
        <w:jc w:val="both"/>
        <w:rPr/>
      </w:pPr>
      <w:r>
        <w:rPr/>
        <w:t>95. Причинами более частых по сравнению с доношенными детьми внутричерепных кровоизлияний у недоношенных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хранение герминативного матрик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ьшая частота травматизации в род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ьшая проницаемость сосудистой сте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сутствие ауторегуляции мозгового кровото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олее высокое артериальное давление в постреанимационном периоде</w:t>
      </w:r>
    </w:p>
    <w:p>
      <w:pPr>
        <w:pStyle w:val="Normal"/>
        <w:jc w:val="both"/>
        <w:rPr/>
      </w:pPr>
      <w:r>
        <w:rPr/>
        <w:t>96. Риск развития бронхо-легочной дисплазии у недоношенного ребенка повышается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личии пневмо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личии синдрома утечки возду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личии лево-правого сброса через открытый артериальный прот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личии право-левого сброса через открытый артериальный прот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величении давления на выдохе при ИВЛ</w:t>
      </w:r>
    </w:p>
    <w:p>
      <w:pPr>
        <w:pStyle w:val="Normal"/>
        <w:jc w:val="both"/>
        <w:rPr/>
      </w:pPr>
      <w:r>
        <w:rPr/>
        <w:t>97. Медикаментозная профилактика бронхо-легочной дисплазии проводится назначени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уфилл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риампу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ексаметазона</w:t>
      </w:r>
    </w:p>
    <w:p>
      <w:pPr>
        <w:pStyle w:val="Normal"/>
        <w:jc w:val="both"/>
        <w:rPr/>
      </w:pPr>
      <w:r>
        <w:rPr/>
        <w:t>98. Этиотропной терапией ранней анемии недоношенных является назнач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реливаний эритроцитарной масс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итамина 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комбинантного эритропоэт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ксаметазона</w:t>
      </w:r>
    </w:p>
    <w:p>
      <w:pPr>
        <w:pStyle w:val="Normal"/>
        <w:jc w:val="both"/>
        <w:rPr/>
      </w:pPr>
      <w:r>
        <w:rPr/>
        <w:t>99. Степень тяжести СДР у недоношенных оценивается по шка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пга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льверма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убови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ментьевой</w:t>
      </w:r>
    </w:p>
    <w:p>
      <w:pPr>
        <w:pStyle w:val="Normal"/>
        <w:jc w:val="both"/>
        <w:rPr/>
      </w:pPr>
      <w:r>
        <w:rPr/>
        <w:t>100. Искусственный сурфактант недоношенным детям ввод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ераль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ндотрахеаль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нутривен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нутримышечно</w:t>
      </w:r>
    </w:p>
    <w:p>
      <w:pPr>
        <w:pStyle w:val="Normal"/>
        <w:jc w:val="both"/>
        <w:rPr/>
      </w:pPr>
      <w:r>
        <w:rPr/>
        <w:t>101. Особенностями сепсиса у недоношенных детей по сравнению с доношенным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чаще внутриутробное инфицир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чаще постнатальное инфицир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орма септикопием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 форме септицемии</w:t>
      </w:r>
    </w:p>
    <w:p>
      <w:pPr>
        <w:pStyle w:val="Normal"/>
        <w:jc w:val="both"/>
        <w:rPr/>
      </w:pPr>
      <w:r>
        <w:rPr/>
        <w:t>102. Железодефицитная анемия по степени насыщения эритроцитов гемоглобином являет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ормохром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хром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охромной</w:t>
      </w:r>
    </w:p>
    <w:p>
      <w:pPr>
        <w:pStyle w:val="Normal"/>
        <w:jc w:val="both"/>
        <w:rPr/>
      </w:pPr>
      <w:r>
        <w:rPr/>
        <w:t>103. Костномозговое кроветворение при железодефицитной анемии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оплаз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плаз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здражением эритроидного ростка</w:t>
      </w:r>
    </w:p>
    <w:p>
      <w:pPr>
        <w:pStyle w:val="Normal"/>
        <w:jc w:val="both"/>
        <w:rPr/>
      </w:pPr>
      <w:r>
        <w:rPr/>
        <w:t>104. Причинами развития железодефицитных анемий у детей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лиментарная (недостаточное поступление железа с пищей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ндром мальабсорб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фекционные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плазия костного моз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ювенильные маточные кровотечения у девочек</w:t>
      </w:r>
    </w:p>
    <w:p>
      <w:pPr>
        <w:pStyle w:val="Normal"/>
        <w:jc w:val="both"/>
        <w:rPr/>
      </w:pPr>
      <w:r>
        <w:rPr/>
        <w:t>105. Клинические симптомы железодефицитной анем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растающая бледность кожных покров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столический шум с пунктум максимум на верхуш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томляемость, раздражитель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рофические нарушения кожи, волос, ног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ектическая лихорадка</w:t>
      </w:r>
    </w:p>
    <w:p>
      <w:pPr>
        <w:pStyle w:val="Normal"/>
        <w:jc w:val="both"/>
        <w:rPr/>
      </w:pPr>
      <w:r>
        <w:rPr/>
        <w:t>106. При лечении атопического дерматита в последнюю очередь будут использова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гистаминные препара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едативные препара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ерме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истемные глюкокортикоиды</w:t>
      </w:r>
    </w:p>
    <w:p>
      <w:pPr>
        <w:pStyle w:val="Normal"/>
        <w:jc w:val="both"/>
        <w:rPr/>
      </w:pPr>
      <w:r>
        <w:rPr/>
        <w:t>107. При тяжелой форме атонического дерматита в острый период местно используют препара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 содержащие глюкокортикостероидные гормо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держащие глюкокортикостероидные гормоны в негалогенизированной форме, препятствующей системному воздейств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одержащие глюкокортикостероидные гормоны, антибактериальные и противогрибковые компоне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одержащие антибактериальные противовоспалительные средства</w:t>
      </w:r>
    </w:p>
    <w:p>
      <w:pPr>
        <w:pStyle w:val="Normal"/>
        <w:jc w:val="both"/>
        <w:rPr/>
      </w:pPr>
      <w:r>
        <w:rPr/>
        <w:t>108. Развитие ацетонемической рвоты наиболее вероятно при диатез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рвно-артритичес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имфатико-гипопластическом</w:t>
      </w:r>
    </w:p>
    <w:p>
      <w:pPr>
        <w:pStyle w:val="Normal"/>
        <w:jc w:val="both"/>
        <w:rPr/>
      </w:pPr>
      <w:r>
        <w:rPr/>
        <w:t>109. Проявления атопического дерматита у детей обусловлены генетически детерминированной гиперпродукци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Ig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Ig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IgM</w:t>
      </w:r>
    </w:p>
    <w:p>
      <w:pPr>
        <w:pStyle w:val="Normal"/>
        <w:jc w:val="both"/>
        <w:rPr/>
      </w:pPr>
      <w:r>
        <w:rPr/>
        <w:t>110. При отсутствии первичной профилактики нервно-артритический диатез может привести к развитию таких состояний, к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индром мальабсорб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желчекаменная болезн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индром внезапной смер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даг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очекаменная болезнь</w:t>
      </w:r>
    </w:p>
    <w:p>
      <w:pPr>
        <w:pStyle w:val="Normal"/>
        <w:jc w:val="both"/>
        <w:rPr/>
      </w:pPr>
      <w:r>
        <w:rPr/>
        <w:t>111. Наиболее значимыми пищевыми аллергенам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ровье молок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елок куриного яй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желток куриного яй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ыб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анная крупа</w:t>
      </w:r>
    </w:p>
    <w:p>
      <w:pPr>
        <w:pStyle w:val="Normal"/>
        <w:jc w:val="both"/>
        <w:rPr/>
      </w:pPr>
      <w:r>
        <w:rPr/>
        <w:t>112. При отсутствии первичной профилактики лимфатико-гипопластический диатез может привести к развитию таких состояний, к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индром мальабсорб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ндром внезапной смер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даг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утоиммунные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еврастенический синдром</w:t>
      </w:r>
    </w:p>
    <w:p>
      <w:pPr>
        <w:pStyle w:val="Normal"/>
        <w:jc w:val="both"/>
        <w:rPr/>
      </w:pPr>
      <w:r>
        <w:rPr/>
        <w:t>113. Продолжительность периода определения толерантности к пище при гипотрофии I степени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-2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3-7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0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о 14 дней</w:t>
      </w:r>
    </w:p>
    <w:p>
      <w:pPr>
        <w:pStyle w:val="Normal"/>
        <w:jc w:val="both"/>
        <w:rPr/>
      </w:pPr>
      <w:r>
        <w:rPr/>
        <w:t>114. Продолжительность периода определения толерантности к пище при гипотрофии II степени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-2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3-7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0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о 14 дней</w:t>
      </w:r>
    </w:p>
    <w:p>
      <w:pPr>
        <w:pStyle w:val="Normal"/>
        <w:jc w:val="both"/>
        <w:rPr/>
      </w:pPr>
      <w:r>
        <w:rPr/>
        <w:t>115. Продолжительность периода определения толерантности к пище при гипотрофии III степени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-2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3-7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0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о 14 дней</w:t>
      </w:r>
    </w:p>
    <w:p>
      <w:pPr>
        <w:pStyle w:val="Normal"/>
        <w:jc w:val="both"/>
        <w:rPr/>
      </w:pPr>
      <w:r>
        <w:rPr/>
        <w:t>116. Дефицит массы при I степени постнатальной гипотрофии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5-8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8-1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0-2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20-3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олее 30%</w:t>
      </w:r>
    </w:p>
    <w:p>
      <w:pPr>
        <w:pStyle w:val="Normal"/>
        <w:jc w:val="both"/>
        <w:rPr/>
      </w:pPr>
      <w:r>
        <w:rPr/>
        <w:t>117. Дефицит массы при II степени постнатальной гипотрофии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5-8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8-1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0-2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20-3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олее 30%</w:t>
      </w:r>
    </w:p>
    <w:p>
      <w:pPr>
        <w:pStyle w:val="Normal"/>
        <w:jc w:val="both"/>
        <w:rPr/>
      </w:pPr>
      <w:r>
        <w:rPr/>
        <w:t>118. Дефицит массы при III степени постнатальной гипотрофии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5-8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8-1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0-2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20-3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олее 30%</w:t>
      </w:r>
    </w:p>
    <w:p>
      <w:pPr>
        <w:pStyle w:val="Normal"/>
        <w:jc w:val="both"/>
        <w:rPr/>
      </w:pPr>
      <w:r>
        <w:rPr/>
        <w:t>119. К паратрофии относятся состояния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ефицитом массы более 1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збытком массы от 5 до 1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збытком массы более 1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збытком массы и роста более 10%</w:t>
      </w:r>
    </w:p>
    <w:p>
      <w:pPr>
        <w:pStyle w:val="Normal"/>
        <w:jc w:val="both"/>
        <w:rPr/>
      </w:pPr>
      <w:r>
        <w:rPr/>
        <w:t>120. Объем питания при постнатальной гипотрофии I степени в период определения толерантности к пище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2/3 от нор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/2 от нор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/3 от нормы</w:t>
      </w:r>
    </w:p>
    <w:p>
      <w:pPr>
        <w:pStyle w:val="Normal"/>
        <w:jc w:val="both"/>
        <w:rPr/>
      </w:pPr>
      <w:r>
        <w:rPr/>
        <w:t>121. Объем питания при постнатальной гипотрофии II степени в период определения толерантности к пище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2/3 от нор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/2 от нор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/3 от нормы</w:t>
      </w:r>
    </w:p>
    <w:p>
      <w:pPr>
        <w:pStyle w:val="Normal"/>
        <w:jc w:val="both"/>
        <w:rPr/>
      </w:pPr>
      <w:r>
        <w:rPr/>
        <w:t>122. Равномерный значительный дефицит массы и роста назыв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аратроф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отроф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остатура</w:t>
      </w:r>
    </w:p>
    <w:p>
      <w:pPr>
        <w:pStyle w:val="Normal"/>
        <w:jc w:val="both"/>
        <w:rPr/>
      </w:pPr>
      <w:r>
        <w:rPr/>
        <w:t>123. Ферментативные препараты и анаболические гормоны при лечении гипотроф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 показ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казаны при I степени гипотро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казаны при II степени гипотро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казаны при III степени гипотрофии</w:t>
      </w:r>
    </w:p>
    <w:p>
      <w:pPr>
        <w:pStyle w:val="Normal"/>
        <w:jc w:val="both"/>
        <w:rPr/>
      </w:pPr>
      <w:r>
        <w:rPr/>
        <w:t>124. Для рахита характере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таболический ацид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ыхательный ацид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лкалоз</w:t>
      </w:r>
    </w:p>
    <w:p>
      <w:pPr>
        <w:pStyle w:val="Normal"/>
        <w:jc w:val="both"/>
        <w:rPr/>
      </w:pPr>
      <w:r>
        <w:rPr/>
        <w:t>125. При рахите в период разгара в биохимическом анализе крови выявляют повышение уровн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щелочной фосфата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щего бел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прямого билируб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сТ, АлТ</w:t>
      </w:r>
    </w:p>
    <w:p>
      <w:pPr>
        <w:pStyle w:val="Normal"/>
        <w:jc w:val="both"/>
        <w:rPr/>
      </w:pPr>
      <w:r>
        <w:rPr/>
        <w:t>126. Для разгара рахита характерна следующая рентгенологическая карти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рывистое уплотнение зон ро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ормальная оссификация кос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сширение и размытость зон роста, блюдцеобразные эпифизы кос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значительный остеопороз</w:t>
      </w:r>
    </w:p>
    <w:p>
      <w:pPr>
        <w:pStyle w:val="Normal"/>
        <w:jc w:val="both"/>
        <w:rPr/>
      </w:pPr>
      <w:r>
        <w:rPr/>
        <w:t>127. Ребенок с гипервитаминозом D должен получать леч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мбулатор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ационарно</w:t>
      </w:r>
    </w:p>
    <w:p>
      <w:pPr>
        <w:pStyle w:val="Normal"/>
        <w:jc w:val="both"/>
        <w:rPr/>
      </w:pPr>
      <w:r>
        <w:rPr/>
        <w:t>128. Для рахита периода разгара показаны следующие лечебные мероприят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ассаж, гимнаст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цитратная смесь по 1 ч л. 3 раза в ден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одный раствор витамина D3 по 500 ME через ден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дный раствор витамина D3 по 2-5 тыс. ME ежеднев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одный раствор витамина D3 по 500-1000 ME ежедневно</w:t>
      </w:r>
    </w:p>
    <w:p>
      <w:pPr>
        <w:pStyle w:val="Normal"/>
        <w:jc w:val="both"/>
        <w:rPr/>
      </w:pPr>
      <w:r>
        <w:rPr/>
        <w:t>129. Спазмофилия встре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 новорожденных де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 детей грудного возра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пубертатном периоде</w:t>
      </w:r>
    </w:p>
    <w:p>
      <w:pPr>
        <w:pStyle w:val="Normal"/>
        <w:jc w:val="both"/>
        <w:rPr/>
      </w:pPr>
      <w:r>
        <w:rPr/>
        <w:t>130. При спазмофилии симптом Хвостека можно выявить у ребен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 состоянии поко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 плаче</w:t>
      </w:r>
    </w:p>
    <w:p>
      <w:pPr>
        <w:pStyle w:val="Normal"/>
        <w:jc w:val="both"/>
        <w:rPr/>
      </w:pPr>
      <w:r>
        <w:rPr/>
        <w:t>131. Гипокальциемические судороги возникают при остром снижении уровня ионизированного кальция плазмы крови ниж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,5 ммоль/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,0 ммоль/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0,85 ммоль/л</w:t>
      </w:r>
    </w:p>
    <w:p>
      <w:pPr>
        <w:pStyle w:val="Normal"/>
        <w:jc w:val="both"/>
        <w:rPr/>
      </w:pPr>
      <w:r>
        <w:rPr/>
        <w:t>132. Вызываемое мышечное сокращение, напоминающее положение «руки акушера», называется симптом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восте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русс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аслова</w:t>
      </w:r>
    </w:p>
    <w:p>
      <w:pPr>
        <w:pStyle w:val="Normal"/>
        <w:jc w:val="both"/>
        <w:rPr/>
      </w:pPr>
      <w:r>
        <w:rPr/>
        <w:t>133. Временем года, когда чаще встречается спазмофилия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ес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ет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има</w:t>
      </w:r>
    </w:p>
    <w:p>
      <w:pPr>
        <w:pStyle w:val="Normal"/>
        <w:jc w:val="both"/>
        <w:rPr/>
      </w:pPr>
      <w:r>
        <w:rPr/>
        <w:t>134. Заподозрить у ребенка скрытую (латентную) тетанию можно по следующим клиническим проявления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ял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дина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еспокойст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здрагивание</w:t>
      </w:r>
    </w:p>
    <w:p>
      <w:pPr>
        <w:pStyle w:val="Normal"/>
        <w:jc w:val="both"/>
        <w:rPr/>
      </w:pPr>
      <w:r>
        <w:rPr/>
        <w:t>135. Клинически явная тетания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имптомом Хвосте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арингоспазм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арпопедальными спазм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лонико-тоническими судорог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индромом Труссо</w:t>
      </w:r>
    </w:p>
    <w:p>
      <w:pPr>
        <w:pStyle w:val="Normal"/>
        <w:jc w:val="both"/>
        <w:rPr/>
      </w:pPr>
      <w:r>
        <w:rPr/>
        <w:t>136. Антагонистом витамина D является витами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12</w:t>
      </w:r>
    </w:p>
    <w:p>
      <w:pPr>
        <w:pStyle w:val="Normal"/>
        <w:jc w:val="both"/>
        <w:rPr/>
      </w:pPr>
      <w:r>
        <w:rPr/>
        <w:t>137. Кашей, обладающей антикальцифицирующим свойством и рекомендуемой в рационе ребенка при гипервитаминозе Д,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речнев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вся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исовая</w:t>
      </w:r>
    </w:p>
    <w:p>
      <w:pPr>
        <w:pStyle w:val="Normal"/>
        <w:jc w:val="both"/>
        <w:rPr/>
      </w:pPr>
      <w:r>
        <w:rPr/>
        <w:t>138. Предрасполагающими факторами к развитию гипервитаминоза D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ммарная доза витамина D 1000000 ME и боле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ная чувствительность к витамину 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хронические заболевания почек у де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емия</w:t>
      </w:r>
    </w:p>
    <w:p>
      <w:pPr>
        <w:pStyle w:val="Normal"/>
        <w:jc w:val="both"/>
        <w:rPr/>
      </w:pPr>
      <w:r>
        <w:rPr/>
        <w:t>139. При гипервитаминозе D отме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окальц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кальц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кальций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ерфосфат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офосфатемия</w:t>
      </w:r>
    </w:p>
    <w:p>
      <w:pPr>
        <w:pStyle w:val="Normal"/>
        <w:jc w:val="both"/>
        <w:rPr/>
      </w:pPr>
      <w:r>
        <w:rPr/>
        <w:t>140. Для II степени тяжести гипервитаминоза D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адение массы те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ие аппет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лабо положительная проба Сулкович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езко положительная проба Сулковича</w:t>
      </w:r>
    </w:p>
    <w:p>
      <w:pPr>
        <w:pStyle w:val="Normal"/>
        <w:jc w:val="both"/>
        <w:rPr/>
      </w:pPr>
      <w:r>
        <w:rPr/>
        <w:t>141. В анализе мочи для гипервитаминоза D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ейкоцит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актери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теин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икрогематурия</w:t>
      </w:r>
    </w:p>
    <w:p>
      <w:pPr>
        <w:pStyle w:val="Normal"/>
        <w:jc w:val="both"/>
        <w:rPr/>
      </w:pPr>
      <w:r>
        <w:rPr/>
        <w:t>142. Из рациона больных гипервитаминозом D необходимо исключ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аха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воро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о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цельное молоко</w:t>
      </w:r>
    </w:p>
    <w:p>
      <w:pPr>
        <w:pStyle w:val="Normal"/>
        <w:jc w:val="both"/>
        <w:rPr/>
      </w:pPr>
      <w:r>
        <w:rPr/>
        <w:t>143. Возможными осложнениями при гипервитаминозе D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ойкое повышение артериального дав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ойкое понижение артериального дав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невмосклер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альциноз легких и моз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ролитиаз</w:t>
      </w:r>
    </w:p>
    <w:p>
      <w:pPr>
        <w:pStyle w:val="Normal"/>
        <w:jc w:val="both"/>
        <w:rPr/>
      </w:pPr>
      <w:r>
        <w:rPr/>
        <w:t>144. Для хронического гипервитаминоза D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теря аппет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ный аппет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ял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ная возбудим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запоры</w:t>
      </w:r>
    </w:p>
    <w:p>
      <w:pPr>
        <w:pStyle w:val="Normal"/>
        <w:jc w:val="both"/>
        <w:rPr/>
      </w:pPr>
      <w:r>
        <w:rPr/>
        <w:t>145. Наиболее частой причиной развития неинфекционной диареи у детей раннего возраст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потребление недоброкачественных продук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актазная недостаточ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сбалансированное питание</w:t>
      </w:r>
    </w:p>
    <w:p>
      <w:pPr>
        <w:pStyle w:val="Normal"/>
        <w:jc w:val="both"/>
        <w:rPr/>
      </w:pPr>
      <w:r>
        <w:rPr/>
        <w:t>146. Развитие деструкции легочной ткани характерно для пневмонии, вызванн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невмокок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афилокок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невмоцистами</w:t>
      </w:r>
    </w:p>
    <w:p>
      <w:pPr>
        <w:pStyle w:val="Normal"/>
        <w:jc w:val="both"/>
        <w:rPr/>
      </w:pPr>
      <w:r>
        <w:rPr/>
        <w:t>147. К наиболее частым осложнениям пневмонии у детей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дорожны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дпочечниковая недостаточ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ыхательная недостаточ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ишечный токсикоз</w:t>
      </w:r>
    </w:p>
    <w:p>
      <w:pPr>
        <w:pStyle w:val="Normal"/>
        <w:jc w:val="both"/>
        <w:rPr/>
      </w:pPr>
      <w:r>
        <w:rPr/>
        <w:t>148. Болезнь Гоше наследуется по тип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утосомно-доминантн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утосомно-рецессивн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цепленному с Х-хромосомой</w:t>
      </w:r>
    </w:p>
    <w:p>
      <w:pPr>
        <w:pStyle w:val="Normal"/>
        <w:jc w:val="both"/>
        <w:rPr/>
      </w:pPr>
      <w:r>
        <w:rPr/>
        <w:t>149. Характерными признаками болезни Гоше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ардиомег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епатомег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пленомег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величение п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септический некроз шейки бедра</w:t>
      </w:r>
    </w:p>
    <w:p>
      <w:pPr>
        <w:pStyle w:val="Normal"/>
        <w:jc w:val="both"/>
        <w:rPr/>
      </w:pPr>
      <w:r>
        <w:rPr/>
        <w:t>150. Диагноз болезни Гоше подтверждается определением активности фермента глюкоцеребролидазы 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ейкоцит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ритроцит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ибробластах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епатоцит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ромбоцитах</w:t>
      </w:r>
    </w:p>
    <w:p>
      <w:pPr>
        <w:pStyle w:val="Normal"/>
        <w:jc w:val="both"/>
        <w:rPr/>
      </w:pPr>
      <w:r>
        <w:rPr/>
        <w:t>151. Болезнь Ниманна-Пика наследуется по тип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утосомно-доминантн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утосомно-рецессивн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цепленному с Х-хромосомой</w:t>
      </w:r>
    </w:p>
    <w:p>
      <w:pPr>
        <w:pStyle w:val="Normal"/>
        <w:jc w:val="both"/>
        <w:rPr/>
      </w:pPr>
      <w:r>
        <w:rPr/>
        <w:t>152. Характерными признаками болезни Ниманна-Пик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ардиомег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епатомег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пленомег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величение п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частые бронхолегочные заболевания</w:t>
      </w:r>
    </w:p>
    <w:p>
      <w:pPr>
        <w:pStyle w:val="Normal"/>
        <w:jc w:val="both"/>
        <w:rPr/>
      </w:pPr>
      <w:r>
        <w:rPr/>
        <w:t>153. Диагноз болезни Ниманна-Пика подтверждается определением активности фермента сфингомиелиназы 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ейкоцит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ритроцит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ибробластах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епатоцит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ромбоцитах</w:t>
      </w:r>
    </w:p>
    <w:p>
      <w:pPr>
        <w:pStyle w:val="Normal"/>
        <w:jc w:val="both"/>
        <w:rPr/>
      </w:pPr>
      <w:r>
        <w:rPr/>
        <w:t>154. Фенилкетонурия наследуется по тип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утосомно-доминантн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утосомно-рецессивн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цепленному с Х-хромосомой</w:t>
      </w:r>
    </w:p>
    <w:p>
      <w:pPr>
        <w:pStyle w:val="Normal"/>
        <w:jc w:val="both"/>
        <w:rPr/>
      </w:pPr>
      <w:r>
        <w:rPr/>
        <w:t>155. Основным клиническим проявлением фенилкетонурии является пораж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истемы кроветвор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центральной нервной систе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стной систе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ммунной системы</w:t>
      </w:r>
    </w:p>
    <w:p>
      <w:pPr>
        <w:pStyle w:val="Normal"/>
        <w:jc w:val="both"/>
        <w:rPr/>
      </w:pPr>
      <w:r>
        <w:rPr/>
        <w:t>156. Характерными лабораторными признаками фенилкетонур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ормальный уровень фенилаланина в крови и повышение уровня фенилаланина в моч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 уровни фенилаланина в крови и в моч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нижение уровня фенилаланина в крови и повышение уровня фенилаланина в моче</w:t>
      </w:r>
    </w:p>
    <w:p>
      <w:pPr>
        <w:pStyle w:val="Normal"/>
        <w:jc w:val="both"/>
        <w:rPr/>
      </w:pPr>
      <w:r>
        <w:rPr/>
        <w:t>157. Для скрининг-теста на фенилкетонурию используют определение уровня фенилалани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 моч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слю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 кале</w:t>
      </w:r>
    </w:p>
    <w:p>
      <w:pPr>
        <w:pStyle w:val="Normal"/>
        <w:jc w:val="both"/>
        <w:rPr/>
      </w:pPr>
      <w:r>
        <w:rPr/>
        <w:t>158. Болезнь Брутона наслед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утосомно-доминант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утосомно-рецессив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цепленно с Х-хромосомой</w:t>
      </w:r>
    </w:p>
    <w:p>
      <w:pPr>
        <w:pStyle w:val="Normal"/>
        <w:jc w:val="both"/>
        <w:rPr/>
      </w:pPr>
      <w:r>
        <w:rPr/>
        <w:t>159. Для болезни Брутона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жение Ig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ие Ig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жение Ig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имфоцитоп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вышение IgA</w:t>
      </w:r>
    </w:p>
    <w:p>
      <w:pPr>
        <w:pStyle w:val="Normal"/>
        <w:jc w:val="both"/>
        <w:rPr/>
      </w:pPr>
      <w:r>
        <w:rPr/>
        <w:t>160. Болезнь Брутона манифестиру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 первых месяцев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сле 3-4 месяцев жизни</w:t>
      </w:r>
    </w:p>
    <w:p>
      <w:pPr>
        <w:pStyle w:val="Normal"/>
        <w:jc w:val="both"/>
        <w:rPr/>
      </w:pPr>
      <w:r>
        <w:rPr/>
        <w:t>161. Болезнь Брутона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цидивирующими гнойно-бактериальными инфекц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цидивирующими вирусными инфекц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цидивирующими грибковыми инфекц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ллергическими состоян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епсисом</w:t>
      </w:r>
    </w:p>
    <w:p>
      <w:pPr>
        <w:pStyle w:val="Normal"/>
        <w:jc w:val="both"/>
        <w:rPr/>
      </w:pPr>
      <w:r>
        <w:rPr/>
        <w:t>162. Синдром Ди Джорджи наслед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утосомно-доминант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утосомно-рецессив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цепленно с Х-хромосом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осит дизэмбриогенетический характер</w:t>
      </w:r>
    </w:p>
    <w:p>
      <w:pPr>
        <w:pStyle w:val="Normal"/>
        <w:jc w:val="both"/>
        <w:rPr/>
      </w:pPr>
      <w:r>
        <w:rPr/>
        <w:t>163. Для синдрома Ди Джорджи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жение Ig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ие Ig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жение Ig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имфоцитопения</w:t>
      </w:r>
    </w:p>
    <w:p>
      <w:pPr>
        <w:pStyle w:val="Normal"/>
        <w:jc w:val="both"/>
        <w:rPr/>
      </w:pPr>
      <w:r>
        <w:rPr/>
        <w:t>164. Синдром Ди Джорджи манифестиру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 первых месяцев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сле 3-4-х мес. жизни</w:t>
      </w:r>
    </w:p>
    <w:p>
      <w:pPr>
        <w:pStyle w:val="Normal"/>
        <w:jc w:val="both"/>
        <w:rPr/>
      </w:pPr>
      <w:r>
        <w:rPr/>
        <w:t>165. Синдром Ди Джорджи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цидивирующими гнойно-бактериальными инфекц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цидивирующими вирусными инфекц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цидивирующими грибковыми инфекц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епсис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едостаточностью паращитовидных желез</w:t>
      </w:r>
    </w:p>
    <w:p>
      <w:pPr>
        <w:pStyle w:val="Normal"/>
        <w:jc w:val="both"/>
        <w:rPr/>
      </w:pPr>
      <w:r>
        <w:rPr/>
        <w:t>166. Комбинированный иммунодефицит наслед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утосомно-доминант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утосомно-рецессив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цепленно с Х-хромосомой</w:t>
      </w:r>
    </w:p>
    <w:p>
      <w:pPr>
        <w:pStyle w:val="Normal"/>
        <w:jc w:val="both"/>
        <w:rPr/>
      </w:pPr>
      <w:r>
        <w:rPr/>
        <w:t>167. Для комбинированного иммунодефицита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жение Ig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ие Ig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жение Ig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имфоцитоп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вышение IgA</w:t>
      </w:r>
    </w:p>
    <w:p>
      <w:pPr>
        <w:pStyle w:val="Normal"/>
        <w:jc w:val="both"/>
        <w:rPr/>
      </w:pPr>
      <w:r>
        <w:rPr/>
        <w:t>168. Комбинированный иммунодефицит манифестиру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 первых месяцев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сле 3-4-х мес. жизни</w:t>
      </w:r>
    </w:p>
    <w:p>
      <w:pPr>
        <w:pStyle w:val="Normal"/>
        <w:jc w:val="both"/>
        <w:rPr/>
      </w:pPr>
      <w:r>
        <w:rPr/>
        <w:t>169. Синдром Вискотта-Олдрича наслед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утосомно-доминант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утосомно-рецессив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цепленно с Х-хромосомой</w:t>
      </w:r>
    </w:p>
    <w:p>
      <w:pPr>
        <w:pStyle w:val="Normal"/>
        <w:jc w:val="both"/>
        <w:rPr/>
      </w:pPr>
      <w:r>
        <w:rPr/>
        <w:t>170. Для синдрома Вискотта-Олдрича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жение Ig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ие Ig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жение Ig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ие Ig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ромбоцитопения</w:t>
      </w:r>
    </w:p>
    <w:p>
      <w:pPr>
        <w:pStyle w:val="Normal"/>
        <w:jc w:val="both"/>
        <w:rPr/>
      </w:pPr>
      <w:r>
        <w:rPr/>
        <w:t>171. Синдром Вискотта-Олдрича манифестиру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 I-х месяцев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сле 3-4-х месяцев жизни</w:t>
      </w:r>
    </w:p>
    <w:p>
      <w:pPr>
        <w:pStyle w:val="Normal"/>
        <w:jc w:val="both"/>
        <w:rPr/>
      </w:pPr>
      <w:r>
        <w:rPr/>
        <w:t>172. Синдром Вискотта-Олдрича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цидивирующими гнойно-бактериальными инфекц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цидивирующими вирусными инфекц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цидивирующими грибковыми инфекц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рмати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ровоточивостью</w:t>
      </w:r>
    </w:p>
    <w:p>
      <w:pPr>
        <w:pStyle w:val="Normal"/>
        <w:jc w:val="both"/>
        <w:rPr/>
      </w:pPr>
      <w:r>
        <w:rPr/>
        <w:t>173. При синдроме Луи-Бар функция Т-лимфоцит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же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измене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ышена</w:t>
      </w:r>
    </w:p>
    <w:p>
      <w:pPr>
        <w:pStyle w:val="Normal"/>
        <w:jc w:val="both"/>
        <w:rPr/>
      </w:pPr>
      <w:r>
        <w:rPr/>
        <w:t>174. Синдром Луи-Бар наслед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утосомно-доминант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утосомно-рецессив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цепленно с Х-хромосомой</w:t>
      </w:r>
    </w:p>
    <w:p>
      <w:pPr>
        <w:pStyle w:val="Normal"/>
        <w:jc w:val="both"/>
        <w:rPr/>
      </w:pPr>
      <w:r>
        <w:rPr/>
        <w:t>175. Для синдрома Луи-Бар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озжечковая атакс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елеангиэктазии на кож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ятнисто-папулезная сып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хроническая пневмония</w:t>
      </w:r>
    </w:p>
    <w:p>
      <w:pPr>
        <w:pStyle w:val="Normal"/>
        <w:jc w:val="both"/>
        <w:rPr/>
      </w:pPr>
      <w:r>
        <w:rPr/>
        <w:t>176. При болезни Гирке (гликогеноз I типа) уровень глюкозы в крови натощ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ниж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норме</w:t>
      </w:r>
    </w:p>
    <w:p>
      <w:pPr>
        <w:pStyle w:val="Normal"/>
        <w:jc w:val="both"/>
        <w:rPr/>
      </w:pPr>
      <w:r>
        <w:rPr/>
        <w:t>177. Для болезни Гирке (гликогеноз I типа)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"кукольное" лиц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величение п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урик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ышечная слаб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епатомегалия</w:t>
      </w:r>
    </w:p>
    <w:p>
      <w:pPr>
        <w:pStyle w:val="Normal"/>
        <w:jc w:val="both"/>
        <w:rPr/>
      </w:pPr>
      <w:r>
        <w:rPr/>
        <w:t>178. При болезни Помпе (гликогеноз II типа) уровень глюкозы в крови натощ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ниж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норме</w:t>
      </w:r>
    </w:p>
    <w:p>
      <w:pPr>
        <w:pStyle w:val="Normal"/>
        <w:jc w:val="both"/>
        <w:rPr/>
      </w:pPr>
      <w:r>
        <w:rPr/>
        <w:t>179. Галактоземия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олько повышением уровня галактозы в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тарактой, умственной отсталостью и повышением уровня галактозы в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атарактой, умственной отсталостью, циррозом печени и повышением уровня галактозы в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атарактой, умственной отсталостью, циррозом печени, почечной недостаточностью и повышением уровня галактозы в крови</w:t>
      </w:r>
    </w:p>
    <w:p>
      <w:pPr>
        <w:pStyle w:val="Normal"/>
        <w:jc w:val="both"/>
        <w:rPr/>
      </w:pPr>
      <w:r>
        <w:rPr/>
        <w:t>180. При галактоземии из питания следует исключ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олоко и фрук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фрукты и саха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ахар и молок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олько молок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олько сахар</w:t>
      </w:r>
    </w:p>
    <w:p>
      <w:pPr>
        <w:pStyle w:val="Normal"/>
        <w:jc w:val="both"/>
        <w:rPr/>
      </w:pPr>
      <w:r>
        <w:rPr/>
        <w:t>181. Фруктоземия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атарактой, повышением уровня фруктозы в крови и фруктозур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тарактой, умственной отсталостью, повышением уровня фруктозы в крови и фруктозур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мственной отсталостью, циррозом печени, повышением уровня фруктозы в крови и фруктозур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атарактой, умственной отсталостью, циррозом печени, почечной недостаточностью, повышением уровня фруктозы в крови и фруктозурией</w:t>
      </w:r>
    </w:p>
    <w:p>
      <w:pPr>
        <w:pStyle w:val="Normal"/>
        <w:jc w:val="both"/>
        <w:rPr/>
      </w:pPr>
      <w:r>
        <w:rPr/>
        <w:t>182. При врожденном пороке сердца - полная транспозиция магистральных сосудов, для сохранения жизнеспособности наличие компенсирующего дефек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язательный компонен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обязательный компонент</w:t>
      </w:r>
    </w:p>
    <w:p>
      <w:pPr>
        <w:pStyle w:val="Normal"/>
        <w:jc w:val="both"/>
        <w:rPr/>
      </w:pPr>
      <w:r>
        <w:rPr/>
        <w:t>183. При полной транспозиции магистральных сосудов в периоде новорожденности операц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каза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показана</w:t>
      </w:r>
    </w:p>
    <w:p>
      <w:pPr>
        <w:pStyle w:val="Normal"/>
        <w:jc w:val="both"/>
        <w:rPr/>
      </w:pPr>
      <w:r>
        <w:rPr/>
        <w:t>184. Анатомическими признаками тетрады Фалло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еноз аор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еноз легочной арте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мещение аорты впра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фект межпредсердной перегород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ефект межжелудочковой перегородки</w:t>
      </w:r>
    </w:p>
    <w:p>
      <w:pPr>
        <w:pStyle w:val="Normal"/>
        <w:jc w:val="both"/>
        <w:rPr/>
      </w:pPr>
      <w:r>
        <w:rPr/>
        <w:t>185. Купирование одышечно-цианотического приступа при тетраде Фалло проводя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медол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рдиами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игокси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иурети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епаратами калия</w:t>
      </w:r>
    </w:p>
    <w:p>
      <w:pPr>
        <w:pStyle w:val="Normal"/>
        <w:jc w:val="both"/>
        <w:rPr/>
      </w:pPr>
      <w:r>
        <w:rPr/>
        <w:t>186. Необходимый объем исследований при подозрении на врожденный порок сердца вклю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щий анализ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щий анализ моч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лектрокардиограф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хокардиограф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холтеровское мониторирование</w:t>
      </w:r>
    </w:p>
    <w:p>
      <w:pPr>
        <w:pStyle w:val="Normal"/>
        <w:jc w:val="both"/>
        <w:rPr/>
      </w:pPr>
      <w:r>
        <w:rPr/>
        <w:t>187. В понятие синдрома Эйзенменгера вход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баортальная локализация дефекта межжелудочковой перегород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ышечная локализация дефекта межжелудочковой перегород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илатация ствола легочной арте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нижение давления в малом круге кровообращ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вышение давления в малом круге кровообращ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стеноз аорты</w:t>
      </w:r>
    </w:p>
    <w:p>
      <w:pPr>
        <w:pStyle w:val="Normal"/>
        <w:jc w:val="both"/>
        <w:rPr/>
      </w:pPr>
      <w:r>
        <w:rPr/>
        <w:t>188. При дефекте межжелудочковой перегородки наиболее характерна топика шум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 верхуш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о втором межреберье сле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о втором межреберье спр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 третьем-четвертом межреберье слева у груд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ежду лопатками</w:t>
      </w:r>
    </w:p>
    <w:p>
      <w:pPr>
        <w:pStyle w:val="Normal"/>
        <w:jc w:val="both"/>
        <w:rPr/>
      </w:pPr>
      <w:r>
        <w:rPr/>
        <w:t>189. При открытом артериальном протоке наиболее типичен шу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истолический во втором межреберье сле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столо-диастолический во втором межреберье сле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истолический во втором межреберье спр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иастолический во втором межреберье слева</w:t>
      </w:r>
    </w:p>
    <w:p>
      <w:pPr>
        <w:pStyle w:val="Normal"/>
        <w:jc w:val="both"/>
        <w:rPr/>
      </w:pPr>
      <w:r>
        <w:rPr/>
        <w:t>190. При дефекте межпредсердной перегородки систолический шум во втором межреберье слева обусловле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бросом крови через дефект межпредсердной перегород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носительным стенозом легочной артерии</w:t>
      </w:r>
    </w:p>
    <w:p>
      <w:pPr>
        <w:pStyle w:val="Normal"/>
        <w:jc w:val="both"/>
        <w:rPr/>
      </w:pPr>
      <w:r>
        <w:rPr/>
        <w:t>191. Для тетрады Фалло характерным клиническим признаком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силение второго тона над легочной артер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слабление второго тона над легочной артер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хрипы в лег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величение размеров печени</w:t>
      </w:r>
    </w:p>
    <w:p>
      <w:pPr>
        <w:pStyle w:val="Normal"/>
        <w:jc w:val="both"/>
        <w:rPr/>
      </w:pPr>
      <w:r>
        <w:rPr/>
        <w:t>192. При ревматизме (острой ревматической лихорадке) решающее значение в этиологии име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ета-гемолитический стрептококк группы 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ета-гемолитический стрептококк группы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тафилокок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ирусы</w:t>
      </w:r>
    </w:p>
    <w:p>
      <w:pPr>
        <w:pStyle w:val="Normal"/>
        <w:jc w:val="both"/>
        <w:rPr/>
      </w:pPr>
      <w:r>
        <w:rPr/>
        <w:t>193. Остроту течения ревматического процесса определяет выраженнос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еструктивных изменений соединительной тка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специфического экссудативного компонента воспаления</w:t>
      </w:r>
    </w:p>
    <w:p>
      <w:pPr>
        <w:pStyle w:val="Normal"/>
        <w:jc w:val="both"/>
        <w:rPr/>
      </w:pPr>
      <w:r>
        <w:rPr/>
        <w:t>194. Признаком недостаточности митрального клапан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истолический шум на верхуш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иастолический шум на верхуш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истолический шум в 5-й точке</w:t>
      </w:r>
    </w:p>
    <w:p>
      <w:pPr>
        <w:pStyle w:val="Normal"/>
        <w:jc w:val="both"/>
        <w:rPr/>
      </w:pPr>
      <w:r>
        <w:rPr/>
        <w:t>195. Лечение ревматизма (острой ревматической лихорадки) с явлениями кардита обязательно вклю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бактериальные препараты пенициллинового ря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стероидные противовоспалительные препара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люкокортикостеро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ульфанилам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едативные препараты</w:t>
      </w:r>
    </w:p>
    <w:p>
      <w:pPr>
        <w:pStyle w:val="Normal"/>
        <w:jc w:val="both"/>
        <w:rPr/>
      </w:pPr>
      <w:r>
        <w:rPr/>
        <w:t>196. О повторной атаке ревматизма (повторной ревматической лихорадке) достоверно свидетельств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бфебрилит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ставно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сширение границ относительной сердечной туп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явление новых органических шумов в сердц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величение лимфатических узлов</w:t>
      </w:r>
    </w:p>
    <w:p>
      <w:pPr>
        <w:pStyle w:val="Normal"/>
        <w:jc w:val="both"/>
        <w:rPr/>
      </w:pPr>
      <w:r>
        <w:rPr/>
        <w:t>197. Основными клиническими проявлениями миокарди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ахикард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сширение границ относительной сердечной тупости преимущественно вле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глушение сердечных тон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нижение вольтажа желудочкового комплекса на ЭК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рубый скребущий характер систолического шума вдоль левого края грудины</w:t>
      </w:r>
    </w:p>
    <w:p>
      <w:pPr>
        <w:pStyle w:val="Normal"/>
        <w:jc w:val="both"/>
        <w:rPr/>
      </w:pPr>
      <w:r>
        <w:rPr/>
        <w:t>198. При остром миокардите в план обследования включ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лектрокардиограф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хокардиограф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нтгенография сердца в трех проекци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нсультация окулиста</w:t>
      </w:r>
    </w:p>
    <w:p>
      <w:pPr>
        <w:pStyle w:val="Normal"/>
        <w:jc w:val="both"/>
        <w:rPr/>
      </w:pPr>
      <w:r>
        <w:rPr/>
        <w:t>199. При неревматическом кардите на эхокардиограмме можно выяв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 полостей серд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меньшение полостей серд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жение фракции выбро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личие вегетации на клапанах</w:t>
      </w:r>
    </w:p>
    <w:p>
      <w:pPr>
        <w:pStyle w:val="Normal"/>
        <w:jc w:val="both"/>
        <w:rPr/>
      </w:pPr>
      <w:r>
        <w:rPr/>
        <w:t>200. Клиническими признаками миокарди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лухость сердечных тон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сширение границ относительной сердечной тупости преимущественно вле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имфополиа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ахикардия</w:t>
      </w:r>
    </w:p>
    <w:p>
      <w:pPr>
        <w:pStyle w:val="Normal"/>
        <w:jc w:val="both"/>
        <w:rPr/>
      </w:pPr>
      <w:r>
        <w:rPr/>
        <w:t>201. Возможные исходы и осложнения неревматического карди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ардиосклер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трофия миокар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жение интелле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рушение сердечного рит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легочная гипертензия</w:t>
      </w:r>
    </w:p>
    <w:p>
      <w:pPr>
        <w:pStyle w:val="Normal"/>
        <w:jc w:val="both"/>
        <w:rPr/>
      </w:pPr>
      <w:r>
        <w:rPr/>
        <w:t>202. По периоду возникновения неревматический кардит може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рожде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обрете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следственно обусловленный</w:t>
      </w:r>
    </w:p>
    <w:p>
      <w:pPr>
        <w:pStyle w:val="Normal"/>
        <w:jc w:val="both"/>
        <w:rPr/>
      </w:pPr>
      <w:r>
        <w:rPr/>
        <w:t>203. Поводом для подозрения на инфекционный эндокардит у больного с пороком сердца или у больного после радикальной коррекции порока сердца може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бфебрилит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техиальная сып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осовые кровоте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нур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явление аускультативных феноменов в сердце</w:t>
      </w:r>
    </w:p>
    <w:p>
      <w:pPr>
        <w:pStyle w:val="Normal"/>
        <w:jc w:val="both"/>
        <w:rPr/>
      </w:pPr>
      <w:r>
        <w:rPr/>
        <w:t>204. Наиболее вероятными возбудителями инфекционного эндокардита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афилокок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рептокок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ри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ирус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остейшие</w:t>
      </w:r>
    </w:p>
    <w:p>
      <w:pPr>
        <w:pStyle w:val="Normal"/>
        <w:jc w:val="both"/>
        <w:rPr/>
      </w:pPr>
      <w:r>
        <w:rPr/>
        <w:t>205. Понятие «вторичный эндокардит» предполаг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торное заболевание инфекционным эндокарди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звитие инфекционного эндокардита на фоне врожденных или приобретенных пороков сердца</w:t>
      </w:r>
    </w:p>
    <w:p>
      <w:pPr>
        <w:pStyle w:val="Normal"/>
        <w:jc w:val="both"/>
        <w:rPr/>
      </w:pPr>
      <w:r>
        <w:rPr/>
        <w:t>206. При лечении инфекционного эндокардита обязательным является назнач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бактериальных сред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люкокортикостероидов</w:t>
      </w:r>
    </w:p>
    <w:p>
      <w:pPr>
        <w:pStyle w:val="Normal"/>
        <w:jc w:val="both"/>
        <w:rPr/>
      </w:pPr>
      <w:r>
        <w:rPr/>
        <w:t>207. При инфекционном эндокардите поражение почек происходит во время фаз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нфекционно-токсическо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ммунно-воспалитель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истрофической</w:t>
      </w:r>
    </w:p>
    <w:p>
      <w:pPr>
        <w:pStyle w:val="Normal"/>
        <w:jc w:val="both"/>
        <w:rPr/>
      </w:pPr>
      <w:r>
        <w:rPr/>
        <w:t>208. Текущий инфекционный эндокардит для хирургической коррекции порока сердца строгим противопоказани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явля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является</w:t>
      </w:r>
    </w:p>
    <w:p>
      <w:pPr>
        <w:pStyle w:val="Normal"/>
        <w:jc w:val="both"/>
        <w:rPr/>
      </w:pPr>
      <w:r>
        <w:rPr/>
        <w:t>209. В план обследования больного с подозрением на инфекционный эндокардит вклю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щий анализ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щий анализ моч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лектрокардиограф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иоценоз кише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хокардиография</w:t>
      </w:r>
    </w:p>
    <w:p>
      <w:pPr>
        <w:pStyle w:val="Normal"/>
        <w:jc w:val="both"/>
        <w:rPr/>
      </w:pPr>
      <w:r>
        <w:rPr/>
        <w:t>210. Повышение артериального давления в качестве побочного эффекта может отмечаться при прием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импатомимет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англиоблокатор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люкокортикои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ета-адреноблокатор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иуретиков</w:t>
      </w:r>
    </w:p>
    <w:p>
      <w:pPr>
        <w:pStyle w:val="Normal"/>
        <w:jc w:val="both"/>
        <w:rPr/>
      </w:pPr>
      <w:r>
        <w:rPr/>
        <w:t>211. При артериальной гипертензии возможны жалобы 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оловную бо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нур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 и в живо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воту</w:t>
      </w:r>
    </w:p>
    <w:p>
      <w:pPr>
        <w:pStyle w:val="Normal"/>
        <w:jc w:val="both"/>
        <w:rPr/>
      </w:pPr>
      <w:r>
        <w:rPr/>
        <w:t>212. Причинами вазоренальной (реноваскулярной) гипертензии у детей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орто-артери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обавочные почечные арте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оплазия почки и почечных сосу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иелонефрит</w:t>
      </w:r>
    </w:p>
    <w:p>
      <w:pPr>
        <w:pStyle w:val="Normal"/>
        <w:jc w:val="both"/>
        <w:rPr/>
      </w:pPr>
      <w:r>
        <w:rPr/>
        <w:t>213. Признаками криза при феохромоцитоме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ахикард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оглик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глик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вышение температуры</w:t>
      </w:r>
    </w:p>
    <w:p>
      <w:pPr>
        <w:pStyle w:val="Normal"/>
        <w:jc w:val="both"/>
        <w:rPr/>
      </w:pPr>
      <w:r>
        <w:rPr/>
        <w:t>214. Артериальной гипертензией может сопровождаться следующий врожденный поро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еноз митрального клапа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еноз легочной арте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арктация аорты</w:t>
      </w:r>
    </w:p>
    <w:p>
      <w:pPr>
        <w:pStyle w:val="Normal"/>
        <w:jc w:val="both"/>
        <w:rPr/>
      </w:pPr>
      <w:r>
        <w:rPr/>
        <w:t>215. Кризовые подъемы артериального давления характерны дл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еохромоцито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езни Кона</w:t>
      </w:r>
    </w:p>
    <w:p>
      <w:pPr>
        <w:pStyle w:val="Normal"/>
        <w:jc w:val="both"/>
        <w:rPr/>
      </w:pPr>
      <w:r>
        <w:rPr/>
        <w:t>216. Диастолическая перегрузка миокарда желудочков компенсаторно сопровожд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ахикард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трофией миокар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силением систолы</w:t>
      </w:r>
    </w:p>
    <w:p>
      <w:pPr>
        <w:pStyle w:val="Normal"/>
        <w:jc w:val="both"/>
        <w:rPr/>
      </w:pPr>
      <w:r>
        <w:rPr/>
        <w:t>217. Систолическая перегрузка миокарда желудочков компенсаторно сопровожд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ализацией закона Франка-Старлин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трофией миокар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ахикардией</w:t>
      </w:r>
    </w:p>
    <w:p>
      <w:pPr>
        <w:pStyle w:val="Normal"/>
        <w:jc w:val="both"/>
        <w:rPr/>
      </w:pPr>
      <w:r>
        <w:rPr/>
        <w:t>218. Острая сосудистая недостаточность может сопровождать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лажным кашл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лажными хрипами в лег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ухими хрипами в лег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адением артериального давления</w:t>
      </w:r>
    </w:p>
    <w:p>
      <w:pPr>
        <w:pStyle w:val="Normal"/>
        <w:jc w:val="both"/>
        <w:rPr/>
      </w:pPr>
      <w:r>
        <w:rPr/>
        <w:t>219. Левожелудочковая сердечная недостаточность клинически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явлением влажных хрипов в лег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ахипно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ением размеров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явлением ритма «галоп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ахикардией</w:t>
      </w:r>
    </w:p>
    <w:p>
      <w:pPr>
        <w:pStyle w:val="Normal"/>
        <w:jc w:val="both"/>
        <w:rPr/>
      </w:pPr>
      <w:r>
        <w:rPr/>
        <w:t>220. Преобладающая по правожелудочковому типу сердечная недостаточность клинически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ахикард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иферическими оте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ением размеров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лажными хрипами в легких</w:t>
      </w:r>
    </w:p>
    <w:p>
      <w:pPr>
        <w:pStyle w:val="Normal"/>
        <w:jc w:val="both"/>
        <w:rPr/>
      </w:pPr>
      <w:r>
        <w:rPr/>
        <w:t>221. Синдром сердечной недостаточности подтверждается изменением показател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нтгенографии серд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хокардиогра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К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оэнцефалографии</w:t>
      </w:r>
    </w:p>
    <w:p>
      <w:pPr>
        <w:pStyle w:val="Normal"/>
        <w:jc w:val="both"/>
        <w:rPr/>
      </w:pPr>
      <w:r>
        <w:rPr/>
        <w:t>222. Для лечения синдрома сердечной недостаточности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риферические вазодилатато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иурети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тибактериальные препара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гибиторы АПФ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ердечные гликозиды</w:t>
      </w:r>
    </w:p>
    <w:p>
      <w:pPr>
        <w:pStyle w:val="Normal"/>
        <w:jc w:val="both"/>
        <w:rPr/>
      </w:pPr>
      <w:r>
        <w:rPr/>
        <w:t>223. Болевой синдром при ювенильном ревматоидном артрите чаще п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 ранние утренние час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ече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очью</w:t>
      </w:r>
    </w:p>
    <w:p>
      <w:pPr>
        <w:pStyle w:val="Normal"/>
        <w:jc w:val="both"/>
        <w:rPr/>
      </w:pPr>
      <w:r>
        <w:rPr/>
        <w:t>224. При преимущественно суставной форме ювенильного ревматоидного артрита диспропорциональность роста конечностей (удлинение) характерна дл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доровой конеч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ьной конечности</w:t>
      </w:r>
    </w:p>
    <w:p>
      <w:pPr>
        <w:pStyle w:val="Normal"/>
        <w:jc w:val="both"/>
        <w:rPr/>
      </w:pPr>
      <w:r>
        <w:rPr/>
        <w:t>225. Пораженная конечность находится в состоянии физиологического сгибания (при ювенильном ревматоидном артрите) за сч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лабости мышц разгибател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тонуса мышц сгибателей</w:t>
      </w:r>
    </w:p>
    <w:p>
      <w:pPr>
        <w:pStyle w:val="Normal"/>
        <w:jc w:val="both"/>
        <w:rPr/>
      </w:pPr>
      <w:r>
        <w:rPr/>
        <w:t>226. Обязательное обследование при ювенильном ревматоидном aртрите вклю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пределение ревматоидного факт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хокардиограф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холтеровское мониторир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бщий анализ крови</w:t>
      </w:r>
    </w:p>
    <w:p>
      <w:pPr>
        <w:pStyle w:val="Normal"/>
        <w:jc w:val="both"/>
        <w:rPr/>
      </w:pPr>
      <w:r>
        <w:rPr/>
        <w:t>227. Поражение глаз при ювенильном ревматоидном артрите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лауком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едним иридоцикли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атаракт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ентовидной дистрофией роговицы</w:t>
      </w:r>
    </w:p>
    <w:p>
      <w:pPr>
        <w:pStyle w:val="Normal"/>
        <w:jc w:val="both"/>
        <w:rPr/>
      </w:pPr>
      <w:r>
        <w:rPr/>
        <w:t>228. Наиболее выражены изменения кожи в виде индурации и атрофии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клеродерм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зелковом периартерии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истемной красной волчан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ювенильном ревматоидном артрите</w:t>
      </w:r>
    </w:p>
    <w:p>
      <w:pPr>
        <w:pStyle w:val="Normal"/>
        <w:jc w:val="both"/>
        <w:rPr/>
      </w:pPr>
      <w:r>
        <w:rPr/>
        <w:t>229. Факторами, предрасполагающими к развитию системной красной волчанки,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зраст женщин от 14 до 24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инсоля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еохлажд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зраст до 1 года</w:t>
      </w:r>
    </w:p>
    <w:p>
      <w:pPr>
        <w:pStyle w:val="Normal"/>
        <w:jc w:val="both"/>
        <w:rPr/>
      </w:pPr>
      <w:r>
        <w:rPr/>
        <w:t>230. При подозрении на заболевание из группы системных поражений соединительной ткани в план обследования необходимо включ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хокардиограф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елоэргометр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К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ализ протеин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бщий анализ крови</w:t>
      </w:r>
    </w:p>
    <w:p>
      <w:pPr>
        <w:pStyle w:val="Normal"/>
        <w:jc w:val="both"/>
        <w:rPr/>
      </w:pPr>
      <w:r>
        <w:rPr/>
        <w:t>231. Для узелкового периартериита характерны следующие синдр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иокард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лигофр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очево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ие артериального дав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ожные отеки или сухие некрозы</w:t>
      </w:r>
    </w:p>
    <w:p>
      <w:pPr>
        <w:pStyle w:val="Normal"/>
        <w:jc w:val="both"/>
        <w:rPr/>
      </w:pPr>
      <w:r>
        <w:rPr/>
        <w:t>232. Клиническими симптомами синдрома вегетативной дисфункциипо ваготоническому типу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очные боли в ногах (в первую половину ноч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клонность к брадикард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клонность к тахикард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величенное потоотде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ниженное потоотделение</w:t>
      </w:r>
    </w:p>
    <w:p>
      <w:pPr>
        <w:pStyle w:val="Normal"/>
        <w:jc w:val="both"/>
        <w:rPr/>
      </w:pPr>
      <w:r>
        <w:rPr/>
        <w:t>233. Клиническими симптомами синдрома вегетативной дисфункции по симпатикотоническому типу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хость кожных покров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клонность к брадикард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клонность к тахикард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ная сальность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азо-вагальные (вазо-депрессивные) обмороки</w:t>
      </w:r>
    </w:p>
    <w:p>
      <w:pPr>
        <w:pStyle w:val="Normal"/>
        <w:jc w:val="both"/>
        <w:rPr/>
      </w:pPr>
      <w:r>
        <w:rPr/>
        <w:t>234. При подозрении на синдром вегетативной дисфункции рекомендуется провед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сследования исходного вегетативного тону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К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лино-ортостатической про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ардиоинтервалогра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елоэргометрии</w:t>
      </w:r>
    </w:p>
    <w:p>
      <w:pPr>
        <w:pStyle w:val="Normal"/>
        <w:jc w:val="both"/>
        <w:rPr/>
      </w:pPr>
      <w:r>
        <w:rPr/>
        <w:t>235. Жалобы на чувство недостатка воздуха, «вздохи» (гипервентиляционный синдром) характерны дл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агото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мпатикотонии</w:t>
      </w:r>
    </w:p>
    <w:p>
      <w:pPr>
        <w:pStyle w:val="Normal"/>
        <w:jc w:val="both"/>
        <w:rPr/>
      </w:pPr>
      <w:r>
        <w:rPr/>
        <w:t>236. Желудочковые экстрасистолы на ЭКГ характеризу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м продолжительности комплекса QRS более 0,12-0,14 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личием зубца Р перед желудочковым комплекс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ормальной продолжительностью комплекса QRS</w:t>
      </w:r>
    </w:p>
    <w:p>
      <w:pPr>
        <w:pStyle w:val="Normal"/>
        <w:jc w:val="both"/>
        <w:rPr/>
      </w:pPr>
      <w:r>
        <w:rPr/>
        <w:t>237. Предсердная экстрасистола на стандартной ЭКГ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ормальной продолжительностью комплекса QR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должительностью комплекса QRS более 0,12 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убец Р расположен за желудочковым комплексом</w:t>
      </w:r>
    </w:p>
    <w:p>
      <w:pPr>
        <w:pStyle w:val="Normal"/>
        <w:jc w:val="both"/>
        <w:rPr/>
      </w:pPr>
      <w:r>
        <w:rPr/>
        <w:t>238. ЭКГ-признаками мерцания предсердий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сутствие изоли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личие пилообразных волн, с частотой до 30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личие нерегулярных волн с частотой до 60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кстрасистолия</w:t>
      </w:r>
    </w:p>
    <w:p>
      <w:pPr>
        <w:pStyle w:val="Normal"/>
        <w:jc w:val="both"/>
        <w:rPr/>
      </w:pPr>
      <w:r>
        <w:rPr/>
        <w:t>239. ЭКГ-феномен Вольфа-Паркинсона-Уайта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корочением интервала PQ (РR) менее 0,10 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длинением интервала PQ (PR) более 0,18 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зким комплексом QR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ширенным комплексом QR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явлением дельта-волны</w:t>
      </w:r>
    </w:p>
    <w:p>
      <w:pPr>
        <w:pStyle w:val="Normal"/>
        <w:jc w:val="both"/>
        <w:rPr/>
      </w:pPr>
      <w:r>
        <w:rPr/>
        <w:t>240. Для идиопатической тромбоцитопенической пурпуры характерно изме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ремени кровоте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ремени свертываем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 того, и друг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и того, ни другого</w:t>
      </w:r>
    </w:p>
    <w:p>
      <w:pPr>
        <w:pStyle w:val="Normal"/>
        <w:jc w:val="both"/>
        <w:rPr/>
      </w:pPr>
      <w:r>
        <w:rPr/>
        <w:t>241. Патогенез кровоточивости при идиопатической тромбоцитопенической пурпуре обусловле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атологией сосудистой сте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ефицитом плазменных факторов сверты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рушениями в сосудисто-тромбоцитарном звене гемостаза</w:t>
      </w:r>
    </w:p>
    <w:p>
      <w:pPr>
        <w:pStyle w:val="Normal"/>
        <w:jc w:val="both"/>
        <w:rPr/>
      </w:pPr>
      <w:r>
        <w:rPr/>
        <w:t>242. При идиопатической тромбоцитопенической пурпуре тромбоцитопения обусловле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достаточным образованием тромбоци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ным разрушением тромбоци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ераспределением тромбоцитов</w:t>
      </w:r>
    </w:p>
    <w:p>
      <w:pPr>
        <w:pStyle w:val="Normal"/>
        <w:jc w:val="both"/>
        <w:rPr/>
      </w:pPr>
      <w:r>
        <w:rPr/>
        <w:t>243. При идиопатической тромбоцитопенической пурпуре в миелограмме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гнетение мегакариоцитарного рост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ормальное число мегакариоци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здражение мегакариоцитарного ростка</w:t>
      </w:r>
    </w:p>
    <w:p>
      <w:pPr>
        <w:pStyle w:val="Normal"/>
        <w:jc w:val="both"/>
        <w:rPr/>
      </w:pPr>
      <w:r>
        <w:rPr/>
        <w:t>244. Для геморрагического синдрома при идиопатической тромбоцитопенической пурпуре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имметричность высып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иморфность высып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лихромность высып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симметричность высып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личие излюбленной локализации</w:t>
      </w:r>
    </w:p>
    <w:p>
      <w:pPr>
        <w:pStyle w:val="Normal"/>
        <w:jc w:val="both"/>
        <w:rPr/>
      </w:pPr>
      <w:r>
        <w:rPr/>
        <w:t>245. Лечение геморрагического синдрома при тромбоцитопенической пурпуре проводя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реливанием тромбоконцетр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еливанием недостающих факторов сверты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ицино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еднизоло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епаратами альфа-интерферона</w:t>
      </w:r>
    </w:p>
    <w:p>
      <w:pPr>
        <w:pStyle w:val="Normal"/>
        <w:jc w:val="both"/>
        <w:rPr/>
      </w:pPr>
      <w:r>
        <w:rPr/>
        <w:t>246. Геморрагический синдром при геморрагическом васкулите связан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ромбоцитопен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ефицитом факторов сверты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атологией сосудистой стенки</w:t>
      </w:r>
    </w:p>
    <w:p>
      <w:pPr>
        <w:pStyle w:val="Normal"/>
        <w:jc w:val="both"/>
        <w:rPr/>
      </w:pPr>
      <w:r>
        <w:rPr/>
        <w:t>247. Переливание свежезамороженной плазмы при геморрагическом васкулите необходимо с цель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ставки антитромбина II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ставки плазменных факторов сверты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осполнения ОЦК (объема циркулирующей крови)</w:t>
      </w:r>
    </w:p>
    <w:p>
      <w:pPr>
        <w:pStyle w:val="Normal"/>
        <w:jc w:val="both"/>
        <w:rPr/>
      </w:pPr>
      <w:r>
        <w:rPr/>
        <w:t>248. При геморрагическом васкулите активность процесса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ием уровня антитромбина III и повышением альфа-1-кислого гликопротеи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м уровня антитромбина III и понижением альфа-1-кислого гликопротеи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жением уровня антитромбина III и повышением альфа-1-кислого гликопротеи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нижением уровня антитромбина III и снижением альфа-1-кислого гликопротеида</w:t>
      </w:r>
    </w:p>
    <w:p>
      <w:pPr>
        <w:pStyle w:val="Normal"/>
        <w:jc w:val="both"/>
        <w:rPr/>
      </w:pPr>
      <w:r>
        <w:rPr/>
        <w:t>249. Основными факторами, повреждающими сосудистую стенку при геморрагическом васкулите,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ирус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икротром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актериальные токс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ммунные комплексы</w:t>
      </w:r>
    </w:p>
    <w:p>
      <w:pPr>
        <w:pStyle w:val="Normal"/>
        <w:jc w:val="both"/>
        <w:rPr/>
      </w:pPr>
      <w:r>
        <w:rPr/>
        <w:t>250. В общем анализе крови у больного с геморрагическим васкулитом выявляются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ромбоцитоп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йтрофильный лейкоцит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скорение СО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ертромбоцитоз</w:t>
      </w:r>
    </w:p>
    <w:p>
      <w:pPr>
        <w:pStyle w:val="Normal"/>
        <w:jc w:val="both"/>
        <w:rPr/>
      </w:pPr>
      <w:r>
        <w:rPr/>
        <w:t>251. Для геморрагического синдрома при геморрагическом васкулите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личие зу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личие излюбленной локализ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клонность элементов к слия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симметричность высып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личие гемартрозов</w:t>
      </w:r>
    </w:p>
    <w:p>
      <w:pPr>
        <w:pStyle w:val="Normal"/>
        <w:jc w:val="both"/>
        <w:rPr/>
      </w:pPr>
      <w:r>
        <w:rPr/>
        <w:t>252. Препараты, применяющиеся для лечения геморрагического васкули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ицин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еднизол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пар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тиагрега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факторы свертывания крови</w:t>
      </w:r>
    </w:p>
    <w:p>
      <w:pPr>
        <w:pStyle w:val="Normal"/>
        <w:jc w:val="both"/>
        <w:rPr/>
      </w:pPr>
      <w:r>
        <w:rPr/>
        <w:t>253. При гемофилии время кровоте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длиня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меня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корачивается</w:t>
      </w:r>
    </w:p>
    <w:p>
      <w:pPr>
        <w:pStyle w:val="Normal"/>
        <w:jc w:val="both"/>
        <w:rPr/>
      </w:pPr>
      <w:r>
        <w:rPr/>
        <w:t>254. Тип наследования гемофил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цепленный с Х-хромосом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утосомно-доминант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утосомно-рецессивный</w:t>
      </w:r>
    </w:p>
    <w:p>
      <w:pPr>
        <w:pStyle w:val="Normal"/>
        <w:jc w:val="both"/>
        <w:rPr/>
      </w:pPr>
      <w:r>
        <w:rPr/>
        <w:t>255. Клинические проявления гемофилии А связаны с дефицит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VIII факт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IХ факт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XI фактора</w:t>
      </w:r>
    </w:p>
    <w:p>
      <w:pPr>
        <w:pStyle w:val="Normal"/>
        <w:jc w:val="both"/>
        <w:rPr/>
      </w:pPr>
      <w:r>
        <w:rPr/>
        <w:t>256. При гемофилии в коагулограмме характерно изменение тест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КТ (аутокоагуляционный тест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ЧТВ (активированное частичное тромбопластиновое врем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омбопластиновое врем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ромбиновое время</w:t>
      </w:r>
    </w:p>
    <w:p>
      <w:pPr>
        <w:pStyle w:val="Normal"/>
        <w:jc w:val="both"/>
        <w:rPr/>
      </w:pPr>
      <w:r>
        <w:rPr/>
        <w:t>257. Первичным источником образования лейкозных клеток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имфатические узл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стный моз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ЦН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аренхиматозные органы</w:t>
      </w:r>
    </w:p>
    <w:p>
      <w:pPr>
        <w:pStyle w:val="Normal"/>
        <w:jc w:val="both"/>
        <w:rPr/>
      </w:pPr>
      <w:r>
        <w:rPr/>
        <w:t>258. Острые и хронические лейкозы отличаются друг от друг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лительностью заболев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стротой клинических проявле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тепенью дифференцировки опухолевых клеток</w:t>
      </w:r>
    </w:p>
    <w:p>
      <w:pPr>
        <w:pStyle w:val="Normal"/>
        <w:jc w:val="both"/>
        <w:rPr/>
      </w:pPr>
      <w:r>
        <w:rPr/>
        <w:t>259. Патогенез тромбоцитопении при остром лейкозе обусловле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гнетением мегакариоцитарного рост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достаточной функцией тромбоци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ышенным разрушением тромбоцитов</w:t>
      </w:r>
    </w:p>
    <w:p>
      <w:pPr>
        <w:pStyle w:val="Normal"/>
        <w:jc w:val="both"/>
        <w:rPr/>
      </w:pPr>
      <w:r>
        <w:rPr/>
        <w:t>260. Индукция ремиссии острого лейкоза включает в себя приме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люкокортикои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ихимиотерап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учевой терап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люкокортикоидов   полихимиотерап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люкокортикоидов   полихимиотерапии   лучевой терапии</w:t>
      </w:r>
    </w:p>
    <w:p>
      <w:pPr>
        <w:pStyle w:val="Normal"/>
        <w:jc w:val="both"/>
        <w:rPr/>
      </w:pPr>
      <w:r>
        <w:rPr/>
        <w:t>261. Костномозговая ремиссия острого лейкоза подтверждается при наличии в костном мозг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нее 30% блас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нее 5% блас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сутствием бластов</w:t>
      </w:r>
    </w:p>
    <w:p>
      <w:pPr>
        <w:pStyle w:val="Normal"/>
        <w:jc w:val="both"/>
        <w:rPr/>
      </w:pPr>
      <w:r>
        <w:rPr/>
        <w:t>262. Для лечения острого лейкоза примен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иелоса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циклофосфа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6-меркаптопур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инкрист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еднизолон</w:t>
      </w:r>
    </w:p>
    <w:p>
      <w:pPr>
        <w:pStyle w:val="Normal"/>
        <w:jc w:val="both"/>
        <w:rPr/>
      </w:pPr>
      <w:r>
        <w:rPr/>
        <w:t>263. При экстрамедуллярном рецидиве острого лейкоза пораж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имфатические узл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ЦН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чен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стный моз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яички</w:t>
      </w:r>
    </w:p>
    <w:p>
      <w:pPr>
        <w:pStyle w:val="Normal"/>
        <w:jc w:val="both"/>
        <w:rPr/>
      </w:pPr>
      <w:r>
        <w:rPr/>
        <w:t>264. Субстратом опухоли при хронической фазе хронического миелолейкоз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релые кле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зрелые клетки</w:t>
      </w:r>
    </w:p>
    <w:p>
      <w:pPr>
        <w:pStyle w:val="Normal"/>
        <w:jc w:val="both"/>
        <w:rPr/>
      </w:pPr>
      <w:r>
        <w:rPr/>
        <w:t>265. Наиболее часто в клинической картине при взрослом типе хронического миелолейкоза встре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моррагически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величение лимфатических уз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ение селезе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величение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лихорадка</w:t>
      </w:r>
    </w:p>
    <w:p>
      <w:pPr>
        <w:pStyle w:val="Normal"/>
        <w:jc w:val="both"/>
        <w:rPr/>
      </w:pPr>
      <w:r>
        <w:rPr/>
        <w:t>266. Для взрослого типа хронического миелолейкоза характерно следующее изменение хромосомного набор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рисомия 2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оносомия 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анслокация (9, 22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ранслокация (4, 11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ерплоидия</w:t>
      </w:r>
    </w:p>
    <w:p>
      <w:pPr>
        <w:pStyle w:val="Normal"/>
        <w:jc w:val="both"/>
        <w:rPr/>
      </w:pPr>
      <w:r>
        <w:rPr/>
        <w:t>267. В течении хронического миелолейкоза выделяют следующие период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чальная ф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хроническая ф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пластический кри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аза акселер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ластный криз</w:t>
      </w:r>
    </w:p>
    <w:p>
      <w:pPr>
        <w:pStyle w:val="Normal"/>
        <w:jc w:val="both"/>
        <w:rPr/>
      </w:pPr>
      <w:r>
        <w:rPr/>
        <w:t>268. Диагноз лимфогранулематоза ставится на основа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ализа периферической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ункции лимфатического уз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иопсии лимфатического уз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ункции костного мозга</w:t>
      </w:r>
    </w:p>
    <w:p>
      <w:pPr>
        <w:pStyle w:val="Normal"/>
        <w:jc w:val="both"/>
        <w:rPr/>
      </w:pPr>
      <w:r>
        <w:rPr/>
        <w:t>269. Выбор схемы лечения лимфогранулематоза завис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 стадии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 гистологического вариа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 степени активности проце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сегда одинакова</w:t>
      </w:r>
    </w:p>
    <w:p>
      <w:pPr>
        <w:pStyle w:val="Normal"/>
        <w:jc w:val="both"/>
        <w:rPr/>
      </w:pPr>
      <w:r>
        <w:rPr/>
        <w:t>270. Решающим в постановке диагноза лимфогранулематоз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 шейных лимфатических уз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величение паратрахеальных лимфатических уз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наружение клеток Березовского-Штернбер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ерлейкоцитоз</w:t>
      </w:r>
    </w:p>
    <w:p>
      <w:pPr>
        <w:pStyle w:val="Normal"/>
        <w:jc w:val="both"/>
        <w:rPr/>
      </w:pPr>
      <w:r>
        <w:rPr/>
        <w:t>271. Для какой стадии лимфогранулематоза характерно поражение костного мозг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I стад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II стад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III стад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IV стадии</w:t>
      </w:r>
    </w:p>
    <w:p>
      <w:pPr>
        <w:pStyle w:val="Normal"/>
        <w:jc w:val="both"/>
        <w:rPr/>
      </w:pPr>
      <w:r>
        <w:rPr/>
        <w:t>272. Для лечения IV стадии лимфогранулематоза примен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люкокортикоиды   полихимиотерапия   лучевая 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олько лучевая 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олько полихимио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лихимиотерапия   лучевая 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синдромная терапия</w:t>
      </w:r>
    </w:p>
    <w:p>
      <w:pPr>
        <w:pStyle w:val="Normal"/>
        <w:jc w:val="both"/>
        <w:rPr/>
      </w:pPr>
      <w:r>
        <w:rPr/>
        <w:t>273. Наименее благоприятный прогноз при гистологическом варианте лимфогранулематоз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одуллярный склер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 лимфоцитарным преоблада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мешанно-клеточ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 лимфоцитарным истощением</w:t>
      </w:r>
    </w:p>
    <w:p>
      <w:pPr>
        <w:pStyle w:val="Normal"/>
        <w:jc w:val="both"/>
        <w:rPr/>
      </w:pPr>
      <w:r>
        <w:rPr/>
        <w:t>274. Патогенез наследственного сфероцитоза связан с дефект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елковой части мембраны эритроц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ипидной части мембраны эритроцита</w:t>
      </w:r>
    </w:p>
    <w:p>
      <w:pPr>
        <w:pStyle w:val="Normal"/>
        <w:jc w:val="both"/>
        <w:rPr/>
      </w:pPr>
      <w:r>
        <w:rPr/>
        <w:t>275. Наиболее характерными признаками внутриклеточного гемолиз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ие прямого билирубина   желту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 непрямого билирубина   желту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ышение прямого билирубина   свободный гемоглоб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ие непрямого билирубина   свободный гемоглобин</w:t>
      </w:r>
    </w:p>
    <w:p>
      <w:pPr>
        <w:pStyle w:val="Normal"/>
        <w:jc w:val="both"/>
        <w:rPr/>
      </w:pPr>
      <w:r>
        <w:rPr/>
        <w:t>276. При наследственном сфероцитозе осмотическая резистентность эритроцит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ива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меня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жается</w:t>
      </w:r>
    </w:p>
    <w:p>
      <w:pPr>
        <w:pStyle w:val="Normal"/>
        <w:jc w:val="both"/>
        <w:rPr/>
      </w:pPr>
      <w:r>
        <w:rPr/>
        <w:t>277. Для гемолитического криза наследственного сфероцитоза характерны симпто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лед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желту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ение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величение селезе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оча красного цвета</w:t>
      </w:r>
    </w:p>
    <w:p>
      <w:pPr>
        <w:pStyle w:val="Normal"/>
        <w:jc w:val="both"/>
        <w:rPr/>
      </w:pPr>
      <w:r>
        <w:rPr/>
        <w:t>278. Патогенез серповидноклеточной анемии обусловле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жением синтеза полипептидных цепей гемоглоб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омальным гемоглобином, в котором одна аминокислота заменена на другую</w:t>
      </w:r>
    </w:p>
    <w:p>
      <w:pPr>
        <w:pStyle w:val="Normal"/>
        <w:jc w:val="both"/>
        <w:rPr/>
      </w:pPr>
      <w:r>
        <w:rPr/>
        <w:t>279. Для лечения талассемии применя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рансфузии эритроци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есфера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днизолон</w:t>
      </w:r>
    </w:p>
    <w:p>
      <w:pPr>
        <w:pStyle w:val="Normal"/>
        <w:jc w:val="both"/>
        <w:rPr/>
      </w:pPr>
      <w:r>
        <w:rPr/>
        <w:t>280. Характерными проявлениями талассем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емически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желту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ение селезе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величение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нижение цветового показателя</w:t>
      </w:r>
    </w:p>
    <w:p>
      <w:pPr>
        <w:pStyle w:val="Normal"/>
        <w:jc w:val="both"/>
        <w:rPr/>
      </w:pPr>
      <w:r>
        <w:rPr/>
        <w:t>281. Признаком внутрисосудистого гемолиз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ие непрямого билируб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тикулоцит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ышение свободного гемоглобина плаз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ие цветового показателя</w:t>
      </w:r>
    </w:p>
    <w:p>
      <w:pPr>
        <w:pStyle w:val="Normal"/>
        <w:jc w:val="both"/>
        <w:rPr/>
      </w:pPr>
      <w:r>
        <w:rPr/>
        <w:t>282. При кризе иммунной гемолитической анемии на первом месте стоит назнач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местительной терап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люкокортикои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пленэктом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цитостатиков</w:t>
      </w:r>
    </w:p>
    <w:p>
      <w:pPr>
        <w:pStyle w:val="Normal"/>
        <w:jc w:val="both"/>
        <w:rPr/>
      </w:pPr>
      <w:r>
        <w:rPr/>
        <w:t>283. Для тромботической тромбоцитопенической пурпуры характерно налич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ихорад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еморрагического синдр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врологической симптомати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ромбоцитоп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лимфаденопатии</w:t>
      </w:r>
    </w:p>
    <w:p>
      <w:pPr>
        <w:pStyle w:val="Normal"/>
        <w:jc w:val="both"/>
        <w:rPr/>
      </w:pPr>
      <w:r>
        <w:rPr/>
        <w:t>284. Для гемолитико-уремического синдрома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моррагически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врологическая симптомати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омбоцитоп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страя почечная недостаточность</w:t>
      </w:r>
    </w:p>
    <w:p>
      <w:pPr>
        <w:pStyle w:val="Normal"/>
        <w:jc w:val="both"/>
        <w:rPr/>
      </w:pPr>
      <w:r>
        <w:rPr/>
        <w:t>285. Окончательный диагноз апластической анемии ставится на основа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щего анализа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агул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тернальной пун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репанобиоп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цитогенетического исследования</w:t>
      </w:r>
    </w:p>
    <w:p>
      <w:pPr>
        <w:pStyle w:val="Normal"/>
        <w:jc w:val="both"/>
        <w:rPr/>
      </w:pPr>
      <w:r>
        <w:rPr/>
        <w:t>286. Апластические анемии развиваются чаще в результа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здействия ионизирующей ради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менения левомицет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менения химических аген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именения цитостат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еизвестной причины (идиопатические формы)</w:t>
      </w:r>
    </w:p>
    <w:p>
      <w:pPr>
        <w:pStyle w:val="Normal"/>
        <w:jc w:val="both"/>
        <w:rPr/>
      </w:pPr>
      <w:r>
        <w:rPr/>
        <w:t>287. Для анемии Даймонда-Блекфана характерно угнет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сех ростков кроветворения   пороки разви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сех ростков кроветворения без пороков разви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олько эритроидного ростка с пороками разви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олько эритроидного ростка без пороков развития</w:t>
      </w:r>
    </w:p>
    <w:p>
      <w:pPr>
        <w:pStyle w:val="Normal"/>
        <w:jc w:val="both"/>
        <w:rPr/>
      </w:pPr>
      <w:r>
        <w:rPr/>
        <w:t>288. Для анемии Фанкони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ие фетального гемоглоб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личие пороков разви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гнетение трех ростков кроветвор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ложительная проба с диэпоксибута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гнетение только эритроидного ростка</w:t>
      </w:r>
    </w:p>
    <w:p>
      <w:pPr>
        <w:pStyle w:val="Normal"/>
        <w:jc w:val="both"/>
        <w:rPr/>
      </w:pPr>
      <w:r>
        <w:rPr/>
        <w:t>289. Клиническая картина приобретенной апластической анемии складывается из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моррагического синдр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епатоспленомегал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емического синдр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олей в кост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клонности к инфекциям</w:t>
      </w:r>
    </w:p>
    <w:p>
      <w:pPr>
        <w:pStyle w:val="Normal"/>
        <w:jc w:val="both"/>
        <w:rPr/>
      </w:pPr>
      <w:r>
        <w:rPr/>
        <w:t>290. Современные методы лечения апластических анемий включ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местительную терап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ммуносупрессивную терап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ртикостеро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пленэктом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рансплантацию костного мозга</w:t>
      </w:r>
    </w:p>
    <w:p>
      <w:pPr>
        <w:pStyle w:val="Normal"/>
        <w:jc w:val="both"/>
        <w:rPr/>
      </w:pPr>
      <w:r>
        <w:rPr/>
        <w:t>291. Железодефицитная анемия у детей старшего возраста чаще развивается в результа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листной инваз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рушения всасывания жел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хронической кровопотер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витамин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едостаточного поступления железа с пищей</w:t>
      </w:r>
    </w:p>
    <w:p>
      <w:pPr>
        <w:pStyle w:val="Normal"/>
        <w:jc w:val="both"/>
        <w:rPr/>
      </w:pPr>
      <w:r>
        <w:rPr/>
        <w:t>292. Причиной В12 -дефицитной анемии чаще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ровопотер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листная инваз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рушение секреции внутреннего фактора Каст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 достаточное поступление витамина В12 с пищей</w:t>
      </w:r>
    </w:p>
    <w:p>
      <w:pPr>
        <w:pStyle w:val="Normal"/>
        <w:jc w:val="both"/>
        <w:rPr/>
      </w:pPr>
      <w:r>
        <w:rPr/>
        <w:t>293. При дефиците фолиевой кислоты анем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охром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ормохром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хромная</w:t>
      </w:r>
    </w:p>
    <w:p>
      <w:pPr>
        <w:pStyle w:val="Normal"/>
        <w:jc w:val="both"/>
        <w:rPr/>
      </w:pPr>
      <w:r>
        <w:rPr/>
        <w:t>294. В12-дефицитная анемия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икроцитарной анем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галобластным типом кроветвор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жением числа ретикулоци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ерхромной анем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вышением сывороточного железа</w:t>
      </w:r>
    </w:p>
    <w:p>
      <w:pPr>
        <w:pStyle w:val="Normal"/>
        <w:jc w:val="both"/>
        <w:rPr/>
      </w:pPr>
      <w:r>
        <w:rPr/>
        <w:t>295. Причинами ДВС-синдрома чаще бываю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ромбоцитопенические состоя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следственный дефицит факторов сверты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шоковые состоя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ередозировка антикоагулян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яжелые инфекции</w:t>
      </w:r>
    </w:p>
    <w:p>
      <w:pPr>
        <w:pStyle w:val="Normal"/>
        <w:jc w:val="both"/>
        <w:rPr/>
      </w:pPr>
      <w:r>
        <w:rPr/>
        <w:t>296. Патогенез тромбастении Гланцмана связан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мбранными аномалиями тромбоци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достаточным пулом хран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рушением реакции высвобождения</w:t>
      </w:r>
    </w:p>
    <w:p>
      <w:pPr>
        <w:pStyle w:val="Normal"/>
        <w:jc w:val="both"/>
        <w:rPr/>
      </w:pPr>
      <w:r>
        <w:rPr/>
        <w:t>297. Для тромбоцитопатий, связанных с нарушением реакции высвобождения,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жение адгезии к коллаге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ие агрегации с ристомици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сутствие второй волны агрег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сутствие гранул в тромбоцитах</w:t>
      </w:r>
    </w:p>
    <w:p>
      <w:pPr>
        <w:pStyle w:val="Normal"/>
        <w:jc w:val="both"/>
        <w:rPr/>
      </w:pPr>
      <w:r>
        <w:rPr/>
        <w:t>298. К тромбоцитопатиям с преимущественным нарушением агрегации относ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ромбастения Гланцма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езнь Виллебран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езнь Бернара-Сулье</w:t>
      </w:r>
    </w:p>
    <w:p>
      <w:pPr>
        <w:pStyle w:val="Normal"/>
        <w:jc w:val="both"/>
        <w:rPr/>
      </w:pPr>
      <w:r>
        <w:rPr/>
        <w:t>299. Проба по Зимницкому позволяет оцен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нцентрационную функцию п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фильтрационную функцию почек</w:t>
      </w:r>
    </w:p>
    <w:p>
      <w:pPr>
        <w:pStyle w:val="Normal"/>
        <w:jc w:val="both"/>
        <w:rPr/>
      </w:pPr>
      <w:r>
        <w:rPr/>
        <w:t>300. При нарушении пассажа мочи пиелонефрит счит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обструктивн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структивным</w:t>
      </w:r>
    </w:p>
    <w:p>
      <w:pPr>
        <w:pStyle w:val="Normal"/>
        <w:jc w:val="both"/>
        <w:rPr/>
      </w:pPr>
      <w:r>
        <w:rPr/>
        <w:t>301. При пиелонефрите пораж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лизистая оболочка мочевого пузыр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ровеносная и лимфатическая система п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чашечно-лоханочный аппарат, канальцы и интерстиц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лубочек</w:t>
      </w:r>
    </w:p>
    <w:p>
      <w:pPr>
        <w:pStyle w:val="Normal"/>
        <w:jc w:val="both"/>
        <w:rPr/>
      </w:pPr>
      <w:r>
        <w:rPr/>
        <w:t>302. О хронизации процесса можно говорить при активности пиелонефри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олее 3 ме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ее 6 ме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ее 1 года</w:t>
      </w:r>
    </w:p>
    <w:p>
      <w:pPr>
        <w:pStyle w:val="Normal"/>
        <w:jc w:val="both"/>
        <w:rPr/>
      </w:pPr>
      <w:r>
        <w:rPr/>
        <w:t>303. При высокой активности инфекционно-воспалительного процесса в почках возможно проведение тольк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рогра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цистогра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ЗИ п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диоизотопного исследования п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нгиографии</w:t>
      </w:r>
    </w:p>
    <w:p>
      <w:pPr>
        <w:pStyle w:val="Normal"/>
        <w:jc w:val="both"/>
        <w:rPr/>
      </w:pPr>
      <w:r>
        <w:rPr/>
        <w:t>304. Прием жидкости при пиелонефри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граничива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ается</w:t>
      </w:r>
    </w:p>
    <w:p>
      <w:pPr>
        <w:pStyle w:val="Normal"/>
        <w:jc w:val="both"/>
        <w:rPr/>
      </w:pPr>
      <w:r>
        <w:rPr/>
        <w:t>305. Для пиелонефрита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имптомы интоксик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 темпера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и при мочеиспуска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оли в поясничной обл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теки</w:t>
      </w:r>
    </w:p>
    <w:p>
      <w:pPr>
        <w:pStyle w:val="Normal"/>
        <w:jc w:val="both"/>
        <w:rPr/>
      </w:pPr>
      <w:r>
        <w:rPr/>
        <w:t>306. Лабораторные изменения при пиелонефри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актери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емат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цилиндр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отеин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лейкоцитурия</w:t>
      </w:r>
    </w:p>
    <w:p>
      <w:pPr>
        <w:pStyle w:val="Normal"/>
        <w:jc w:val="both"/>
        <w:rPr/>
      </w:pPr>
      <w:r>
        <w:rPr/>
        <w:t>307. В лечении пиелонефрита использу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очегонные сред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росепти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отензивные препара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тибиоти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нтиагреганты</w:t>
      </w:r>
    </w:p>
    <w:p>
      <w:pPr>
        <w:pStyle w:val="Normal"/>
        <w:jc w:val="both"/>
        <w:rPr/>
      </w:pPr>
      <w:r>
        <w:rPr/>
        <w:t>308. При гломерулонефрите пораж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нтерстициальная ткань п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луб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анальцы, чашечно-лоханочный аппарат и интерстиц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рковое и мозговое вещество п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лизистая оболочка мочевого пузыря</w:t>
      </w:r>
    </w:p>
    <w:p>
      <w:pPr>
        <w:pStyle w:val="Normal"/>
        <w:jc w:val="both"/>
        <w:rPr/>
      </w:pPr>
      <w:r>
        <w:rPr/>
        <w:t>309. В терапии острого гломерулонефрита с нефротическим синдромом примен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дрокортиз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елаги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днизол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апотен</w:t>
      </w:r>
    </w:p>
    <w:p>
      <w:pPr>
        <w:pStyle w:val="Normal"/>
        <w:jc w:val="both"/>
        <w:rPr/>
      </w:pPr>
      <w:r>
        <w:rPr/>
        <w:t>310. При остром гломерулонефрите возможно развит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ранзиторной азотем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строй почечной недостаточ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хронической почечной недостаточности</w:t>
      </w:r>
    </w:p>
    <w:p>
      <w:pPr>
        <w:pStyle w:val="Normal"/>
        <w:jc w:val="both"/>
        <w:rPr/>
      </w:pPr>
      <w:r>
        <w:rPr/>
        <w:t>311. При гемолитико-уремическом синдроме развивается острая почечная недостаточнос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реналь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наль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структивная</w:t>
      </w:r>
    </w:p>
    <w:p>
      <w:pPr>
        <w:pStyle w:val="Normal"/>
        <w:jc w:val="both"/>
        <w:rPr/>
      </w:pPr>
      <w:r>
        <w:rPr/>
        <w:t>312. Наиболее частой причиной развития острой почечной недостаточности у детей раннего возраст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иелонеф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ломерулонеф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молитико-уремически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равление</w:t>
      </w:r>
    </w:p>
    <w:p>
      <w:pPr>
        <w:pStyle w:val="Normal"/>
        <w:jc w:val="both"/>
        <w:rPr/>
      </w:pPr>
      <w:r>
        <w:rPr/>
        <w:t>313. Олигурией называется снижение диуреза от суточных возрастных величи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 1/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 2/3</w:t>
      </w:r>
    </w:p>
    <w:p>
      <w:pPr>
        <w:pStyle w:val="Normal"/>
        <w:jc w:val="both"/>
        <w:rPr/>
      </w:pPr>
      <w:r>
        <w:rPr/>
        <w:t>314. Для смешанной формы хронического гломерулонефрита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теин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ыраженные оте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то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емат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ормальный уровень холестерина</w:t>
      </w:r>
    </w:p>
    <w:p>
      <w:pPr>
        <w:pStyle w:val="Normal"/>
        <w:jc w:val="both"/>
        <w:rPr/>
      </w:pPr>
      <w:r>
        <w:rPr/>
        <w:t>315. Наследственный нефрит (синдром Альпорта) протекает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матур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ейкоцитур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угоухост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токсикац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огрессирующим снижением функции почек</w:t>
      </w:r>
    </w:p>
    <w:p>
      <w:pPr>
        <w:pStyle w:val="Normal"/>
        <w:jc w:val="both"/>
        <w:rPr/>
      </w:pPr>
      <w:r>
        <w:rPr/>
        <w:t>316. При нефротической форме гломерулонефрита отеки имеют следующие характеристи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еки распространен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астозность век и голе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еки «мягки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еки «плотные»</w:t>
      </w:r>
    </w:p>
    <w:p>
      <w:pPr>
        <w:pStyle w:val="Normal"/>
        <w:jc w:val="both"/>
        <w:rPr/>
      </w:pPr>
      <w:r>
        <w:rPr/>
        <w:t>317. Гемолитико-уремический синдром чаще развивается на фон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ирусной инфе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ишечной инфе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невмо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ломерулонефрита</w:t>
      </w:r>
    </w:p>
    <w:p>
      <w:pPr>
        <w:pStyle w:val="Normal"/>
        <w:jc w:val="both"/>
        <w:rPr/>
      </w:pPr>
      <w:r>
        <w:rPr/>
        <w:t>318. При острой почечной недостаточности различают стад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чальн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лигоанурическ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лиурическ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сстанов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ерминальную</w:t>
      </w:r>
    </w:p>
    <w:p>
      <w:pPr>
        <w:pStyle w:val="Normal"/>
        <w:jc w:val="both"/>
        <w:rPr/>
      </w:pPr>
      <w:r>
        <w:rPr/>
        <w:t>319. При ХПН нарушается функция следующих отделов нефро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лубоч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нальце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дновременно клубочков и канальцев</w:t>
      </w:r>
    </w:p>
    <w:p>
      <w:pPr>
        <w:pStyle w:val="Normal"/>
        <w:jc w:val="both"/>
        <w:rPr/>
      </w:pPr>
      <w:r>
        <w:rPr/>
        <w:t>320. Прогноз врожденного нефротического синдром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лагоприят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благоприятный</w:t>
      </w:r>
    </w:p>
    <w:p>
      <w:pPr>
        <w:pStyle w:val="Normal"/>
        <w:jc w:val="both"/>
        <w:rPr/>
      </w:pPr>
      <w:r>
        <w:rPr/>
        <w:t>321. Наиболее частые причины ХПН у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обретен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следственные, врожденные</w:t>
      </w:r>
    </w:p>
    <w:p>
      <w:pPr>
        <w:pStyle w:val="Normal"/>
        <w:jc w:val="both"/>
        <w:rPr/>
      </w:pPr>
      <w:r>
        <w:rPr/>
        <w:t>322. Принципы диетотерапии при ХП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остаточная калорий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граничение на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меренное ограничение бел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граничение растительных жиров</w:t>
      </w:r>
    </w:p>
    <w:p>
      <w:pPr>
        <w:pStyle w:val="Normal"/>
        <w:jc w:val="both"/>
        <w:rPr/>
      </w:pPr>
      <w:r>
        <w:rPr/>
        <w:t>323. Ведущими биохимическими показателями ХПН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ный уровень мочевины в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магнез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изкий клиренс по эндогенному креатини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окальц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вышенный уровень креатинина в крови</w:t>
      </w:r>
    </w:p>
    <w:p>
      <w:pPr>
        <w:pStyle w:val="Normal"/>
        <w:jc w:val="both"/>
        <w:rPr/>
      </w:pPr>
      <w:r>
        <w:rPr/>
        <w:t>324. Лечение остеодистрофии при ХП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птимальные дозы витамина Д (холекальциферол, эргокальциферол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таболиты витамина Д с коротким временем действия (кальцитриол, 1-альфа-кальцидиол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параты каль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епараты магния</w:t>
      </w:r>
    </w:p>
    <w:p>
      <w:pPr>
        <w:pStyle w:val="Normal"/>
        <w:jc w:val="both"/>
        <w:rPr/>
      </w:pPr>
      <w:r>
        <w:rPr/>
        <w:t>325. Показаниями к программному гемодиализу при ХПH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грессирующая гипертенз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лкал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екомпенсация почечных функций (терминальная тотальная ХП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компенсированный ацид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еркалиемия</w:t>
      </w:r>
    </w:p>
    <w:p>
      <w:pPr>
        <w:pStyle w:val="Normal"/>
        <w:jc w:val="both"/>
        <w:rPr/>
      </w:pPr>
      <w:r>
        <w:rPr/>
        <w:t>326. Питьевой режим при обменных нефропати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граничиваю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изменяю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ивают</w:t>
      </w:r>
    </w:p>
    <w:p>
      <w:pPr>
        <w:pStyle w:val="Normal"/>
        <w:jc w:val="both"/>
        <w:rPr/>
      </w:pPr>
      <w:r>
        <w:rPr/>
        <w:t>327. При гипероксалурии исключают продукты, содержащ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ур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скорбиновую кислот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иптофа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етион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хлорид натрия</w:t>
      </w:r>
    </w:p>
    <w:p>
      <w:pPr>
        <w:pStyle w:val="Normal"/>
        <w:jc w:val="both"/>
        <w:rPr/>
      </w:pPr>
      <w:r>
        <w:rPr/>
        <w:t>328. Диета при гиперуратурии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олочно-фруктово-ягод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пустно-картофель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ясо-молоч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ессолевой</w:t>
      </w:r>
    </w:p>
    <w:p>
      <w:pPr>
        <w:pStyle w:val="Normal"/>
        <w:jc w:val="both"/>
        <w:rPr/>
      </w:pPr>
      <w:r>
        <w:rPr/>
        <w:t>329. Для лечения гипероксалурии применя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цитратную смес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кись маг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ллопурин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сидиф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итамин В6</w:t>
      </w:r>
    </w:p>
    <w:p>
      <w:pPr>
        <w:pStyle w:val="Normal"/>
        <w:jc w:val="both"/>
        <w:rPr/>
      </w:pPr>
      <w:r>
        <w:rPr/>
        <w:t>330. При цистинурии из питания необходимо исключ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ы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воро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яс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ечен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ыбу</w:t>
      </w:r>
    </w:p>
    <w:p>
      <w:pPr>
        <w:pStyle w:val="Normal"/>
        <w:jc w:val="both"/>
        <w:rPr/>
      </w:pPr>
      <w:r>
        <w:rPr/>
        <w:t>331. При гиперуратурии из питания исключ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мороди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чен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ч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яй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шпроты</w:t>
      </w:r>
    </w:p>
    <w:p>
      <w:pPr>
        <w:pStyle w:val="Normal"/>
        <w:jc w:val="both"/>
        <w:rPr/>
      </w:pPr>
      <w:r>
        <w:rPr/>
        <w:t>332. При почечном несахарном диабете реакция на введение вазопресси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сутству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сутствует</w:t>
      </w:r>
    </w:p>
    <w:p>
      <w:pPr>
        <w:pStyle w:val="Normal"/>
        <w:jc w:val="both"/>
        <w:rPr/>
      </w:pPr>
      <w:r>
        <w:rPr/>
        <w:t>333. Удельный вес мочи при почечном несахарном диабе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сок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изк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ормальный</w:t>
      </w:r>
    </w:p>
    <w:p>
      <w:pPr>
        <w:pStyle w:val="Normal"/>
        <w:jc w:val="both"/>
        <w:rPr/>
      </w:pPr>
      <w:r>
        <w:rPr/>
        <w:t>334. Причиной развития почечного солевого диабет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изкая чувствительность к альдостеро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ная чувствительность к паратгормо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женная чувствительность к антидиуретическому гормо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ная чувствительность к альдостеро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ниженная чувствительность к паратгормону</w:t>
      </w:r>
    </w:p>
    <w:p>
      <w:pPr>
        <w:pStyle w:val="Normal"/>
        <w:jc w:val="both"/>
        <w:rPr/>
      </w:pPr>
      <w:r>
        <w:rPr/>
        <w:t>335. Основным принципом лечения почечного солевого диабета является введ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азопресс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льдостер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трия хлори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отиази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люкозы</w:t>
      </w:r>
    </w:p>
    <w:p>
      <w:pPr>
        <w:pStyle w:val="Normal"/>
        <w:jc w:val="both"/>
        <w:rPr/>
      </w:pPr>
      <w:r>
        <w:rPr/>
        <w:t>336. Почечный солевой диабет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онатрием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натрием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окалием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еркалием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оволемией</w:t>
      </w:r>
    </w:p>
    <w:p>
      <w:pPr>
        <w:pStyle w:val="Normal"/>
        <w:jc w:val="both"/>
        <w:rPr/>
      </w:pPr>
      <w:r>
        <w:rPr/>
        <w:t>337. Для почечного несахарного диабета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лиг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и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лидипс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остенурия</w:t>
      </w:r>
    </w:p>
    <w:p>
      <w:pPr>
        <w:pStyle w:val="Normal"/>
        <w:jc w:val="both"/>
        <w:rPr/>
      </w:pPr>
      <w:r>
        <w:rPr/>
        <w:t>338. Основой лечения почечного несахарного диабет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граничение жидк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ведение достаточного количества жидк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днизол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азик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отиазид</w:t>
      </w:r>
    </w:p>
    <w:p>
      <w:pPr>
        <w:pStyle w:val="Normal"/>
        <w:jc w:val="both"/>
        <w:rPr/>
      </w:pPr>
      <w:r>
        <w:rPr/>
        <w:t>339. Рахитоподобные заболевания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ломерулопат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убулопат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гиопатией</w:t>
      </w:r>
    </w:p>
    <w:p>
      <w:pPr>
        <w:pStyle w:val="Normal"/>
        <w:jc w:val="both"/>
        <w:rPr/>
      </w:pPr>
      <w:r>
        <w:rPr/>
        <w:t>340. При болезни де Тони-Дебре-Фанкони име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жение реабсорбции аминокислот, глюкозы, фосфатов из проксимальных канальце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рушенное кишечное всасы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ышенная чувствительность эпителия почечных канальцев к паратгормо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зрелость ферментов печени</w:t>
      </w:r>
    </w:p>
    <w:p>
      <w:pPr>
        <w:pStyle w:val="Normal"/>
        <w:jc w:val="both"/>
        <w:rPr/>
      </w:pPr>
      <w:r>
        <w:rPr/>
        <w:t>341. При почечном тубулярном ацидозе име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рушенное кишечное всасы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ие реабсорбции аминокислот, глюкозы, фосфатов из проксимальных канальце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зрелость ферментов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нижение реабсорбции бикарбонатов, неспособность снижать рН мочи и ограничение транспорта ионов водорода</w:t>
      </w:r>
    </w:p>
    <w:p>
      <w:pPr>
        <w:pStyle w:val="Normal"/>
        <w:jc w:val="both"/>
        <w:rPr/>
      </w:pPr>
      <w:r>
        <w:rPr/>
        <w:t>342. При витамин D-резистентном рахите име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ная чувствительность эпителия почечных канальцев к паратгормо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зрелость ферментов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рушение образования в почках 1,25-дигидроксихолекалъциферо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нижение реабсорбции аминокислот, глюкозы, фосфатов из проксимальных канальцев</w:t>
      </w:r>
    </w:p>
    <w:p>
      <w:pPr>
        <w:pStyle w:val="Normal"/>
        <w:jc w:val="both"/>
        <w:rPr/>
      </w:pPr>
      <w:r>
        <w:rPr/>
        <w:t>343. Для лечения остеодистрофического синдрома ХПН примен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аптопри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льцитри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парин</w:t>
      </w:r>
    </w:p>
    <w:p>
      <w:pPr>
        <w:pStyle w:val="Normal"/>
        <w:jc w:val="both"/>
        <w:rPr/>
      </w:pPr>
      <w:r>
        <w:rPr/>
        <w:t>344. Какое из нижеперечисленных рахитоподобных заболеваний напоминает клинику периода разгара классического первичного витамин D-дефицитного рахи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итамин D-зависимый рах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итамин D-резистентный рах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езнь де Тони-Дебре-Фанкони</w:t>
      </w:r>
    </w:p>
    <w:p>
      <w:pPr>
        <w:pStyle w:val="Normal"/>
        <w:jc w:val="both"/>
        <w:rPr/>
      </w:pPr>
      <w:r>
        <w:rPr/>
        <w:t>345. При витамин D-зависимом рахите име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ная чувствительность эпителия почечных канальцев к паратгормо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рушение образования в почках 1,25-дигидроксихолекальциферо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достаточное поступление витамина D в организм ребе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нижение реабсорбции аминокислот, глюкозы, фосфатов из проксимальных канальцев</w:t>
      </w:r>
    </w:p>
    <w:p>
      <w:pPr>
        <w:pStyle w:val="Normal"/>
        <w:jc w:val="both"/>
        <w:rPr/>
      </w:pPr>
      <w:r>
        <w:rPr/>
        <w:t>346. Витамин D-зависимый рахит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следственным заболева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обретенным заболеванием</w:t>
      </w:r>
    </w:p>
    <w:p>
      <w:pPr>
        <w:pStyle w:val="Normal"/>
        <w:jc w:val="both"/>
        <w:rPr/>
      </w:pPr>
      <w:r>
        <w:rPr/>
        <w:t>347. Парусная деформация конечностей отмечается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итамин D-зависимом рахи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чечном тубулярном ацидо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итамин D-резистентном рахи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олезни де Тони-Дебре-Фанкони</w:t>
      </w:r>
    </w:p>
    <w:p>
      <w:pPr>
        <w:pStyle w:val="Normal"/>
        <w:jc w:val="both"/>
        <w:rPr/>
      </w:pPr>
      <w:r>
        <w:rPr/>
        <w:t>348. При рахитоподобных заболеваниях первые изменения в крови касаются уровн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аль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осф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щелочной фосфата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агния</w:t>
      </w:r>
    </w:p>
    <w:p>
      <w:pPr>
        <w:pStyle w:val="Normal"/>
        <w:jc w:val="both"/>
        <w:rPr/>
      </w:pPr>
      <w:r>
        <w:rPr/>
        <w:t>349. Для болезни де Тони-Дебре-Фанкони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держка ро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альгусная деформация костей конечнос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арусная деформация костей конечнос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лиурия</w:t>
      </w:r>
    </w:p>
    <w:p>
      <w:pPr>
        <w:pStyle w:val="Normal"/>
        <w:jc w:val="both"/>
        <w:rPr/>
      </w:pPr>
      <w:r>
        <w:rPr/>
        <w:t>350. Вальгусная деформация конечностей отмечается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итамин D-зависимом рахи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итамин D-резистентном рахи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езни де Тони-Дебре-Фанко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итамин D-дефицитном рахи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чечном тубулярном ацидозе</w:t>
      </w:r>
    </w:p>
    <w:p>
      <w:pPr>
        <w:pStyle w:val="Normal"/>
        <w:jc w:val="both"/>
        <w:rPr/>
      </w:pPr>
      <w:r>
        <w:rPr/>
        <w:t>351. Для витамин D-зависимого рахита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держка роста и отставание в масс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ышечная гипотония и боли в кост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арусная деформация костей конечнос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альгусная деформация костей конечнос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оплазия зубной эмали</w:t>
      </w:r>
    </w:p>
    <w:p>
      <w:pPr>
        <w:pStyle w:val="Normal"/>
        <w:jc w:val="both"/>
        <w:rPr/>
      </w:pPr>
      <w:r>
        <w:rPr/>
        <w:t>352. Лабораторные изменения при витамин D-зависимом рахи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окальц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 уровня щелочной фосфатазы в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раженная гипофосфат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ыраженный метаболический ацид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ерфосфатурия</w:t>
      </w:r>
    </w:p>
    <w:p>
      <w:pPr>
        <w:pStyle w:val="Normal"/>
        <w:jc w:val="both"/>
        <w:rPr/>
      </w:pPr>
      <w:r>
        <w:rPr/>
        <w:t>353. Для цистита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тер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и при мочеиспуска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и в поясничной обл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ейкоцит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актериурия</w:t>
      </w:r>
    </w:p>
    <w:p>
      <w:pPr>
        <w:pStyle w:val="Normal"/>
        <w:jc w:val="both"/>
        <w:rPr/>
      </w:pPr>
      <w:r>
        <w:rPr/>
        <w:t>354. Острая пневмония - это воспалительное заболевание легких, продолжающее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4 неде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5 нед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6 недель</w:t>
      </w:r>
    </w:p>
    <w:p>
      <w:pPr>
        <w:pStyle w:val="Normal"/>
        <w:jc w:val="both"/>
        <w:rPr/>
      </w:pPr>
      <w:r>
        <w:rPr/>
        <w:t>355. По классификации острые пневмонии делятся 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небольничные (домашни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нутрибольнич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инаталь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 лиц со сниженным иммуните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следственные</w:t>
      </w:r>
    </w:p>
    <w:p>
      <w:pPr>
        <w:pStyle w:val="Normal"/>
        <w:jc w:val="both"/>
        <w:rPr/>
      </w:pPr>
      <w:r>
        <w:rPr/>
        <w:t>356. Путями распространения возбудителя при пневмон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ронхоге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ематоге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имфоге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сходящий</w:t>
      </w:r>
    </w:p>
    <w:p>
      <w:pPr>
        <w:pStyle w:val="Normal"/>
        <w:jc w:val="both"/>
        <w:rPr/>
      </w:pPr>
      <w:r>
        <w:rPr/>
        <w:t>357. Дыхательная недостаточность I степени определяется клинически наличи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дышки при физической нагруз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дышки в пок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тяжения межреберных промежутков, эпигастральной обл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здуванием крыльев носа</w:t>
      </w:r>
    </w:p>
    <w:p>
      <w:pPr>
        <w:pStyle w:val="Normal"/>
        <w:jc w:val="both"/>
        <w:rPr/>
      </w:pPr>
      <w:r>
        <w:rPr/>
        <w:t>358. Пневмонии по морфологической форме делятся 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чагов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дносторон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терстициаль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рупоз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егментарные</w:t>
      </w:r>
    </w:p>
    <w:p>
      <w:pPr>
        <w:pStyle w:val="Normal"/>
        <w:jc w:val="both"/>
        <w:rPr/>
      </w:pPr>
      <w:r>
        <w:rPr/>
        <w:t>359. Легочными осложнениями при пневмонии счит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еструк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бсцедир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лев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невмоторак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строе легочное сердце</w:t>
      </w:r>
    </w:p>
    <w:p>
      <w:pPr>
        <w:pStyle w:val="Normal"/>
        <w:jc w:val="both"/>
        <w:rPr/>
      </w:pPr>
      <w:r>
        <w:rPr/>
        <w:t>360. Наиболее частыми внелегочными осложнениями при пневмон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рое легочное сердц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ВС-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фекционно-токсический ш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емолитико-уремический синдром</w:t>
      </w:r>
    </w:p>
    <w:p>
      <w:pPr>
        <w:pStyle w:val="Normal"/>
        <w:jc w:val="both"/>
        <w:rPr/>
      </w:pPr>
      <w:r>
        <w:rPr/>
        <w:t>361. В клинической картине крупозной пневмонии отмеч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рое начал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ысокая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ь в бо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слабленное дых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елкопузырчатые хрипы в начале заболевания</w:t>
      </w:r>
    </w:p>
    <w:p>
      <w:pPr>
        <w:pStyle w:val="Normal"/>
        <w:jc w:val="both"/>
        <w:rPr/>
      </w:pPr>
      <w:r>
        <w:rPr/>
        <w:t>362. Деструкция легочной ткани возможна при пневмонии, вызван¬н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афилокок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рептокок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невмокок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инегнойной палочк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цитомегаловирусом</w:t>
      </w:r>
    </w:p>
    <w:p>
      <w:pPr>
        <w:pStyle w:val="Normal"/>
        <w:jc w:val="both"/>
        <w:rPr/>
      </w:pPr>
      <w:r>
        <w:rPr/>
        <w:t>363. Для деструктивной пневмонии стафилококковой этиологии ха¬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сокая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вустороннее пора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дностороннее пора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левральные осложнения</w:t>
      </w:r>
    </w:p>
    <w:p>
      <w:pPr>
        <w:pStyle w:val="Normal"/>
        <w:jc w:val="both"/>
        <w:rPr/>
      </w:pPr>
      <w:r>
        <w:rPr/>
        <w:t>364. Кортикостероиды при острой пневмонии назначают как средст¬во борьбы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шо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еком моз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еком лег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ВС-синдром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ашлем</w:t>
      </w:r>
    </w:p>
    <w:p>
      <w:pPr>
        <w:pStyle w:val="Normal"/>
        <w:jc w:val="both"/>
        <w:rPr/>
      </w:pPr>
      <w:r>
        <w:rPr/>
        <w:t>365. Эффективными при стрептококковой пневмон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ницил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мпицил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акрол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евомицет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етронидазол</w:t>
      </w:r>
    </w:p>
    <w:p>
      <w:pPr>
        <w:pStyle w:val="Normal"/>
        <w:jc w:val="both"/>
        <w:rPr/>
      </w:pPr>
      <w:r>
        <w:rPr/>
        <w:t>366. Эффективными при пневмонии, вызванной Hemophylus influenzаe,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мпицил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хлорамфеник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цефурокси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ифампиц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етронидаэол</w:t>
      </w:r>
    </w:p>
    <w:p>
      <w:pPr>
        <w:pStyle w:val="Normal"/>
        <w:jc w:val="both"/>
        <w:rPr/>
      </w:pPr>
      <w:r>
        <w:rPr/>
        <w:t>367. Эффективными при микоплазменной пневмон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ритромиц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маме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мпицил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ентамиц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етронидазол</w:t>
      </w:r>
    </w:p>
    <w:p>
      <w:pPr>
        <w:pStyle w:val="Normal"/>
        <w:jc w:val="both"/>
        <w:rPr/>
      </w:pPr>
      <w:r>
        <w:rPr/>
        <w:t>368. Эффективными при пневмоцистной пневмон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актри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тронидаз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мпицил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ритромицин</w:t>
      </w:r>
    </w:p>
    <w:p>
      <w:pPr>
        <w:pStyle w:val="Normal"/>
        <w:jc w:val="both"/>
        <w:rPr/>
      </w:pPr>
      <w:r>
        <w:rPr/>
        <w:t>369. Эффективными при хламидийной пневмон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ритромиц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маме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мпицил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цефалоспорины</w:t>
      </w:r>
    </w:p>
    <w:p>
      <w:pPr>
        <w:pStyle w:val="Normal"/>
        <w:jc w:val="both"/>
        <w:rPr/>
      </w:pPr>
      <w:r>
        <w:rPr/>
        <w:t>370. В этиологии острого (простого) бронхита наиболее часто играют рол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PC-виру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икоплаз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ирус грип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ирус парагрип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тафилококк</w:t>
      </w:r>
    </w:p>
    <w:p>
      <w:pPr>
        <w:pStyle w:val="Normal"/>
        <w:jc w:val="both"/>
        <w:rPr/>
      </w:pPr>
      <w:r>
        <w:rPr/>
        <w:t>371. В этиологии обструктивного бронхита наиболее часто играют рол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PC-виру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ирус парагриппа 3 ти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иновиру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деновиру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тафилококк</w:t>
      </w:r>
    </w:p>
    <w:p>
      <w:pPr>
        <w:pStyle w:val="Normal"/>
        <w:jc w:val="both"/>
        <w:rPr/>
      </w:pPr>
      <w:r>
        <w:rPr/>
        <w:t>372. Клинически при остром (простом) бронхите отмеч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раженная обструкция бронх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ыхательная недостаточность I c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ухой кашель в начале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одуктивный кашель на 2-ой неделе боле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рупно- и среднепузырчатые хрипы в обоих легких</w:t>
      </w:r>
    </w:p>
    <w:p>
      <w:pPr>
        <w:pStyle w:val="Normal"/>
        <w:jc w:val="both"/>
        <w:rPr/>
      </w:pPr>
      <w:r>
        <w:rPr/>
        <w:t>373. При длительном (более 2 нед.) одностороннем бронхите можно думать 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нородном теле брон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хронической аспирации пищ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роке развития брон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стром (простом) бронхи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бструктивном бронхите</w:t>
      </w:r>
    </w:p>
    <w:p>
      <w:pPr>
        <w:pStyle w:val="Normal"/>
        <w:jc w:val="both"/>
        <w:rPr/>
      </w:pPr>
      <w:r>
        <w:rPr/>
        <w:t>374. Бронхиолит встречается чаще у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рвого года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сле 3-х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дросткового периода</w:t>
      </w:r>
    </w:p>
    <w:p>
      <w:pPr>
        <w:pStyle w:val="Normal"/>
        <w:jc w:val="both"/>
        <w:rPr/>
      </w:pPr>
      <w:r>
        <w:rPr/>
        <w:t>375. В клинической картине бронхиолита отме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дышка до 70-90 дыханий в м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атруднение вдо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атруднение выдо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тяжение уступчивых мест грудной кле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асса мелкопузырчатых и крепитирующих хрипов</w:t>
      </w:r>
    </w:p>
    <w:p>
      <w:pPr>
        <w:pStyle w:val="Normal"/>
        <w:jc w:val="both"/>
        <w:rPr/>
      </w:pPr>
      <w:r>
        <w:rPr/>
        <w:t>376. При упорном бронхобструктивном синдроме, не поддающемся лечению, необходимо исключ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рок развития бронх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ойкий воспалительный оча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вычную аспирацию пищ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ассивное кур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невмонию</w:t>
      </w:r>
    </w:p>
    <w:p>
      <w:pPr>
        <w:pStyle w:val="Normal"/>
        <w:jc w:val="both"/>
        <w:rPr/>
      </w:pPr>
      <w:r>
        <w:rPr/>
        <w:t>377. Хроническая пневмония - это хроническое бронхолегочное забо¬левание, протекающее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обратимыми морфологическими изменен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цидив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сутствием рецидив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клонностью к прогрессированию</w:t>
      </w:r>
    </w:p>
    <w:p>
      <w:pPr>
        <w:pStyle w:val="Normal"/>
        <w:jc w:val="both"/>
        <w:rPr/>
      </w:pPr>
      <w:r>
        <w:rPr/>
        <w:t>378. Факторами, способствующими возникновению хронического бронхолегочного заболевания,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нний возрас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уберкулезная интоксик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частые ОР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здно начатое лечение острой пневмо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роки развития легких и бронхов</w:t>
      </w:r>
    </w:p>
    <w:p>
      <w:pPr>
        <w:pStyle w:val="Normal"/>
        <w:jc w:val="both"/>
        <w:rPr/>
      </w:pPr>
      <w:r>
        <w:rPr/>
        <w:t>379. По классификации различают хроническую пневмонию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еформацией бронх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ронхоэктаз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структивным синдром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левритом</w:t>
      </w:r>
    </w:p>
    <w:p>
      <w:pPr>
        <w:pStyle w:val="Normal"/>
        <w:jc w:val="both"/>
        <w:rPr/>
      </w:pPr>
      <w:r>
        <w:rPr/>
        <w:t>380. Бронхолегочная дисплазия -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роническое заболевание легких, наследуемое по аутосомно-доминантному тип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рожденное заболевание легких, с клиническим дебютом в под¬ростковом возрас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обретенное хроническое обструктивное заболевание легких, развившееся вследствие респираторного дистресс-синдрома новорожденных и/или ИВЛ, сопровождающееся гипоксемией и гиперреактивностью бронхов</w:t>
      </w:r>
    </w:p>
    <w:p>
      <w:pPr>
        <w:pStyle w:val="Normal"/>
        <w:jc w:val="both"/>
        <w:rPr/>
      </w:pPr>
      <w:r>
        <w:rPr/>
        <w:t>381. При обострении хронического бронхита с локальной деформацией бронхов отме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силение каш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реднепузырчатые хрип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имптомы интоксик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величение количества мокро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ыхательная недостаточность III степени</w:t>
      </w:r>
    </w:p>
    <w:p>
      <w:pPr>
        <w:pStyle w:val="Normal"/>
        <w:jc w:val="both"/>
        <w:rPr/>
      </w:pPr>
      <w:r>
        <w:rPr/>
        <w:t>382. При обострении бронхоэктатической болезни отме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ие температуры те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худшение состоя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тлив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сутствие одыш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величение количества мокроты</w:t>
      </w:r>
    </w:p>
    <w:p>
      <w:pPr>
        <w:pStyle w:val="Normal"/>
        <w:jc w:val="both"/>
        <w:rPr/>
      </w:pPr>
      <w:r>
        <w:rPr/>
        <w:t>383. При хронических заболеваниях легких с выраженным пневмосклерозом отмеч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ставание в физическом развит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мптомы «барабанных палочек», «часовых стекол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еформация грудной кле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стриктивная вентиляционная недостаточ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бструктивная вентиляционная недостаточность</w:t>
      </w:r>
    </w:p>
    <w:p>
      <w:pPr>
        <w:pStyle w:val="Normal"/>
        <w:jc w:val="both"/>
        <w:rPr/>
      </w:pPr>
      <w:r>
        <w:rPr/>
        <w:t>384. Антибиотики при хронических заболеваниях легких показа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 обострении бронхолегочного проце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 фоне ОР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периоде предоперационной подготов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ля профилактики обострений</w:t>
      </w:r>
    </w:p>
    <w:p>
      <w:pPr>
        <w:pStyle w:val="Normal"/>
        <w:jc w:val="both"/>
        <w:rPr/>
      </w:pPr>
      <w:r>
        <w:rPr/>
        <w:t>385. Наиболее эффективным методом введения антибиотика при хронических заболеваниях легких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рораль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нутримышеч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нутриве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трабронхиальный</w:t>
      </w:r>
    </w:p>
    <w:p>
      <w:pPr>
        <w:pStyle w:val="Normal"/>
        <w:jc w:val="both"/>
        <w:rPr/>
      </w:pPr>
      <w:r>
        <w:rPr/>
        <w:t>386. Показаниями к лечебной бронхоскопии при хронических заболеваниях легких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раженная обструкция с нарушением отделения мокро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ойкий гнойный эндобронх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доперационная подготов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ысокая лихорадка</w:t>
      </w:r>
    </w:p>
    <w:p>
      <w:pPr>
        <w:pStyle w:val="Normal"/>
        <w:jc w:val="both"/>
        <w:rPr/>
      </w:pPr>
      <w:r>
        <w:rPr/>
        <w:t>387. Основанием для хирургического вмешательства при хроническом бронхо-легочном заболевании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граниченный гнойно-воспалительный процесс, не поддающий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олевое поражение, не поддающееся консервативному лече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спространенные пороки развития лег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следственные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сервативному лечению</w:t>
      </w:r>
    </w:p>
    <w:p>
      <w:pPr>
        <w:pStyle w:val="Normal"/>
        <w:jc w:val="both"/>
        <w:rPr/>
      </w:pPr>
      <w:r>
        <w:rPr/>
        <w:t>388. Бронхиальная астма - это заболевание, развивающееся на осно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ронического аллергического воспаления бронх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хронического бактериального воспаления бронх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реактивности бронх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ореактивности бронхов</w:t>
      </w:r>
    </w:p>
    <w:p>
      <w:pPr>
        <w:pStyle w:val="Normal"/>
        <w:jc w:val="both"/>
        <w:rPr/>
      </w:pPr>
      <w:r>
        <w:rPr/>
        <w:t>389. Бронхиальная обструкция при бронхиальной астме обусловле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ронхоконстрикц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секрецией слиз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осекрецией слиз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еком стенки бронхов</w:t>
      </w:r>
    </w:p>
    <w:p>
      <w:pPr>
        <w:pStyle w:val="Normal"/>
        <w:jc w:val="both"/>
        <w:rPr/>
      </w:pPr>
      <w:r>
        <w:rPr/>
        <w:t>390. Факторами, предрасполагающими к развитию бронхиальной астмы,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то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реактивность бронх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следствен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ирусы и вакц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химические вещества</w:t>
      </w:r>
    </w:p>
    <w:p>
      <w:pPr>
        <w:pStyle w:val="Normal"/>
        <w:jc w:val="both"/>
        <w:rPr/>
      </w:pPr>
      <w:r>
        <w:rPr/>
        <w:t>391. Диагностика бронхиальной астмы основана на оценке данны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амн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ллергического стату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ункции внешнего дых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вязи с причинно значимым аллерге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бщего анализа крови</w:t>
      </w:r>
    </w:p>
    <w:p>
      <w:pPr>
        <w:pStyle w:val="Normal"/>
        <w:jc w:val="both"/>
        <w:rPr/>
      </w:pPr>
      <w:r>
        <w:rPr/>
        <w:t>392. Наиболее частой причиной возникновения бронхиальной астмы у детей 1 года является аллерг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ищев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ытовая, эпидермальная, грибков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ыльцевая</w:t>
      </w:r>
    </w:p>
    <w:p>
      <w:pPr>
        <w:pStyle w:val="Normal"/>
        <w:jc w:val="both"/>
        <w:rPr/>
      </w:pPr>
      <w:r>
        <w:rPr/>
        <w:t>393. Наиболее частой причиной возникновения бронхиальной астмы у детей от 1 года до 3-х лет является аллерг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ищев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ытовая, эпидермальная, грибков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ыльцевая</w:t>
      </w:r>
    </w:p>
    <w:p>
      <w:pPr>
        <w:pStyle w:val="Normal"/>
        <w:jc w:val="both"/>
        <w:rPr/>
      </w:pPr>
      <w:r>
        <w:rPr/>
        <w:t>394. Бронхиальная астма с повторяющимися приступами весной обусловлена сенсибилизацией к пыльц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еревьев, кустар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лаков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орных трав</w:t>
      </w:r>
    </w:p>
    <w:p>
      <w:pPr>
        <w:pStyle w:val="Normal"/>
        <w:jc w:val="both"/>
        <w:rPr/>
      </w:pPr>
      <w:r>
        <w:rPr/>
        <w:t>395. Бронхиальная астма с повторяющимися приступами летом обусловлена сенсибилизацией к пыльц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еревьев, кустар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лаков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орных трав</w:t>
      </w:r>
    </w:p>
    <w:p>
      <w:pPr>
        <w:pStyle w:val="Normal"/>
        <w:jc w:val="both"/>
        <w:rPr/>
      </w:pPr>
      <w:r>
        <w:rPr/>
        <w:t>396. Бронхиальная астма с повторяющимися приступами осенью обусловлена сенсибилизацией к пыльц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еревьев, кустар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лаков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орных трав</w:t>
      </w:r>
    </w:p>
    <w:p>
      <w:pPr>
        <w:pStyle w:val="Normal"/>
        <w:jc w:val="both"/>
        <w:rPr/>
      </w:pPr>
      <w:r>
        <w:rPr/>
        <w:t>397. Базисной противовоспалительной терапией при бронхиальной астме лёгкого персистирующего течения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ромогликат на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докромил на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галяционные кортикостеро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истемные кортикостероиды</w:t>
      </w:r>
    </w:p>
    <w:p>
      <w:pPr>
        <w:pStyle w:val="Normal"/>
        <w:jc w:val="both"/>
        <w:rPr/>
      </w:pPr>
      <w:r>
        <w:rPr/>
        <w:t>398. При бронхиальной астме приступы легкой и средней тяжести купиру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нгаляционными кортикостероид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галяционными бета2-агонистами короткого дейст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пратропиума бромид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еофиллином короткого действия</w:t>
      </w:r>
    </w:p>
    <w:p>
      <w:pPr>
        <w:pStyle w:val="Normal"/>
        <w:jc w:val="both"/>
        <w:rPr/>
      </w:pPr>
      <w:r>
        <w:rPr/>
        <w:t>399. Базисной противовоспалительной терапией при бронхиальной астме средней тяжест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ромогликат на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докромил на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галяционные кортикостеро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ральные (системные) кортикостеро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еофиллин пролонгированного действия</w:t>
      </w:r>
    </w:p>
    <w:p>
      <w:pPr>
        <w:pStyle w:val="Normal"/>
        <w:jc w:val="both"/>
        <w:rPr/>
      </w:pPr>
      <w:r>
        <w:rPr/>
        <w:t>400. Приступ бронхиальной астмы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душь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кспираторной одышк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спираторной одышк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цианозом губ, акроцианоз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ашлем</w:t>
      </w:r>
    </w:p>
    <w:p>
      <w:pPr>
        <w:pStyle w:val="Normal"/>
        <w:jc w:val="both"/>
        <w:rPr/>
      </w:pPr>
      <w:r>
        <w:rPr/>
        <w:t>401. Базисной противовоспалительной терапией при тяжелой бронхиальной астме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нгаляционные кортикостеро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ральные (системные) кортикостеро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еофиллин пролонгированного дейст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ета2-агонисты пролонгированного дейст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ета2-агонисты короткого действия</w:t>
      </w:r>
    </w:p>
    <w:p>
      <w:pPr>
        <w:pStyle w:val="Normal"/>
        <w:jc w:val="both"/>
        <w:rPr/>
      </w:pPr>
      <w:r>
        <w:rPr/>
        <w:t>402. Проведение специфической иммунотерапии показано детям с атопической бронхиальной астм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егкого и среднетяжелого те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яжелого те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 доказанной аллергенной причи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и малой эффективности фармакотерап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и невозможности элиминировать причинно-значимые аллергены</w:t>
      </w:r>
    </w:p>
    <w:p>
      <w:pPr>
        <w:pStyle w:val="Normal"/>
        <w:jc w:val="both"/>
        <w:rPr/>
      </w:pPr>
      <w:r>
        <w:rPr/>
        <w:t>403. Тип наследования при муковисцидоэ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утосомно-рецессив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утосомно-доминант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Х-сцепленный рецессивный</w:t>
      </w:r>
    </w:p>
    <w:p>
      <w:pPr>
        <w:pStyle w:val="Normal"/>
        <w:jc w:val="both"/>
        <w:rPr/>
      </w:pPr>
      <w:r>
        <w:rPr/>
        <w:t>404. При муковисцидозе нарушается транспор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лора и на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рома и на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железа и натрия</w:t>
      </w:r>
    </w:p>
    <w:p>
      <w:pPr>
        <w:pStyle w:val="Normal"/>
        <w:jc w:val="both"/>
        <w:rPr/>
      </w:pPr>
      <w:r>
        <w:rPr/>
        <w:t>405. В патогенезе кишечных расстройств при муковисцидозе играет рол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 вязкости панкреатического со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актериальное воспаление поджелудочной желе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ерментативная недостаточность поджелудочной желе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иброз поджелудочной желе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исфункция железистых клеток тонкой кишки</w:t>
      </w:r>
    </w:p>
    <w:p>
      <w:pPr>
        <w:pStyle w:val="Normal"/>
        <w:jc w:val="both"/>
        <w:rPr/>
      </w:pPr>
      <w:r>
        <w:rPr/>
        <w:t>406. Патология со стороны гепатобилиарной системы при муковисцидозе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елково-жировой дистрофией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акупоркой внутрипеченочных желчных прото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вичным склерозирующим холанги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желчно-каменной болезнью</w:t>
      </w:r>
    </w:p>
    <w:p>
      <w:pPr>
        <w:pStyle w:val="Normal"/>
        <w:jc w:val="both"/>
        <w:rPr/>
      </w:pPr>
      <w:r>
        <w:rPr/>
        <w:t>407. Течение и прогноз муковисцидоза определяют в основном изме¬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ронхолегоч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ишеч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рогениталь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джелудочной железы</w:t>
      </w:r>
    </w:p>
    <w:p>
      <w:pPr>
        <w:pStyle w:val="Normal"/>
        <w:jc w:val="both"/>
        <w:rPr/>
      </w:pPr>
      <w:r>
        <w:rPr/>
        <w:t>408. Тип вентиляционной недостаточности при муковисцидоз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структив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стриктив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меша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нстриктивный</w:t>
      </w:r>
    </w:p>
    <w:p>
      <w:pPr>
        <w:pStyle w:val="Normal"/>
        <w:jc w:val="both"/>
        <w:rPr/>
      </w:pPr>
      <w:r>
        <w:rPr/>
        <w:t>409. Основными симптомами кишечного синдрома при муковисци¬дозе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теориз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ильный, жирный, зловонный сту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падение слизистой оболочки прямой киш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частая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ишечная непроходимость</w:t>
      </w:r>
    </w:p>
    <w:p>
      <w:pPr>
        <w:pStyle w:val="Normal"/>
        <w:jc w:val="both"/>
        <w:rPr/>
      </w:pPr>
      <w:r>
        <w:rPr/>
        <w:t>410. Диагноз муковисцидоза базируется на налич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ронического бронхолегочного проце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ишечного синдр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лучаев муковисцидоза у сиб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ложительного потового те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акрогематурии</w:t>
      </w:r>
    </w:p>
    <w:p>
      <w:pPr>
        <w:pStyle w:val="Normal"/>
        <w:jc w:val="both"/>
        <w:rPr/>
      </w:pPr>
      <w:r>
        <w:rPr/>
        <w:t>411. Обязательным при обострении бронхолегочного процесса у больных с муковисцидозом является назнач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биот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тихеликобактерных препара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уколит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ерментов поджелудочной желе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итаминов</w:t>
      </w:r>
    </w:p>
    <w:p>
      <w:pPr>
        <w:pStyle w:val="Normal"/>
        <w:jc w:val="both"/>
        <w:rPr/>
      </w:pPr>
      <w:r>
        <w:rPr/>
        <w:t>412. При муковисцидозе в диете необходим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ить бел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меньшить жи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обавить со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граничить жидкость</w:t>
      </w:r>
    </w:p>
    <w:p>
      <w:pPr>
        <w:pStyle w:val="Normal"/>
        <w:jc w:val="both"/>
        <w:rPr/>
      </w:pPr>
      <w:r>
        <w:rPr/>
        <w:t>413. При кризе идиопатического гемосидероза легких отме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зкая слаб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и в ног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и за груди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ктеричность кожи и скле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дышка в покое</w:t>
      </w:r>
    </w:p>
    <w:p>
      <w:pPr>
        <w:pStyle w:val="Normal"/>
        <w:jc w:val="both"/>
        <w:rPr/>
      </w:pPr>
      <w:r>
        <w:rPr/>
        <w:t>414. Клиническими симптомами идиопатического диффузного фиброза легких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дыш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хой каш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ение окружности грудной кле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лажные хрип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репитирующие хрипы, напоминающие «треск целлофана»</w:t>
      </w:r>
    </w:p>
    <w:p>
      <w:pPr>
        <w:pStyle w:val="Normal"/>
        <w:jc w:val="both"/>
        <w:rPr/>
      </w:pPr>
      <w:r>
        <w:rPr/>
        <w:t>415. При рентгенологическом обследовании ребенка с идиопатическим диффузным фиброзом легких отме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ие прозрачности лег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иффузное понижение прозрачности лег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сокое стояние диафраг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артина «сотового» легкого</w:t>
      </w:r>
    </w:p>
    <w:p>
      <w:pPr>
        <w:pStyle w:val="Normal"/>
        <w:jc w:val="both"/>
        <w:rPr/>
      </w:pPr>
      <w:r>
        <w:rPr/>
        <w:t>416. При дефиците альфа1-антитрипсина характерным поражением легких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цидивирующий бронх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ронхоэкта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невмосклер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бструктивный бронх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уллезная эмфизема легких</w:t>
      </w:r>
    </w:p>
    <w:p>
      <w:pPr>
        <w:pStyle w:val="Normal"/>
        <w:jc w:val="both"/>
        <w:rPr/>
      </w:pPr>
      <w:r>
        <w:rPr/>
        <w:t>417. Для диагностики недостаточности альфа1-антитрипсина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лектрофорез белков сыворотки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пределение антитриптической активности сыворо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хроматографию углеводов</w:t>
      </w:r>
    </w:p>
    <w:p>
      <w:pPr>
        <w:pStyle w:val="Normal"/>
        <w:jc w:val="both"/>
        <w:rPr/>
      </w:pPr>
      <w:r>
        <w:rPr/>
        <w:t>418. Синдром Картагенера - это комбинированный порок развития, проявляющий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ратным расположением внутренних орган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хроническим бронхолегочным процесс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инусоринопат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йтропенией</w:t>
      </w:r>
    </w:p>
    <w:p>
      <w:pPr>
        <w:pStyle w:val="Normal"/>
        <w:jc w:val="both"/>
        <w:rPr/>
      </w:pPr>
      <w:r>
        <w:rPr/>
        <w:t>419. Плевриты, возникающие одновременно с пневмонией, называ¬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инпневмонически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тапневмонически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ллергически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ерозными</w:t>
      </w:r>
    </w:p>
    <w:p>
      <w:pPr>
        <w:pStyle w:val="Normal"/>
        <w:jc w:val="both"/>
        <w:rPr/>
      </w:pPr>
      <w:r>
        <w:rPr/>
        <w:t>420. При остром течении экзогенного аллергического альвеолита отмеч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лкопузырчатые влажные хрип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ысокая лихора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ффект десенсибилизирующей терап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дыш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еэффективность антимикробной терапии</w:t>
      </w:r>
    </w:p>
    <w:p>
      <w:pPr>
        <w:pStyle w:val="Normal"/>
        <w:jc w:val="both"/>
        <w:rPr/>
      </w:pPr>
      <w:r>
        <w:rPr/>
        <w:t>421. Какой из перечисленных препаратов не следует применять для купирования болевого синдрома при желчной колик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троп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апавер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альг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орфин</w:t>
      </w:r>
    </w:p>
    <w:p>
      <w:pPr>
        <w:pStyle w:val="Normal"/>
        <w:jc w:val="both"/>
        <w:rPr/>
      </w:pPr>
      <w:r>
        <w:rPr/>
        <w:t>422. Клиническими признаками эзофаги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зжо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мптом «проскальзывани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исфаг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олодные бо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оли при глотании</w:t>
      </w:r>
    </w:p>
    <w:p>
      <w:pPr>
        <w:pStyle w:val="Normal"/>
        <w:jc w:val="both"/>
        <w:rPr/>
      </w:pPr>
      <w:r>
        <w:rPr/>
        <w:t>423. Осложнениями эзофагита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таплазия эпителия слизистой оболочки пищев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рыжа пищеводного отверстия диафраг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ровоте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триктура пищев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корочение пищевода</w:t>
      </w:r>
    </w:p>
    <w:p>
      <w:pPr>
        <w:pStyle w:val="Normal"/>
        <w:jc w:val="both"/>
        <w:rPr/>
      </w:pPr>
      <w:r>
        <w:rPr/>
        <w:t>424. При хроническом гастрите боли в живо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оч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очные и позд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н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зависят от локализации гастр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анние и поздние</w:t>
      </w:r>
    </w:p>
    <w:p>
      <w:pPr>
        <w:pStyle w:val="Normal"/>
        <w:jc w:val="both"/>
        <w:rPr/>
      </w:pPr>
      <w:r>
        <w:rPr/>
        <w:t>425. При обострении хронического гастродуоденита боли в живо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н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оч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здние и ноч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нние и поздние</w:t>
      </w:r>
    </w:p>
    <w:p>
      <w:pPr>
        <w:pStyle w:val="Normal"/>
        <w:jc w:val="both"/>
        <w:rPr/>
      </w:pPr>
      <w:r>
        <w:rPr/>
        <w:t>426. Гастрит, ассоциированный с Helicobacter pylori, относится 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утоиммунному (тип 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актериально-обусловленному (тип 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мешанному (тип А и 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химико-токсически индуцированному (тип С)</w:t>
      </w:r>
    </w:p>
    <w:p>
      <w:pPr>
        <w:pStyle w:val="Normal"/>
        <w:jc w:val="both"/>
        <w:rPr/>
      </w:pPr>
      <w:r>
        <w:rPr/>
        <w:t>427. Антихеликобактерным действием обладают препара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лмаг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тронидазол (трихопол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уразолид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моксицип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е-Нол</w:t>
      </w:r>
    </w:p>
    <w:p>
      <w:pPr>
        <w:pStyle w:val="Normal"/>
        <w:jc w:val="both"/>
        <w:rPr/>
      </w:pPr>
      <w:r>
        <w:rPr/>
        <w:t>428. Клиническими признаками кровотечения из верхних отделов желудочно-кишечного трак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вота «кофейной гущей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лаб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поясывающие боли в живо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инжальные боли в живо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егтеобразный стул</w:t>
      </w:r>
    </w:p>
    <w:p>
      <w:pPr>
        <w:pStyle w:val="Normal"/>
        <w:jc w:val="both"/>
        <w:rPr/>
      </w:pPr>
      <w:r>
        <w:rPr/>
        <w:t>429. Клиническими признаками перфорации язвы желудка и/или 12-перстной кишк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инжальные боли в подложечной обл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вота, не приносящая облег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поясывающие бо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жидкий сту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оскообразное напряжение мышц передней стенки живота</w:t>
      </w:r>
    </w:p>
    <w:p>
      <w:pPr>
        <w:pStyle w:val="Normal"/>
        <w:jc w:val="both"/>
        <w:rPr/>
      </w:pPr>
      <w:r>
        <w:rPr/>
        <w:t>430. Стенозирование выходного отдела желудка и/или 12-перстной кишки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рыжк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вотой, приносящей облег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щущением давления и полноты в подложечной области сразу же после е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худа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жидким стулом</w:t>
      </w:r>
    </w:p>
    <w:p>
      <w:pPr>
        <w:pStyle w:val="Normal"/>
        <w:jc w:val="both"/>
        <w:rPr/>
      </w:pPr>
      <w:r>
        <w:rPr/>
        <w:t>431. Поджелудочная железа при язвенной болезни 12-перстной кишки на перезакисление пищевой кашицы компенсаторно отве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м продукции бикарбона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величением уровня амилазы и липазы в сыворотке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ением уровня эндогенного саха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нижением продукции бикарбонатов</w:t>
      </w:r>
    </w:p>
    <w:p>
      <w:pPr>
        <w:pStyle w:val="Normal"/>
        <w:jc w:val="both"/>
        <w:rPr/>
      </w:pPr>
      <w:r>
        <w:rPr/>
        <w:t>432. Болевой абдоминальный синдром при язвенной болезни 12-перстной кишки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стоянным характе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ойнингановским ритм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еспорядочным появлением боли</w:t>
      </w:r>
    </w:p>
    <w:p>
      <w:pPr>
        <w:pStyle w:val="Normal"/>
        <w:jc w:val="both"/>
        <w:rPr/>
      </w:pPr>
      <w:r>
        <w:rPr/>
        <w:t>433. При язвенной болезни 12-перстной кишки, осложненной кровотечением, применяется дие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ол № 1-а язве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ол № 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тол № 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тол № 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ейленграхта</w:t>
      </w:r>
    </w:p>
    <w:p>
      <w:pPr>
        <w:pStyle w:val="Normal"/>
        <w:jc w:val="both"/>
        <w:rPr/>
      </w:pPr>
      <w:r>
        <w:rPr/>
        <w:t>434. Методом диагностики желудочно-дуоденального кровотечения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нтгеноскопия желудочно-кишечного тракта с бар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зорный снимок брюшной пол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ЗИ брюшной пол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зофагогастродуоденоскопия</w:t>
      </w:r>
    </w:p>
    <w:p>
      <w:pPr>
        <w:pStyle w:val="Normal"/>
        <w:jc w:val="both"/>
        <w:rPr/>
      </w:pPr>
      <w:r>
        <w:rPr/>
        <w:t>435. Для диагностики патологии желудка и 12-перстной кишки использу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зорный снимок брюшной пол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троградная панкреатохолангиограф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зофагогастродуоденоско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лоноскопия</w:t>
      </w:r>
    </w:p>
    <w:p>
      <w:pPr>
        <w:pStyle w:val="Normal"/>
        <w:jc w:val="both"/>
        <w:rPr/>
      </w:pPr>
      <w:r>
        <w:rPr/>
        <w:t>436. Боли при дискинезии желчевыводящих путей по гипертоническому типу имеют характер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поясывающ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ратковременных приступообразных болей в правом подреберь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здних болей в верхней половине жи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стоянных распирающих болей в правом подреберь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упых распирающих болей в околопупочной области</w:t>
      </w:r>
    </w:p>
    <w:p>
      <w:pPr>
        <w:pStyle w:val="Normal"/>
        <w:jc w:val="both"/>
        <w:rPr/>
      </w:pPr>
      <w:r>
        <w:rPr/>
        <w:t>437. Боли при дискинезии желчевыводящих путей по гипотоническому типу имеют характер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поясывающ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ратковременных приступообразных болей в правом подреберь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здних болей в верхней половине жи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стоянных распирающих болей в правом подреберь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упых распирающих болей в околопупочной области</w:t>
      </w:r>
    </w:p>
    <w:p>
      <w:pPr>
        <w:pStyle w:val="Normal"/>
        <w:jc w:val="both"/>
        <w:rPr/>
      </w:pPr>
      <w:r>
        <w:rPr/>
        <w:t>438. Ведущей причиной острого холецистита у детей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иетическая погреш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физическая нагруз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ав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фекция</w:t>
      </w:r>
    </w:p>
    <w:p>
      <w:pPr>
        <w:pStyle w:val="Normal"/>
        <w:jc w:val="both"/>
        <w:rPr/>
      </w:pPr>
      <w:r>
        <w:rPr/>
        <w:t>439. Наиболее полную информацию о строении и возможных аномалиях желчевыводящих путей д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З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епатобилисцинтиграф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иохимическое исследование пузырной желч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троградная панкреатохолангиограф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холецистография</w:t>
      </w:r>
    </w:p>
    <w:p>
      <w:pPr>
        <w:pStyle w:val="Normal"/>
        <w:jc w:val="both"/>
        <w:rPr/>
      </w:pPr>
      <w:r>
        <w:rPr/>
        <w:t>440. Желтуха при синдроме Жильбера усиливается при использова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енобарбита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тисекреторных препара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кинет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ссенциале-фор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ульфаниламидов</w:t>
      </w:r>
    </w:p>
    <w:p>
      <w:pPr>
        <w:pStyle w:val="Normal"/>
        <w:jc w:val="both"/>
        <w:rPr/>
      </w:pPr>
      <w:r>
        <w:rPr/>
        <w:t>441. Биохимическими маркерами активности цирроза печен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протеи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таболический ацид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ышение уровня прямого билирубина, гиперглобулинемия, повышение печеночных трансамин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ие уровня щелочной фосфатазы, микропротеидов</w:t>
      </w:r>
    </w:p>
    <w:p>
      <w:pPr>
        <w:pStyle w:val="Normal"/>
        <w:jc w:val="both"/>
        <w:rPr/>
      </w:pPr>
      <w:r>
        <w:rPr/>
        <w:t>442. Уровень аминотрасфераз в терминальной стадии цирроза печен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зко повыш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зко пониж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ормальный или незначительно повыш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ормальный или незначительно пониж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ормальный или резко повышен</w:t>
      </w:r>
    </w:p>
    <w:p>
      <w:pPr>
        <w:pStyle w:val="Normal"/>
        <w:jc w:val="both"/>
        <w:rPr/>
      </w:pPr>
      <w:r>
        <w:rPr/>
        <w:t>443. При циррозах печени показанием к назначению глюкокортикоидной терапии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епень гепатомегал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звитие портальной гипертенз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ктивная стадия цирроза печ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желудочно-кишечное кровотечение</w:t>
      </w:r>
    </w:p>
    <w:p>
      <w:pPr>
        <w:pStyle w:val="Normal"/>
        <w:jc w:val="both"/>
        <w:rPr/>
      </w:pPr>
      <w:r>
        <w:rPr/>
        <w:t>444. В патогенезе заболеваний желчевыводящих путей имеют знач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еликобактерная инфек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рвнопсихические факто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изико-химические свойства желч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ерментативная недостаточность тонкой киш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рушение координированной деятельности сфинктерного аппарата</w:t>
      </w:r>
    </w:p>
    <w:p>
      <w:pPr>
        <w:pStyle w:val="Normal"/>
        <w:jc w:val="both"/>
        <w:rPr/>
      </w:pPr>
      <w:r>
        <w:rPr/>
        <w:t>445. Причинами, приводящими к развитию хронического холецисти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рушение дие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фекционные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флюкс из 12-перстиой кишки в желчные пу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ищевая аллерг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ерегибы желчного пузыря в области сифона</w:t>
      </w:r>
    </w:p>
    <w:p>
      <w:pPr>
        <w:pStyle w:val="Normal"/>
        <w:jc w:val="both"/>
        <w:rPr/>
      </w:pPr>
      <w:r>
        <w:rPr/>
        <w:t>446. Наиболее частыми осложнениями при желчнокаменной болезни у детей в отличие от взрослых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турационная желту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функционирующий желчный пузыр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форация желчного пузыр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мпиема желчного пузыря</w:t>
      </w:r>
    </w:p>
    <w:p>
      <w:pPr>
        <w:pStyle w:val="Normal"/>
        <w:jc w:val="both"/>
        <w:rPr/>
      </w:pPr>
      <w:r>
        <w:rPr/>
        <w:t>447. Развитию желчных камней способств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ллергические факто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збыточное использование молочных продук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молитическая желту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следственная предрасположенность</w:t>
      </w:r>
    </w:p>
    <w:p>
      <w:pPr>
        <w:pStyle w:val="Normal"/>
        <w:jc w:val="both"/>
        <w:rPr/>
      </w:pPr>
      <w:r>
        <w:rPr/>
        <w:t>448. Острая печеночная недостаточность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патомегал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желтух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ченочным запахом изо р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еморрагическим синдром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еченочной энцефалопатией</w:t>
      </w:r>
    </w:p>
    <w:p>
      <w:pPr>
        <w:pStyle w:val="Normal"/>
        <w:jc w:val="both"/>
        <w:rPr/>
      </w:pPr>
      <w:r>
        <w:rPr/>
        <w:t>449. Симптомами острого панкреатита у детей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и в левом подреберье и/или опоясывающ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ктическая температу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ятнисто-папулезная сып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оллаптоидное состояние</w:t>
      </w:r>
    </w:p>
    <w:p>
      <w:pPr>
        <w:pStyle w:val="Normal"/>
        <w:jc w:val="both"/>
        <w:rPr/>
      </w:pPr>
      <w:r>
        <w:rPr/>
        <w:t>450. Наиболее информативны для диагностики острого панкреати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льтразвуковое исслед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пределение уровня ферментов поджелудочной железы в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нтгенологическое исслед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программа</w:t>
      </w:r>
    </w:p>
    <w:p>
      <w:pPr>
        <w:pStyle w:val="Normal"/>
        <w:jc w:val="both"/>
        <w:rPr/>
      </w:pPr>
      <w:r>
        <w:rPr/>
        <w:t>451. Биохимическими маркерами острого панкреати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амилаз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липаз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испротеи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нижение уровня стандартных бикарбона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нижение уровня ингибитора трипсина</w:t>
      </w:r>
    </w:p>
    <w:p>
      <w:pPr>
        <w:pStyle w:val="Normal"/>
        <w:jc w:val="both"/>
        <w:rPr/>
      </w:pPr>
      <w:r>
        <w:rPr/>
        <w:t>452. Патогенетически обоснованными препаратами при лечении панкреати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льфанилам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локаторы Н2-гистаминовых рецептор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тихолинэргические препара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андостат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окинетики</w:t>
      </w:r>
    </w:p>
    <w:p>
      <w:pPr>
        <w:pStyle w:val="Normal"/>
        <w:jc w:val="both"/>
        <w:rPr/>
      </w:pPr>
      <w:r>
        <w:rPr/>
        <w:t>453. При дисахаридазной недостаточности чаще отмеч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е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тер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оли в живо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иарея</w:t>
      </w:r>
    </w:p>
    <w:p>
      <w:pPr>
        <w:pStyle w:val="Normal"/>
        <w:jc w:val="both"/>
        <w:rPr/>
      </w:pPr>
      <w:r>
        <w:rPr/>
        <w:t>454. С дисахаридазной недостаточностью необходимо дифференциро¬в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специфический язвенный кол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езнь Кр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целиак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ишечную форму муковисцидоза</w:t>
      </w:r>
    </w:p>
    <w:p>
      <w:pPr>
        <w:pStyle w:val="Normal"/>
        <w:jc w:val="both"/>
        <w:rPr/>
      </w:pPr>
      <w:r>
        <w:rPr/>
        <w:t>455. Больные целиакией не перенося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оносаха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икроэлеме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итам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лютен</w:t>
      </w:r>
    </w:p>
    <w:p>
      <w:pPr>
        <w:pStyle w:val="Normal"/>
        <w:jc w:val="both"/>
        <w:rPr/>
      </w:pPr>
      <w:r>
        <w:rPr/>
        <w:t>456. Дифференцировать с целиакией необходим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изентер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исахаридазную недостаточ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кссудативную энтеропат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специфический язвенный кол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епсис</w:t>
      </w:r>
    </w:p>
    <w:p>
      <w:pPr>
        <w:pStyle w:val="Normal"/>
        <w:jc w:val="both"/>
        <w:rPr/>
      </w:pPr>
      <w:r>
        <w:rPr/>
        <w:t>457. Для целиакии типич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тер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теря массы те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лифекалия</w:t>
      </w:r>
    </w:p>
    <w:p>
      <w:pPr>
        <w:pStyle w:val="Normal"/>
        <w:jc w:val="both"/>
        <w:rPr/>
      </w:pPr>
      <w:r>
        <w:rPr/>
        <w:t>458. При муковисцидозе чаще поражаются систе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ердечно-сосудист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стно-мышеч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желудочно-кишеч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рганы дыхания</w:t>
      </w:r>
    </w:p>
    <w:p>
      <w:pPr>
        <w:pStyle w:val="Normal"/>
        <w:jc w:val="both"/>
        <w:rPr/>
      </w:pPr>
      <w:r>
        <w:rPr/>
        <w:t>459. При муковисцидозе наиболее часто отмеч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дянистый сту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аш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театорея</w:t>
      </w:r>
    </w:p>
    <w:p>
      <w:pPr>
        <w:pStyle w:val="Normal"/>
        <w:jc w:val="both"/>
        <w:rPr/>
      </w:pPr>
      <w:r>
        <w:rPr/>
        <w:t>460. Муковисцидоз можно диагностировать следующими исследовани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нтгенографией желудочно-кишечного тракта с бар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товой проб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пределением натрия в ногт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ЗИ органов брюшной полости</w:t>
      </w:r>
    </w:p>
    <w:p>
      <w:pPr>
        <w:pStyle w:val="Normal"/>
        <w:jc w:val="both"/>
        <w:rPr/>
      </w:pPr>
      <w:r>
        <w:rPr/>
        <w:t>461. Отличительными признаками экссудативной энтеропатии по сравнению с другими заболеваниями, сопровождающимися синдромом мальабсорбции,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иаре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ифек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ечный синд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опротеи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ертермия</w:t>
      </w:r>
    </w:p>
    <w:p>
      <w:pPr>
        <w:pStyle w:val="Normal"/>
        <w:jc w:val="both"/>
        <w:rPr/>
      </w:pPr>
      <w:r>
        <w:rPr/>
        <w:t>462. Дети с лактазной недостаточностью не перенося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ле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вощ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олок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ворог</w:t>
      </w:r>
    </w:p>
    <w:p>
      <w:pPr>
        <w:pStyle w:val="Normal"/>
        <w:jc w:val="both"/>
        <w:rPr/>
      </w:pPr>
      <w:r>
        <w:rPr/>
        <w:t>463. Принципы диетотерапии при лактазной недостаточ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сключение жи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сключение ри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сключение моло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ключение безлактозных смесей</w:t>
      </w:r>
    </w:p>
    <w:p>
      <w:pPr>
        <w:pStyle w:val="Normal"/>
        <w:jc w:val="both"/>
        <w:rPr/>
      </w:pPr>
      <w:r>
        <w:rPr/>
        <w:t>464. При целиакии в питании использу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и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укуру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шени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ож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вес</w:t>
      </w:r>
    </w:p>
    <w:p>
      <w:pPr>
        <w:pStyle w:val="Normal"/>
        <w:jc w:val="both"/>
        <w:rPr/>
      </w:pPr>
      <w:r>
        <w:rPr/>
        <w:t>465. Осложнениями при тяжелой форме неспецифического язвенного коли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оксическая дилатация толстой киш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вагин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ишечное кровоте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ыпадение прямой киш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ерфорация толстокишечных язв</w:t>
      </w:r>
    </w:p>
    <w:p>
      <w:pPr>
        <w:pStyle w:val="Normal"/>
        <w:jc w:val="both"/>
        <w:rPr/>
      </w:pPr>
      <w:r>
        <w:rPr/>
        <w:t>466. При сахарном диабете 1 типа в крови определяются антитела 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ета-клетка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ндогенному инсули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икросомальной фра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лютаматдекарбоксилаз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ероксидазе</w:t>
      </w:r>
    </w:p>
    <w:p>
      <w:pPr>
        <w:pStyle w:val="Normal"/>
        <w:jc w:val="both"/>
        <w:rPr/>
      </w:pPr>
      <w:r>
        <w:rPr/>
        <w:t>467. У больных сахарным диабетом процесс депонирования гликогенана в печен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а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изменя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жается</w:t>
      </w:r>
    </w:p>
    <w:p>
      <w:pPr>
        <w:pStyle w:val="Normal"/>
        <w:jc w:val="both"/>
        <w:rPr/>
      </w:pPr>
      <w:r>
        <w:rPr/>
        <w:t>468. Инсулин короткого действия начинает снижать глюкозу крови через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 ча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2,5 ча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30 минут</w:t>
      </w:r>
    </w:p>
    <w:p>
      <w:pPr>
        <w:pStyle w:val="Normal"/>
        <w:jc w:val="both"/>
        <w:rPr/>
      </w:pPr>
      <w:r>
        <w:rPr/>
        <w:t>469. Причиной развития гипергликемической кетоацидотической (диабетической) комы у детей и подростков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збыток инсул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збыток глюкаг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ефицит инсул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фицит глюкагона</w:t>
      </w:r>
    </w:p>
    <w:p>
      <w:pPr>
        <w:pStyle w:val="Normal"/>
        <w:jc w:val="both"/>
        <w:rPr/>
      </w:pPr>
      <w:r>
        <w:rPr/>
        <w:t>470. При лечении сахарного диабета I типа используются препара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ктрапид, хоморап, хумулин 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уарем, глюренор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ордитропин, генотроп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ртинеф</w:t>
      </w:r>
    </w:p>
    <w:p>
      <w:pPr>
        <w:pStyle w:val="Normal"/>
        <w:jc w:val="both"/>
        <w:rPr/>
      </w:pPr>
      <w:r>
        <w:rPr/>
        <w:t>471. У больных с нарушенной толерантностью к глюкозе через 2 часа после нагрузки при проведении стандартного глюкозо-толерантного теста уровень глюкозы в кров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нее 8 ммоль/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ее 11 ммоль/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8-11 ммоль/л</w:t>
      </w:r>
    </w:p>
    <w:p>
      <w:pPr>
        <w:pStyle w:val="Normal"/>
        <w:jc w:val="both"/>
        <w:rPr/>
      </w:pPr>
      <w:r>
        <w:rPr/>
        <w:t>472. Осложнения, наиболее часто развивающиеся при сахарном диабете 1 типа у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лаук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фропа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атара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йропа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нсульт</w:t>
      </w:r>
    </w:p>
    <w:p>
      <w:pPr>
        <w:pStyle w:val="Normal"/>
        <w:jc w:val="both"/>
        <w:rPr/>
      </w:pPr>
      <w:r>
        <w:rPr/>
        <w:t>473. Клинико-лабораторные показатели, характерные для гипергликемической кетоацидотической к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ыхание Куссмау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етоацид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иферические оте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еремия лица и слизист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вота</w:t>
      </w:r>
    </w:p>
    <w:p>
      <w:pPr>
        <w:pStyle w:val="Normal"/>
        <w:jc w:val="both"/>
        <w:rPr/>
      </w:pPr>
      <w:r>
        <w:rPr/>
        <w:t>474. Клинические симптомы, характерные для гипогликемической к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частый пульс слабого наполн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тонус мышц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степенное развит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ледность кожных покров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ремор рук.</w:t>
      </w:r>
    </w:p>
    <w:p>
      <w:pPr>
        <w:pStyle w:val="Normal"/>
        <w:jc w:val="both"/>
        <w:rPr/>
      </w:pPr>
      <w:r>
        <w:rPr/>
        <w:t>475. Психомоторное развитие при врожденном гипотиреоз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медля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изменя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скоряется</w:t>
      </w:r>
    </w:p>
    <w:p>
      <w:pPr>
        <w:pStyle w:val="Normal"/>
        <w:jc w:val="both"/>
        <w:rPr/>
      </w:pPr>
      <w:r>
        <w:rPr/>
        <w:t>476. При первичном гипотиреозе уровень ТТГ в кров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измен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жен</w:t>
      </w:r>
    </w:p>
    <w:p>
      <w:pPr>
        <w:pStyle w:val="Normal"/>
        <w:jc w:val="both"/>
        <w:rPr/>
      </w:pPr>
      <w:r>
        <w:rPr/>
        <w:t>477. Наиболее ранними клиническими симптомами диффузно-токсического зоба у детей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 щитовидной желе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ртериальная гипото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худание на фоне повышенного аппет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задержка ро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тойкая тахикардия</w:t>
      </w:r>
    </w:p>
    <w:p>
      <w:pPr>
        <w:pStyle w:val="Normal"/>
        <w:jc w:val="both"/>
        <w:rPr/>
      </w:pPr>
      <w:r>
        <w:rPr/>
        <w:t>478. Изменения со стороны нервной системы при диффузно-токсическом зобе характеризу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ышечной гипотон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хориоформным гиперкинез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емо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удорог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ерестезией</w:t>
      </w:r>
    </w:p>
    <w:p>
      <w:pPr>
        <w:pStyle w:val="Normal"/>
        <w:jc w:val="both"/>
        <w:rPr/>
      </w:pPr>
      <w:r>
        <w:rPr/>
        <w:t>479. При диффузно-токсическом зобе характерны биохимические изменения кров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ие уровня креатин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ие уровня на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ышение уровня глюко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ие активности щелочной фосфата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нижение уровня холестерина</w:t>
      </w:r>
    </w:p>
    <w:p>
      <w:pPr>
        <w:pStyle w:val="Normal"/>
        <w:jc w:val="both"/>
        <w:rPr/>
      </w:pPr>
      <w:r>
        <w:rPr/>
        <w:t>480. Для вторичного гипотиреоза характерны показатели гормонального профил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ие уровня ТТ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ие уровня ТТ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ышение уровня Т3, Т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нижение уровня Т3, Т4</w:t>
      </w:r>
    </w:p>
    <w:p>
      <w:pPr>
        <w:pStyle w:val="Normal"/>
        <w:jc w:val="both"/>
        <w:rPr/>
      </w:pPr>
      <w:r>
        <w:rPr/>
        <w:t>481. Причины, приводящие к развитию первичного гипотиреоз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равма головного моз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йроинфек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ефект ферментов, участвующих в синтезе тиреоидных гормон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плазия щитовидной желе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иэнцефальный синдром</w:t>
      </w:r>
    </w:p>
    <w:p>
      <w:pPr>
        <w:pStyle w:val="Normal"/>
        <w:jc w:val="both"/>
        <w:rPr/>
      </w:pPr>
      <w:r>
        <w:rPr/>
        <w:t>482. При лечении врожденного первичного гипотиреоза используются препара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рказоли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праст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ирокс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бзида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оотропные препараты</w:t>
      </w:r>
    </w:p>
    <w:p>
      <w:pPr>
        <w:pStyle w:val="Normal"/>
        <w:jc w:val="both"/>
        <w:rPr/>
      </w:pPr>
      <w:r>
        <w:rPr/>
        <w:t>483. Клиническими и лабораторными показателями эффективности лечения гипотиреоза является нормализация следующих параметр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изическое развит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ровень холестерина в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ровень тироксина в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ровень антител к тиреоглобули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ульс</w:t>
      </w:r>
    </w:p>
    <w:p>
      <w:pPr>
        <w:pStyle w:val="Normal"/>
        <w:jc w:val="both"/>
        <w:rPr/>
      </w:pPr>
      <w:r>
        <w:rPr/>
        <w:t>484. Заместительная терапия тироксином при скрининге в роддоме на врожденный гипотиреоз назначается при уровне ТТГ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о 20 мкЕ/м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20-50 мкЕ/м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50-100 мкЕ/м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олее 100 мкЕ/мл</w:t>
      </w:r>
    </w:p>
    <w:p>
      <w:pPr>
        <w:pStyle w:val="Normal"/>
        <w:jc w:val="both"/>
        <w:rPr/>
      </w:pPr>
      <w:r>
        <w:rPr/>
        <w:t>485. Врожденная дисфункция коры надпочечников наследуется по тип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утосомно-рецессивн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утосомно-доминантн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цепленному с Х-хромосом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цепленному с Y-хромосомой</w:t>
      </w:r>
    </w:p>
    <w:p>
      <w:pPr>
        <w:pStyle w:val="Normal"/>
        <w:jc w:val="both"/>
        <w:rPr/>
      </w:pPr>
      <w:r>
        <w:rPr/>
        <w:t>486. У детей с врожденной дисфункцией коры надпочечников отме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скорение костного возраста по отношению к паспортн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ставание костного возраста по отношению к паспортн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равномерная оссифик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пифизарный дисген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остный возраст соответствует паспортному</w:t>
      </w:r>
    </w:p>
    <w:p>
      <w:pPr>
        <w:pStyle w:val="Normal"/>
        <w:jc w:val="both"/>
        <w:rPr/>
      </w:pPr>
      <w:r>
        <w:rPr/>
        <w:t>487. Для сольтеряющей формы врожденной дисфункции коры надпочечников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онатриемия и гиперкал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натриемия и гипокал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онатриемия и гилерхлор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еркалиемия и гиперхлор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ерхлоремия и снижение щелочных резервов крови</w:t>
      </w:r>
    </w:p>
    <w:p>
      <w:pPr>
        <w:pStyle w:val="Normal"/>
        <w:jc w:val="both"/>
        <w:rPr/>
      </w:pPr>
      <w:r>
        <w:rPr/>
        <w:t>488. Для диагностики врожденной дисфункции коры надпочечников необходимым является определение следующих гормон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ютеинизирующий и фолликулостимулирующий гормо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7-оксипрогестерон в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сулин, С-пепти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иреотропный гормон, тироксин</w:t>
      </w:r>
    </w:p>
    <w:p>
      <w:pPr>
        <w:pStyle w:val="Normal"/>
        <w:jc w:val="both"/>
        <w:rPr/>
      </w:pPr>
      <w:r>
        <w:rPr/>
        <w:t>489. Симптомы, характерные для гипертензивной формы врожденной дисфункции коры надпочечник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рмафродитное строение гениталий у дев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пигментация складок и аре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е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ртериальная гипертенз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анорексия</w:t>
      </w:r>
    </w:p>
    <w:p>
      <w:pPr>
        <w:pStyle w:val="Normal"/>
        <w:jc w:val="both"/>
        <w:rPr/>
      </w:pPr>
      <w:r>
        <w:rPr/>
        <w:t>490. Симптомы, характерные для простой формы врожденной дисфункции коры надпочечник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рмафродитное строение гениталий у дев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пигментация крупных складок и аре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запо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норексия</w:t>
      </w:r>
    </w:p>
    <w:p>
      <w:pPr>
        <w:pStyle w:val="Normal"/>
        <w:jc w:val="both"/>
        <w:rPr/>
      </w:pPr>
      <w:r>
        <w:rPr/>
        <w:t>491. Симптомы, характерные для сольтеряющей формы врожденной дисфункции коры надпочечник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рмафродитное строение гениталий у дев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апо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пигментация крупных складок и арео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порная рвота фонтаном, не связанная с приемом пищ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жидкий стул</w:t>
      </w:r>
    </w:p>
    <w:p>
      <w:pPr>
        <w:pStyle w:val="Normal"/>
        <w:jc w:val="both"/>
        <w:rPr/>
      </w:pPr>
      <w:r>
        <w:rPr/>
        <w:t>492. При хронической надпочечниковой недостаточности в крови наблюд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жение продукции глюкокортикои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е продукции глюкокортикои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жение продукции минералокортикои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ие продукции минералокортикои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нижение продукции адреналина и норадреналина</w:t>
      </w:r>
    </w:p>
    <w:p>
      <w:pPr>
        <w:pStyle w:val="Normal"/>
        <w:jc w:val="both"/>
        <w:rPr/>
      </w:pPr>
      <w:r>
        <w:rPr/>
        <w:t>493. Лекарственные препараты, используемые в терапии хронической надпочечниковой недостаточ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днизол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дрокортиз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хлодита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ртинеф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нсулин</w:t>
      </w:r>
    </w:p>
    <w:p>
      <w:pPr>
        <w:pStyle w:val="Normal"/>
        <w:jc w:val="both"/>
        <w:rPr/>
      </w:pPr>
      <w:r>
        <w:rPr/>
        <w:t>494. Для выведения больного из состояния острой надпочечниковой недостаточности показа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днизолон per o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створ Ринг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зотонический раствор NaCI внутривенно капель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дрокортизон гемисукцинат внутривенно капель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ОКА внутримышечно</w:t>
      </w:r>
    </w:p>
    <w:p>
      <w:pPr>
        <w:pStyle w:val="Normal"/>
        <w:jc w:val="both"/>
        <w:rPr/>
      </w:pPr>
      <w:r>
        <w:rPr/>
        <w:t>495. Основными клиническими проявлениями острой надпочечниковой недостаточност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тонус мышц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ял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емия кожных покров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лед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ышечная гипотония</w:t>
      </w:r>
    </w:p>
    <w:p>
      <w:pPr>
        <w:pStyle w:val="Normal"/>
        <w:jc w:val="both"/>
        <w:rPr/>
      </w:pPr>
      <w:r>
        <w:rPr/>
        <w:t>496. Причиной развития синдрома Иценко-Кушинг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пухоль надпочеч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рушение регуляции секреции АКТ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оплазия надпочеч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пухоль аденогипофиза</w:t>
      </w:r>
    </w:p>
    <w:p>
      <w:pPr>
        <w:pStyle w:val="Normal"/>
        <w:jc w:val="both"/>
        <w:rPr/>
      </w:pPr>
      <w:r>
        <w:rPr/>
        <w:t>497. Для гиперкортицизма характерны следующие клинические симпт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жир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то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желтушное окрашивание кожных покров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радикард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рофические изменения кожи</w:t>
      </w:r>
    </w:p>
    <w:p>
      <w:pPr>
        <w:pStyle w:val="Normal"/>
        <w:jc w:val="both"/>
        <w:rPr/>
      </w:pPr>
      <w:r>
        <w:rPr/>
        <w:t>498. Длительность курса гормональной терапии при врожденной дисфункции коры надпочечник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 срок продолжительности кри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2 меся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6 месяце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жизненно</w:t>
      </w:r>
    </w:p>
    <w:p>
      <w:pPr>
        <w:pStyle w:val="Normal"/>
        <w:jc w:val="both"/>
        <w:rPr/>
      </w:pPr>
      <w:r>
        <w:rPr/>
        <w:t>499. При развитии конституционально-экзогенного ожирения предрасполагающими факторам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следственная предрасположен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лительное лечение стероидными препарат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лиментарный факто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йроинфек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одинамия</w:t>
      </w:r>
    </w:p>
    <w:p>
      <w:pPr>
        <w:pStyle w:val="Normal"/>
        <w:jc w:val="both"/>
        <w:rPr/>
      </w:pPr>
      <w:r>
        <w:rPr/>
        <w:t>500. Для лечения конституционально-экзогенной формы ожирения II степени использу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орексигенные препара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ието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«рассасывающая» 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ечебная физкульту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ловые гормоны</w:t>
      </w:r>
    </w:p>
    <w:p>
      <w:pPr>
        <w:pStyle w:val="Normal"/>
        <w:jc w:val="both"/>
        <w:rPr/>
      </w:pPr>
      <w:r>
        <w:rPr/>
        <w:t>501. Для I степени ожирения характерны следующие показатели избыточной массы тел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0-2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0-29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21-39%</w:t>
      </w:r>
    </w:p>
    <w:p>
      <w:pPr>
        <w:pStyle w:val="Normal"/>
        <w:jc w:val="both"/>
        <w:rPr/>
      </w:pPr>
      <w:r>
        <w:rPr/>
        <w:t>502. Укажите локализацию избыточного подкожно-жирового слоя при конституционально-экзогенном ожирении у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 области груд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 области жи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 лиц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 конечност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авномерное распределение</w:t>
      </w:r>
    </w:p>
    <w:p>
      <w:pPr>
        <w:pStyle w:val="Normal"/>
        <w:jc w:val="both"/>
        <w:rPr/>
      </w:pPr>
      <w:r>
        <w:rPr/>
        <w:t>503. При проведении пробы с хорионическим гонадотропином в случае первичного гипогонадизма уровень тестостерона в кров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а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нижа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стается без изменений</w:t>
      </w:r>
    </w:p>
    <w:p>
      <w:pPr>
        <w:pStyle w:val="Normal"/>
        <w:jc w:val="both"/>
        <w:rPr/>
      </w:pPr>
      <w:r>
        <w:rPr/>
        <w:t>504. Для первичных форм гипогонадизма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сокий уровень гонадотропных гормонов и низкий уровень половых гормон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изкий уровень половых гормонов и низкий уровень гонадотропных гормон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изкий уровень гонадотропинов и резко положительная проба с хорионическим гонадотропином</w:t>
      </w:r>
    </w:p>
    <w:p>
      <w:pPr>
        <w:pStyle w:val="Normal"/>
        <w:jc w:val="both"/>
        <w:rPr/>
      </w:pPr>
      <w:r>
        <w:rPr/>
        <w:t>505. О недостаточности функции половых желез свидетельствует отсутствие вторичных половых признаков у мальчиков старш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1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3,5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5 лет</w:t>
      </w:r>
    </w:p>
    <w:p>
      <w:pPr>
        <w:pStyle w:val="Normal"/>
        <w:jc w:val="both"/>
        <w:rPr/>
      </w:pPr>
      <w:r>
        <w:rPr/>
        <w:t>506. Гипергонадотропный гипогонадизм (первичный гипогонадизм) может развиться по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етряной осп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пидемического парот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раснух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р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риппа</w:t>
      </w:r>
    </w:p>
    <w:p>
      <w:pPr>
        <w:pStyle w:val="Normal"/>
        <w:jc w:val="both"/>
        <w:rPr/>
      </w:pPr>
      <w:r>
        <w:rPr/>
        <w:t>507. При преждевременном половом созревания костный возрас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ответствует паспортному возраст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пережает паспортный возрас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стает от паспортного возраста</w:t>
      </w:r>
    </w:p>
    <w:p>
      <w:pPr>
        <w:pStyle w:val="Normal"/>
        <w:jc w:val="both"/>
        <w:rPr/>
      </w:pPr>
      <w:r>
        <w:rPr/>
        <w:t>508. Для истинного преждевременного полового созревания характерны следующие симпт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скорение костного возра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ие уровней лютеинизирующего и фолликулостимулирующего гормонов в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убертатные значения уровней лютеинизирующего и фолликулостимулирующего гормонов в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ерплазия одного или двух надпочеч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вышение уровня 17-оксипрогесгерона в крови</w:t>
      </w:r>
    </w:p>
    <w:p>
      <w:pPr>
        <w:pStyle w:val="Normal"/>
        <w:jc w:val="both"/>
        <w:rPr/>
      </w:pPr>
      <w:r>
        <w:rPr/>
        <w:t>509. Наступление периода полового созревания у мальчиков начинается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я полового члена в длин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игментации кожи мошо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ения яи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явления начального оволосения на лобке и в аксилярной обл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утации голоса</w:t>
      </w:r>
    </w:p>
    <w:p>
      <w:pPr>
        <w:pStyle w:val="Normal"/>
        <w:jc w:val="both"/>
        <w:rPr/>
      </w:pPr>
      <w:r>
        <w:rPr/>
        <w:t>510. Задержка роста, обусловленная церебрально-гипофизарным нанизмом, наиболее часто диагностир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 рожд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 первом году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2-4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 пубертате</w:t>
      </w:r>
    </w:p>
    <w:p>
      <w:pPr>
        <w:pStyle w:val="Normal"/>
        <w:jc w:val="both"/>
        <w:rPr/>
      </w:pPr>
      <w:r>
        <w:rPr/>
        <w:t>511. Гормон роста оказывает влияние на уровень глюкозы в кров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нсулиноподобн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нтринсулярн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вухфазное</w:t>
      </w:r>
    </w:p>
    <w:p>
      <w:pPr>
        <w:pStyle w:val="Normal"/>
        <w:jc w:val="both"/>
        <w:rPr/>
      </w:pPr>
      <w:r>
        <w:rPr/>
        <w:t>512. Фенотипические проявления у детей с СТГ-недостаточность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аскулинный тип телос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ераспределение подкожно-жировой клетчатки на груди и живо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икрогна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укольное лиц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нфантильное телосложение</w:t>
      </w:r>
    </w:p>
    <w:p>
      <w:pPr>
        <w:pStyle w:val="Normal"/>
        <w:jc w:val="both"/>
        <w:rPr/>
      </w:pPr>
      <w:r>
        <w:rPr/>
        <w:t>513. Клинические проявления гигантизм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 скорости роста с момента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корость роста увеличена с момента рож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ормальные пропорции те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хондродистрофические пропорции те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задержка полового развития</w:t>
      </w:r>
    </w:p>
    <w:p>
      <w:pPr>
        <w:pStyle w:val="Normal"/>
        <w:jc w:val="both"/>
        <w:rPr/>
      </w:pPr>
      <w:r>
        <w:rPr/>
        <w:t>514. Лабораторно-инструментальные критерии семейной высокоросл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ормальный уровень гормона роста с высокими ночными пи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R-грамма черепа - увеличение размеров и свода чере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стный возраст соответствует паспортн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ие уровня гормона ро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ЗИ-увеличение размеров внутренних органов</w:t>
      </w:r>
    </w:p>
    <w:p>
      <w:pPr>
        <w:pStyle w:val="Normal"/>
        <w:jc w:val="both"/>
        <w:rPr/>
      </w:pPr>
      <w:r>
        <w:rPr/>
        <w:t xml:space="preserve">515. Факторы, понижающие уровень кальция в кров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 кальцитон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су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люкаг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Т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ортизол</w:t>
      </w:r>
    </w:p>
    <w:p>
      <w:pPr>
        <w:pStyle w:val="Normal"/>
        <w:jc w:val="both"/>
        <w:rPr/>
      </w:pPr>
      <w:r>
        <w:rPr/>
        <w:t>516. Клинические проявления гипопаратиреоз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крытая или выраженная тет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ышечная гипото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перечные горизонтальные полосы на зубах, дистрофия зуб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устые курчавые волосы на голове и длинные ресниц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олосы на голове тонкие, гнездная или тотальная плешивость, отсутствие бровей и ресниц</w:t>
      </w:r>
    </w:p>
    <w:p>
      <w:pPr>
        <w:pStyle w:val="Normal"/>
        <w:jc w:val="both"/>
        <w:rPr/>
      </w:pPr>
      <w:r>
        <w:rPr/>
        <w:t>517. Характерные изменения биохимических показателей крови при гипопаратиреоз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кальц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окальц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фосфат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офосфат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сокая активность сывороточной фосфатазы</w:t>
      </w:r>
    </w:p>
    <w:p>
      <w:pPr>
        <w:pStyle w:val="Normal"/>
        <w:jc w:val="both"/>
        <w:rPr/>
      </w:pPr>
      <w:r>
        <w:rPr/>
        <w:t>518. Дифференциальный диагноз гипопаратиреоза проводится с заболеваниями, также сопровождающимися судорога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пазмофил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езнью Аддис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севдогипопаратиреоз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рожденным гипотиреоз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пилепсией</w:t>
      </w:r>
    </w:p>
    <w:p>
      <w:pPr>
        <w:pStyle w:val="Normal"/>
        <w:jc w:val="both"/>
        <w:rPr/>
      </w:pPr>
      <w:r>
        <w:rPr/>
        <w:t>519. Характерными клиническими проявлениями гиперкальциемии при первичном гиперпаратиреозе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ышечная гипото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апо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удор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лаб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ошнота, рвота</w:t>
      </w:r>
    </w:p>
    <w:p>
      <w:pPr>
        <w:pStyle w:val="Normal"/>
        <w:jc w:val="both"/>
        <w:rPr/>
      </w:pPr>
      <w:r>
        <w:rPr/>
        <w:t>520. Лабораторные изменения в крови, характерные для первичного гиперпаратиреоз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кальци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ный уровень кальцитон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офосфот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ерфосфат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сокая активность щелочной фосфотазы</w:t>
      </w:r>
    </w:p>
    <w:p>
      <w:pPr>
        <w:pStyle w:val="Normal"/>
        <w:jc w:val="both"/>
        <w:rPr/>
      </w:pPr>
      <w:r>
        <w:rPr/>
        <w:t>521. К синдрому тиреомегалии относ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ювенильное увеличение щитовидной желе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порадический зо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иффузный токсический зоб (болезнь Грейвс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ндемический зо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имомегалия</w:t>
      </w:r>
    </w:p>
    <w:p>
      <w:pPr>
        <w:pStyle w:val="Normal"/>
        <w:jc w:val="both"/>
        <w:rPr/>
      </w:pPr>
      <w:r>
        <w:rPr/>
        <w:t>522. Лечение тироксином показано при ювенильном увеличении щитовидной желез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I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II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ее II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и узловой форме независимо от степени</w:t>
      </w:r>
    </w:p>
    <w:p>
      <w:pPr>
        <w:pStyle w:val="Normal"/>
        <w:jc w:val="both"/>
        <w:rPr/>
      </w:pPr>
      <w:r>
        <w:rPr/>
        <w:t>523. Основные фенотипические изменения лица при врожденном гипотиреоз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ечное лицо, губы, ве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широкий «распластанный» язы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волос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ертелоризм гл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широкая, запавшая переносица</w:t>
      </w:r>
    </w:p>
    <w:p>
      <w:pPr>
        <w:pStyle w:val="Normal"/>
        <w:jc w:val="both"/>
        <w:rPr/>
      </w:pPr>
      <w:r>
        <w:rPr/>
        <w:t>524. Начальная доза инсулина при терапии гипергликемической кетоацидотической к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2 ЕД/ ча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0,1 ЕД/кг/ча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 ЕД/кг/ча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0,5 ЕД/кг/час</w:t>
      </w:r>
    </w:p>
    <w:p>
      <w:pPr>
        <w:pStyle w:val="Normal"/>
        <w:jc w:val="both"/>
        <w:rPr/>
      </w:pPr>
      <w:r>
        <w:rPr/>
        <w:t>525. Лечение и профилактика эндемического зоба проводится препарат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йодомарин (калия йодид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ртефф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су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еднизолон</w:t>
      </w:r>
    </w:p>
    <w:p>
      <w:pPr>
        <w:pStyle w:val="Normal"/>
        <w:jc w:val="both"/>
        <w:rPr/>
      </w:pPr>
      <w:r>
        <w:rPr/>
        <w:t>ПОЛИКЛИНИЧЕСКАЯ ПЕДИАТРИЯ</w:t>
      </w:r>
    </w:p>
    <w:p>
      <w:pPr>
        <w:pStyle w:val="Normal"/>
        <w:jc w:val="both"/>
        <w:rPr/>
      </w:pPr>
      <w:r>
        <w:rPr/>
        <w:t>1. Профилактическая направленность при первом патронаже к новорожденному ребенку заключается 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ценке биологического, генеалогического и социального анамн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ценке физического и нервно-психического развития и групп «риск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ценке соматического состояния ребенка и определении группы здоровь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оставление плана наблюдения и рекомендац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 назначении витамина D3</w:t>
      </w:r>
    </w:p>
    <w:p>
      <w:pPr>
        <w:pStyle w:val="Normal"/>
        <w:jc w:val="both"/>
        <w:rPr/>
      </w:pPr>
      <w:r>
        <w:rPr/>
        <w:t>2. Назовите меры вторичной профилактики сахарного диабета I типа у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дупреждение вирусных инфекц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едупреждение поздних осложнений сахарного диаб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ем витамина 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значение витамина РР</w:t>
      </w:r>
    </w:p>
    <w:p>
      <w:pPr>
        <w:pStyle w:val="Normal"/>
        <w:jc w:val="both"/>
        <w:rPr/>
      </w:pPr>
      <w:r>
        <w:rPr/>
        <w:t>3. Алгоритм действий участкового педиатра при подозрении на гематологическое заболевание у ребен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линический анализ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агулограм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иелограм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нсультация гематолога в консультативно-диагностическом цент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кстренная госпитализация</w:t>
      </w:r>
    </w:p>
    <w:p>
      <w:pPr>
        <w:pStyle w:val="Normal"/>
        <w:jc w:val="both"/>
        <w:rPr/>
      </w:pPr>
      <w:r>
        <w:rPr/>
        <w:t>4. Назовите факторы, приводящие к школьной дезадапт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рушения мелкой моторики ки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рушения формирования школьных навы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умение читать и писать до школ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сутствие социальной мотив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есформированность вербального мышления</w:t>
      </w:r>
    </w:p>
    <w:p>
      <w:pPr>
        <w:pStyle w:val="Normal"/>
        <w:jc w:val="both"/>
        <w:rPr/>
      </w:pPr>
      <w:r>
        <w:rPr/>
        <w:t>5. При первом патронаже к новорожденному ребенку педиатр из обменной карты родильного дома (Ф-113у) получает сведения о проведении следующих профилактических прививо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тив туберкул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тив гепатита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тив полиомиел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отив коклюш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отив краснухи</w:t>
      </w:r>
    </w:p>
    <w:p>
      <w:pPr>
        <w:pStyle w:val="Normal"/>
        <w:jc w:val="both"/>
        <w:rPr/>
      </w:pPr>
      <w:r>
        <w:rPr/>
        <w:t>6. Какие скрининг-методы применяются для диагностики нарушений осанки и сколи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уаровая фотограмме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изуальный скрининг-тес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нтгенография позвоно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санкоме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етод Штриттера</w:t>
      </w:r>
    </w:p>
    <w:p>
      <w:pPr>
        <w:pStyle w:val="Normal"/>
        <w:jc w:val="both"/>
        <w:rPr/>
      </w:pPr>
      <w:r>
        <w:rPr/>
        <w:t>7. У ребенка с гематурией для подтверждения диагноза наследственного нефрита важно выявить наличие у родственник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угоух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емату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атологии зр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исплазии тазобедренного суст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бель от хронической почечной недостаточности в молодом возрасте среди родственников</w:t>
      </w:r>
    </w:p>
    <w:p>
      <w:pPr>
        <w:pStyle w:val="Normal"/>
        <w:jc w:val="both"/>
        <w:rPr/>
      </w:pPr>
      <w:r>
        <w:rPr/>
        <w:t>8. Недоношенный ребенок нуждается в офтальмологическом обследовании в связи с высокой частотой развит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тинопат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рушения рефра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трабиз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истагма</w:t>
      </w:r>
    </w:p>
    <w:p>
      <w:pPr>
        <w:pStyle w:val="Normal"/>
        <w:jc w:val="both"/>
        <w:rPr/>
      </w:pPr>
      <w:r>
        <w:rPr/>
        <w:t>9. После перенесенного сепсиса новорожденный ребенок нуждается в диспансерном наблюде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сле выписки из стационара – еженедель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о 6 месяцев - 1 раз в месяц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ализ крови - в 1, 2, 6, 12 ме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ализ мочи - в 3, 12 ме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лительность наблюдения - до 1 года</w:t>
      </w:r>
    </w:p>
    <w:p>
      <w:pPr>
        <w:pStyle w:val="Normal"/>
        <w:jc w:val="both"/>
        <w:rPr/>
      </w:pPr>
      <w:r>
        <w:rPr/>
        <w:t>10. Детям с риском возникновения гнойно-воспалительных заболеваний и внутриутробных инфекций профилактические прививки при отсутствии признаков заболе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каз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показаны</w:t>
      </w:r>
    </w:p>
    <w:p>
      <w:pPr>
        <w:pStyle w:val="Normal"/>
        <w:jc w:val="both"/>
        <w:rPr/>
      </w:pPr>
      <w:r>
        <w:rPr/>
        <w:t>11. Критерием снятия с диспансерного учета детей группы риска по развитию анемии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сутствие снижения гемоглобина в течение 3 месяце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сутствие снижения гемоглобина в течение 6 месяце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ормальный уровень гемоглобина в течение 1 года</w:t>
      </w:r>
    </w:p>
    <w:p>
      <w:pPr>
        <w:pStyle w:val="Normal"/>
        <w:jc w:val="both"/>
        <w:rPr/>
      </w:pPr>
      <w:r>
        <w:rPr/>
        <w:t>12. Тактика участкового педиатра по отношению к новорожденным с гипотрофией II-III степен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ечение на дому (после консультации заведующего отделением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оспитализ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нсультация в диагностическом цент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нсультация у гастроэнтеролога</w:t>
      </w:r>
    </w:p>
    <w:p>
      <w:pPr>
        <w:pStyle w:val="Normal"/>
        <w:jc w:val="both"/>
        <w:rPr/>
      </w:pPr>
      <w:r>
        <w:rPr/>
        <w:t>13. Профилактические прививки против гепатита В детям, рожденным от ВИЧ-инфицированных матерей провод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 схеме 0-1-6 ме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вивки противопоказ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 схеме 0-1-2-12 мес.</w:t>
      </w:r>
    </w:p>
    <w:p>
      <w:pPr>
        <w:pStyle w:val="Normal"/>
        <w:jc w:val="both"/>
        <w:rPr/>
      </w:pPr>
      <w:r>
        <w:rPr/>
        <w:t>14. Назовите эпикризные сроки для детей 1-го года жизн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нтервал времени, который находится в пределах ± 15 дней от возраста, принятого за нор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тервал времени, который находится в пределах ± 3 месяца от возраста, принятого за нор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тервал времени, который находится в пределах ± 6 месяцев возраста, принятого за норму</w:t>
      </w:r>
    </w:p>
    <w:p>
      <w:pPr>
        <w:pStyle w:val="Normal"/>
        <w:jc w:val="both"/>
        <w:rPr/>
      </w:pPr>
      <w:r>
        <w:rPr/>
        <w:t>15. Ребенок, перенесший гипоксию, в позднем восстановительном периоде наблюдается на педиатрическом участк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диатр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вропатолог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нсультируется логопедом, офтальмолог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ртопед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ндокринологом</w:t>
      </w:r>
    </w:p>
    <w:p>
      <w:pPr>
        <w:pStyle w:val="Normal"/>
        <w:jc w:val="both"/>
        <w:rPr/>
      </w:pPr>
      <w:r>
        <w:rPr/>
        <w:t>16. Ребенок с синдромом повышенной нервно-рефлекторной возбудимости (легкая форма поражения ЦНС) нуждается в проведении следующего обследования в амбулаторных услови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йросонография (НСГ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лектроэнцефалография (ЭЭГ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сследование глазного д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мпьютерная томография головного мозга</w:t>
      </w:r>
    </w:p>
    <w:p>
      <w:pPr>
        <w:pStyle w:val="Normal"/>
        <w:jc w:val="both"/>
        <w:rPr/>
      </w:pPr>
      <w:r>
        <w:rPr/>
        <w:t>17. В план динамического наблюдения на педиатрическом участке за ребенком, перенесшим вирусный гепатит В или С входят следующие обслед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ежемесячный профилактический осмотр педиатром в течение 1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ежеквартальный профилактический осмотр педиатром в течение 1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ежеквартальное проведение биохимического анализа крови (с определением уровня общего билирубина и его фракций, тимоловой и сулемовой проб, печеночных фермент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оведение биохимического анализа крови (с определением уровня общего билирубина и его фракций, тимоловой и сулемовой проб, печеночных ферментов) в начале наблюдения и перед снятием с уч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оведение УЗИ брюшной полости по показаниям</w:t>
      </w:r>
    </w:p>
    <w:p>
      <w:pPr>
        <w:pStyle w:val="Normal"/>
        <w:jc w:val="both"/>
        <w:rPr/>
      </w:pPr>
      <w:r>
        <w:rPr/>
        <w:t>18. Назовите сроки составления плана проведения профилактических прививок в поликлиник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 1 месяц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 6 месяце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 1 год</w:t>
      </w:r>
    </w:p>
    <w:p>
      <w:pPr>
        <w:pStyle w:val="Normal"/>
        <w:jc w:val="both"/>
        <w:rPr/>
      </w:pPr>
      <w:r>
        <w:rPr/>
        <w:t>19. Контрольное обследование ребенка с вирусным гепатитом А, выписанного из стационара на участок проводят на срок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 - 2 дня после выпис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5 - 30 дней после выпис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2 мес. после выпис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3 мес. после выпис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6 мес. после выписки</w:t>
      </w:r>
    </w:p>
    <w:p>
      <w:pPr>
        <w:pStyle w:val="Normal"/>
        <w:jc w:val="both"/>
        <w:rPr/>
      </w:pPr>
      <w:r>
        <w:rPr/>
        <w:t>20. Противопоказаниями для лечения детей с острой пневмонией на дому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яжелые формы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ьные новорожденные и недоношенные де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ети с острой пневмонией, которая развивается фазу после выписки ребенка из стациона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ольные, у которых в течение первых 3 дней терапии не наблюдается положительная динамика патологического проце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ольные, проживающие в неблагоприятных социальных условиях</w:t>
      </w:r>
    </w:p>
    <w:p>
      <w:pPr>
        <w:pStyle w:val="Normal"/>
        <w:jc w:val="both"/>
        <w:rPr/>
      </w:pPr>
      <w:r>
        <w:rPr/>
        <w:t>21. При первом посещении новорожденного в поликлинике провод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ценка группы здоровь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нсультация стоматоло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комендации по вскармливанию и уход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запись первого эпикриза в форме 112/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онсультация окулиста, невропатолога, хирурга-ортопеда</w:t>
      </w:r>
    </w:p>
    <w:p>
      <w:pPr>
        <w:pStyle w:val="Normal"/>
        <w:jc w:val="both"/>
        <w:rPr/>
      </w:pPr>
      <w:r>
        <w:rPr/>
        <w:t>22. При диспансерном наблюдении на педиатрическом участке, с хроническим холециститом, обязательно проведение обследова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линический анализ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иохимический анализ крови (АЛТ, ACT, ЩФ, холестерин, билирубин и его фракци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оскоб на энтеробиоз и анализ кала на цисты лямбл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ЗИ органов брюшной пол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иохимическое исследование мочи</w:t>
      </w:r>
    </w:p>
    <w:p>
      <w:pPr>
        <w:pStyle w:val="Normal"/>
        <w:jc w:val="both"/>
        <w:rPr/>
      </w:pPr>
      <w:r>
        <w:rPr/>
        <w:t>23. Лечебно-оздоровительные мероприятия, применяемые в условиях поликлиники для реабилитации ребенка с бронхиальной астмой средней тяжести, включ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пелео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тервальная гипокси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мплипуль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ыхательная гимнаст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ебулайзерная терапия</w:t>
      </w:r>
    </w:p>
    <w:p>
      <w:pPr>
        <w:pStyle w:val="Normal"/>
        <w:jc w:val="both"/>
        <w:rPr/>
      </w:pPr>
      <w:r>
        <w:rPr/>
        <w:t>24. «Стационар на дому» при лечении детей с острыми кишечными инфекциями «секреторного» типа предусматривает назнач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ерментотерап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ммунотерап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ральной регидра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орбционной терап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нтидиарейных препаратов</w:t>
      </w:r>
    </w:p>
    <w:p>
      <w:pPr>
        <w:pStyle w:val="Normal"/>
        <w:jc w:val="both"/>
        <w:rPr/>
      </w:pPr>
      <w:r>
        <w:rPr/>
        <w:t>25. Назовите методы реабилитации, применяемые у детей-реконвалесцентов острого бронхита и пневмонии, с целью улучшения дренажной функции бронх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ибрационный массаж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ыхательная гимнаст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ечебная физкульту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ало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нтервальная гипокситерапия</w:t>
      </w:r>
    </w:p>
    <w:p>
      <w:pPr>
        <w:pStyle w:val="Normal"/>
        <w:jc w:val="both"/>
        <w:rPr/>
      </w:pPr>
      <w:r>
        <w:rPr/>
        <w:t>26. Укажите сроки диспансерного наблюдения за пациентами, перенесшими ревматизм и другие заболевания соединительной ткани, при стойкой ремиссии и отсутствии поражений сердц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2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3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5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10 лет</w:t>
      </w:r>
    </w:p>
    <w:p>
      <w:pPr>
        <w:pStyle w:val="Normal"/>
        <w:jc w:val="both"/>
        <w:rPr/>
      </w:pPr>
      <w:r>
        <w:rPr/>
        <w:t>27. Назовите сроки проведения профилактических прививок после проведения туберкулинодиагностики (постановки реакции Манту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через 1,5 меся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через 24 ча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через 72 часа</w:t>
      </w:r>
    </w:p>
    <w:p>
      <w:pPr>
        <w:pStyle w:val="Normal"/>
        <w:jc w:val="both"/>
        <w:rPr/>
      </w:pPr>
      <w:r>
        <w:rPr/>
        <w:t>28. Назовите причины развития хронической ксеногенной интоксикации у подростк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здействие на организм токсических веще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оздействие на организм нутриен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оздействие на организм биологически активных добав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оздействие на организм избытка кислорода</w:t>
      </w:r>
    </w:p>
    <w:p>
      <w:pPr>
        <w:pStyle w:val="Normal"/>
        <w:jc w:val="both"/>
        <w:rPr/>
      </w:pPr>
      <w:r>
        <w:rPr/>
        <w:t>29. Частота плановых осмотров участковым педиатром больных бронхиальной астмой в течение года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 раз в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2 раза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4 раза в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6 раз в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1 раз в месяц</w:t>
      </w:r>
    </w:p>
    <w:p>
      <w:pPr>
        <w:pStyle w:val="Normal"/>
        <w:jc w:val="both"/>
        <w:rPr/>
      </w:pPr>
      <w:r>
        <w:rPr/>
        <w:t>30. При каких условиях возможно проведение прививок у детей с сахарным диабет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 отсутствии кетоацид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 клинико-метаболической компенсации не менее 1 меся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клинико-метаболической компенсации не менее 3 месяце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 клинико-метаболической компенсации не менее 6 месяцев</w:t>
      </w:r>
    </w:p>
    <w:p>
      <w:pPr>
        <w:pStyle w:val="Normal"/>
        <w:jc w:val="both"/>
        <w:rPr/>
      </w:pPr>
      <w:r>
        <w:rPr/>
        <w:t>31. Детям, перенесшим гнойно-воспалительные заболевания, профилактические привив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каз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показаны</w:t>
      </w:r>
    </w:p>
    <w:p>
      <w:pPr>
        <w:pStyle w:val="Normal"/>
        <w:jc w:val="both"/>
        <w:rPr/>
      </w:pPr>
      <w:r>
        <w:rPr/>
        <w:t>32. Профилактические прививки против кори, краснухи, паротита детям, рожденным от ВИЧ-инфицированных матерей, провод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 приказу МЗ РФ № 229 «О календаре профилактических, пpививок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сле снятия диагноза ВИЧ-инфекции у ребе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филактические прививки не проводятся</w:t>
      </w:r>
    </w:p>
    <w:p>
      <w:pPr>
        <w:pStyle w:val="Normal"/>
        <w:jc w:val="both"/>
        <w:rPr/>
      </w:pPr>
      <w:r>
        <w:rPr/>
        <w:t>33. В поликлинике учет детей, подлежащих вакцинопрофилактике провод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 посещению в поликлини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 форме Ф-112/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 форме Ф-06З/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 переписи детского населения</w:t>
      </w:r>
    </w:p>
    <w:p>
      <w:pPr>
        <w:pStyle w:val="Normal"/>
        <w:jc w:val="both"/>
        <w:rPr/>
      </w:pPr>
      <w:r>
        <w:rPr/>
        <w:t>34. Прерывистый курс глюкокортикоидов в амбулаторных условиях проводится ребенку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матурической форме гломерулонефр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фротической форме гломерулонефр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убуло-интерстициальном нефри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исметаболической нефропатии</w:t>
      </w:r>
    </w:p>
    <w:p>
      <w:pPr>
        <w:pStyle w:val="Normal"/>
        <w:jc w:val="both"/>
        <w:rPr/>
      </w:pPr>
      <w:r>
        <w:rPr/>
        <w:t>35. Здоровому ребенку в возрасте 12 месяцев проводятся следующие профилактические привив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акцинация против туберкул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4-я вакцинация против дифтерии, коклюша, столбняка, полиомиел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акцинация против кори, краснухи, эпидемического парот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акцинация против гепатита С</w:t>
      </w:r>
    </w:p>
    <w:p>
      <w:pPr>
        <w:pStyle w:val="Normal"/>
        <w:jc w:val="both"/>
        <w:rPr/>
      </w:pPr>
      <w:r>
        <w:rPr/>
        <w:t>36. Тактика участкового врача у ребенка с нефротической формой гломерулонефри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вести повторный анализ моч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нсультация нефроло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оспитализ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тибактериальная терапия</w:t>
      </w:r>
    </w:p>
    <w:p>
      <w:pPr>
        <w:pStyle w:val="Normal"/>
        <w:jc w:val="both"/>
        <w:rPr/>
      </w:pPr>
      <w:r>
        <w:rPr/>
        <w:t>37. Проведение профилактических прививок детям, перенесшим острый пиелонефрит, возмож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через 2-3 меся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через 1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через 1,5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через 2 года</w:t>
      </w:r>
    </w:p>
    <w:p>
      <w:pPr>
        <w:pStyle w:val="Normal"/>
        <w:jc w:val="both"/>
        <w:rPr/>
      </w:pPr>
      <w:r>
        <w:rPr/>
        <w:t>38. При диспансеризации врожденные почечные заболевания вы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 время интеркуррентного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через 1-2 недельный промежуток времени после вирусной или бактериальной инфек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лучайно (при диспансеризаци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сле острого токсического воздейст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ак следствие гипервитаминоза D</w:t>
      </w:r>
    </w:p>
    <w:p>
      <w:pPr>
        <w:pStyle w:val="Normal"/>
        <w:jc w:val="both"/>
        <w:rPr/>
      </w:pPr>
      <w:r>
        <w:rPr/>
        <w:t>39. При подозрении на синдром вегетативной дистонии, рекомендуется провести ребенку следующие обслед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сследование исходного вегетативного тону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К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ведение клино-ортостатической про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оведение кардиоинтервалогра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еовазография</w:t>
      </w:r>
    </w:p>
    <w:p>
      <w:pPr>
        <w:pStyle w:val="Normal"/>
        <w:jc w:val="both"/>
        <w:rPr/>
      </w:pPr>
      <w:r>
        <w:rPr/>
        <w:t>40. Необходимые лечебные мероприятия при пиелонефрите у детей в амбулаторных и домашних услови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«управляемое» мочеиспускание (каждые 3 час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нтибактериальная терапия («защищенные» пенициллины, цефалоспорины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глорефлексо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отиворецидивная терапия (нитрофурановые препараты, препараты налидиксовой кислоты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ммуномодулирующая терапия</w:t>
      </w:r>
    </w:p>
    <w:p>
      <w:pPr>
        <w:pStyle w:val="Normal"/>
        <w:jc w:val="both"/>
        <w:rPr/>
      </w:pPr>
      <w:r>
        <w:rPr/>
        <w:t>41. Критерии здоровья дошкольников включ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зистентность организ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физическое развит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личие хронического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иологический возрас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веденческие реакции</w:t>
      </w:r>
    </w:p>
    <w:p>
      <w:pPr>
        <w:pStyle w:val="Normal"/>
        <w:jc w:val="both"/>
        <w:rPr/>
      </w:pPr>
      <w:r>
        <w:rPr/>
        <w:t>42. Лечение наследственного нефрита у детей в амбулаторных услови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отензивная 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ктивная иммуносупрессивная 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янтарная кислота (увеличение макроэргических связей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ембраностабилизаторы</w:t>
      </w:r>
    </w:p>
    <w:p>
      <w:pPr>
        <w:pStyle w:val="Normal"/>
        <w:jc w:val="both"/>
        <w:rPr/>
      </w:pPr>
      <w:r>
        <w:rPr/>
        <w:t>43. Особенности вакцинации детей с заболеваниями поче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ммунизация по индивидуальному пла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ведение в период полной клинико-лабораторной ре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сле прививки – aнтигистаминные препараты в течение 5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о и после прививки – антигистаминные препараты в течение 5 дней в сочетании с коротким постпрививочным курсом антиоксидан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опрививочная иммунизация (нуклеинат натрия)</w:t>
      </w:r>
    </w:p>
    <w:p>
      <w:pPr>
        <w:pStyle w:val="Normal"/>
        <w:jc w:val="both"/>
        <w:rPr/>
      </w:pPr>
      <w:r>
        <w:rPr/>
        <w:t>44. Назовите основные принципы профилактики эндемического зоба у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«немая» йодная профилакт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рупповая йодная профилакт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иета, обогащенная капустой и реп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ррекция дефицита меди, кобальта, цинка</w:t>
      </w:r>
    </w:p>
    <w:p>
      <w:pPr>
        <w:pStyle w:val="Normal"/>
        <w:jc w:val="both"/>
        <w:rPr/>
      </w:pPr>
      <w:r>
        <w:rPr/>
        <w:t>45. Для ранней диагностики патологии органов мочевой системы, не проявляющейся мочевым синдромом, в условиях поликлиники используются методы селективного скрининг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ценка наследственной отягощенности по нефропатия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змерение А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льтразвуковая диагност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ыявление множественных малых аномалий развития (внешних стигм соединительнотканного дисэмбриогенез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ммунологическое обследование</w:t>
      </w:r>
    </w:p>
    <w:p>
      <w:pPr>
        <w:pStyle w:val="Normal"/>
        <w:jc w:val="both"/>
        <w:rPr/>
      </w:pPr>
      <w:r>
        <w:rPr/>
        <w:t>46. Основными мерами первичной профилактики бронхиальной астмы у детей следует счит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лиминационный режим периода беременности матери (профессиональные вредности, курение, питание, лекарственные препараты, микросоциальная сред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филактика ОРЗ в период беременности матер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странение пассивного курения детьми группы ри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офилактика ОРЗ у детей группы ри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урсы специфической иммунотерапии аллергенами</w:t>
      </w:r>
    </w:p>
    <w:p>
      <w:pPr>
        <w:pStyle w:val="Normal"/>
        <w:jc w:val="both"/>
        <w:rPr/>
      </w:pPr>
      <w:r>
        <w:rPr/>
        <w:t>47. Противопоказания к санаторно-курортному лечению у детей с сахарным диабет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яжелые гипогликемические состоя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очная гипоглик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етоацид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иабетическая ретино- и нефропатия</w:t>
      </w:r>
    </w:p>
    <w:p>
      <w:pPr>
        <w:pStyle w:val="Normal"/>
        <w:jc w:val="both"/>
        <w:rPr/>
      </w:pPr>
      <w:r>
        <w:rPr/>
        <w:t>48. Реконвалесценты респираторных вирусных инфекций в организованных детских коллективах подлежа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вобождению от основных уроков физического воспитания на 1-2 неде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формлению в специальную физкультурную групп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формлению в подготовительную физкультурную групп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свобождению от соревнований</w:t>
      </w:r>
    </w:p>
    <w:p>
      <w:pPr>
        <w:pStyle w:val="Normal"/>
        <w:jc w:val="both"/>
        <w:rPr/>
      </w:pPr>
      <w:r>
        <w:rPr/>
        <w:t>49. Синдром хронической усталости у подростков является следстви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збалансировки механизмов адап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фек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искоординации гипоталамо-гипофизарно-надпочечниковой систе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задап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физической нагрузки</w:t>
      </w:r>
    </w:p>
    <w:p>
      <w:pPr>
        <w:pStyle w:val="Normal"/>
        <w:jc w:val="both"/>
        <w:rPr/>
      </w:pPr>
      <w:r>
        <w:rPr/>
        <w:t>50. При диспансерном наблюдения за ребёнком с хронической постгеморрагической анемией необходимо включить следующие дополнительные методы исслед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ализ кала на скрытую кров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иелограм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ализ периферический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ест мочи на уробилиног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ферритин сыворотки крови</w:t>
      </w:r>
    </w:p>
    <w:p>
      <w:pPr>
        <w:pStyle w:val="Normal"/>
        <w:jc w:val="both"/>
        <w:rPr/>
      </w:pPr>
      <w:r>
        <w:rPr/>
        <w:t>51. Для определения функционального состояния нервной системы впериод адаптации детей к школе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жно-гальванический тес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бу Мартин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невмотахометр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ест Малиновс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орректурные пробы</w:t>
      </w:r>
    </w:p>
    <w:p>
      <w:pPr>
        <w:pStyle w:val="Normal"/>
        <w:jc w:val="both"/>
        <w:rPr/>
      </w:pPr>
      <w:r>
        <w:rPr/>
        <w:t>52. Основными мерами вторичной профилактики бронхиальной астмы у детей следует счит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странение контакта с причинно-значимыми аллерген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странение воздействия неспецифических триггерных фактор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ведение курсов базисной терап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пецифическая иммунотерапия (СИТ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лительное применение бета2-агонистов короткого действия</w:t>
      </w:r>
    </w:p>
    <w:p>
      <w:pPr>
        <w:pStyle w:val="Normal"/>
        <w:jc w:val="both"/>
        <w:rPr/>
      </w:pPr>
      <w:r>
        <w:rPr/>
        <w:t>53. Назовите заболевания крови, при которых ребенок может быть отнесен к группе инвалидов детств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ммунная нейтроп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емофи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тероиммунная гемолитическая ан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ейкоз</w:t>
      </w:r>
    </w:p>
    <w:p>
      <w:pPr>
        <w:pStyle w:val="Normal"/>
        <w:jc w:val="both"/>
        <w:rPr/>
      </w:pPr>
      <w:r>
        <w:rPr/>
        <w:t>54. При диспансерном наблюдении за детьми с хроническим пиелонефритом обязательны следующие обслед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щий анализ мочи, анализ мочи по Нечипоренк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актериологическое исследование мочи 1 раз в 3 меся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иохимический анализ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линический анализ крови 1 раз в 3 меся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льтразвуковое исследование почек 1 раз в 6 месяцев</w:t>
      </w:r>
    </w:p>
    <w:p>
      <w:pPr>
        <w:pStyle w:val="Normal"/>
        <w:jc w:val="both"/>
        <w:rPr/>
      </w:pPr>
      <w:r>
        <w:rPr/>
        <w:t>55. В план диспансерного наблюдения за ребенком с геморрагическим васкулитом необходимо включить следующие исслед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линический анализ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рансаминазы сыворотки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ал на скрытую кров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бщий белок и белковые фра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бщий анализ мочи</w:t>
      </w:r>
    </w:p>
    <w:p>
      <w:pPr>
        <w:pStyle w:val="Normal"/>
        <w:jc w:val="both"/>
        <w:rPr/>
      </w:pPr>
      <w:r>
        <w:rPr/>
        <w:t>56. Назовите заболевания мочевыводящей системы, являющиеся показанием для оформления инвалидности у ребен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ломерулонефр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фекция мочевыводящей систе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исметаболическая нефропа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иелонефрит с хронической почечной недостаточност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ронефролитиаз</w:t>
      </w:r>
    </w:p>
    <w:p>
      <w:pPr>
        <w:pStyle w:val="Normal"/>
        <w:jc w:val="both"/>
        <w:rPr/>
      </w:pPr>
      <w:r>
        <w:rPr/>
        <w:t>57. Формированию группы «риска» по развитию острой пневмонии детей в поликлинике способствуют следующие фактор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личие у ребенка в анамнезе пневмонии (однократно или повторно) в сочетании с отягощенным семейным анамнезом, частыми ОР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личие у ребенка в момент обследования отклонений в состоянии здоровья или заболевания в сочетании с неблагоприятной микро-социальной средой, отягощенным семейным анамнезом, частыми ОР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личие у ребенка длительного кашля в сочетании с эпизодически возникающей экспираторной одышкой и отягощенного семейного анамн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личие у ребенка частых ОРЗ и дисбактериоза кишечника</w:t>
      </w:r>
    </w:p>
    <w:p>
      <w:pPr>
        <w:pStyle w:val="Normal"/>
        <w:jc w:val="both"/>
        <w:rPr/>
      </w:pPr>
      <w:r>
        <w:rPr/>
        <w:t>58. Показаниями для госпитализации больных бронхиальной астмой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рвый приступ бронхиальной астмы (для уточнения диагноза и подбора схемы лечени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яжелое течение приступного периода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звитие астматического стату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иступ астмы, осложненный инфекц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тсутствие у больного ингаляционных форм бета2-адреномиметиков</w:t>
      </w:r>
    </w:p>
    <w:p>
      <w:pPr>
        <w:pStyle w:val="Normal"/>
        <w:jc w:val="both"/>
        <w:rPr/>
      </w:pPr>
      <w:r>
        <w:rPr/>
        <w:t>ПРОПЕДЕВТИКА ДЕТСКИХ ЗАБОЛЕВАНИЙ</w:t>
      </w:r>
    </w:p>
    <w:p>
      <w:pPr>
        <w:pStyle w:val="Normal"/>
        <w:jc w:val="both"/>
        <w:rPr/>
      </w:pPr>
      <w:r>
        <w:rPr/>
        <w:t>1. Период первого вытяжения (ускорения роста) приходится на возрас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4-6 лет у мальчиков и 6-7 лет у дев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4-6 лет у мальчиков и 9-10 лет у дев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6-9 лет у мальчиков и 6-8 лет у дев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6-9 лет у мальчиков и 9-10 лет у девочек</w:t>
      </w:r>
    </w:p>
    <w:p>
      <w:pPr>
        <w:pStyle w:val="Normal"/>
        <w:jc w:val="both"/>
        <w:rPr/>
      </w:pPr>
      <w:r>
        <w:rPr/>
        <w:t>2. Период второго вытяжения (ускорения роста) приходится на возрас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8-10 лет у мальчиков и 10-12 лет у дев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1-12 лет у мальчиков и 8-10 лет у дев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3-16 лет у мальчиков и 8-10 лету дев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3-16 лет у мальчиков и 10-12 лет у девочек</w:t>
      </w:r>
    </w:p>
    <w:p>
      <w:pPr>
        <w:pStyle w:val="Normal"/>
        <w:jc w:val="both"/>
        <w:rPr/>
      </w:pPr>
      <w:r>
        <w:rPr/>
        <w:t>3. Средняя длина тела (в см) доношенного новорожденного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45-4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48-4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50-5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53-55</w:t>
      </w:r>
    </w:p>
    <w:p>
      <w:pPr>
        <w:pStyle w:val="Normal"/>
        <w:jc w:val="both"/>
        <w:rPr/>
      </w:pPr>
      <w:r>
        <w:rPr/>
        <w:t>4. Средняя масса тела (в г) доношенного новорожденного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2700–29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3000-32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3300-34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3500-3700</w:t>
      </w:r>
    </w:p>
    <w:p>
      <w:pPr>
        <w:pStyle w:val="Normal"/>
        <w:jc w:val="both"/>
        <w:rPr/>
      </w:pPr>
      <w:r>
        <w:rPr/>
        <w:t>5. Показатели нервно-психического развития ребенка в 1 ме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зываются рефлексы новорожденн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фиксирует взор на ярком предмете или лице взросл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хорошо и долго удерживает голову лежа на живо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является прослеживание взором за движущимся предме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улит</w:t>
      </w:r>
    </w:p>
    <w:p>
      <w:pPr>
        <w:pStyle w:val="Normal"/>
        <w:jc w:val="both"/>
        <w:rPr/>
      </w:pPr>
      <w:r>
        <w:rPr/>
        <w:t>6. Показатели нервно-психического развития ребенка в 6 ме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ест с лож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износит отдельные сло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лза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ерет в руки игрушку, размахивает е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ереворачивается со спины на живот и обратно</w:t>
      </w:r>
    </w:p>
    <w:p>
      <w:pPr>
        <w:pStyle w:val="Normal"/>
        <w:jc w:val="both"/>
        <w:rPr/>
      </w:pPr>
      <w:r>
        <w:rPr/>
        <w:t>7. Показатели нервно-психического развития ребенка в 1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амостоятельно ест ложк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амостоятельно пьет из чаш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износит 5-10 с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иседает, наклоняется, перешагивает через препятств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чинает ходить самостоятельно</w:t>
      </w:r>
    </w:p>
    <w:p>
      <w:pPr>
        <w:pStyle w:val="Normal"/>
        <w:jc w:val="both"/>
        <w:rPr/>
      </w:pPr>
      <w:r>
        <w:rPr/>
        <w:t>8. Признаками подготовительного этапа развития активной реч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исковая реакция на вопрос "где?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оизнесение отдельных слог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еп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у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полнение поручений "найди", "положи" и т.д.</w:t>
      </w:r>
    </w:p>
    <w:p>
      <w:pPr>
        <w:pStyle w:val="Normal"/>
        <w:jc w:val="both"/>
        <w:rPr/>
      </w:pPr>
      <w:r>
        <w:rPr/>
        <w:t>9. Функциональными особенностями кожи детей раннего возрас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лабо выраженная защитная функ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ниженная резорбционная функ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совершенство регуляции температуры тела через кож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ысокая интенсивность дыхания через кож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тсутствие образования витамина D</w:t>
      </w:r>
    </w:p>
    <w:p>
      <w:pPr>
        <w:pStyle w:val="Normal"/>
        <w:jc w:val="both"/>
        <w:rPr/>
      </w:pPr>
      <w:r>
        <w:rPr/>
        <w:t>10. Потоотделение у детей раннего возрас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чинается на 1-м месяце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чинается после 3-х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исходит преимущественно на коже головы, груди, сп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оисходит преимущественно в подмышечных впадинах, паховых складк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существляется преимущественно апокринными железами</w:t>
      </w:r>
    </w:p>
    <w:p>
      <w:pPr>
        <w:pStyle w:val="Normal"/>
        <w:jc w:val="both"/>
        <w:rPr/>
      </w:pPr>
      <w:r>
        <w:rPr/>
        <w:t>11. Максимальные сроки закрытия большого родничка приходятся на возрас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7-9 ме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9-12 ме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2-18 ме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8-24 мес</w:t>
      </w:r>
    </w:p>
    <w:p>
      <w:pPr>
        <w:pStyle w:val="Normal"/>
        <w:jc w:val="both"/>
        <w:rPr/>
      </w:pPr>
      <w:r>
        <w:rPr/>
        <w:t>12. Соответствие количества молочных зубов возрасту ребенка рассчитывается по формуле (n - возраст в месяцах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n -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n - 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n – 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n - 8</w:t>
      </w:r>
    </w:p>
    <w:p>
      <w:pPr>
        <w:pStyle w:val="Normal"/>
        <w:jc w:val="both"/>
        <w:rPr/>
      </w:pPr>
      <w:r>
        <w:rPr/>
        <w:t>13. Прорезывание всех молочных зубов заканчивается к возраст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-1,5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,5-2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2-2,5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2,5-3 года</w:t>
      </w:r>
    </w:p>
    <w:p>
      <w:pPr>
        <w:pStyle w:val="Normal"/>
        <w:jc w:val="both"/>
        <w:rPr/>
      </w:pPr>
      <w:r>
        <w:rPr/>
        <w:t>14. Первые постоянные зубы появляются в возрас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3-4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4-5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5-6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7-8 лет</w:t>
      </w:r>
    </w:p>
    <w:p>
      <w:pPr>
        <w:pStyle w:val="Normal"/>
        <w:jc w:val="both"/>
        <w:rPr/>
      </w:pPr>
      <w:r>
        <w:rPr/>
        <w:t>15. Развитию обструкции бронхов при заболеваниях детей раннего возраста способств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доразвитие хрящевого каркаса и эластических волок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достаточное кровоснабжение слизистых обол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зость просвета бронх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ерсекреция слиз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тсутствие коллатеральной вентиляции</w:t>
      </w:r>
    </w:p>
    <w:p>
      <w:pPr>
        <w:pStyle w:val="Normal"/>
        <w:jc w:val="both"/>
        <w:rPr/>
      </w:pPr>
      <w:r>
        <w:rPr/>
        <w:t>16. Возникновению ателектазов легких при заболеваниях грудных детей способств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доразвитие дыхательного цент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доразвитие эластической тка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сутствие коллатеральной вентиля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зость просвета бронх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ерсекреторная реакция слизистой бронхов при воспалении</w:t>
      </w:r>
    </w:p>
    <w:p>
      <w:pPr>
        <w:pStyle w:val="Normal"/>
        <w:jc w:val="both"/>
        <w:rPr/>
      </w:pPr>
      <w:r>
        <w:rPr/>
        <w:t>17. Поверхностный характер дыхания (малый дыхательный объем) у детей раннего возраста обусловле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клонным положением ребе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граниченными экскурсиями грудной кле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лабостью дыхательной мускула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большой массой лег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ольшей частотой дыхания</w:t>
      </w:r>
    </w:p>
    <w:p>
      <w:pPr>
        <w:pStyle w:val="Normal"/>
        <w:jc w:val="both"/>
        <w:rPr/>
      </w:pPr>
      <w:r>
        <w:rPr/>
        <w:t>18. Неустойчивый ритм дыхания в первые месяцы жизни у здоровых детей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равномерностью пауз между вдохом и выдох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чередованием глубоких вдохов с поверхностны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ратковременными апноэ во с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пноэ более 20 сек во с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лабильностью ритма при нагрузке</w:t>
      </w:r>
    </w:p>
    <w:p>
      <w:pPr>
        <w:pStyle w:val="Normal"/>
        <w:jc w:val="both"/>
        <w:rPr/>
      </w:pPr>
      <w:r>
        <w:rPr/>
        <w:t>19. Пуэрильное дыхание у детей обусловле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онкой стенкой грудной кле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зостью носовых хо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месью ларингеального дых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широким просветом бронх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алой воздушностью легочной ткани</w:t>
      </w:r>
    </w:p>
    <w:p>
      <w:pPr>
        <w:pStyle w:val="Normal"/>
        <w:jc w:val="both"/>
        <w:rPr/>
      </w:pPr>
      <w:r>
        <w:rPr/>
        <w:t>20. Пуэрильное дыхание у детей выслушивается в возрас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 рождения до 4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 6 мес до 5-7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 1 года до 8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 6 мес до 12 лет</w:t>
      </w:r>
    </w:p>
    <w:p>
      <w:pPr>
        <w:pStyle w:val="Normal"/>
        <w:jc w:val="both"/>
        <w:rPr/>
      </w:pPr>
      <w:r>
        <w:rPr/>
        <w:t>21. Колебания частоты дыхания у доношенных новорожденных в покое составля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25 - 3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30 - 5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40 - 6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60 - 70 в 1 мин</w:t>
      </w:r>
    </w:p>
    <w:p>
      <w:pPr>
        <w:pStyle w:val="Normal"/>
        <w:jc w:val="both"/>
        <w:rPr/>
      </w:pPr>
      <w:r>
        <w:rPr/>
        <w:t>22. Частота дыхания у ребенка в 1 год в среднем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25 - 3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30 - 35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35 - 4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40 - 50 в 1 мин</w:t>
      </w:r>
    </w:p>
    <w:p>
      <w:pPr>
        <w:pStyle w:val="Normal"/>
        <w:jc w:val="both"/>
        <w:rPr/>
      </w:pPr>
      <w:r>
        <w:rPr/>
        <w:t>23. Частота дыхания у ребенка 5 лет в среднем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7 - 22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23 - 3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31 -35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36 - 42 в 1 мин</w:t>
      </w:r>
    </w:p>
    <w:p>
      <w:pPr>
        <w:pStyle w:val="Normal"/>
        <w:jc w:val="both"/>
        <w:rPr/>
      </w:pPr>
      <w:r>
        <w:rPr/>
        <w:t>24. Особенностями формы и положения сердца у детей раннего возрас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шарообразная фор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пельная фор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раницы относительной тупости с возрастом сужаю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раницы относительной тупости с возрастом расширяю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ереход из поперечного положения в косое и поворот внутрь</w:t>
      </w:r>
    </w:p>
    <w:p>
      <w:pPr>
        <w:pStyle w:val="Normal"/>
        <w:jc w:val="both"/>
        <w:rPr/>
      </w:pPr>
      <w:r>
        <w:rPr/>
        <w:t>25. Средняя частота сердечных сокращений у доношенного новорожденного в покое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9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0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3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60 в 1 мин</w:t>
      </w:r>
    </w:p>
    <w:p>
      <w:pPr>
        <w:pStyle w:val="Normal"/>
        <w:jc w:val="both"/>
        <w:rPr/>
      </w:pPr>
      <w:r>
        <w:rPr/>
        <w:t>26. Средняя частота сердечных сокращений у ребенка в 1 год в покое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0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2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4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60 в 1 мин</w:t>
      </w:r>
    </w:p>
    <w:p>
      <w:pPr>
        <w:pStyle w:val="Normal"/>
        <w:jc w:val="both"/>
        <w:rPr/>
      </w:pPr>
      <w:r>
        <w:rPr/>
        <w:t>27. Средняя частота сердечных сокращений у ребенка в 5 лет в покое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8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9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00 в 1 м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20 в 1 мин</w:t>
      </w:r>
    </w:p>
    <w:p>
      <w:pPr>
        <w:pStyle w:val="Normal"/>
        <w:jc w:val="both"/>
        <w:rPr/>
      </w:pPr>
      <w:r>
        <w:rPr/>
        <w:t>28. Левая граница относительной тупости сердца у новорожденного наход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 срединно-ключичной ли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 передней подмышечной ли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наружи от срединно-ключичной линии на 1-2 с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нутри от срединно-ключичной линии на 1-2 см</w:t>
      </w:r>
    </w:p>
    <w:p>
      <w:pPr>
        <w:pStyle w:val="Normal"/>
        <w:jc w:val="both"/>
        <w:rPr/>
      </w:pPr>
      <w:r>
        <w:rPr/>
        <w:t>29. Низкие цифры артериального давления у детей раннего возраста обусловле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алым ударным объемом серд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изким удельным сопротивлением периферических сосуд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зким просветом сосудов малого круга кровообращ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зрелостью вагусной регуляции</w:t>
      </w:r>
    </w:p>
    <w:p>
      <w:pPr>
        <w:pStyle w:val="Normal"/>
        <w:jc w:val="both"/>
        <w:rPr/>
      </w:pPr>
      <w:r>
        <w:rPr/>
        <w:t>30. Особенностями аускультативной картины сердца у детей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глушенность тон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ьшая звучность тон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кцент второго тона на легочной арте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изиологическая тахикард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физиологическая брадикардия</w:t>
      </w:r>
    </w:p>
    <w:p>
      <w:pPr>
        <w:pStyle w:val="Normal"/>
        <w:jc w:val="both"/>
        <w:rPr/>
      </w:pPr>
      <w:r>
        <w:rPr/>
        <w:t>31. Аускультативными признаками функционального шума в сердце у детей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ихий, мягкий темб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алая продолжитель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стоянст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зменение после физической нагруз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тсутствие проведения за пределы сердца</w:t>
      </w:r>
    </w:p>
    <w:p>
      <w:pPr>
        <w:pStyle w:val="Normal"/>
        <w:jc w:val="both"/>
        <w:rPr/>
      </w:pPr>
      <w:r>
        <w:rPr/>
        <w:t>32. К особенностям ЭКГ у детей раннего возраста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изиологическая синусовая тахикард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тклонение электрической оси сердца впра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клонение электрической оси сердца вле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рицательные зубцы Т в III стандартном и V1-V3 отведени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еполная блокада правой ножки пучка Гиса</w:t>
      </w:r>
    </w:p>
    <w:p>
      <w:pPr>
        <w:pStyle w:val="Normal"/>
        <w:jc w:val="both"/>
        <w:rPr/>
      </w:pPr>
      <w:r>
        <w:rPr/>
        <w:t>33. Склонность детей первого полугодия жизни к срыгиваниям обусловле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ертикальным расположением желу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сположением дна желудка ниже антрально-пилорического отде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упым углом Ги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лабой запирательной функцией нижнего пищеводного сфинкт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соким тонусом пилорического отдела желудка</w:t>
      </w:r>
    </w:p>
    <w:p>
      <w:pPr>
        <w:pStyle w:val="Normal"/>
        <w:jc w:val="both"/>
        <w:rPr/>
      </w:pPr>
      <w:r>
        <w:rPr/>
        <w:t>34. К функциональным особенностям желудка детей первого полугодия жизни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изкая кислотность (рН выше 4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ысокая кислотность (рН ниже 2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сокая протеолитическая актив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изкая протеолитическая актив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сокая липолитическая активность</w:t>
      </w:r>
    </w:p>
    <w:p>
      <w:pPr>
        <w:pStyle w:val="Normal"/>
        <w:jc w:val="both"/>
        <w:rPr/>
      </w:pPr>
      <w:r>
        <w:rPr/>
        <w:t>35. К функциональным особенностям тонкой кишки у детей раннего возраста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сокая всасывательная способ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изкая активность всасы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ктивность мембранного пищеварения больше, чем полостн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степенное превращение дистальных отделов в резервную зо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меньшение проницаемости слизистой оболочки с возрастом</w:t>
      </w:r>
    </w:p>
    <w:p>
      <w:pPr>
        <w:pStyle w:val="Normal"/>
        <w:jc w:val="both"/>
        <w:rPr/>
      </w:pPr>
      <w:r>
        <w:rPr/>
        <w:t>36. При грудном вскармливании преобладающей флорой кишечник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ифидум-бакте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цидофильные палоч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ишечные палоч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энтерококки</w:t>
      </w:r>
    </w:p>
    <w:p>
      <w:pPr>
        <w:pStyle w:val="Normal"/>
        <w:jc w:val="both"/>
        <w:rPr/>
      </w:pPr>
      <w:r>
        <w:rPr/>
        <w:t>37. Стул ребенка на грудном вскармлива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олотисто-желтого цв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шицеобраз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лотной консистен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одержит много во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меет, кислую реакцию</w:t>
      </w:r>
    </w:p>
    <w:p>
      <w:pPr>
        <w:pStyle w:val="Normal"/>
        <w:jc w:val="both"/>
        <w:rPr/>
      </w:pPr>
      <w:r>
        <w:rPr/>
        <w:t>38. Стул ребенка на искусственном вскармлива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ветло-желтого цв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меет кислый зап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меет неприятный гнилостный зап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замазкообразной консистен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меет примесь слизи и зелени</w:t>
      </w:r>
    </w:p>
    <w:p>
      <w:pPr>
        <w:pStyle w:val="Normal"/>
        <w:jc w:val="both"/>
        <w:rPr/>
      </w:pPr>
      <w:r>
        <w:rPr/>
        <w:t>39. У детей печень выступает из-под края реберной дуги по срединно-ключичной линии д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3-5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5-7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7-9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9-11 лет</w:t>
      </w:r>
    </w:p>
    <w:p>
      <w:pPr>
        <w:pStyle w:val="Normal"/>
        <w:jc w:val="both"/>
        <w:rPr/>
      </w:pPr>
      <w:r>
        <w:rPr/>
        <w:t>40. Количество выделяемой мочи от количества принятой жидкости у детей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/3-1/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/3-1/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2/3-3/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оответствует количеству выпитой жидкости</w:t>
      </w:r>
    </w:p>
    <w:p>
      <w:pPr>
        <w:pStyle w:val="Normal"/>
        <w:jc w:val="both"/>
        <w:rPr/>
      </w:pPr>
      <w:r>
        <w:rPr/>
        <w:t>41. Колебания суточного количества мочи (мл) у ребенка 1 года составля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00-3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300-6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500-7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700-900</w:t>
      </w:r>
    </w:p>
    <w:p>
      <w:pPr>
        <w:pStyle w:val="Normal"/>
        <w:jc w:val="both"/>
        <w:rPr/>
      </w:pPr>
      <w:r>
        <w:rPr/>
        <w:t>42. Число мочеиспусканий в сутки у ребенка первых месяцев жизни составляет д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5-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0-1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5-2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20-25</w:t>
      </w:r>
    </w:p>
    <w:p>
      <w:pPr>
        <w:pStyle w:val="Normal"/>
        <w:jc w:val="both"/>
        <w:rPr/>
      </w:pPr>
      <w:r>
        <w:rPr/>
        <w:t>43. Уровень гемоглобина (г/л) сразу после рождения у ребенка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00-14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20-14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60-18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80-240</w:t>
      </w:r>
    </w:p>
    <w:p>
      <w:pPr>
        <w:pStyle w:val="Normal"/>
        <w:jc w:val="both"/>
        <w:rPr/>
      </w:pPr>
      <w:r>
        <w:rPr/>
        <w:t>44. Уровень гемоглобина (г/л) у детей старше 1 года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00-12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10-13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20-14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40-160</w:t>
      </w:r>
    </w:p>
    <w:p>
      <w:pPr>
        <w:pStyle w:val="Normal"/>
        <w:jc w:val="both"/>
        <w:rPr/>
      </w:pPr>
      <w:r>
        <w:rPr/>
        <w:t>45. Количество лейкоцитов (10%) у детей на первом году жизни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5-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6 - 1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2-1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6-20</w:t>
      </w:r>
    </w:p>
    <w:p>
      <w:pPr>
        <w:pStyle w:val="Normal"/>
        <w:jc w:val="both"/>
        <w:rPr/>
      </w:pPr>
      <w:r>
        <w:rPr/>
        <w:t>46. Количество тромбоцитов (109/л) у детей старше 1 мес соста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50-1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50-2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00-3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50-300</w:t>
      </w:r>
    </w:p>
    <w:p>
      <w:pPr>
        <w:pStyle w:val="Normal"/>
        <w:jc w:val="both"/>
        <w:rPr/>
      </w:pPr>
      <w:r>
        <w:rPr/>
        <w:t>47. Первый перекрест в лейкоцитарной формуле крови у детей отмечается в возрас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2-3 дней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4-5 дней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0-11 дней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5-6 месяцев</w:t>
      </w:r>
    </w:p>
    <w:p>
      <w:pPr>
        <w:pStyle w:val="Normal"/>
        <w:jc w:val="both"/>
        <w:rPr/>
      </w:pPr>
      <w:r>
        <w:rPr/>
        <w:t>48. Второй перекрест в лейкоцитарной формуле крови у детей отмечается в возрас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4-5 месяце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2-3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4-5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6-8 лет</w:t>
      </w:r>
    </w:p>
    <w:p>
      <w:pPr>
        <w:pStyle w:val="Normal"/>
        <w:jc w:val="both"/>
        <w:rPr/>
      </w:pPr>
      <w:r>
        <w:rPr/>
        <w:t>49. К особенностям свертывающей системы крови у новорожденных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медление времени сверты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ремя свертывания такое же, как у взросл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длинение времени кровоте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нижение активности плазменных витамин-К-зависимых фактор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сокая функциональная активность тромбоцитов</w:t>
      </w:r>
    </w:p>
    <w:p>
      <w:pPr>
        <w:pStyle w:val="Normal"/>
        <w:jc w:val="both"/>
        <w:rPr/>
      </w:pPr>
      <w:r>
        <w:rPr/>
        <w:t>50. Периферические лимфоузлы при пальпации у здоровых детей имеют следующие характеристи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ягко-эластической консистен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альпируется до 5-6 групп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альпируется до 3 групп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 каждой группе с одной стороны не более 3-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 каждой группе с одной стороны до 5-6</w:t>
      </w:r>
    </w:p>
    <w:p>
      <w:pPr>
        <w:pStyle w:val="Normal"/>
        <w:jc w:val="both"/>
        <w:rPr/>
      </w:pPr>
      <w:r>
        <w:rPr/>
        <w:t>51. К особенностям неспецифических факторов защиты у детей первых месяцев жизни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агоцитоз незаверше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фагоцитоз заверше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ровни лизоцима, пропердина низк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ровни лизоцима, пропердина высок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пособность к образованию интерферона снижена</w:t>
      </w:r>
    </w:p>
    <w:p>
      <w:pPr>
        <w:pStyle w:val="Normal"/>
        <w:jc w:val="both"/>
        <w:rPr/>
      </w:pPr>
      <w:r>
        <w:rPr/>
        <w:t>52. У новорожденных детей отмечаются следующие характеристики лимфоцитарного звена иммуните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бсолютное количество лимфоцитов нарастает после 5 дня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имфоциты функционально актив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центное содержание субпопуляций лимфоцитов такое же, как у взросл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ункции иммунофенотипов SD не всегда соответствуют их функциям у взросл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чувствительность к цитокинам и интерлейкинам снижена</w:t>
      </w:r>
    </w:p>
    <w:p>
      <w:pPr>
        <w:pStyle w:val="Normal"/>
        <w:jc w:val="both"/>
        <w:rPr/>
      </w:pPr>
      <w:r>
        <w:rPr/>
        <w:t>53. К особенностям системы иммунитета у новорожденных детей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имущественно пассивный характер (материнские антител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пособность к синтезу антител выражена хорош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достаточность фагоцитарной защи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хелперная направленность иммунных реакц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упрессорная направленность иммунных реакций</w:t>
      </w:r>
    </w:p>
    <w:p>
      <w:pPr>
        <w:pStyle w:val="Normal"/>
        <w:jc w:val="both"/>
        <w:rPr/>
      </w:pPr>
      <w:r>
        <w:rPr/>
        <w:t>54. К особенностям системы иммунитета у детей от 6 мес. до 1 года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имущественно пассивный характер (материнские антител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бственный синтез антител при быстром их потребл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граниченный синтез субклассов IgG2, IgG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достаточность местного иммунит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ерестройка супрессорной направленности иммунных реакций на хелперную</w:t>
      </w:r>
    </w:p>
    <w:p>
      <w:pPr>
        <w:pStyle w:val="Normal"/>
        <w:jc w:val="both"/>
        <w:rPr/>
      </w:pPr>
      <w:r>
        <w:rPr/>
        <w:t>55. Высокая теплоотдача детей раннего возраста обусловле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ольшей относительной поверхностью те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онкостью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гатой васкуляризацией ко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хорошим функционированием потовых желез</w:t>
      </w:r>
    </w:p>
    <w:p>
      <w:pPr>
        <w:pStyle w:val="Normal"/>
        <w:jc w:val="both"/>
        <w:rPr/>
      </w:pPr>
      <w:r>
        <w:rPr/>
        <w:t>56. В общем расходе энергии у детей первых месяцев жизни наибольшая доля приходится 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ластический обмен (рост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сновной обм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еплопродукц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вижения (мышечная работ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пецифически-динамическое действие пищи</w:t>
      </w:r>
    </w:p>
    <w:p>
      <w:pPr>
        <w:pStyle w:val="Normal"/>
        <w:jc w:val="both"/>
        <w:rPr/>
      </w:pPr>
      <w:r>
        <w:rPr/>
        <w:t>57. Общее количество воды (%) в организме ребенка с возраст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меньша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величива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 изменяется</w:t>
      </w:r>
    </w:p>
    <w:p>
      <w:pPr>
        <w:pStyle w:val="Normal"/>
        <w:jc w:val="both"/>
        <w:rPr/>
      </w:pPr>
      <w:r>
        <w:rPr/>
        <w:t>58. Особенностями водно-солевого обмена у детей раннего возрас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ольшая лабиль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ьшая интенсивность водного обме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еньшее выделение воды через кожу и легк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носительно большая потребность в воде</w:t>
      </w:r>
    </w:p>
    <w:p>
      <w:pPr>
        <w:pStyle w:val="Normal"/>
        <w:jc w:val="both"/>
        <w:rPr/>
      </w:pPr>
      <w:r>
        <w:rPr/>
        <w:t>59. Отличия состава молозива по сравнению со зрелым женским молок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нцентрация JgA больш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елка больш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глеводов больш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жира меньш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одержание антиоксидантов выше</w:t>
      </w:r>
    </w:p>
    <w:p>
      <w:pPr>
        <w:pStyle w:val="Normal"/>
        <w:jc w:val="both"/>
        <w:rPr/>
      </w:pPr>
      <w:r>
        <w:rPr/>
        <w:t>60. В "раннем" ("переднем") грудном молоке по сравнению с "поздним"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держание белков и углеводов выш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держание белков и углеводов ниж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одержание жира выш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одержание жира ниж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одержание воды больше</w:t>
      </w:r>
    </w:p>
    <w:p>
      <w:pPr>
        <w:pStyle w:val="Normal"/>
        <w:jc w:val="both"/>
        <w:rPr/>
      </w:pPr>
      <w:r>
        <w:rPr/>
        <w:t>61. В женском молоке по сравнению с коровьи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держание белков выш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держание белков ниж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обладают мелкодисперсные бел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еобладают крупнодисперсные бел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одержится таурин</w:t>
      </w:r>
    </w:p>
    <w:p>
      <w:pPr>
        <w:pStyle w:val="Normal"/>
        <w:jc w:val="both"/>
        <w:rPr/>
      </w:pPr>
      <w:r>
        <w:rPr/>
        <w:t>62. В женском молоке по сравнению с коровьи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держание жиров такое ж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держание жиров ниж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обладают ненасыщенные жирные кисло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одержание эссенциальных жирных кислот ниж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ровень холестерина выше</w:t>
      </w:r>
    </w:p>
    <w:p>
      <w:pPr>
        <w:pStyle w:val="Normal"/>
        <w:jc w:val="both"/>
        <w:rPr/>
      </w:pPr>
      <w:r>
        <w:rPr/>
        <w:t>63. В женском молоке по сравнению с коровьи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держание углеводов ниж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держание углеводов выш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одержится альфа - лакт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одержится бета - лакт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одержатся олигосахариды</w:t>
      </w:r>
    </w:p>
    <w:p>
      <w:pPr>
        <w:pStyle w:val="Normal"/>
        <w:jc w:val="both"/>
        <w:rPr/>
      </w:pPr>
      <w:r>
        <w:rPr/>
        <w:t>64. Свободным вскармливанием грудных детей называется режим кормле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аждые 3 часа с ночным перерыв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ждые 3 часа без ночного переры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гда сам ребенок определяет часы и объем кормлений (кормления по "требованию" ребенк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 фиксированные часы, но объем пищи определяется ребенком</w:t>
      </w:r>
    </w:p>
    <w:p>
      <w:pPr>
        <w:pStyle w:val="Normal"/>
        <w:jc w:val="both"/>
        <w:rPr/>
      </w:pPr>
      <w:r>
        <w:rPr/>
        <w:t>65. При грудном вскармливании новорожденного ребенка следует предпочесть режи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рмлений "по требованию"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рмлений в фиксированные часы, но объем пищи определяется ребен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гламентированных кормлений по часам и объему</w:t>
      </w:r>
    </w:p>
    <w:p>
      <w:pPr>
        <w:pStyle w:val="Normal"/>
        <w:jc w:val="both"/>
        <w:rPr/>
      </w:pPr>
      <w:r>
        <w:rPr/>
        <w:t>66. Ночные кормления детей первых месяцев жизни грудью мате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 рекомендую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комендую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пособствуют установлению длительной лак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меньшают лактацию, т.к. нарушается сон матери</w:t>
      </w:r>
    </w:p>
    <w:p>
      <w:pPr>
        <w:pStyle w:val="Normal"/>
        <w:jc w:val="both"/>
        <w:rPr/>
      </w:pPr>
      <w:r>
        <w:rPr/>
        <w:t>67. Среднее число кормлений за сутки ребенка первых 2-х месяцев жизни на регламентированном режиме вскармли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3-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5-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6-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8-10</w:t>
      </w:r>
    </w:p>
    <w:p>
      <w:pPr>
        <w:pStyle w:val="Normal"/>
        <w:jc w:val="both"/>
        <w:rPr/>
      </w:pPr>
      <w:r>
        <w:rPr/>
        <w:t>68. Среднее число кормлений за сутки ребенка от 2-3 до 5-6 месяцев жизни на регламентированном режиме вскармли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8</w:t>
      </w:r>
    </w:p>
    <w:p>
      <w:pPr>
        <w:pStyle w:val="Normal"/>
        <w:jc w:val="both"/>
        <w:rPr/>
      </w:pPr>
      <w:r>
        <w:rPr/>
        <w:t>69. Среднее число кормлений за сутки ребенка 2-го полугодия жизн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6</w:t>
      </w:r>
    </w:p>
    <w:p>
      <w:pPr>
        <w:pStyle w:val="Normal"/>
        <w:jc w:val="both"/>
        <w:rPr/>
      </w:pPr>
      <w:r>
        <w:rPr/>
        <w:t>70. Смешанным вскармливанием называется питание грудного ребенка, когда наряду с женским молоком ребенок получ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руктовое пю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вощное пюр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онорское молок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тские молочные смеси (заменители женского молок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фруктовые и овощные соки</w:t>
      </w:r>
    </w:p>
    <w:p>
      <w:pPr>
        <w:pStyle w:val="Normal"/>
        <w:jc w:val="both"/>
        <w:rPr/>
      </w:pPr>
      <w:r>
        <w:rPr/>
        <w:t>71. Вторичная гипогалактия развивается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сутствии у матери "доминанты" лак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обоснованном раннем введении докор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докринных нарушениях регуляции лактопоэ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сихологических и физических перегрузках кормящей женщ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едком прикладывании ребенка к груди матери</w:t>
      </w:r>
    </w:p>
    <w:p>
      <w:pPr>
        <w:pStyle w:val="Normal"/>
        <w:jc w:val="both"/>
        <w:rPr/>
      </w:pPr>
      <w:r>
        <w:rPr/>
        <w:t>72. При впервые выявленной гипогалактии рекоменд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кладывать ребенка к груди матери строго в фиксированные час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кладывать ребенка к груди матери чаще, "по требованию" ребе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охранить тот режим кормлений, который был у матер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нтролировать количество высосанного молока в каждое кормление</w:t>
      </w:r>
    </w:p>
    <w:p>
      <w:pPr>
        <w:pStyle w:val="Normal"/>
        <w:jc w:val="both"/>
        <w:rPr/>
      </w:pPr>
      <w:r>
        <w:rPr/>
        <w:t>73. При впервые выявленной гипогалактии рекомендуется ввести докор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раз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сле попыток восстановления лак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роки введения определяются индивидуально по степени гипогалактии и степени дефицита массы тела</w:t>
      </w:r>
    </w:p>
    <w:p>
      <w:pPr>
        <w:pStyle w:val="Normal"/>
        <w:jc w:val="both"/>
        <w:rPr/>
      </w:pPr>
      <w:r>
        <w:rPr/>
        <w:t>74. Для повышения лактации при гипогалактии рекоменд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олее частое прикладывание ребенка к груд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ее редкое прикладывание к груди для накопления моло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очное кормление ребенка груд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каз от ночных кормле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спользование фитотерапии</w:t>
      </w:r>
    </w:p>
    <w:p>
      <w:pPr>
        <w:pStyle w:val="Normal"/>
        <w:jc w:val="both"/>
        <w:rPr/>
      </w:pPr>
      <w:r>
        <w:rPr/>
        <w:t>75. Введение прикорма ребенку 1-го года жизни связано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медлением прибавки массы во 2-ом полугод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явлением у матери лактационных криз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ением потребности ребенка в пищевых ингредиентах и энерг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величением потребности в макро- и микроэлементах, витамин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еобходимостью развития и тренировки пищеварительной системы</w:t>
      </w:r>
    </w:p>
    <w:p>
      <w:pPr>
        <w:pStyle w:val="Normal"/>
        <w:jc w:val="both"/>
        <w:rPr/>
      </w:pPr>
      <w:r>
        <w:rPr/>
        <w:t>76. Правила введения прикорм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авать после кормления груд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авать перед кормлением груд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рмить с лож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рмить из бутылочки с соск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чинать с малых количеств</w:t>
      </w:r>
    </w:p>
    <w:p>
      <w:pPr>
        <w:pStyle w:val="Normal"/>
        <w:jc w:val="both"/>
        <w:rPr/>
      </w:pPr>
      <w:r>
        <w:rPr/>
        <w:t>77. В настоящее время предпочтительнее использовать блюда и продукты прикорм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готовленные в домашних услови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мышленного выпуска</w:t>
      </w:r>
    </w:p>
    <w:p>
      <w:pPr>
        <w:pStyle w:val="Normal"/>
        <w:jc w:val="both"/>
        <w:rPr/>
      </w:pPr>
      <w:r>
        <w:rPr/>
        <w:t>78. Искусственное вскармливание - это питание ребенка 1-го года жизн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етскими молочными смесями - заменителями женского молока - (ЗЖМ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ЖМ и женским молоком (менее 1/3 суточного объем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ЖМ и женским молоком (менее 1/5 суточного объема)</w:t>
      </w:r>
    </w:p>
    <w:p>
      <w:pPr>
        <w:pStyle w:val="Normal"/>
        <w:jc w:val="both"/>
        <w:rPr/>
      </w:pPr>
      <w:r>
        <w:rPr/>
        <w:t>79. В "последующих" молочных формулах заменителей женского молока (формула 2) в отличие от "начальных" (формула 1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держание белков и энергии ниж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держание белков и энергии выш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одержится только лакто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одержится лактоза, сахароза, крахма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одержание железа выше</w:t>
      </w:r>
    </w:p>
    <w:p>
      <w:pPr>
        <w:pStyle w:val="Normal"/>
        <w:jc w:val="both"/>
        <w:rPr/>
      </w:pPr>
      <w:r>
        <w:rPr/>
        <w:t>80. Преимущества детских кисломолочных смесей (заменителей женского молока) по сравнению с прес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имулируют моторику кише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амедляют перистальтику кише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лучшают биоценоз кише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пособствуют устранению срыгив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меют более высокую степень усвоения белка</w:t>
      </w:r>
    </w:p>
    <w:p>
      <w:pPr>
        <w:pStyle w:val="Normal"/>
        <w:jc w:val="both"/>
        <w:rPr/>
      </w:pPr>
      <w:r>
        <w:rPr/>
        <w:t>81. К недостаткам детских кисломолочных смесей (заменителей женского молока)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приятный вку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силение срыгив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силение аллергических реакц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пособствуют накоплению кислых радика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пособствуют развитию запоров</w:t>
      </w:r>
    </w:p>
    <w:p>
      <w:pPr>
        <w:pStyle w:val="Normal"/>
        <w:jc w:val="both"/>
        <w:rPr/>
      </w:pPr>
      <w:r>
        <w:rPr/>
        <w:t>82. Детские кисломолочные смеси (заменители женского молока) назнач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 ранее 3-4 недели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 ранее 8 недель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количестве не более 30-50% от суточного объема смес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 количестве не более 50-75% от суточного объема смес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 количестве полного суточного объема</w:t>
      </w:r>
    </w:p>
    <w:p>
      <w:pPr>
        <w:pStyle w:val="Normal"/>
        <w:jc w:val="both"/>
        <w:rPr/>
      </w:pPr>
      <w:r>
        <w:rPr/>
        <w:t>83. Суточный объем питания ребенка первых 2 месяцев жизни составляет (часть от массы тел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/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1/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/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/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1/4</w:t>
      </w:r>
    </w:p>
    <w:p>
      <w:pPr>
        <w:pStyle w:val="Normal"/>
        <w:jc w:val="both"/>
        <w:rPr/>
      </w:pPr>
      <w:r>
        <w:rPr/>
        <w:t>84. При расчете объема питания для новорожденных первых дней жизни, находящихся на искусственном вскармливании, используются способ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ъем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нергетическ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ормула Зайцевой</w:t>
      </w:r>
    </w:p>
    <w:p>
      <w:pPr>
        <w:pStyle w:val="Normal"/>
        <w:jc w:val="both"/>
        <w:rPr/>
      </w:pPr>
      <w:r>
        <w:rPr/>
        <w:t>85. При функциональных запорах у детей 1-го года жизни на искусственном вскармливании рекомендуется использование смес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исломолоч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ев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олочных с добавлением клейковины рожкового дере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 основе частично гидролизованных белков</w:t>
      </w:r>
    </w:p>
    <w:p>
      <w:pPr>
        <w:pStyle w:val="Normal"/>
        <w:jc w:val="both"/>
        <w:rPr/>
      </w:pPr>
      <w:r>
        <w:rPr/>
        <w:t>СУДЕБНАЯ МЕДИЦИНА</w:t>
      </w:r>
    </w:p>
    <w:p>
      <w:pPr>
        <w:pStyle w:val="Normal"/>
        <w:jc w:val="both"/>
        <w:rPr/>
      </w:pPr>
      <w:r>
        <w:rPr/>
        <w:t>1. Врач, привлеченный к производству судебно-медицинской экспертизы,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накомиться с материалами дела, относящимися к предмету экспертиз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ходатайствовать о предоставлении ему дополнительных материалов, необходимых для дачи заклю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опрашивать свидетелей, подозреваемого или обвиняем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ходатайствовать о привлечении к производству экспертизы других экспер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оводить следственные эксперименты</w:t>
      </w:r>
    </w:p>
    <w:p>
      <w:pPr>
        <w:pStyle w:val="Normal"/>
        <w:jc w:val="both"/>
        <w:rPr/>
      </w:pPr>
      <w:r>
        <w:rPr/>
        <w:t>2. Врач, привлеченный в качестве эксперта к производству судебно-медицинской экспертизы, не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ести переговоры с участниками судопроизводства по вопросам, связанным с производством экспертизы, без ведома следователя и су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амостоятельно собирать материалы для экспертного исслед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водить без разрешения дознавателя, следователя, суда исследования, могущие повлечь уничтожение объектов, изменение их внешнего вида или основных свой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зглашать ставшие ему известными данные предварительного расследования вне зависимости от того, был ли он об этом заранее предупрежден дознавателем, следователем или суд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ообщать кому-либо результаты проведенного экспертного исследования, за исключением органа или лица, назначившего производство экспертизы</w:t>
      </w:r>
    </w:p>
    <w:p>
      <w:pPr>
        <w:pStyle w:val="Normal"/>
        <w:jc w:val="both"/>
        <w:rPr/>
      </w:pPr>
      <w:r>
        <w:rPr/>
        <w:t>3. Врач, привлеченный в качестве специалиста к участию в осмотре трупа на месте его обнаружения, долже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бедиться в наступлении смерти потерпевше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афиксировать характер и степень выраженности посмертных измене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метить имеющиеся на теле повреж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казать помощь в обнаружении и изъятии вещественных доказательств биологического происхож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оставить протокол осмотра трупа</w:t>
      </w:r>
    </w:p>
    <w:p>
      <w:pPr>
        <w:pStyle w:val="Normal"/>
        <w:jc w:val="both"/>
        <w:rPr/>
      </w:pPr>
      <w:r>
        <w:rPr/>
        <w:t>4. Для ориентировочного суждения о давности наступления смерти в процессе осмотра трупа на месте его обнаружения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начение температуры тела в прямой киш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адию развития трупных пяте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тепень выраженности мышечного окочен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тепень подсыхания кожного покро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характер ответной реакции мимических мышц на электровозбуждение</w:t>
      </w:r>
    </w:p>
    <w:p>
      <w:pPr>
        <w:pStyle w:val="Normal"/>
        <w:jc w:val="both"/>
        <w:rPr/>
      </w:pPr>
      <w:r>
        <w:rPr/>
        <w:t>5. На перемещение тела или изменение его положения указыв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личие множественных кровоподтеков на тел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личие множественных взаимопараллельных царапин на тел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личие трупных пятен, как на передней, так и на задней поверхности те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есоответствие локализации трупных пятен позе тру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тсутствие мышечного окоченения в отдельных группах мышц</w:t>
      </w:r>
    </w:p>
    <w:p>
      <w:pPr>
        <w:pStyle w:val="Normal"/>
        <w:jc w:val="both"/>
        <w:rPr/>
      </w:pPr>
      <w:r>
        <w:rPr/>
        <w:t>6. Исследование трупных пятен позволяет установ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авность наступления смер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 ряде случаев вероятную причину смер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собенности рельефа поверхности, на которой лежал труп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зу тела на момент остановки серд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зменение положения трупа</w:t>
      </w:r>
    </w:p>
    <w:p>
      <w:pPr>
        <w:pStyle w:val="Normal"/>
        <w:jc w:val="both"/>
        <w:rPr/>
      </w:pPr>
      <w:r>
        <w:rPr/>
        <w:t>7. Значение мышечного окоченения состоит в том, что о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является достоверным признаком смер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зволяет судить о давности смер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иксирует позу человека на момент остановки серд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 ряде случаев позволяет сориентироваться в отношении причины смер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епятствует формированию посмертных повреждений</w:t>
      </w:r>
    </w:p>
    <w:p>
      <w:pPr>
        <w:pStyle w:val="Normal"/>
        <w:jc w:val="both"/>
        <w:rPr/>
      </w:pPr>
      <w:r>
        <w:rPr/>
        <w:t>8. При обнаружении раны в процессе осмотра трупа на месте его обнаружения врач должен отмет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окализацию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форму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лину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лубину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правление потеков крови от раны на коже и одежде</w:t>
      </w:r>
    </w:p>
    <w:p>
      <w:pPr>
        <w:pStyle w:val="Normal"/>
        <w:jc w:val="both"/>
        <w:rPr/>
      </w:pPr>
      <w:r>
        <w:rPr/>
        <w:t>9. К диагностическим признакам ушибленной раны относя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начительное осаднение краев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змозжение краев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личие соединительнотканных перемычек в области концов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ольшую глубину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личие вывороченных и раздавленных волосяных луковиц по краям раны</w:t>
      </w:r>
    </w:p>
    <w:p>
      <w:pPr>
        <w:pStyle w:val="Normal"/>
        <w:jc w:val="both"/>
        <w:rPr/>
      </w:pPr>
      <w:r>
        <w:rPr/>
        <w:t>10. Дифференциальную диагностику между резаной и колоторезаной ранами основывают 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характере концов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характере краев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собенностях потеков крови на коже вокруг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оотношении длины и глубины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характере повреждения подлежащих тканей раны.</w:t>
      </w:r>
    </w:p>
    <w:p>
      <w:pPr>
        <w:pStyle w:val="Normal"/>
        <w:jc w:val="both"/>
        <w:rPr/>
      </w:pPr>
      <w:r>
        <w:rPr/>
        <w:t>11. Диагностическими признаками колотой раны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алая площадь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личие осаднения краев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ьшая глубина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личие признака "дефекта ткани"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тсутствие дополнительных надрезов</w:t>
      </w:r>
    </w:p>
    <w:p>
      <w:pPr>
        <w:pStyle w:val="Normal"/>
        <w:jc w:val="both"/>
        <w:rPr/>
      </w:pPr>
      <w:r>
        <w:rPr/>
        <w:t>12. К диагностическим признакам входной огнестрельной пулевой раны относя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вездчатообразную форму 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личие "дефекта ткани"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личие пояска осадн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личие пояска обтир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зияние раны</w:t>
      </w:r>
    </w:p>
    <w:p>
      <w:pPr>
        <w:pStyle w:val="Normal"/>
        <w:jc w:val="both"/>
        <w:rPr/>
      </w:pPr>
      <w:r>
        <w:rPr/>
        <w:t>13. В типичном случае электрометка имеет следующие характеристи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лажную поверх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аликообразно возвышающиеся кр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слоение эпидермиса с образованием заполненного серозной жидкостью пузыр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еровато-белую или серовато-желтоватую окрас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тсутствие признаков воспаления</w:t>
      </w:r>
    </w:p>
    <w:p>
      <w:pPr>
        <w:pStyle w:val="Normal"/>
        <w:jc w:val="both"/>
        <w:rPr/>
      </w:pPr>
      <w:r>
        <w:rPr/>
        <w:t>14. При осмотре петли в случае повешения врач, привлеченный к осмотру трупа в качестве специалиста, должен отмет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окализацию петли на ше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окализацию узла пет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лотность охвата шеи петл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сположение туров петли относительно друг дру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личие под петлей элементов одежды</w:t>
      </w:r>
    </w:p>
    <w:p>
      <w:pPr>
        <w:pStyle w:val="Normal"/>
        <w:jc w:val="both"/>
        <w:rPr/>
      </w:pPr>
      <w:r>
        <w:rPr/>
        <w:t>15. Особенностью переломов костей в детском возрасте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днадкостничный характер перелом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елом (надлом) кости только на стороне сжа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елом кости в зоне рос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ерелом (надлом) кости только на стороне растя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озможность изолированного повреждения только губчатого вещества кости</w:t>
      </w:r>
    </w:p>
    <w:p>
      <w:pPr>
        <w:pStyle w:val="Normal"/>
        <w:jc w:val="both"/>
        <w:rPr/>
      </w:pPr>
      <w:r>
        <w:rPr/>
        <w:t>16. При наличии множественных повреждений врач, производящий судебно-медицинскую экспертизу, должен установ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личество поврежде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авность и механизм образования каждого повреж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следовательность формирования поврежде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яжесть вреда здоровью, причиненного каждым поврежде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мело ли место истязание или мучение потерпевшего</w:t>
      </w:r>
    </w:p>
    <w:p>
      <w:pPr>
        <w:pStyle w:val="Normal"/>
        <w:jc w:val="both"/>
        <w:rPr/>
      </w:pPr>
      <w:r>
        <w:rPr/>
        <w:t>17. Квалифицирующим признаком тяжкого вреда здоровью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пасность вреда здоровью для жизни челове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теря зрения, речи, слу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звитие психического расстрой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сстройство здоровья, соединенное со стойкой утратой общей трудоспособности не менее чем на одну тре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трата профессиональной трудоспособности не менее чем на одну треть</w:t>
      </w:r>
    </w:p>
    <w:p>
      <w:pPr>
        <w:pStyle w:val="Normal"/>
        <w:jc w:val="both"/>
        <w:rPr/>
      </w:pPr>
      <w:r>
        <w:rPr/>
        <w:t>18. Квалифицирующим признаком вреда здоровью средней тяжести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сутствие опасности для жиз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трата органом его функц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еизгладимое обезображивание ли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лительное (свыше 21 дня) расстройство здоровь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значительная стойкая утрата общей трудоспособности менее чем на одну треть</w:t>
      </w:r>
    </w:p>
    <w:p>
      <w:pPr>
        <w:pStyle w:val="Normal"/>
        <w:jc w:val="both"/>
        <w:rPr/>
      </w:pPr>
      <w:r>
        <w:rPr/>
        <w:t>19. Квалифицирующим признаком легкого вреда здоровью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сутствие стойкой утраты трудоспособ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значительная стойкая утрата общей трудоспособ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аболевание наркоманией или токсикоман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сутствие кратковременного расстройства здоровь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ратковременное (не свыше 21 дня) расстройство здоровья</w:t>
      </w:r>
    </w:p>
    <w:p>
      <w:pPr>
        <w:pStyle w:val="Normal"/>
        <w:jc w:val="both"/>
        <w:rPr/>
      </w:pPr>
      <w:r>
        <w:rPr/>
        <w:t>20. Иссеченный в процессе первичной хирургической обработки раны кожный лоскут допускается сохранять для последующего медико-криминалистического исследования 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ормали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пир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цет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лицери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сушенном виде</w:t>
      </w:r>
    </w:p>
    <w:p>
      <w:pPr>
        <w:pStyle w:val="Normal"/>
        <w:jc w:val="both"/>
        <w:rPr/>
      </w:pPr>
      <w:r>
        <w:rPr/>
        <w:t>ТУБЕРКУЛЁЗ</w:t>
      </w:r>
    </w:p>
    <w:p>
      <w:pPr>
        <w:pStyle w:val="Normal"/>
        <w:jc w:val="both"/>
        <w:rPr/>
      </w:pPr>
      <w:r>
        <w:rPr/>
        <w:t>1. Основным методом выявления раннего периода первичной туберкулезной инфекции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следование по контакт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уберкулинодиагност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явление по обращаем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актериологические исследования</w:t>
      </w:r>
    </w:p>
    <w:p>
      <w:pPr>
        <w:pStyle w:val="Normal"/>
        <w:jc w:val="both"/>
        <w:rPr/>
      </w:pPr>
      <w:r>
        <w:rPr/>
        <w:t>2. Ведущим диагностическим критерием первичного инфицирования микобактериями туберкулез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араспецифические реа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ергия к туберкули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ираж туберкулиновой чувствитель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индром интоксикации и реакция периферических лимфатических узлов</w:t>
      </w:r>
    </w:p>
    <w:p>
      <w:pPr>
        <w:pStyle w:val="Normal"/>
        <w:jc w:val="both"/>
        <w:rPr/>
      </w:pPr>
      <w:r>
        <w:rPr/>
        <w:t>3. Основным путем проникновения возбудителя в организм ребенка при первичном инфицировании микобактериями туберкулез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лиментар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эроге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рансплацентар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нтактный</w:t>
      </w:r>
    </w:p>
    <w:p>
      <w:pPr>
        <w:pStyle w:val="Normal"/>
        <w:jc w:val="both"/>
        <w:rPr/>
      </w:pPr>
      <w:r>
        <w:rPr/>
        <w:t>4. Возраст, когда наиболее высок риск развития заболевания туберкулезом после первичного инфицир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нний возрас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ошкольный возрас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ладший школьный возрас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дростковый возраст</w:t>
      </w:r>
    </w:p>
    <w:p>
      <w:pPr>
        <w:pStyle w:val="Normal"/>
        <w:jc w:val="both"/>
        <w:rPr/>
      </w:pPr>
      <w:r>
        <w:rPr/>
        <w:t>5. Критерий туберкулезной интоксикации как клинической формы туберкулеза у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индром функциональных наруше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окальные изменения в легочной тка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индром гектической лихорад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рицательная чувствительность к туберкулину</w:t>
      </w:r>
    </w:p>
    <w:p>
      <w:pPr>
        <w:pStyle w:val="Normal"/>
        <w:jc w:val="both"/>
        <w:rPr/>
      </w:pPr>
      <w:r>
        <w:rPr/>
        <w:t>6. Первичный туберкулезный комплекс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ражением внутригрудных лимфатических узлов и наличием очагов в легочной тка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личием аффекта в легочной ткани, лимфангоитом и поражением регионарных лимфоуз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ражением лимфоузлов, стенки прилежащего бронха и наличием очага в легочной тка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ражением лимфоузлов, стенки прилежащего бронха, пневмоническим фокусом в легочной ткани</w:t>
      </w:r>
    </w:p>
    <w:p>
      <w:pPr>
        <w:pStyle w:val="Normal"/>
        <w:jc w:val="both"/>
        <w:rPr/>
      </w:pPr>
      <w:r>
        <w:rPr/>
        <w:t>7. Типичным изменением при туберкулезе внутригрудных лимфоузлов в активной фазе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плазия лимфоидной тка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ифокальное воспа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альцин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азеозный некроз</w:t>
      </w:r>
    </w:p>
    <w:p>
      <w:pPr>
        <w:pStyle w:val="Normal"/>
        <w:jc w:val="both"/>
        <w:rPr/>
      </w:pPr>
      <w:r>
        <w:rPr/>
        <w:t>8. Основным методом выявления туберкулеза внутригрудных лимфатических узлов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линическая картина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уберкулинодиагност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люорографическое обслед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нтгенотомографическое обследование</w:t>
      </w:r>
    </w:p>
    <w:p>
      <w:pPr>
        <w:pStyle w:val="Normal"/>
        <w:jc w:val="both"/>
        <w:rPr/>
      </w:pPr>
      <w:r>
        <w:rPr/>
        <w:t>9. Первичной формой туберкулеза органов дыхания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уберкулёма лег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ронхолегочное пора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уберкулез внутригрудных лимфатических уз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фильтративный туберкулез легких</w:t>
      </w:r>
    </w:p>
    <w:p>
      <w:pPr>
        <w:pStyle w:val="Normal"/>
        <w:jc w:val="both"/>
        <w:rPr/>
      </w:pPr>
      <w:r>
        <w:rPr/>
        <w:t>10. Вакцина БЦЖ содерж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дукты жизнедеятельности микобактер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активированные микобактерий туберкул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натокс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живые, безвредные, аттенуированные микобактерии туберкулеза</w:t>
      </w:r>
    </w:p>
    <w:p>
      <w:pPr>
        <w:pStyle w:val="Normal"/>
        <w:jc w:val="both"/>
        <w:rPr/>
      </w:pPr>
      <w:r>
        <w:rPr/>
        <w:t>11. При туберкулезном менингите в ликворе характерны изменения в вид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жения уровня саха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вышения уровня саха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падения фибриновой пле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нижения уровня белка</w:t>
      </w:r>
    </w:p>
    <w:p>
      <w:pPr>
        <w:pStyle w:val="Normal"/>
        <w:jc w:val="both"/>
        <w:rPr/>
      </w:pPr>
      <w:r>
        <w:rPr/>
        <w:t>12. Положительной нормергической пробой на туберкулин счит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колоч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фильтрат 5 - 16 м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фильтрат 17 мм и боле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еремия или инфильтрат 2-4 мм</w:t>
      </w:r>
    </w:p>
    <w:p>
      <w:pPr>
        <w:pStyle w:val="Normal"/>
        <w:jc w:val="both"/>
        <w:rPr/>
      </w:pPr>
      <w:r>
        <w:rPr/>
        <w:t>13. Гиперергической реакцией на туберкулин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нфильтрат 5 - 16 м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емия или инфильтрат 2-4 м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фильтрат от 5 до 16 мм с некрозом или отсев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фильтрат 17 мм и более</w:t>
      </w:r>
    </w:p>
    <w:p>
      <w:pPr>
        <w:pStyle w:val="Normal"/>
        <w:jc w:val="both"/>
        <w:rPr/>
      </w:pPr>
      <w:r>
        <w:rPr/>
        <w:t>14. Основным диагностическим методом выявления туберкулеза периферических лимфатических узлов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льтразвуковое исслед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иопс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нтгенографическое исслед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линические проявления</w:t>
      </w:r>
    </w:p>
    <w:p>
      <w:pPr>
        <w:pStyle w:val="Normal"/>
        <w:jc w:val="both"/>
        <w:rPr/>
      </w:pPr>
      <w:r>
        <w:rPr/>
        <w:t>15. Основными задачами массовой туберкулинодиагностик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явление первичного инфицир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ценка активности туберкулезного проце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явление лиц с нарастанием и гиперергическими реакциями к туберкули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бор для ревакцинации БЦЖ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пределение уровня инфицирования населения микобактериями туберкулеза</w:t>
      </w:r>
    </w:p>
    <w:p>
      <w:pPr>
        <w:pStyle w:val="Normal"/>
        <w:jc w:val="both"/>
        <w:rPr/>
      </w:pPr>
      <w:r>
        <w:rPr/>
        <w:t>16. Критериями «виража» туберкулиновой чувствительност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реход отрицательной реакции в предшествующем году в положительн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еход положительной реакции в гиперергическ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ереход сомнительной реакции в предшествующем году в положительн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растание размера реакции на 6 мм и более по сравнению с предыдущим годом при ранее наблюдавшейся послевакцинной аллергии</w:t>
      </w:r>
    </w:p>
    <w:p>
      <w:pPr>
        <w:pStyle w:val="Normal"/>
        <w:jc w:val="both"/>
        <w:rPr/>
      </w:pPr>
      <w:r>
        <w:rPr/>
        <w:t>17. Вакцинация и ревакцинация БЦЖ позво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зить летальность от туберкул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едотвратить инфицир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низить заболеваемость туберкулез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низить тяжесть течения туберкулеза</w:t>
      </w:r>
    </w:p>
    <w:p>
      <w:pPr>
        <w:pStyle w:val="Normal"/>
        <w:jc w:val="both"/>
        <w:rPr/>
      </w:pPr>
      <w:r>
        <w:rPr/>
        <w:t>18. Противопоказаниями для грудного вскармливания при туберкулезе у матер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уберкулез легких в фазе кальцин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уберкулез молочных жел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иссеминированный туберкул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ктивный туберкулез легких при наличии бактериовыд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бострение туберкулеза, выявленного после родов</w:t>
      </w:r>
    </w:p>
    <w:p>
      <w:pPr>
        <w:pStyle w:val="Normal"/>
        <w:jc w:val="both"/>
        <w:rPr/>
      </w:pPr>
      <w:r>
        <w:rPr/>
        <w:t>19. Основными мероприятиями диспозиционной профилактики туберкулез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рганизация правильного режимадня и пит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ведение закаливающих процеду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гиеническое воспитание детей и подрост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оведенеие профилактических привив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химиопрофилактика</w:t>
      </w:r>
    </w:p>
    <w:p>
      <w:pPr>
        <w:pStyle w:val="Normal"/>
        <w:jc w:val="both"/>
        <w:rPr/>
      </w:pPr>
      <w:r>
        <w:rPr/>
        <w:t>20. Показаниями для химиопрофилактики туберкулез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ллергия к туберкулину неясной этиолог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нний период первичной туберкулезной инфе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растание чувствительности или гиперергия к туберкулину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хронические неспецифические заболевания лег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онтакт с больным туберкулезом</w:t>
      </w:r>
    </w:p>
    <w:p>
      <w:pPr>
        <w:pStyle w:val="Normal"/>
        <w:jc w:val="both"/>
        <w:rPr/>
      </w:pPr>
      <w:r>
        <w:rPr/>
        <w:t>21. Основными причинами перехода первичного инфицирования в заболевание туберкулезом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зрастные особенности иммунитета и несостоятельность вакцинации БЦЖ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ассивное инфицир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ефекты гигиенического воспитания и питания ребе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теркуррентные заболе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ефекты в проведении профилактических мероприятий</w:t>
      </w:r>
    </w:p>
    <w:p>
      <w:pPr>
        <w:pStyle w:val="Normal"/>
        <w:jc w:val="both"/>
        <w:rPr/>
      </w:pPr>
      <w:r>
        <w:rPr/>
        <w:t>22. Перечислите основные рентгенологические признаки инфильтративной формы туберкулеза внутригрудных лимфатических узл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личение размера кор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рень полициклично изменен и имеет четкий конту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зменение структуры кор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ужение просвета стволового брон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силение легочного рисунка в прикорневой зоне</w:t>
      </w:r>
    </w:p>
    <w:p>
      <w:pPr>
        <w:pStyle w:val="Normal"/>
        <w:jc w:val="both"/>
        <w:rPr/>
      </w:pPr>
      <w:r>
        <w:rPr/>
        <w:t>23. Перечислите рентгенологические признаки туморозной формы туберкулеза внутригрудных лимфоузл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начительное увеличение размеров кор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ициклический наружный контур кор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четкий наружный контур кор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змытый наружный контур корня с усилением легочного рису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ужение или исчезновение просвета стволового бронха</w:t>
      </w:r>
    </w:p>
    <w:p>
      <w:pPr>
        <w:pStyle w:val="Normal"/>
        <w:jc w:val="both"/>
        <w:rPr/>
      </w:pPr>
      <w:r>
        <w:rPr/>
        <w:t>24. Перечислите рентгенологические признаки малой формы туберкулеза внутригрудных лимфоузл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зменение структуры и нечеткие очертания кор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величение размеров корня и его деформ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огащение легочного рисунка в прикорневой з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меньшение просвета стволового брон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нфильтрация легочной ткани</w:t>
      </w:r>
    </w:p>
    <w:p>
      <w:pPr>
        <w:pStyle w:val="Normal"/>
        <w:jc w:val="both"/>
        <w:rPr/>
      </w:pPr>
      <w:r>
        <w:rPr/>
        <w:t>25. Выраженность клинических проявлений первичного туберкулеза у детей и подростков опреде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морбидным фо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озрастом ребе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ассивностью и вирулентностью инфе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орфологическим субстратом поражения внутригрудных лимфоузлов и лег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ложительной чувствительностью к туберкулину</w:t>
      </w:r>
    </w:p>
    <w:p>
      <w:pPr>
        <w:pStyle w:val="Normal"/>
        <w:jc w:val="both"/>
        <w:rPr/>
      </w:pPr>
      <w:r>
        <w:rPr/>
        <w:t>26. Укажите особенности течения туберкулеза у детей раннего возрас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клонность к экссудативно-воспалительным реакциям во всех группах внутригрудных лимфоузлов и их казеозное перерожд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частое присоединение воспалительно-ателектатических изменений в легочной тка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ормирование цирротических изменений в лег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клонность к генерализации процесса с развитием милиарного туберкулеза и менингита</w:t>
      </w:r>
    </w:p>
    <w:p>
      <w:pPr>
        <w:pStyle w:val="Normal"/>
        <w:jc w:val="both"/>
        <w:rPr/>
      </w:pPr>
      <w:r>
        <w:rPr/>
        <w:t>27. Чем обусловлена повышенная заболеваемость подростков туберкуле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ассивностью инфе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зрелостью механизмов защи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ормональной перестройк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гасанием вакцинального иммунит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вышением социальных факторов риска</w:t>
      </w:r>
    </w:p>
    <w:p>
      <w:pPr>
        <w:pStyle w:val="Normal"/>
        <w:jc w:val="both"/>
        <w:rPr/>
      </w:pPr>
      <w:r>
        <w:rPr/>
        <w:t>28. Первичный туберкулез у подростков характери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клонностью к самозаживле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стрым начал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клонностью к быстрому прогрессирова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клонностью к хроническому тече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клонностью к генерализации</w:t>
      </w:r>
    </w:p>
    <w:p>
      <w:pPr>
        <w:pStyle w:val="Normal"/>
        <w:jc w:val="both"/>
        <w:rPr/>
      </w:pPr>
      <w:r>
        <w:rPr/>
        <w:t>29. Укажите вторичные формы туберкулеза у детей и подрост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нфильтративный туберкулез лег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вичный туберкулезный комплек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уберкулема лег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уберкулез внутригрудных лимфоуз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чаговый туберкулез легких</w:t>
      </w:r>
    </w:p>
    <w:p>
      <w:pPr>
        <w:pStyle w:val="Normal"/>
        <w:jc w:val="both"/>
        <w:rPr/>
      </w:pPr>
      <w:r>
        <w:rPr/>
        <w:t>30. Источниками инфицирования микобактериями туберкулеза детей и подростков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ети и подростки в раннем периоде первичной туберкулезной инфе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ольные бактериовыделите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ьные туберкулезом живот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едметы обихода, зараженные больным туберкулез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зрослые, перенесшие туберкулез в детском возрасте</w:t>
      </w:r>
    </w:p>
    <w:p>
      <w:pPr>
        <w:pStyle w:val="Normal"/>
        <w:jc w:val="both"/>
        <w:rPr/>
      </w:pPr>
      <w:r>
        <w:rPr/>
        <w:t>31. Основными целями химиопрофилактики туберкулез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дупреждение инфицирования микобактериями туберкул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филактика заболевания у инфицирован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дупреждение рецидива у излеченных от туберкуле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точнение активности имеющихся туберкулезных измене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ерапия локальных форм туберкулеза</w:t>
      </w:r>
    </w:p>
    <w:p>
      <w:pPr>
        <w:pStyle w:val="Normal"/>
        <w:jc w:val="both"/>
        <w:rPr/>
      </w:pPr>
      <w:r>
        <w:rPr/>
        <w:t>32. Диспансерное наблюдение ребенка в раннем периоде первичной туберкулезной инфекции осуществляется по группе уче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II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VI-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VI-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IV-A</w:t>
      </w:r>
    </w:p>
    <w:p>
      <w:pPr>
        <w:pStyle w:val="Normal"/>
        <w:jc w:val="both"/>
        <w:rPr/>
      </w:pPr>
      <w:r>
        <w:rPr/>
        <w:t>33. Диспансерное наблюдение детей, инфицированных более одного года с нарастанием туберкулиновой чувствительности, проводится по группе уче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IV-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V1-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V1-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VII-А</w:t>
      </w:r>
    </w:p>
    <w:p>
      <w:pPr>
        <w:pStyle w:val="Normal"/>
        <w:jc w:val="both"/>
        <w:rPr/>
      </w:pPr>
      <w:r>
        <w:rPr/>
        <w:t>34. Диспансерное наблюдение детей с аллергией неясной этиологии проводится по группе уче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VI-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VI-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IV-Б</w:t>
      </w:r>
    </w:p>
    <w:p>
      <w:pPr>
        <w:pStyle w:val="Normal"/>
        <w:jc w:val="both"/>
        <w:rPr/>
      </w:pPr>
      <w:r>
        <w:rPr/>
        <w:t>35. Диспансерное наблюдение за детьми из контакта с больным туберкулезом проводится по группе уче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VI-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VII-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I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V-A</w:t>
      </w:r>
    </w:p>
    <w:p>
      <w:pPr>
        <w:pStyle w:val="Normal"/>
        <w:jc w:val="both"/>
        <w:rPr/>
      </w:pPr>
      <w:r>
        <w:rPr/>
        <w:t>36. Ребенку, не вакцинированному вакциной БЦЖ, массовая туберкулинодиагностика проводится, начиная с возрас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 ме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6 ме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2 ме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2 мес.</w:t>
      </w:r>
    </w:p>
    <w:p>
      <w:pPr>
        <w:pStyle w:val="Normal"/>
        <w:jc w:val="both"/>
        <w:rPr/>
      </w:pPr>
      <w:r>
        <w:rPr/>
        <w:t>37. Ревакцинацию вакциной БЦЖ проводят в возрас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5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7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2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14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21 год</w:t>
      </w:r>
    </w:p>
    <w:p>
      <w:pPr>
        <w:pStyle w:val="Normal"/>
        <w:jc w:val="both"/>
        <w:rPr/>
      </w:pPr>
      <w:r>
        <w:rPr/>
        <w:t>38. Диспансерное наблюдение детей с гиперергией к туберкулину проводится по группе уче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>)VI-B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б</w:t>
      </w:r>
      <w:r>
        <w:rPr>
          <w:lang w:val="en-US"/>
        </w:rPr>
        <w:t>) IV-A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>) VI-A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г) VI-Б</w:t>
      </w:r>
    </w:p>
    <w:p>
      <w:pPr>
        <w:pStyle w:val="Normal"/>
        <w:jc w:val="both"/>
        <w:rPr/>
      </w:pPr>
      <w:r>
        <w:rPr/>
        <w:t>39. Применение химиопрепаратов при туберкулезе направлено 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имуляцию клеточного иммунит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тиологический факто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давление сапрофитной фло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иквидацию интоксикации</w:t>
      </w:r>
    </w:p>
    <w:p>
      <w:pPr>
        <w:pStyle w:val="Normal"/>
        <w:jc w:val="both"/>
        <w:rPr/>
      </w:pPr>
      <w:r>
        <w:rPr/>
        <w:t>40. Причинами развития первичного хронически текущего туберкулез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ервичный иммунодефиц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еадекватно проводимое ле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торичный иммунодефиц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исоединение интеркуррентных заболеваний</w:t>
      </w:r>
    </w:p>
    <w:p>
      <w:pPr>
        <w:pStyle w:val="Normal"/>
        <w:jc w:val="both"/>
        <w:rPr/>
      </w:pPr>
      <w:r>
        <w:rPr/>
        <w:t>41. При туберкулезе ателектаз развивается вследств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ронхоспаз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мпрессии брон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турации брон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уберкулеза бронха</w:t>
      </w:r>
    </w:p>
    <w:p>
      <w:pPr>
        <w:pStyle w:val="Normal"/>
        <w:jc w:val="both"/>
        <w:rPr/>
      </w:pPr>
      <w:r>
        <w:rPr/>
        <w:t>42. Бронхолегочное осложнение при туберкулезе -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ражение бронха и ателекта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телектаз и неспецифическое воспа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ражение бронха, ателектаз, неспецифическое и специфическое воспа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ражение бронха и специфическое воспаление</w:t>
      </w:r>
    </w:p>
    <w:p>
      <w:pPr>
        <w:pStyle w:val="Normal"/>
        <w:jc w:val="both"/>
        <w:rPr/>
      </w:pPr>
      <w:r>
        <w:rPr/>
        <w:t>43. Характерными рентгенологическими признаками бронхолегочного осложнения при туберкулезе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однородное затемнение в лег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четкие, вогнутые границы сегмента или до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мещение средостения в здоровую сторо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днородное затемнение в легочной тка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мещение средостения в сторону поражения</w:t>
      </w:r>
    </w:p>
    <w:p>
      <w:pPr>
        <w:pStyle w:val="Normal"/>
        <w:jc w:val="both"/>
        <w:rPr/>
      </w:pPr>
      <w:r>
        <w:rPr/>
        <w:t>44. Наиболее часто бронхолегочное осложнение при туберкулезе необходимо дифференцировать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чаговой пневмон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егментарной пневмон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индромом инородного те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лисегментарной пневмонией</w:t>
      </w:r>
    </w:p>
    <w:p>
      <w:pPr>
        <w:pStyle w:val="Normal"/>
        <w:jc w:val="both"/>
        <w:rPr/>
      </w:pPr>
      <w:r>
        <w:rPr/>
        <w:t>45. Основными путями диссеминации при туберкулезе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имфоге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нтакт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матоге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ронхогенный</w:t>
      </w:r>
    </w:p>
    <w:p>
      <w:pPr>
        <w:pStyle w:val="Normal"/>
        <w:jc w:val="both"/>
        <w:rPr/>
      </w:pPr>
      <w:r>
        <w:rPr/>
        <w:t>46. Туберкулезный менингит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ерозн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нойн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моррагически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ибринозным</w:t>
      </w:r>
    </w:p>
    <w:p>
      <w:pPr>
        <w:pStyle w:val="Normal"/>
        <w:jc w:val="both"/>
        <w:rPr/>
      </w:pPr>
      <w:r>
        <w:rPr/>
        <w:t>47. Характерными изменениями в ликворе при туберкулезном менингите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ие белка до 1,5 г/л и боле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еимущественно лимфоцитарный цит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падение фибриновой пле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еимущественно нейтрофильный цит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нижение уровня сахара и хлоридов</w:t>
      </w:r>
    </w:p>
    <w:p>
      <w:pPr>
        <w:pStyle w:val="Normal"/>
        <w:jc w:val="both"/>
        <w:rPr/>
      </w:pPr>
      <w:r>
        <w:rPr/>
        <w:t>48. Основными препаратами для лечения туберкулеза у детей и подростков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микац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зониази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мпицилл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трептомиц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иразинамид</w:t>
      </w:r>
    </w:p>
    <w:p>
      <w:pPr>
        <w:pStyle w:val="Normal"/>
        <w:jc w:val="both"/>
        <w:rPr/>
      </w:pPr>
      <w:r>
        <w:rPr/>
        <w:t>49. При туберкулезе периферических лимфатических узлов выделяют фор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вищев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фильтративн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азеозн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дуративн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язвенно-некротическую</w:t>
      </w:r>
    </w:p>
    <w:p>
      <w:pPr>
        <w:pStyle w:val="Normal"/>
        <w:jc w:val="both"/>
        <w:rPr/>
      </w:pPr>
      <w:r>
        <w:rPr/>
        <w:t>50. Рентгенологическим признаком кавернозного туберкулеза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тграниченное затемнение с четкими контурами в пределах одного сегм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круглая тень размером более 1 с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ножественные очаги двусторонней локализ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льцевидная тень</w:t>
      </w:r>
    </w:p>
    <w:p>
      <w:pPr>
        <w:pStyle w:val="Normal"/>
        <w:jc w:val="both"/>
        <w:rPr/>
      </w:pPr>
      <w:r>
        <w:rPr/>
        <w:t>51. Рентгенологическим симптомом при туберкулеме легкого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темнение в легком, связанное дорожкой с расширенным корн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льцевидная тен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круглая тень размером более 1 с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граниченное затемнение с четкими контурами в пределах одного сегмента</w:t>
      </w:r>
    </w:p>
    <w:p>
      <w:pPr>
        <w:pStyle w:val="Normal"/>
        <w:jc w:val="both"/>
        <w:rPr/>
      </w:pPr>
      <w:r>
        <w:rPr/>
        <w:t>52. Рентгенологически для лимфогранулематоза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граниченное затемнение в лег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мметричное увеличение внутригрудных лимфоузлов всех групп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вусторонние инфильтративные изменения в легочной тка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фильтративно измененный контур корня правого легкого</w:t>
      </w:r>
    </w:p>
    <w:p>
      <w:pPr>
        <w:pStyle w:val="Normal"/>
        <w:jc w:val="both"/>
        <w:rPr/>
      </w:pPr>
      <w:r>
        <w:rPr/>
        <w:t>53. Рентгенологически для саркоидоза внутригрудных лимфатических узлов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начительное увеличение внутригрудных лимфоузлов всех групп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величение бронхопульмональных, трахеобронхиальных лимфоузлов справа с нечеткими контур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начительное двустороннее увеличение лимфоузлов бронхопульмональной групп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имметричное увеличение лимфоузлов верхнего средостения</w:t>
      </w:r>
    </w:p>
    <w:p>
      <w:pPr>
        <w:pStyle w:val="Normal"/>
        <w:jc w:val="both"/>
        <w:rPr/>
      </w:pPr>
      <w:r>
        <w:rPr/>
        <w:t>54. Рентгенологически для милиарного туберкулеза легких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имметричные мелко- и крупноочаговые тени в средних отделах лег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лкоочаговые тени по ходу сосудов в обоих легких на фоне обедненного сосудистого рису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чаговые изменения преимущественно в средних и нижних отделах легких с расплывчатыми контурами; выраженное усиление легочного рису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иффузные изменения в легких в виде усиления легочного рисунка и его деформация с грубыми ячеистыми структурами</w:t>
      </w:r>
    </w:p>
    <w:p>
      <w:pPr>
        <w:pStyle w:val="Normal"/>
        <w:jc w:val="both"/>
        <w:rPr/>
      </w:pPr>
      <w:r>
        <w:rPr/>
        <w:t>55. Для бронхолегочных поражений при туберкулезе при перкуссии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окальное укорочение легочного зву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оробочный зву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импани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тотальное укорочение легочного звука</w:t>
      </w:r>
    </w:p>
    <w:p>
      <w:pPr>
        <w:pStyle w:val="Normal"/>
        <w:jc w:val="both"/>
        <w:rPr/>
      </w:pPr>
      <w:r>
        <w:rPr/>
        <w:t>56. Для бронхолегочных поражений при туберкулезе при аускультации характер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лабление дыхания в зоне пора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елкопузырчатые влажные и сухие свистящие хрипы, жесткое дых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вистящие хрипы, жесткое дых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слабленное или бронхиальное дыхание, мелкопузырчатые влажные хрипы</w:t>
      </w:r>
    </w:p>
    <w:p>
      <w:pPr>
        <w:pStyle w:val="Normal"/>
        <w:jc w:val="both"/>
        <w:rPr/>
      </w:pPr>
      <w:r>
        <w:rPr/>
        <w:t>57. Для милиарного туберкулеза легких характерны физикальны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 перкуссии - коробочный звук, при аускультации – свистящие хрипы, жесткое дых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 перкуссии - коробочный звук, при аускультации – жесткое дыхание, после 10-го дня могут появиться влажные хрип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и перкуссии - укорочение легочного звука, при аускультации ослабленное дых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и перкуссии - коробочный звук, при аускультации - мелкопузырчатые влажные и сухие свистящие хрипы</w:t>
      </w:r>
    </w:p>
    <w:p>
      <w:pPr>
        <w:pStyle w:val="Normal"/>
        <w:jc w:val="both"/>
        <w:rPr/>
      </w:pPr>
      <w:r>
        <w:rPr/>
        <w:t>58. Реакция на пробу Манту с 2 ТЕ ППД-Л считается сомнительной при появлении на месте введения туберкул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колочной реа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фильтрата 5 м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фильтрата 2-4 мм или гиперемии любого разм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инфильтрата 17 мм и более</w:t>
      </w:r>
    </w:p>
    <w:p>
      <w:pPr>
        <w:pStyle w:val="Normal"/>
        <w:jc w:val="both"/>
        <w:rPr/>
      </w:pPr>
      <w:r>
        <w:rPr/>
        <w:t>59. Реакция на пробу Манту с 2 ТЕ ППД-Л считается отрицательной при появлении на месте введения туберкули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нфильтрата 5 м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фильтрата 17 мм и боле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нфильтрата 2-4 мм или гиперемии любого разм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колочной реакции</w:t>
      </w:r>
    </w:p>
    <w:p>
      <w:pPr>
        <w:pStyle w:val="Normal"/>
        <w:jc w:val="both"/>
        <w:rPr/>
      </w:pPr>
      <w:r>
        <w:rPr/>
        <w:t>60. Характерными морфологическими изменениями в периферических лимфатических узлах при туберкулезе являю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оноцитарная инфильтрация, эпителиоидные клетки в кортикальных зон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летки Березовского-Штернбер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пителиоидные гранулемы с единичными клетками Пирогова-Лангханса, гиалин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имфоидные, эпителиоидные и гигантские клетки Пирогова-Лангханса, казеоз</w:t>
      </w:r>
    </w:p>
    <w:p>
      <w:pPr>
        <w:pStyle w:val="Normal"/>
        <w:jc w:val="both"/>
        <w:rPr/>
      </w:pPr>
      <w:r>
        <w:rPr/>
        <w:t>ХИРУРГИЧЕСКИЕ БОЛЕЗНИ ДЕТСКОГО ВОЗРАСТА</w:t>
      </w:r>
    </w:p>
    <w:p>
      <w:pPr>
        <w:pStyle w:val="Normal"/>
        <w:jc w:val="both"/>
        <w:rPr/>
      </w:pPr>
      <w:r>
        <w:rPr/>
        <w:t>1. Симптомами неосложненной паховой грыж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езболезненное невправимое в брюшную полость опухолевидное образ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сширение пахового коль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ложительный "кашлевой толчок"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и диафаноскопии - однородное кистозное образование</w:t>
      </w:r>
    </w:p>
    <w:p>
      <w:pPr>
        <w:pStyle w:val="Normal"/>
        <w:jc w:val="both"/>
        <w:rPr/>
      </w:pPr>
      <w:r>
        <w:rPr/>
        <w:t>2. При дифференциальной диагностике между ущемленной паховой грыжей и остро возникшей кистой семенного канатика показа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иафаноско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имануальная пальпация внутреннего пахового коль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зорный снимок брюшной пол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З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диагностическая пункция</w:t>
      </w:r>
    </w:p>
    <w:p>
      <w:pPr>
        <w:pStyle w:val="Normal"/>
        <w:jc w:val="both"/>
        <w:rPr/>
      </w:pPr>
      <w:r>
        <w:rPr/>
        <w:t>3. При ущемленной паховой грыже у детей экстренная операция показа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 всех случа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 девочек во всех случа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 мальчиков, в случае если консервативно не вправля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и давности более 12 ча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если давность не установлена</w:t>
      </w:r>
    </w:p>
    <w:p>
      <w:pPr>
        <w:pStyle w:val="Normal"/>
        <w:jc w:val="both"/>
        <w:rPr/>
      </w:pPr>
      <w:r>
        <w:rPr/>
        <w:t>4. При сообщающейся водянке оболочек яичка операция показана в возрас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 меся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6 месяце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1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2-3 лет</w:t>
      </w:r>
    </w:p>
    <w:p>
      <w:pPr>
        <w:pStyle w:val="Normal"/>
        <w:jc w:val="both"/>
        <w:rPr/>
      </w:pPr>
      <w:r>
        <w:rPr/>
        <w:t>5. При пупочной грыже показа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ФК, массаж, наблюдение до 4-5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перация в возрасте 1 меся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перация в возрасте 1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перация после 5 лет</w:t>
      </w:r>
    </w:p>
    <w:p>
      <w:pPr>
        <w:pStyle w:val="Normal"/>
        <w:jc w:val="both"/>
        <w:rPr/>
      </w:pPr>
      <w:r>
        <w:rPr/>
        <w:t>6. При одностороннем крипторхизме показа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ормональное лечение до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перация в возрасте 1 меся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перация в возрасте 2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перация в возрасте 5 лет</w:t>
      </w:r>
    </w:p>
    <w:p>
      <w:pPr>
        <w:pStyle w:val="Normal"/>
        <w:jc w:val="both"/>
        <w:rPr/>
      </w:pPr>
      <w:r>
        <w:rPr/>
        <w:t>7. Ведущим симптомом врожденного гидронефроза у новорожденных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имптом пальпируемой опухо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и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теин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чечная недостаточность</w:t>
      </w:r>
    </w:p>
    <w:p>
      <w:pPr>
        <w:pStyle w:val="Normal"/>
        <w:jc w:val="both"/>
        <w:rPr/>
      </w:pPr>
      <w:r>
        <w:rPr/>
        <w:t>8. Для подтверждения диагноза врожденного гидронефроза ребенку 7 дней показано следующее обследов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ЗИ почек и мочевого пузыр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нутривенная урограф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цистограф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нгиография</w:t>
      </w:r>
    </w:p>
    <w:p>
      <w:pPr>
        <w:pStyle w:val="Normal"/>
        <w:jc w:val="both"/>
        <w:rPr/>
      </w:pPr>
      <w:r>
        <w:rPr/>
        <w:t>9. Больному с жалобами на недержание мочи необходимо выполн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нимок пояснично-крестцового отдела позвоно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кскреторную урограф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егистрацию ритма спонтанных мочеиспуск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ЗИ поч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бщий анализ мочи</w:t>
      </w:r>
    </w:p>
    <w:p>
      <w:pPr>
        <w:pStyle w:val="Normal"/>
        <w:jc w:val="both"/>
        <w:rPr/>
      </w:pPr>
      <w:r>
        <w:rPr/>
        <w:t>10. Наиболее частой причиной недержания мочи у детей является мочевой пузыр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еррефлекторный, адаптирова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орефлекторный адаптирова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иперефлекторный неадаптирован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ипорефлекторный неадаптированный</w:t>
      </w:r>
    </w:p>
    <w:p>
      <w:pPr>
        <w:pStyle w:val="Normal"/>
        <w:jc w:val="both"/>
        <w:rPr/>
      </w:pPr>
      <w:r>
        <w:rPr/>
        <w:t>11. Клиническими признаками перелома кост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рушение фу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атологическая подвиж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люкту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окальная бо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репитация</w:t>
      </w:r>
    </w:p>
    <w:p>
      <w:pPr>
        <w:pStyle w:val="Normal"/>
        <w:jc w:val="both"/>
        <w:rPr/>
      </w:pPr>
      <w:r>
        <w:rPr/>
        <w:t>12. Для иммобилизации "свежих" переломов конечностей у детей применя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ипсовую лонгету с фиксацией двух соседних сустав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совую лонгету с фиксацией одного суст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циркулярную гипсовую повяз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липкопластырное и скелетное вытя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оракобрахиальную гипсовую повязку по Уитмен – Громову</w:t>
      </w:r>
    </w:p>
    <w:p>
      <w:pPr>
        <w:pStyle w:val="Normal"/>
        <w:jc w:val="both"/>
        <w:rPr/>
      </w:pPr>
      <w:r>
        <w:rPr/>
        <w:t>13. При переломе костей свода черепа у детей, грудного возраста отмеч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ыбухание большого роднич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кстракраниальная гемат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имптом "очков"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давление по типу "целлулоидного мячика"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ерелом костей свода черепа по типу трещин</w:t>
      </w:r>
    </w:p>
    <w:p>
      <w:pPr>
        <w:pStyle w:val="Normal"/>
        <w:jc w:val="both"/>
        <w:rPr/>
      </w:pPr>
      <w:r>
        <w:rPr/>
        <w:t>14. При сотрясении головного мозга у детей показа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нтибактериальная 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стельный режи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тационарное ле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гидгатационная, седативная, гемостатическая терап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пербарическая оксигенация</w:t>
      </w:r>
    </w:p>
    <w:p>
      <w:pPr>
        <w:pStyle w:val="Normal"/>
        <w:jc w:val="both"/>
        <w:rPr/>
      </w:pPr>
      <w:r>
        <w:rPr/>
        <w:t>15. Для закрытой травмы селезенки характерны симпт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реникус-симп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льные опоясывающие бо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корочение перкуторного звука в левой половине жи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ыраженные симптомы раздражения брюш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имптом Щеткина-Блюмберга</w:t>
      </w:r>
    </w:p>
    <w:p>
      <w:pPr>
        <w:pStyle w:val="Normal"/>
        <w:jc w:val="both"/>
        <w:rPr/>
      </w:pPr>
      <w:r>
        <w:rPr/>
        <w:t>16. Для клиники врожденного вывиха бедра характерны симпт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оскальзы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граничения отведения беде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симметрия кожных склад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бсолютное укорочение конеч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ложительный симптом Тренделенбурга</w:t>
      </w:r>
    </w:p>
    <w:p>
      <w:pPr>
        <w:pStyle w:val="Normal"/>
        <w:jc w:val="both"/>
        <w:rPr/>
      </w:pPr>
      <w:r>
        <w:rPr/>
        <w:t>17. Методы лечения врожденного вывиха бедра у ребенка 1-го месяца жизни включ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Ф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ассаж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широкое пелен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шины-распор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дномоментное вправление под наркозом</w:t>
      </w:r>
    </w:p>
    <w:p>
      <w:pPr>
        <w:pStyle w:val="Normal"/>
        <w:jc w:val="both"/>
        <w:rPr/>
      </w:pPr>
      <w:r>
        <w:rPr/>
        <w:t>18. Для болезни Пертеса характерны жалоб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оли в коленном сустав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хром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и в тазобедренном сустав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ие темпера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меньшение объема движений в тазобедренном суставе</w:t>
      </w:r>
    </w:p>
    <w:p>
      <w:pPr>
        <w:pStyle w:val="Normal"/>
        <w:jc w:val="both"/>
        <w:rPr/>
      </w:pPr>
      <w:r>
        <w:rPr/>
        <w:t>19. Тремя основными симптомами острого аппендицит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окальная боль в правой подвздошной обл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окальная боль в области пуп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ктивная мышечная защита брюшной сте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ассивная мышечная защита брюшной сте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оложительный симптом Щеткина-Блюмберга</w:t>
      </w:r>
    </w:p>
    <w:p>
      <w:pPr>
        <w:pStyle w:val="Normal"/>
        <w:jc w:val="both"/>
        <w:rPr/>
      </w:pPr>
      <w:r>
        <w:rPr/>
        <w:t>20. Инвагинация у ребенка грудного возраста проявляется типичными симптома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рое внезапное начал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ертер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стоянное беспокойство и плач ребе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частая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деление слизи и крови из прямой кишки</w:t>
      </w:r>
    </w:p>
    <w:p>
      <w:pPr>
        <w:pStyle w:val="Normal"/>
        <w:jc w:val="both"/>
        <w:rPr/>
      </w:pPr>
      <w:r>
        <w:rPr/>
        <w:t>21. Для острого гематогенного остеомиелита у детей характерны ранние симпт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рое начал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ойкая гипертер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игрирующие боли в сустав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зкая локальная бо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нужденное положение конечности</w:t>
      </w:r>
    </w:p>
    <w:p>
      <w:pPr>
        <w:pStyle w:val="Normal"/>
        <w:jc w:val="both"/>
        <w:rPr/>
      </w:pPr>
      <w:r>
        <w:rPr/>
        <w:t>22. Характерными симптомами декомпенсированной формы болезни Гиршпрунг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стойная р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стоянное вздутие жи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езненный, напряженный живо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сутствие стула и газ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каловая интоксикация</w:t>
      </w:r>
    </w:p>
    <w:p>
      <w:pPr>
        <w:pStyle w:val="Normal"/>
        <w:jc w:val="both"/>
        <w:rPr/>
      </w:pPr>
      <w:r>
        <w:rPr/>
        <w:t>23. Дифференциальный диагноз острого гематогенного остеомиелита у детей необходимо проводить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туберкулез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вматоидным артри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гемлимфангиом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легмо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равмой</w:t>
      </w:r>
    </w:p>
    <w:p>
      <w:pPr>
        <w:pStyle w:val="Normal"/>
        <w:jc w:val="both"/>
        <w:rPr/>
      </w:pPr>
      <w:r>
        <w:rPr/>
        <w:t>24. Острое кровотечение из пищеварительного тракта у детей возникает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еморрагической болезни новорожден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ртальной гипертенз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язвенной болезни желу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ивертикуле Мекке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ефлюкс - эзофагите</w:t>
      </w:r>
    </w:p>
    <w:p>
      <w:pPr>
        <w:pStyle w:val="Normal"/>
        <w:jc w:val="both"/>
        <w:rPr/>
      </w:pPr>
      <w:r>
        <w:rPr/>
        <w:t>25. Если ребенок выпил уксусную эссенцию, при госпитализации необходимо выполн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иагностическую эндоскоп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мывание желуд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нутриносовую новокаиновую блокад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смотр токсиколога</w:t>
      </w:r>
    </w:p>
    <w:p>
      <w:pPr>
        <w:pStyle w:val="Normal"/>
        <w:jc w:val="both"/>
        <w:rPr/>
      </w:pPr>
      <w:r>
        <w:rPr/>
        <w:t>26. Желудочно-пищеводный рефлюкс может осложнить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тенозом пищевода на границе средней и нижней тре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форацией пищев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егаэзофагус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язвенно-эрозивным эзофаги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спирационным синдромом</w:t>
      </w:r>
    </w:p>
    <w:p>
      <w:pPr>
        <w:pStyle w:val="Normal"/>
        <w:jc w:val="both"/>
        <w:rPr/>
      </w:pPr>
      <w:r>
        <w:rPr/>
        <w:t>27. Для желудочно-пищеводного рефлюкса характер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рыгивания в горизонтальном полож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шель во с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вота молоком с 3 - 4 нед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имптом "мокрой подушки"</w:t>
      </w:r>
    </w:p>
    <w:p>
      <w:pPr>
        <w:pStyle w:val="Normal"/>
        <w:jc w:val="both"/>
        <w:rPr/>
      </w:pPr>
      <w:r>
        <w:rPr/>
        <w:t>28. Характерными симптомами синдрома внутригрудного напряжения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мещение средостения в сторону пора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сширение межреберных промежутков на стороне пора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ражение одной стороны грудной кле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здутие грудной клетки на стороне поражения</w:t>
      </w:r>
    </w:p>
    <w:p>
      <w:pPr>
        <w:pStyle w:val="Normal"/>
        <w:jc w:val="both"/>
        <w:rPr/>
      </w:pPr>
      <w:r>
        <w:rPr/>
        <w:t>29. Внутригрудное напряжение возникает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рожденной долевой эмфизем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ожной диафрагмальнойтрыж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генезии лег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понтанном пневматорокс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телектазе легкого</w:t>
      </w:r>
    </w:p>
    <w:p>
      <w:pPr>
        <w:pStyle w:val="Normal"/>
        <w:jc w:val="both"/>
        <w:rPr/>
      </w:pPr>
      <w:r>
        <w:rPr/>
        <w:t>30. Транспортировка ребенка с синдромом внутригрудного напряжения должна проводиться в полож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оризонталь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озвышенное на больном бо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озвышенное на здоровом боку</w:t>
      </w:r>
    </w:p>
    <w:p>
      <w:pPr>
        <w:pStyle w:val="Normal"/>
        <w:jc w:val="both"/>
        <w:rPr/>
      </w:pPr>
      <w:r>
        <w:rPr/>
        <w:t>31. Двумя ведущими симптомами кишечной непроходимост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симметрия жи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здутие жи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сутствие стула и газ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ыделение крови из прямой киш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вота с патологическими примесями</w:t>
      </w:r>
    </w:p>
    <w:p>
      <w:pPr>
        <w:pStyle w:val="Normal"/>
        <w:jc w:val="both"/>
        <w:rPr/>
      </w:pPr>
      <w:r>
        <w:rPr/>
        <w:t>32. Странгуляционная кишечная непроходимость у ребенка грудного возраста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стрым внезапным начал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ериодическим беспокойств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застойной рвот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олезненным, напряженным живо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выделением крови из прямой кишки</w:t>
      </w:r>
    </w:p>
    <w:p>
      <w:pPr>
        <w:pStyle w:val="Normal"/>
        <w:jc w:val="both"/>
        <w:rPr/>
      </w:pPr>
      <w:r>
        <w:rPr/>
        <w:t>33. Странгуляционная кишечная непроходимость возникает пр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трезии двенадцатиперстной киш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индроме Лед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езни Гиршпрун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щемленной грыж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нвагинации</w:t>
      </w:r>
    </w:p>
    <w:p>
      <w:pPr>
        <w:pStyle w:val="Normal"/>
        <w:jc w:val="both"/>
        <w:rPr/>
      </w:pPr>
      <w:r>
        <w:rPr/>
        <w:t>34. Ведущим рентгенологическим симптомом механической кишечной непроходимости явля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личие уровней жидкости в кишечных петл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вномерное, повышенное газонаполнение кише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вободный газ в брюшной пол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наличие уровня в свободной брюшной полости</w:t>
      </w:r>
    </w:p>
    <w:p>
      <w:pPr>
        <w:pStyle w:val="Normal"/>
        <w:jc w:val="both"/>
        <w:rPr/>
      </w:pPr>
      <w:r>
        <w:rPr/>
        <w:t>35. При некротическом энтероколите на стадии клинических проявлений выражены симпт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вота с примесью желч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здутие живота с локальной болезненност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силение перистальтики кише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частый стул с патологическими примес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тул с примесью крови</w:t>
      </w:r>
    </w:p>
    <w:p>
      <w:pPr>
        <w:pStyle w:val="Normal"/>
        <w:jc w:val="both"/>
        <w:rPr/>
      </w:pPr>
      <w:r>
        <w:rPr/>
        <w:t>36. Некротический энтероколит на стадии клинических проявлений рентгенологически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вышенным равномерным газонаполнением кишеч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окальным затемнением брюшной пол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ыпрямлением контуров кишечных пет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невматозом кишечной сте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вободным газом под куполом диафрагмы</w:t>
      </w:r>
    </w:p>
    <w:p>
      <w:pPr>
        <w:pStyle w:val="Normal"/>
        <w:jc w:val="both"/>
        <w:rPr/>
      </w:pPr>
      <w:r>
        <w:rPr/>
        <w:t>37. Некротический энтероколит на стадии перфорации клинически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вотой кишечным содержим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тулом с алой кров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тсутствием стула и газ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здутием живота, напряжением мышц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имптомом "исчезновения печеночной тупости"</w:t>
      </w:r>
    </w:p>
    <w:p>
      <w:pPr>
        <w:pStyle w:val="Normal"/>
        <w:jc w:val="both"/>
        <w:rPr/>
      </w:pPr>
      <w:r>
        <w:rPr/>
        <w:t>38. Врожденный пилоростеноз проявляется симптома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вота молоком с рож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вота створоженным молоком с 3-4 неде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"мокрой подушки"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етаболическим алкалоз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запорами</w:t>
      </w:r>
    </w:p>
    <w:p>
      <w:pPr>
        <w:pStyle w:val="Normal"/>
        <w:jc w:val="both"/>
        <w:rPr/>
      </w:pPr>
      <w:r>
        <w:rPr/>
        <w:t>39. Для некротической флегмоны новорожденных характерны симпт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злитая гиперем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быстрая распространяем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угристая инфильтр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вышение местной темпера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естная болезненность</w:t>
      </w:r>
    </w:p>
    <w:p>
      <w:pPr>
        <w:pStyle w:val="Normal"/>
        <w:jc w:val="both"/>
        <w:rPr/>
      </w:pPr>
      <w:r>
        <w:rPr/>
        <w:t>40. Клинически острый гематогенный метаэпифизарный остеомиелит у новорожденных про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арезом руч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гибательной контрактурой в ножк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олезненностью при сгибании - разгиба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атологической подвижност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болезненность ротационных движений</w:t>
      </w:r>
    </w:p>
    <w:p>
      <w:pPr>
        <w:pStyle w:val="Normal"/>
        <w:jc w:val="both"/>
        <w:rPr/>
      </w:pPr>
      <w:r>
        <w:rPr/>
        <w:t>41. К злокачественному перерождению предрасполагают врожденные аномал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ктопия яич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ипоплазия яич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рипторхиз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арикоцел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гидроцеле</w:t>
      </w:r>
    </w:p>
    <w:p>
      <w:pPr>
        <w:pStyle w:val="Normal"/>
        <w:jc w:val="both"/>
        <w:rPr/>
      </w:pPr>
      <w:r>
        <w:rPr/>
        <w:t>42. Хирургическому удалению подлежа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фробласт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имфогрануломат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лимфосарко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епатобластома</w:t>
      </w:r>
    </w:p>
    <w:p>
      <w:pPr>
        <w:pStyle w:val="Normal"/>
        <w:jc w:val="both"/>
        <w:rPr/>
      </w:pPr>
      <w:r>
        <w:rPr/>
        <w:t>43. Укажите признаки, характерные для нефробласт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имптом малых призн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акрогемату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увеличение жив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анифестация опухоли в 9 - 12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манифестация опухоли в 0 - 4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1:00Z</dcterms:created>
  <dc:creator>User</dc:creator>
  <dc:description/>
  <cp:keywords/>
  <dc:language>en-US</dc:language>
  <cp:lastModifiedBy>Admin</cp:lastModifiedBy>
  <dcterms:modified xsi:type="dcterms:W3CDTF">2014-06-02T08:05:00Z</dcterms:modified>
  <cp:revision>9</cp:revision>
  <dc:subject/>
  <dc:title/>
</cp:coreProperties>
</file>