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жеподписавшийся: Ф.И.О.___________________________________________________________________________________________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регистрации): __________________________________________________________________________________________________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___________________________________________________________________________________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оответствии с требованиями статьи 9 Федерального закона от 27.07.2006. №152-ФЗ «О персональных данных», подтверждаю согласие на обработку БУЗ ВО «ВГКП №1», юр. адрес: г. Воронеж, пр-т Революции, д.23 (далее – Оператор) моих персональных данных, включающих фамилию, имя, пол, дату рождения, адрес проживания, контактный телефон, реквизиты полиса ОМС (ДМС), страховой № индивидуального лицевого счета в Пенсионном фонде России(СНИЛС), данные о состоянии моего здоровья, заболеваниях, случаях обращения за медицинской помощью: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 профессионально занимающимся медицинской деятельностью и обязанным сохранять врачебную тайну (ст.10 ФЗ от 27.07.2006  №152-ФЗ «О персональных данных»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 праве обрабатывать мои персональные данные посредством внесения их в электронную базу данных, включение в списки (реестры) и отчетные формы, в том числе предусмотренные документами, регламентирующими предоставление отчетных данных (документов) по ОМС (по договору ДМС), анкеты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и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 при условии, что прием и обработка будут осуществляться лицом, обязанным сохранять профессиональную тайну. Оператор вправе передавать мои персональные данные по запросу уполномоченных органов: суда, правоохранительных органов, отраслевого вышестоящего органа и пр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рок хранения моих персональных данных в регистратуре составляет 5 лет. Передача моих персональных данных иными лицами или иное их разглашение может осуществляться только с моего письменного согласия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тоящее согласие дано мной _____________________20_____г. и действует бессрочно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ом отозвать согласие на обработку персональных данных я ознакомлен__________________20_____г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одпись субъекта персональных данных ____________________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42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>Нижеподписавшийся: Ф.И.О.___________________________________________________________________________________________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регистрации): __________________________________________________________________________________________________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___________________________________________________________________________________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оответствии с требованиями статьи 9 Федерального закона от 27.07.2006. №152-ФЗ «О персональных данных», подтверждаю согласие на обработку БУЗ ВО «ВГКП №1», юр. адрес: г. Воронеж, пр-т Революции, д.23 (далее – Оператор) моих персональных данных, включающих фамилию, имя, пол, дату рождения, адрес проживания, контактный телефон, реквизиты полиса ОМС (ДМС), страховой № индивидуального лицевого счета в Пенсионном фонде России(СНИЛС), данные о состоянии моего здоровья, заболеваниях, случаях обращения за медицинской помощью: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 профессионально занимающимся медицинской деятельностью и обязанным сохранять врачебную тайну (ст.10 ФЗ от 27.07.2006  №152-ФЗ «О персональных данных»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 праве обрабатывать мои персональные данные посредством внесения их в электронную базу данных, включение в списки (реестры) и отчетные формы, в том числе предусмотренные документами, регламентирующими предоставление отчетных данных (документов) по ОМС (по договору ДМС), анкеты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и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 при условии, что прием и обработка будут осуществляться лицом, обязанным сохранять профессиональную тайну. Оператор вправе передавать мои персональные данные по запросу уполномоченных органов: суда, правоохранительных органов, отраслевого вышестоящего органа и пр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рок хранения моих персональных данных в регистратуре составляет 5 лет. Передача моих персональных данных иными лицами или иное их разглашение может осуществляться только с моего письменного согласия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тоящее согласие дано мной _____________________20_____г. и действует бессрочно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ом отозвать согласие на обработку персональных данных я ознакомлен__________________20_____г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одпись субъекта персональных данных 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9:00Z</dcterms:created>
  <dc:creator>Наташа</dc:creator>
  <dc:description/>
  <cp:keywords/>
  <dc:language>en-US</dc:language>
  <cp:lastModifiedBy>Татьяна Андреевна Бубнова</cp:lastModifiedBy>
  <cp:lastPrinted>2016-07-04T11:53:00Z</cp:lastPrinted>
  <dcterms:modified xsi:type="dcterms:W3CDTF">2018-08-14T07:09:00Z</dcterms:modified>
  <cp:revision>2</cp:revision>
  <dc:subject/>
  <dc:title>БУЗ ВО «ВГП №1»                                       Согласие на обработку персональных данных</dc:title>
</cp:coreProperties>
</file>