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/>
        <w:t xml:space="preserve">Ректору  </w:t>
      </w:r>
      <w:r>
        <w:rPr>
          <w:szCs w:val="28"/>
        </w:rPr>
        <w:t>ВГМУ им.Н.Н.Бурденк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ф.И.Э.Есауленк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ллектива кафедры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 о д а т а й с т в 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           </w:t>
      </w:r>
      <w:r>
        <w:rPr/>
        <w:t>В соответствии с коллективным договором ВГМУ им.Н.Н.Бурденко (п.7.4.) прошу премировать за добросовестный и многолетний труд доцента кафедры …..Ф.И.О. в размере  ……….МРОТ в связи с увольнением, как сотрудника пенсионного возраста, проработавшего в университете свыше 20 лет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.кафедрой                                                   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8:00Z</dcterms:created>
  <dc:creator>Admin</dc:creator>
  <dc:description/>
  <cp:keywords/>
  <dc:language>en-US</dc:language>
  <cp:lastModifiedBy>Admin</cp:lastModifiedBy>
  <dcterms:modified xsi:type="dcterms:W3CDTF">2018-09-18T10:58:00Z</dcterms:modified>
  <cp:revision>2</cp:revision>
  <dc:subject/>
  <dc:title/>
</cp:coreProperties>
</file>