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сие на обработку персональных данных</w:t>
      </w:r>
    </w:p>
    <w:p>
      <w:pPr>
        <w:pStyle w:val="Normal"/>
        <w:spacing w:before="0" w:after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. Воронеж</w:t>
        <w:tab/>
        <w:tab/>
        <w:tab/>
        <w:tab/>
        <w:tab/>
        <w:tab/>
        <w:tab/>
        <w:tab/>
        <w:tab/>
        <w:t xml:space="preserve">«___» ______ 2019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 (при наличии) полностью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______________________________________________________________________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серия, номер, кем и когда выдан, код подразделения)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_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живающий (ая) по адресу:____________________________________________________ </w:t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(индекс, город, улица, дом, квартира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рес регистрации: ____________________________________________________________ </w:t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(индекс, город, улица, дом, квартира)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требованиями Федерального закона от 27.07.2006 № 152-ФЗ «О персональных данных» подтверждаю своё согласие федеральному государственному бюджетному образовательному учреждению высшего образования «Воронежский государственный медицинский университет имени Н.Н. Бурденко» Министерства здравоохранения Российской Федерации (далее – Оператор) на обработку и включение в общедоступные источники моих персональных данных: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амилию, имя, отчество (при наличии); дату, год и место рождения; гражданство, фото- и видеоизображение; биографические данные; сведения о составе семьи; должность; сведения об образовании, в том числе сведения о прохождении за последние 5 лет повышения квалификации или профессиональной переподготовки; ученую степень, ученое звание; тематику и количество научных трудов; сведения о наградах, почётных званиях, поощрениях; сведения о трудовой деятельности; сведения о привлечении к дисциплинарной, материальной, гражданско-правовой, административной и уголовной ответственности и иных персональных данных, ставших доступными Оператору в связи с моим выдвижением на должность ректора ФГБОУ ВО ВГМУ им. Н.Н. Бурденко Минздрава Росс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ие даётся мной в целях обеспечения соблюдения законов и иных нормативных правовых актов, содействия в трудоустройстве, карьерного роста, обеспечения личной безопасности, сохранности имущества, информационного обеспечения в соответствии с Федеральным законом от 29.12.2012 № 273-ФЗ «Об образовании в Российской Федерации», уставом ФГБОУ ВО ВГМУ им. Н.Н. Бурденко Минздрава России и другими нормативными правовыми актам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предоставляю Оператору право на обмен, включая приём и передачу моих персональных данных другим Операторам (в том числе государственным органам, органам местного самоуправления, учреждениям и т.д.) в вышеуказанных целях с использованием бумажных и электронных носителе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_» _______ 2019         ____________________                      _________________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vertAlign w:val="subscript"/>
        </w:rPr>
        <w:tab/>
        <w:tab/>
        <w:tab/>
        <w:tab/>
        <w:tab/>
        <w:t>подпись</w:t>
        <w:tab/>
        <w:tab/>
        <w:tab/>
        <w:tab/>
        <w:tab/>
        <w:tab/>
        <w:t>ФИО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Cs/>
          <w:sz w:val="24"/>
          <w:szCs w:val="24"/>
          <w:vertAlign w:val="subscript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Cs/>
          <w:sz w:val="24"/>
          <w:szCs w:val="24"/>
          <w:vertAlign w:val="subscrip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SimSun;宋体" w:cs="Times New Roman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rFonts w:eastAsia="SimSun;宋体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44:00Z</dcterms:created>
  <dc:creator>User</dc:creator>
  <dc:description/>
  <cp:keywords/>
  <dc:language>en-US</dc:language>
  <cp:lastModifiedBy>J49</cp:lastModifiedBy>
  <cp:lastPrinted>2019-10-10T12:19:00Z</cp:lastPrinted>
  <dcterms:modified xsi:type="dcterms:W3CDTF">2019-10-14T07:45:00Z</dcterms:modified>
  <cp:revision>165</cp:revision>
  <dc:subject/>
  <dc:title>Положение о клубе интернациональной дружб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документа">
    <vt:lpwstr>1</vt:lpwstr>
  </property>
  <property fmtid="{D5CDD505-2E9C-101B-9397-08002B2CF9AE}" pid="3" name="Дата утверждения">
    <vt:lpwstr/>
  </property>
  <property fmtid="{D5CDD505-2E9C-101B-9397-08002B2CF9AE}" pid="4" name="Кем утверждено">
    <vt:lpwstr>Утверждено решением ученого Совета университета</vt:lpwstr>
  </property>
  <property fmtid="{D5CDD505-2E9C-101B-9397-08002B2CF9AE}" pid="5" name="СП (физические лица), деятельность к_x0">
    <vt:lpwstr/>
  </property>
  <property fmtid="{D5CDD505-2E9C-101B-9397-08002B2CF9AE}" pid="6" name="СП (физические лица), деятельность которых регламентируется документом (пользователи)">
    <vt:lpwstr>Клуб интернациональной дружбы</vt:lpwstr>
  </property>
  <property fmtid="{D5CDD505-2E9C-101B-9397-08002B2CF9AE}" pid="7" name="Статус документа">
    <vt:lpwstr>Действует</vt:lpwstr>
  </property>
  <property fmtid="{D5CDD505-2E9C-101B-9397-08002B2CF9AE}" pid="8" name="№ протокола">
    <vt:lpwstr>162</vt:lpwstr>
  </property>
</Properties>
</file>