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ериод болезни за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ФИО временно находящегося на больничном лис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электив, ВО*, СПО**, работу с аспирантами и соискателям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другие виды работ _______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вид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2225</wp:posOffset>
                </wp:positionV>
                <wp:extent cx="681037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.75pt" to="537.85pt,1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33350</wp:posOffset>
                </wp:positionV>
                <wp:extent cx="681037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0.5pt" to="537.85pt,10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Ученое звание                                                                                                          № аттестата                                           Год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остоя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6510</wp:posOffset>
                </wp:positionV>
                <wp:extent cx="6810375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.3pt" to="537.85pt,1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52095</wp:posOffset>
                </wp:positionV>
                <wp:extent cx="681037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9.85pt" to="537.85pt,19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Адрес место житель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61290</wp:posOffset>
                </wp:positionV>
                <wp:extent cx="6810375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7pt" to="537.85pt,12.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84175</wp:posOffset>
                </wp:positionV>
                <wp:extent cx="6810375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0.25pt" to="537.85pt,3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Паспорт: серия                                    №                                   выдан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ошу распоряжения об оплате за следующие занятия, проведенные мною в течение</w:t>
        <w:tab/>
        <w:tab/>
        <w:tab/>
        <w:tab/>
        <w:tab/>
        <w:t xml:space="preserve">мес.  20               г.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38430</wp:posOffset>
                </wp:positionV>
                <wp:extent cx="6810375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0.9pt" to="537.85pt,10.9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со студентами стационарного, заочного отделения, аспирантами, соискателями 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культета: </w:t>
        <w:tab/>
        <w:tab/>
        <w:tab/>
        <w:tab/>
        <w:tab/>
        <w:tab/>
        <w:t>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6810375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35pt" to="537.85pt,0.3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992"/>
        <w:gridCol w:w="1134"/>
        <w:gridCol w:w="1134"/>
        <w:gridCol w:w="1134"/>
      </w:tblGrid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* ВО - почасовая работа по основным образовательным программам 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/>
        <w:t>* СПО – почасовая работа по основным образовательным программам среднего профессионального образования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992"/>
        <w:gridCol w:w="1134"/>
        <w:gridCol w:w="1134"/>
        <w:gridCol w:w="1134"/>
      </w:tblGrid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100965</wp:posOffset>
                </wp:positionV>
                <wp:extent cx="28613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Подпись преподавател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2724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«          »                                                    20               г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ные занятия подтверждае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24460</wp:posOffset>
                </wp:positionV>
                <wp:extent cx="19583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36085</wp:posOffset>
                </wp:positionH>
                <wp:positionV relativeFrom="paragraph">
                  <wp:posOffset>124460</wp:posOffset>
                </wp:positionV>
                <wp:extent cx="2184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Декан   факультета                                                                                                         </w:t>
        <w:tab/>
        <w:t xml:space="preserve">Зав. кафедрой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111760</wp:posOffset>
                </wp:positionV>
                <wp:extent cx="26314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52400</wp:posOffset>
                </wp:positionV>
                <wp:extent cx="26746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«          »                                                    20               г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Оплатить за счет почасового фонда: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9"/>
        <w:gridCol w:w="1221"/>
        <w:gridCol w:w="108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ч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и по специальным дисциплинам, консультации аспирантов, консультац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ипломному проектирова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по прочим дисциплин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, зачеты, практические и прочие 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90805</wp:posOffset>
                </wp:positionV>
                <wp:extent cx="1266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Оплачено по ведомости №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7670</wp:posOffset>
                </wp:positionH>
                <wp:positionV relativeFrom="paragraph">
                  <wp:posOffset>96520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К оплат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132715</wp:posOffset>
                </wp:positionV>
                <wp:extent cx="2882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Бухгалте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6:00Z</dcterms:created>
  <dc:creator>Елена Владимировна</dc:creator>
  <dc:description/>
  <cp:keywords/>
  <dc:language>en-US</dc:language>
  <cp:lastModifiedBy>UMK-Main</cp:lastModifiedBy>
  <cp:lastPrinted>2012-12-06T08:33:00Z</cp:lastPrinted>
  <dcterms:modified xsi:type="dcterms:W3CDTF">2020-01-17T09:06:00Z</dcterms:modified>
  <cp:revision>3</cp:revision>
  <dc:subject/>
  <dc:title/>
</cp:coreProperties>
</file>