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курса_____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Страна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из группы ____ в группу________ по причине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2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20-07-02T08:22:00Z</dcterms:modified>
  <cp:revision>2</cp:revision>
  <dc:subject/>
  <dc:title>Проректору по научной работе</dc:title>
</cp:coreProperties>
</file>