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еня в связи с переводом в (указать название университета) и выдать мне справку об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9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19:00Z</dcterms:modified>
  <cp:revision>2</cp:revision>
  <dc:subject/>
  <dc:title>Проректору по научной работе</dc:title>
</cp:coreProperties>
</file>