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МИМОС «Стоматология» 1 курс 1 семестр 2020-2021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, 2/6 нед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134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ст </w:t>
            </w:r>
            <w:r>
              <w:rPr/>
              <w:t>(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.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к </w:t>
            </w:r>
            <w:r>
              <w:rPr/>
              <w:t>(эконом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(психология, педагог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.при ГУЗ «Обл.клин.психо-неврол.диспансер», ул.20лет Октября,73 ост.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 </w:t>
            </w:r>
            <w:r>
              <w:rPr/>
              <w:t>(латин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.яз </w:t>
            </w:r>
            <w:r>
              <w:rPr/>
              <w:t>(рус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.№3,ул.Студенче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 </w:t>
            </w:r>
            <w:r>
              <w:rPr/>
              <w:t>(физика, мате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ф</w:t>
            </w:r>
            <w:r>
              <w:rPr/>
              <w:t xml:space="preserve"> (медицинская инфор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К, 5 эт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Х </w:t>
            </w:r>
            <w:r>
              <w:rPr/>
              <w:t>(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К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 </w:t>
            </w:r>
            <w:r>
              <w:rPr/>
              <w:t>(б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 </w:t>
            </w:r>
            <w:r>
              <w:rPr/>
              <w:t>(анатомия человека. Анатомия головы шеи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 </w:t>
            </w:r>
            <w:r>
              <w:rPr/>
              <w:t>(гистология, эмбриология, цитология-гистология полости 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.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к</w:t>
            </w:r>
            <w:r>
              <w:rPr/>
              <w:t xml:space="preserve"> (физическ.культура и 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к</w:t>
            </w:r>
            <w:r>
              <w:rPr/>
              <w:t xml:space="preserve"> (элективная дисциплина по физической культуре и спор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ц </w:t>
            </w:r>
            <w:r>
              <w:rPr/>
              <w:t>(социология и поли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.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2час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</w:t>
      </w: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МИМОС «Стоматология» 2 курс 3 семестр 2020-2021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7, 5/6 нед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134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(</w:t>
            </w:r>
            <w:r>
              <w:rPr/>
              <w:t>правове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5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и </w:t>
            </w:r>
            <w:r>
              <w:rPr/>
              <w:t>(иммунология-клиническая имму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х </w:t>
            </w:r>
            <w:r>
              <w:rPr/>
              <w:t>(биологическая химия, б/х полости 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икр(</w:t>
            </w:r>
            <w:r>
              <w:rPr/>
              <w:t>микробиология, вирусология- микробиология полости 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3час)</w:t>
            </w:r>
          </w:p>
        </w:tc>
      </w:tr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 </w:t>
            </w:r>
            <w:r>
              <w:rPr/>
              <w:t>(анатомия человека. Анатомия головы и ш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ный корпус ВГМУ, 2этаж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3час)</w:t>
            </w:r>
          </w:p>
        </w:tc>
      </w:tr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ф </w:t>
            </w:r>
            <w:r>
              <w:rPr/>
              <w:t>(нормальная физиология. Физиология челюстно-лицев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.корпус, ул.Чайковского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к </w:t>
            </w:r>
            <w:r>
              <w:rPr/>
              <w:t xml:space="preserve">(элективная дисциплина по физической культуре и спор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к </w:t>
            </w:r>
            <w:r>
              <w:rPr/>
              <w:t>(физическая культура и 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(</w:t>
            </w:r>
            <w:r>
              <w:rPr/>
              <w:t>материалове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 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тика(</w:t>
            </w:r>
            <w:r>
              <w:rPr/>
              <w:t>этика, право и менеджмент в стоматоло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 пол-ка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С </w:t>
            </w:r>
            <w:r>
              <w:rPr/>
              <w:t>(профилактика и коммунальная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 пол-ка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 </w:t>
            </w:r>
            <w:r>
              <w:rPr/>
              <w:t>(пропедев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.пол-ка, пр.Революции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 </w:t>
            </w:r>
            <w:r>
              <w:rPr/>
              <w:t>(элек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.в распис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2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МИМОС «Стоматология» 3 курс 5 семестр 2020-2021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7,2/6 неде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544"/>
        <w:gridCol w:w="1134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л</w:t>
            </w:r>
            <w:r>
              <w:rPr/>
              <w:t>(философия, биоэ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ф </w:t>
            </w:r>
            <w:r>
              <w:rPr/>
              <w:t>(патофизиология-патофизиология головы и ш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 </w:t>
            </w:r>
            <w:r>
              <w:rPr/>
              <w:t>(патологическая анатомия-пат.анатомия головы и ш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.детская клиническая больница№1, ул.Ломоносова, 114, т.253-98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 </w:t>
            </w:r>
            <w:r>
              <w:rPr/>
              <w:t>(фармак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К </w:t>
            </w:r>
            <w:r>
              <w:rPr/>
              <w:t>(медицина катастро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ный корпус ВГМУ, 3эт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о </w:t>
            </w:r>
            <w:r>
              <w:rPr/>
              <w:t>(местное обезболи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.пол-ка, пр. 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 (</w:t>
            </w:r>
            <w:r>
              <w:rPr/>
              <w:t>гиги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К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к </w:t>
            </w:r>
            <w:r>
              <w:rPr/>
              <w:t>(физическая культура и 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3этаж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  <w:r>
              <w:rPr/>
              <w:t xml:space="preserve">(элективная дисциплина по физической культуре и спор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с </w:t>
            </w:r>
            <w:r>
              <w:rPr/>
              <w:t>(профилактика и коммунальная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.пол-ка, пр.Революции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р </w:t>
            </w:r>
            <w:r>
              <w:rPr/>
              <w:t>(кариесология и заболев. твёрдых тканей зу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.пол-ка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п </w:t>
            </w:r>
            <w:r>
              <w:rPr/>
              <w:t>(зубопротезирование, простое протез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 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б</w:t>
            </w:r>
            <w:r>
              <w:rPr/>
              <w:t xml:space="preserve"> (внутренние болез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«Гор.клин.б-ца скорой мед.помощи№1» пр.Патриотов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МИМОС «Стоматология» 4 курс 7 семестр 2020-2021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5, 4/6 неде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544"/>
        <w:gridCol w:w="1134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 </w:t>
            </w:r>
            <w:r>
              <w:rPr/>
              <w:t>(невр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ф. при «ГУЗ «Обл.клин.б-ца №1» 2корп, Московский пр,15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5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к</w:t>
            </w:r>
            <w:r>
              <w:rPr/>
              <w:t>(акушер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ф. при роддоме №4 «Электроника», ул.Остужева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5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п(</w:t>
            </w:r>
            <w:r>
              <w:rPr/>
              <w:t>эпидем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л. Средне-Московская 75, т.252 37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5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Р (</w:t>
            </w:r>
            <w:r>
              <w:rPr/>
              <w:t>медицинская реабили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лавный 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з (</w:t>
            </w:r>
            <w:r>
              <w:rPr/>
              <w:t>общественное здоровье и здравоохра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.Энгельса 5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6(4,5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с (</w:t>
            </w:r>
            <w:r>
              <w:rPr/>
              <w:t>детская стомат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Революции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5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к</w:t>
            </w:r>
            <w:r>
              <w:rPr/>
              <w:t>(физическая культура и 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к</w:t>
            </w:r>
            <w:r>
              <w:rPr/>
              <w:t xml:space="preserve"> (элективная дисциплина по физической культуре и спор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п </w:t>
            </w:r>
            <w:r>
              <w:rPr/>
              <w:t>(протезирование зубных рядов - сложное протез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.пол-ка, пр.Революции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4,5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Хпр(</w:t>
            </w:r>
            <w:r>
              <w:rPr/>
              <w:t>хирургия полости 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Революции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нд </w:t>
            </w:r>
            <w:r>
              <w:rPr/>
              <w:t>(эндодон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Революции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т (</w:t>
            </w:r>
            <w:r>
              <w:rPr/>
              <w:t>принципы интерсептивной терапии в ортодон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пол-ка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МИМОС «Стоматология» 5 курс 9 семестр 2020-2021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5 неде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276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ПС </w:t>
            </w:r>
            <w:r>
              <w:rPr/>
              <w:t>(психиа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клин.диспансер, пос.Тенис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71-5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9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9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С (</w:t>
            </w:r>
            <w:r>
              <w:rPr/>
              <w:t>детская стома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Т</w:t>
            </w:r>
            <w:r>
              <w:rPr/>
              <w:t>(ортодонтия и детское протез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ГШ (</w:t>
            </w:r>
            <w:r>
              <w:rPr/>
              <w:t>заболевания головы и шеи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. при БСМП, пр.Патриотов,23, 11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нк </w:t>
            </w:r>
            <w:r>
              <w:rPr/>
              <w:t>(онкостоматология и лучевая тера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нкодиспансере, ул.Каляева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Х(дс) </w:t>
            </w:r>
            <w:r>
              <w:rPr/>
              <w:t>(детская челюстно- лицевая хирур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едра  ЧЛ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П </w:t>
            </w:r>
            <w:r>
              <w:rPr/>
              <w:t>(челюстно-лицевое протез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. при «ГУЗ «Обл.клин.б-ца №1» 2корп, Московский пр,15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Х</w:t>
            </w:r>
            <w:r>
              <w:rPr/>
              <w:t xml:space="preserve"> (челюстно-лицевая и гнатическая хирур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. при «ГУЗ «Обл.клин.б-ца №1» 2корп, Московский пр,15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п </w:t>
            </w:r>
            <w:r>
              <w:rPr/>
              <w:t>(неотложная помощ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 реанимации при ГУЗ «Обл.клин.б-ца №1» 1корп, Московский пр,1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Р</w:t>
            </w:r>
            <w:r>
              <w:rPr/>
              <w:t>(пародон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О </w:t>
            </w:r>
            <w:r>
              <w:rPr/>
              <w:t>(местное обезболивание и анестезтология в стомат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5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ЕР</w:t>
            </w:r>
            <w:r>
              <w:rPr/>
              <w:t>(геронтостоматология и заболевания слизистой оболочки 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. пол-ка, пр.Революции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4ч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л</w:t>
            </w:r>
            <w:r>
              <w:rPr/>
              <w:t xml:space="preserve"> (элек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.в распис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5час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35:00Z</dcterms:created>
  <dc:creator>Глотов</dc:creator>
  <dc:description/>
  <cp:keywords/>
  <dc:language>en-US</dc:language>
  <cp:lastModifiedBy>Пользователь Windows</cp:lastModifiedBy>
  <cp:lastPrinted>2015-09-01T09:34:00Z</cp:lastPrinted>
  <dcterms:modified xsi:type="dcterms:W3CDTF">2020-08-31T12:22:00Z</dcterms:modified>
  <cp:revision>155</cp:revision>
  <dc:subject/>
  <dc:title/>
</cp:coreProperties>
</file>