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60"/>
        <w:ind w:left="1211" w:hanging="0"/>
        <w:jc w:val="right"/>
        <w:outlineLvl w:val="2"/>
        <w:rPr>
          <w:rFonts w:ascii="Times New Roman" w:hAnsi="Times New Roman" w:cs="Times New Roman"/>
          <w:bCs/>
          <w:i/>
          <w:i/>
        </w:rPr>
      </w:pPr>
      <w:bookmarkStart w:id="0" w:name="_GoBack"/>
      <w:r>
        <w:rPr>
          <w:rFonts w:cs="Times New Roman" w:ascii="Times New Roman" w:hAnsi="Times New Roman"/>
          <w:bCs/>
          <w:i/>
        </w:rPr>
        <w:t xml:space="preserve">Образец «Заявки в Этический комитет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60"/>
        <w:ind w:left="1211" w:hanging="0"/>
        <w:jc w:val="right"/>
        <w:outlineLvl w:val="2"/>
        <w:rPr/>
      </w:pPr>
      <w:r>
        <w:rPr>
          <w:rFonts w:cs="Times New Roman" w:ascii="Times New Roman" w:hAnsi="Times New Roman"/>
          <w:bCs/>
          <w:i/>
        </w:rPr>
        <w:t>ВГМУ им. Н.Н. Бурденко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60"/>
        <w:ind w:left="1211" w:hanging="0"/>
        <w:jc w:val="right"/>
        <w:outlineLvl w:val="2"/>
        <w:rPr>
          <w:rFonts w:ascii="Times New Roman" w:hAnsi="Times New Roman" w:cs="Times New Roman"/>
          <w:bCs/>
          <w:i/>
          <w:i/>
        </w:rPr>
      </w:pPr>
      <w:bookmarkStart w:id="1" w:name="_GoBack"/>
      <w:r>
        <w:rPr>
          <w:rFonts w:cs="Times New Roman" w:ascii="Times New Roman" w:hAnsi="Times New Roman"/>
          <w:bCs/>
          <w:i/>
        </w:rPr>
        <w:t>при проведении экспериментального исследования</w:t>
      </w:r>
      <w:bookmarkEnd w:id="1"/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явка в Этический комитет при Федеральном государственном бюджетном образовательном учреждении высшего образования «Воронежский государственный медицинский университет им. Н.Н. Бурденко» Министерства здравоохранения Российской Федерации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тверждения плана проведения экспериментального исследования в ходе кандидатской диссертационной работы по теме: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орфофункциональное состояние нейронов и глии тригеминального узла в условиях применения противовирусных препаратов различных механизмов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по специальности 03.03.04 – Клеточная биология гистология, цитолог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pacing w:before="20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ФИО исполнител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аспиран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очной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ч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формы обучени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en-US"/>
        </w:rPr>
        <w:t>докторант; лицо, прикреплённое к кафедре …………… для выполнения диссертационного исследова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) Иванов Иван Иванович, контактный телефон 89903627621</w:t>
      </w:r>
    </w:p>
    <w:p>
      <w:pPr>
        <w:pStyle w:val="Normal"/>
        <w:widowControl/>
        <w:spacing w:before="20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32"/>
          <w:szCs w:val="32"/>
          <w:lang w:eastAsia="en-US"/>
        </w:rPr>
        <w:t>Научный руководитель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заведующий кафедрой ……….., профессор, д.м.н. Петров Петр Петрович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едполагаемые сроки выполнения работы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01.09.2017 – 31.08.2020гг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Дизайн исследования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бъектом исследования являются 150 белых беспородных половозрелых крыс-самцов с начальным возрастом 4 месяца и массой 220 - 400 г, разделенных на экспериментальные и контрольную группы. Экспериментальным животным планируется введение внутривенно в хвостовую вену дозированных противовирусных препаратов различных механизмов действия. Забор биоматериала будет проводиться на 3, 5, 7, 10 и 14 сутки воздействия. Содержание, кормление, уход за животными и выведение их из эксперимента осуществляли в соответствии с установленными нормами согласно правилам лабораторной практики Российской Федерации (приказ МЗ РФ № 267 от 19.06.2003 г.), со строгим соблюдением принципов, изложенных в Конвенции по защите позвоночных животных, используемых для экспериментальных и других целей (г. Страсбург, Франция, 1986). Впервые, с использованием комплекса гистологических и статистических методик, будет проведена оценка морфофункциональных изменений нейронов и глии тригеминального узла в условиях применения противовирусных препаратов различных механизмов действ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Лекарственные препараты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иммуномодуляторы, агонисты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TOLL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-9 рецепторов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Ферровир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Ferrovir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, ЗАО «ФП «Техномедсервис», Росси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ндукторы интерферонов: Циклоферон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Cycloferon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, ООО «Научно-технологическая фармацевтическая фирма «ПОЛИСАН» (ООО «НТФФ «ПОЛИСАН»), Росси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тивовирусные средства, ингибиторы вирусной ДНК-полимеразы: Ацикловир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Aciclovir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, РУПП «Белмедпрепараты», Белорусс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Все препараты зарегистрированы и разрешены к применению в РФ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ежим дозирования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Ферровир 1,5 мл (разведение в 0.9% раствор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NaCl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 внутривенно в хвостовую вену 2 раза в день 10 дней в разовой суточной дозе 0,15 мг на животно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Циклоферон 1.5 мг (разведение в 0.9% раствор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NaCl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 внутривенно в хвостовую вену через день 5 дней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Ацикловир 1.25 мг (разведение в 0.9% раствор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NaCl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 внутривенно в хвостовую вену 2 раза в день 10 дн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абота будет выполнена на базе НИИ ЭБМ ФГБОУ ВО ВГМУ им. Н. Н. Бурденко Минздрава Росс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илагается следующая документация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ннотаци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токол исследовани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ертификаты на приборы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нструкции на препараты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ыписка из проблемной комисс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ата подачи заявки: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дпись исполнителя:                                                          / ФИ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дпись научного руководителя:                                         / ФИО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41:00Z</dcterms:created>
  <dc:creator>User</dc:creator>
  <dc:description/>
  <cp:keywords/>
  <dc:language>en-US</dc:language>
  <cp:lastModifiedBy>Марина</cp:lastModifiedBy>
  <dcterms:modified xsi:type="dcterms:W3CDTF">2021-08-31T19:35:00Z</dcterms:modified>
  <cp:revision>3</cp:revision>
  <dc:subject/>
  <dc:title/>
</cp:coreProperties>
</file>