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 xml:space="preserve">Образец «Заявки в Этический комитет 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 xml:space="preserve">ВГМУ им. Н.Н. Бурденко» 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при проведении клинического исследования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Заявка в Этический комитет при Федеральном государственном бюджетном образовательном учреждении высшего образования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ронежский государственный медицинский университет им. Н.Н. Бурденко» Министерства здравоохранения Российской Федерации</w:t>
      </w:r>
    </w:p>
    <w:p>
      <w:pPr>
        <w:pStyle w:val="Normal"/>
        <w:widowControl/>
        <w:spacing w:before="200" w:after="20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ля утверждения плана проведения клинического исследования в ходе кандидатской диссертационной работы по теме: 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en-US"/>
        </w:rPr>
        <w:t>Функциональное состояние макулярной области в диагностике и лечении заболеваний сетча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» по специальности 14.01.07 – глазные болезни.</w:t>
      </w:r>
    </w:p>
    <w:p>
      <w:pPr>
        <w:pStyle w:val="Normal"/>
        <w:widowControl/>
        <w:spacing w:before="20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US"/>
        </w:rPr>
        <w:t>Исполнитель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аспиран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очной (</w:t>
      </w:r>
      <w:r>
        <w:rPr>
          <w:rFonts w:cs="Times New Roman" w:ascii="Times New Roman" w:hAnsi="Times New Roman"/>
          <w:i/>
          <w:color w:val="000000"/>
          <w:shd w:fill="FFFFFF" w:val="clear"/>
        </w:rPr>
        <w:t>оч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формы обу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en-US"/>
        </w:rPr>
        <w:t>докторант; лицо, прикреплённое к кафедре офтальмологии для выполнения диссертационного исследовани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) кафедры офтальмологии Иванов Иван Иванович, контактный телефон 89903627621</w:t>
      </w:r>
    </w:p>
    <w:p>
      <w:pPr>
        <w:pStyle w:val="Normal"/>
        <w:widowControl/>
        <w:spacing w:before="200" w:after="2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-20"/>
          <w:sz w:val="32"/>
          <w:szCs w:val="32"/>
          <w:lang w:eastAsia="en-US"/>
        </w:rPr>
        <w:t>Научный руководитель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US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заведующий кафедрой офтальмологии, профессор, д.м.н. Петров Петр Петрович</w:t>
      </w:r>
    </w:p>
    <w:p>
      <w:pPr>
        <w:pStyle w:val="Normal"/>
        <w:widowControl/>
        <w:spacing w:before="20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US"/>
        </w:rPr>
        <w:t xml:space="preserve">Кафедра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офтальмологии</w:t>
      </w:r>
    </w:p>
    <w:p>
      <w:pPr>
        <w:pStyle w:val="Normal"/>
        <w:widowControl/>
        <w:spacing w:before="200" w:after="2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US"/>
        </w:rPr>
        <w:t>Предполагаемые сроки выполнения работы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01.09.2017 – 31.08.2020гг</w:t>
      </w:r>
    </w:p>
    <w:p>
      <w:pPr>
        <w:pStyle w:val="Normal"/>
        <w:widowControl/>
        <w:spacing w:before="20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US"/>
        </w:rPr>
        <w:t xml:space="preserve">Дизайн исследования: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планируется набор 400 пациентов старше 40 лет, имеющих некорригируемое снижение остроты зрения, не обусловленное непрозрачностью оптических сред глаза, с установленным и неустановленным диагнозом заболевания сетчатки. В исследование будут включены как мужчины, так и женщины.</w:t>
      </w:r>
    </w:p>
    <w:p>
      <w:pPr>
        <w:pStyle w:val="Normal"/>
        <w:widowControl/>
        <w:spacing w:before="20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en-US"/>
        </w:rPr>
        <w:t>Предполагается выделение 5 клинических групп:</w:t>
      </w:r>
    </w:p>
    <w:p>
      <w:pPr>
        <w:pStyle w:val="Normal"/>
        <w:widowControl/>
        <w:spacing w:before="20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 группа – пациенты с множественными мелкими дозами, небольшим числом друз среднего размера или изменениями пигментного эпителия сетчатки, не предъявляющие жалоб на появление скотом или метаморфопсий, которым будет проведено общее клиническое, стандартное офтальмологическое обследование, включающее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визометрию, периметрию, автокераторефрактометрию, тонометрию, биомикроскопию, офтальмоскопию, а также тест Амслера, 3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>D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>Computer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>Amsler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>Grid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>Test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, макускопию, компьютерную статическую периметрию, флюоресцентную ангиографию, оптическую когерентную томографию</w:t>
      </w:r>
      <w:r>
        <w:rPr>
          <w:rFonts w:cs="Times New Roman" w:ascii="Times New Roman" w:hAnsi="Times New Roman"/>
          <w:color w:val="000000"/>
          <w:sz w:val="32"/>
          <w:szCs w:val="32"/>
        </w:rPr>
        <w:t>. Также планируется проведение лечения с использованием разраб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32"/>
          <w:szCs w:val="32"/>
        </w:rPr>
        <w:t>отанного алгоритма терапии.</w:t>
      </w:r>
    </w:p>
    <w:p>
      <w:pPr>
        <w:pStyle w:val="Normal"/>
        <w:widowControl/>
        <w:spacing w:before="20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 группа – пациенты с множественными друзами среднего размера, по крайней мере одной большой друзой или географической атрофией, которым будет проведено общее клиническое, стандартное офтальмологическое обследование, включающее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визометрию, периметрию, автокераторефрактометрию, тонометрию, биомикроскопию, офтальмоскопию, а также тест Амслера, 3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>D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>Computer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>Amsler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>Grid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>Test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, макускопию, компьютерную статическую периметрию, флюоресцентную ангиографию, оптическую когерентную томографию</w:t>
      </w:r>
      <w:r>
        <w:rPr>
          <w:rFonts w:cs="Times New Roman" w:ascii="Times New Roman" w:hAnsi="Times New Roman"/>
          <w:color w:val="000000"/>
          <w:sz w:val="32"/>
          <w:szCs w:val="32"/>
        </w:rPr>
        <w:t>., а также лечение по предложенному алгоритму.</w:t>
      </w:r>
    </w:p>
    <w:p>
      <w:pPr>
        <w:pStyle w:val="Normal"/>
        <w:widowControl/>
        <w:spacing w:before="20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3 группа – пациенты с макулярным отеком, которым будет проведено общее клиническое, стандартное офтальмологическое обследование, включающее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визометрию, периметрию, автокераторефрактометрию, тонометрию, биомикроскопию, офтальмоскопию, а также тест Амслера, 3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>D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>Computer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>Amsler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>Grid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>Test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, макускопию, компьютерную статическую периметрию, флюоресцентную ангиографию, оптическую когерентную томографию</w:t>
      </w:r>
      <w:r>
        <w:rPr>
          <w:rFonts w:cs="Times New Roman" w:ascii="Times New Roman" w:hAnsi="Times New Roman"/>
          <w:color w:val="000000"/>
          <w:sz w:val="32"/>
          <w:szCs w:val="32"/>
        </w:rPr>
        <w:t>. Кроме того, планируется проведение лечения по предложенному алгоритму.</w:t>
      </w:r>
    </w:p>
    <w:p>
      <w:pPr>
        <w:pStyle w:val="Normal"/>
        <w:widowControl/>
        <w:spacing w:before="20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4 группа – пациенты с грубыми изменениями сетчатки – географической атрофией, фиброзными рубцами, которым будет проведено общее клиническое, стандартное офтальмологическое обследование, включающее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визометрию, периметрию, автокераторефрактометрию, тонометрию, биомикроскопию, офтальмоскопию, а также тест Амслера, 3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>D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>Computer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>Amsler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>Grid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>Test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, макускопию, компьютерную статическую периметрию, флюоресцентную ангиографию, оптическую когерентную томографию</w:t>
      </w:r>
      <w:r>
        <w:rPr>
          <w:rFonts w:cs="Times New Roman" w:ascii="Times New Roman" w:hAnsi="Times New Roman"/>
          <w:color w:val="000000"/>
          <w:sz w:val="32"/>
          <w:szCs w:val="32"/>
        </w:rPr>
        <w:t>. Кроме того, планируется проведение лечения по предложенному алгоритму.</w:t>
      </w:r>
    </w:p>
    <w:p>
      <w:pPr>
        <w:pStyle w:val="Normal"/>
        <w:widowControl/>
        <w:spacing w:before="20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5 группа – группа контроля – лица без патологии макулярной области сетчатки, которым будет проведено общее клиническое, стандартное офтальмологическое обследовани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, а также а также тест Амслера, 3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>D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>Computer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>Amsler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>Grid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>Test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, макускопию, компьютерную статическую периметрию, оптическую когерентную томографию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widowControl/>
        <w:autoSpaceDE w:val="false"/>
        <w:spacing w:before="200" w:after="20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US"/>
        </w:rPr>
        <w:t>Лекарственные препараты:</w:t>
      </w:r>
    </w:p>
    <w:p>
      <w:pPr>
        <w:pStyle w:val="Normal"/>
        <w:widowControl/>
        <w:numPr>
          <w:ilvl w:val="0"/>
          <w:numId w:val="1"/>
        </w:numPr>
        <w:spacing w:before="60" w:after="200"/>
        <w:ind w:left="426" w:hanging="36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поливитамины: Витрум Вижн форте, 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val="en-US" w:eastAsia="en-US"/>
        </w:rPr>
        <w:t>U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en-US"/>
        </w:rPr>
        <w:t>nipharm,, Inc., США;</w:t>
      </w:r>
    </w:p>
    <w:p>
      <w:pPr>
        <w:pStyle w:val="Normal"/>
        <w:widowControl/>
        <w:numPr>
          <w:ilvl w:val="0"/>
          <w:numId w:val="1"/>
        </w:numPr>
        <w:spacing w:before="60" w:after="200"/>
        <w:ind w:left="426" w:hanging="36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гиполипидемические средства: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en-US"/>
        </w:rPr>
        <w:t>Омега-3 триглицериды [ЭПК/ДГК=1.5/1 - 50%] (</w:t>
      </w: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>Витрум Кардио Омега-3,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val="en-US" w:eastAsia="en-US"/>
        </w:rPr>
        <w:t>U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en-US"/>
        </w:rPr>
        <w:t>nipharm, Inc., США);</w:t>
      </w:r>
    </w:p>
    <w:p>
      <w:pPr>
        <w:pStyle w:val="Normal"/>
        <w:widowControl/>
        <w:numPr>
          <w:ilvl w:val="0"/>
          <w:numId w:val="1"/>
        </w:numPr>
        <w:spacing w:before="60" w:after="200"/>
        <w:ind w:left="426" w:hanging="36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en-US"/>
        </w:rPr>
        <w:t xml:space="preserve">Нестероидные противовоспалительные препараты: Непафенак (Неванак,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val="en-US" w:eastAsia="en-US"/>
        </w:rPr>
        <w:t>Alcon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en-US"/>
        </w:rPr>
        <w:t xml:space="preserve">, США); Индометацин 0,1% (Индоколлир,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val="en-US" w:eastAsia="en-US"/>
        </w:rPr>
        <w:t>Baush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en-US"/>
        </w:rPr>
        <w:t>&amp;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val="en-US" w:eastAsia="en-US"/>
        </w:rPr>
        <w:t>Lomb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en-US"/>
        </w:rPr>
        <w:t>);</w:t>
      </w:r>
    </w:p>
    <w:p>
      <w:pPr>
        <w:pStyle w:val="Normal"/>
        <w:widowControl/>
        <w:numPr>
          <w:ilvl w:val="0"/>
          <w:numId w:val="1"/>
        </w:numPr>
        <w:spacing w:before="60" w:after="200"/>
        <w:ind w:left="426" w:hanging="36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en-US"/>
        </w:rPr>
        <w:t>регенерации тканей стимулятор: Комплекс полипептидных фракций, выделенных из сетчатки глаза крупного рогатого скота и свиней (Ретиналамин, ООО Герофарм, Россия);</w:t>
      </w:r>
    </w:p>
    <w:p>
      <w:pPr>
        <w:pStyle w:val="Normal"/>
        <w:widowControl/>
        <w:numPr>
          <w:ilvl w:val="0"/>
          <w:numId w:val="1"/>
        </w:numPr>
        <w:spacing w:before="60" w:after="200"/>
        <w:ind w:left="426" w:hanging="36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средства для лечения сосудистых расстройств окологлазного пространства, антинеоваскулярные средства: Ранибизумаб (Луцентис,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en-US"/>
        </w:rPr>
        <w:t>Novartis Pharma AG, США);</w:t>
      </w:r>
    </w:p>
    <w:p>
      <w:pPr>
        <w:pStyle w:val="Normal"/>
        <w:widowControl/>
        <w:numPr>
          <w:ilvl w:val="0"/>
          <w:numId w:val="1"/>
        </w:numPr>
        <w:spacing w:before="60" w:after="200"/>
        <w:ind w:left="426" w:hanging="36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en-US"/>
        </w:rPr>
        <w:t xml:space="preserve">β-адреноблокаторы: Тимолол 0,5% (Офтан-Тимолол 0,5%,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val="en-US" w:eastAsia="en-US"/>
        </w:rPr>
        <w:t>Santen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en-US"/>
        </w:rPr>
        <w:t>, Финляндия);</w:t>
      </w:r>
    </w:p>
    <w:p>
      <w:pPr>
        <w:pStyle w:val="Normal"/>
        <w:widowControl/>
        <w:numPr>
          <w:ilvl w:val="0"/>
          <w:numId w:val="1"/>
        </w:numPr>
        <w:spacing w:before="60" w:after="200"/>
        <w:ind w:left="426" w:hanging="36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en-US"/>
        </w:rPr>
        <w:t xml:space="preserve">ингибиторы карбоангидразы: Бринзоламид 1% (Азопт,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Alcon</w:t>
      </w: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>, США),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en-US"/>
        </w:rPr>
        <w:t xml:space="preserve"> Дорзоламид 2% (Трусопт,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val="en-US" w:eastAsia="en-US"/>
        </w:rPr>
        <w:t>MSD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en-US"/>
        </w:rPr>
        <w:t>, Франция);</w:t>
      </w:r>
    </w:p>
    <w:p>
      <w:pPr>
        <w:pStyle w:val="Normal"/>
        <w:widowControl/>
        <w:numPr>
          <w:ilvl w:val="0"/>
          <w:numId w:val="1"/>
        </w:numPr>
        <w:spacing w:before="60" w:after="200"/>
        <w:ind w:left="426" w:hanging="36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местноанестезирующие средства: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en-US"/>
        </w:rPr>
        <w:t>Оксибупрокаин 0,4%</w:t>
      </w: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 (Инокаин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en-US"/>
        </w:rPr>
        <w:t>,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val="en-US" w:eastAsia="en-US"/>
        </w:rPr>
        <w:t>Promed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val="en-US" w:eastAsia="en-US"/>
        </w:rPr>
        <w:t>Exports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val="en-US" w:eastAsia="en-US"/>
        </w:rPr>
        <w:t>Pvt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en-US"/>
        </w:rPr>
        <w:t xml:space="preserve">. 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val="en-US" w:eastAsia="en-US"/>
        </w:rPr>
        <w:t>Ltd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en-US"/>
        </w:rPr>
        <w:t xml:space="preserve">., США);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en-US"/>
        </w:rPr>
        <w:t xml:space="preserve">Проксиметакаин 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en-US"/>
        </w:rPr>
        <w:t>0,5% (Алкаин,</w:t>
      </w: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Alcon</w:t>
      </w: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>, США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en-US"/>
        </w:rPr>
        <w:t xml:space="preserve">), </w:t>
      </w:r>
    </w:p>
    <w:p>
      <w:pPr>
        <w:pStyle w:val="Normal"/>
        <w:widowControl/>
        <w:numPr>
          <w:ilvl w:val="0"/>
          <w:numId w:val="1"/>
        </w:numPr>
        <w:spacing w:before="60" w:after="20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мидриатики: Тропикамид 1% (Мидриацил,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Alcon</w:t>
      </w: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>, США).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200" w:after="20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>Все препараты зарегистрированы и разрешены к применению в РФ.</w:t>
      </w:r>
    </w:p>
    <w:p>
      <w:pPr>
        <w:pStyle w:val="Normal"/>
        <w:widowControl/>
        <w:autoSpaceDE w:val="false"/>
        <w:spacing w:before="200" w:after="20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US"/>
        </w:rPr>
        <w:t>Режим дозирования: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200"/>
        <w:ind w:left="284" w:hanging="284"/>
        <w:jc w:val="both"/>
        <w:rPr>
          <w:rFonts w:ascii="Times New Roman" w:hAnsi="Times New Roman"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>Поливитамины (Витрум Вижн форте):</w:t>
      </w:r>
    </w:p>
    <w:p>
      <w:pPr>
        <w:pStyle w:val="Normal"/>
        <w:widowControl/>
        <w:autoSpaceDE w:val="false"/>
        <w:ind w:left="284" w:hanging="0"/>
        <w:jc w:val="both"/>
        <w:rPr>
          <w:rFonts w:ascii="Times New Roman" w:hAnsi="Times New Roman"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>по 1 таблетке 2 раза в день после еды. Курс лечения 3 мес.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200"/>
        <w:ind w:left="284" w:hanging="284"/>
        <w:jc w:val="both"/>
        <w:rPr>
          <w:rFonts w:ascii="Times New Roman" w:hAnsi="Times New Roman"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en-US"/>
        </w:rPr>
        <w:t>Омега-3 триглицериды [ЭПК/ДГК=1.5/1 - 50%]</w:t>
      </w:r>
    </w:p>
    <w:p>
      <w:pPr>
        <w:pStyle w:val="Normal"/>
        <w:widowControl/>
        <w:autoSpaceDE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en-US"/>
        </w:rPr>
        <w:t>(</w:t>
      </w: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>Витрум Кардио Омега-3):</w:t>
      </w:r>
    </w:p>
    <w:p>
      <w:pPr>
        <w:pStyle w:val="Normal"/>
        <w:widowControl/>
        <w:autoSpaceDE w:val="false"/>
        <w:ind w:left="284" w:hanging="0"/>
        <w:jc w:val="both"/>
        <w:rPr>
          <w:rFonts w:ascii="Times New Roman" w:hAnsi="Times New Roman"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>по 1 капсуле 2 раза в день через 30 мин. после еды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200"/>
        <w:ind w:left="284" w:hanging="284"/>
        <w:jc w:val="both"/>
        <w:rPr>
          <w:rFonts w:ascii="Times New Roman" w:hAnsi="Times New Roman"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en-US"/>
        </w:rPr>
        <w:t>Непафенак (Неванак)</w:t>
      </w:r>
    </w:p>
    <w:p>
      <w:pPr>
        <w:pStyle w:val="Normal"/>
        <w:widowControl/>
        <w:autoSpaceDE w:val="false"/>
        <w:ind w:left="284" w:hanging="0"/>
        <w:jc w:val="both"/>
        <w:rPr>
          <w:rFonts w:ascii="Times New Roman" w:hAnsi="Times New Roman"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en-US"/>
        </w:rPr>
        <w:t>по 1 капле в конъюнктивальный мешок глаза (глаз) 3 раза/сут. 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200"/>
        <w:ind w:left="284" w:hanging="284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en-US"/>
        </w:rPr>
        <w:t>Индометацин 0,1% (Индоколлир).</w:t>
      </w:r>
    </w:p>
    <w:p>
      <w:pPr>
        <w:pStyle w:val="Normal"/>
        <w:widowControl/>
        <w:autoSpaceDE w:val="false"/>
        <w:ind w:left="284" w:hanging="0"/>
        <w:jc w:val="both"/>
        <w:rPr>
          <w:rFonts w:ascii="Times New Roman" w:hAnsi="Times New Roman"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en-US"/>
        </w:rPr>
        <w:t>Для профилактики кистозного отека макулы препарат закапывают по 1 капле 3-4 раза в день в течение 1 месяца после операции. </w:t>
      </w: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br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en-US"/>
        </w:rPr>
        <w:t>Другие показания: по 1 капле 3 - 4 раза в сутки в зависимости от тяжести состояния. 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200"/>
        <w:ind w:left="284" w:hanging="36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en-US"/>
        </w:rPr>
        <w:t>Комплекс полипептидных фракций, выделенных из сетчатки глаза крупного рогатого скота и свиней (Ретиналамин).</w:t>
      </w:r>
    </w:p>
    <w:p>
      <w:pPr>
        <w:pStyle w:val="Normal"/>
        <w:widowControl/>
        <w:autoSpaceDE w:val="false"/>
        <w:ind w:left="284" w:hanging="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en-US"/>
        </w:rPr>
        <w:t>Парабульбарно или внутримышечно по 5-10 мг (растворяя в 1-2 мл 0,5% раствора прокаина, воды для инъекций или 0,9% раствора натрия хлорида) 1 раз в сутки Курс лечения — 5-10 дней.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200"/>
        <w:ind w:left="284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>Ранибизумаб (Луцентис)</w:t>
      </w:r>
    </w:p>
    <w:p>
      <w:pPr>
        <w:pStyle w:val="Normal"/>
        <w:widowControl/>
        <w:autoSpaceDE w:val="false"/>
        <w:ind w:left="284" w:hanging="0"/>
        <w:jc w:val="both"/>
        <w:rPr>
          <w:rFonts w:ascii="Times New Roman" w:hAnsi="Times New Roman"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>Луцентис применяют только в виде инъекций в стекловидное тело. </w:t>
        <w:br/>
        <w:t>Рекомендуемая доза Луцентиса составляет 0.5 мг (0.05 мл) 1 раз/мес в виде инъекции в стекловидное тело. </w:t>
      </w:r>
    </w:p>
    <w:p>
      <w:pPr>
        <w:pStyle w:val="Normal"/>
        <w:widowControl/>
        <w:autoSpaceDE w:val="false"/>
        <w:ind w:left="284" w:hanging="0"/>
        <w:jc w:val="both"/>
        <w:rPr>
          <w:rFonts w:ascii="Times New Roman" w:hAnsi="Times New Roman"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>Первые три инъекции Луцентиса выполняют с частотой 1 раз/мес в последствиидовательно на протяжении 3-х мес, потом лечение продуктом прекращают (фаза стабилизации) и регулярно (не менее 1 раз/мес) проверяют остроту зрения. При снижении остроты зрения более чем на 5 букв по шкале ETDRS (1 строчка по таблице Снеллена) лечение Луцентисом возобновляют.  Между введением двух доз продукта надлежит соблюдать интервал не менее 1 мес. 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200"/>
        <w:ind w:left="284" w:hanging="284"/>
        <w:jc w:val="both"/>
        <w:rPr>
          <w:rFonts w:ascii="Times New Roman" w:hAnsi="Times New Roman"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>Тимолол 0,5% (Офтан-Тимолол).</w:t>
      </w:r>
    </w:p>
    <w:p>
      <w:pPr>
        <w:pStyle w:val="Normal"/>
        <w:widowControl/>
        <w:shd w:fill="FFFFFF" w:val="clear"/>
        <w:spacing w:before="120" w:after="0"/>
        <w:ind w:lef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чале лечения назначают по 1-2 капли в пораженный глаз в форме капель глазных 0.5% 2 раза/сут. Если внутриглазное давление при регулярном применении нормализуется, следует снизить дозу до 1 капли 1 раз/сут утром.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200"/>
        <w:ind w:left="284" w:hanging="284"/>
        <w:jc w:val="both"/>
        <w:rPr>
          <w:rFonts w:ascii="Times New Roman" w:hAnsi="Times New Roman"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>Бринзоламид 1% (Азопт).</w:t>
      </w:r>
    </w:p>
    <w:p>
      <w:pPr>
        <w:pStyle w:val="Normal"/>
        <w:widowControl/>
        <w:autoSpaceDE w:val="false"/>
        <w:ind w:left="284" w:hanging="0"/>
        <w:jc w:val="both"/>
        <w:rPr>
          <w:rFonts w:ascii="Times New Roman" w:hAnsi="Times New Roman"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en-US"/>
        </w:rPr>
        <w:t>Препарат закапывают по 1 капле в конъюнктивальный мешок пораженного глаза (или глаз) 2 раза/сут.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200"/>
        <w:ind w:left="284" w:hanging="284"/>
        <w:jc w:val="both"/>
        <w:rPr>
          <w:rFonts w:ascii="Times New Roman" w:hAnsi="Times New Roman"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>Дорзоламид 2% (Трусопт).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Режим дозирования и длительность курса устанавливают индивидуально.</w:t>
      </w:r>
      <w:r>
        <w:rPr>
          <w:rFonts w:cs="Times New Roman" w:ascii="Times New Roman" w:hAnsi="Times New Roman"/>
          <w:sz w:val="32"/>
          <w:szCs w:val="32"/>
        </w:rPr>
        <w:t xml:space="preserve"> При применении в качестве монотерапии Трусопт назначают по 1 капле в пораженный глаз (или в оба глаза) 3 раза/сут (утром, днем и вечером). Если для снижения внутриглазного давления необходимо применение Трусопта в комбинации с глазными каплями, относящимися к группе бета-адреноблокаторов, то Трусопт назначают по 1 капле в пораженный глаз (или в оба глаза) 2 раза/сут (утром и вечером). Интервал между инстилляцией Трусопта и других глазных капель должен составлять не менее 10 мин.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200"/>
        <w:ind w:left="284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en-US"/>
        </w:rPr>
        <w:t>Оксибупрокаин 0,4%</w:t>
      </w: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 (Инокаин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en-US"/>
        </w:rPr>
        <w:t>).</w:t>
      </w:r>
    </w:p>
    <w:p>
      <w:pPr>
        <w:pStyle w:val="Normal"/>
        <w:widowControl/>
        <w:autoSpaceDE w:val="false"/>
        <w:ind w:left="284" w:hanging="0"/>
        <w:jc w:val="both"/>
        <w:rPr>
          <w:rFonts w:ascii="Times New Roman" w:hAnsi="Times New Roman"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en-US"/>
        </w:rPr>
        <w:t>Местно, закапывают в конъюнктивальный мешок по 1 кап. Длительную анестезию (до 1 ч) обеспечивает 3-кратное закапывание с интервалом в 4-5 мин.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20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en-US"/>
        </w:rPr>
        <w:t xml:space="preserve">Проксиметакаин 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en-US"/>
        </w:rPr>
        <w:t>0,5% (Алкаин).</w:t>
      </w:r>
    </w:p>
    <w:p>
      <w:pPr>
        <w:pStyle w:val="Normal"/>
        <w:widowControl/>
        <w:autoSpaceDE w:val="false"/>
        <w:ind w:left="284" w:hanging="0"/>
        <w:jc w:val="both"/>
        <w:rPr>
          <w:rFonts w:ascii="Times New Roman" w:hAnsi="Times New Roman"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en-US"/>
        </w:rPr>
        <w:t>Для тонометрии и других коротких процедур закапывают по 1-2 капли непосредственно перед исследованием. При более продолжительных процедурах закапывают по 1-2 капли каждые 10-15 мин до 3-5 раз.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200"/>
        <w:ind w:left="284"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Тропикамид 1% (Мидриацил). </w:t>
      </w:r>
    </w:p>
    <w:p>
      <w:pPr>
        <w:pStyle w:val="Normal"/>
        <w:widowControl/>
        <w:autoSpaceDE w:val="false"/>
        <w:ind w:left="284" w:hanging="0"/>
        <w:jc w:val="both"/>
        <w:rPr>
          <w:rFonts w:ascii="Times New Roman" w:hAnsi="Times New Roman"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en-US"/>
        </w:rPr>
        <w:t>Конъюнктивально. Для расширения зрачка закапывают по 1 кап и еще 1 кап - через 5 мин, при трехразовом закапывании через 10 мин можно проводить офтальмоскопию.</w:t>
      </w: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en-US"/>
        </w:rPr>
        <w:t>Для скиаскопии закапывают 6 раз через 5-10 мин, через 1 ч наступает спазм аккомодации.</w:t>
      </w:r>
    </w:p>
    <w:p>
      <w:pPr>
        <w:pStyle w:val="Normal"/>
        <w:widowControl/>
        <w:spacing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еречень изделий медицинского назначения, используемых при исследовании (разрешенные к применению):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оектор знаков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CCP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3100, набор скиаскопических линеек,  авторефрактокератометр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Unicos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URK-700, щелевая лампа ЩЛ-2Б, периметр Ферстера, тонометр аппланационным тонометром Маклакова и тонометр ТГДц01-ПРА, зеркальный офтальмоскоп </w:t>
      </w:r>
      <w:r>
        <w:rPr>
          <w:rFonts w:cs="Times New Roman" w:ascii="Times New Roman" w:hAnsi="Times New Roman"/>
          <w:sz w:val="32"/>
          <w:szCs w:val="32"/>
        </w:rPr>
        <w:t xml:space="preserve">ОЗ-5, прямой офтальмоскоп </w:t>
      </w:r>
      <w:r>
        <w:rPr>
          <w:rFonts w:cs="Times New Roman" w:ascii="Times New Roman" w:hAnsi="Times New Roman"/>
          <w:sz w:val="32"/>
          <w:szCs w:val="32"/>
          <w:lang w:val="en-US"/>
        </w:rPr>
        <w:t>Hein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Beta</w:t>
      </w:r>
      <w:r>
        <w:rPr>
          <w:rFonts w:cs="Times New Roman" w:ascii="Times New Roman" w:hAnsi="Times New Roman"/>
          <w:sz w:val="32"/>
          <w:szCs w:val="32"/>
        </w:rPr>
        <w:t>200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макускоп MacuScope (MacuCheck LLC), компьютерный статический периметр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Medmont</w:t>
      </w: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M</w:t>
      </w: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700,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en-US"/>
        </w:rPr>
        <w:t>фундус-камера TRC - 50IX, фирмы «Topcon», Япония, программное обеспечение для проведения флюоресцентной ангиографии IMAGEnet 2000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птический когерентный томограф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Stratus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3000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OCT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3.</w:t>
      </w:r>
    </w:p>
    <w:p>
      <w:pPr>
        <w:pStyle w:val="Normal"/>
        <w:widowControl/>
        <w:spacing w:before="20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>Работа будет выполнена на базе БУЗ ВО «Воронежская городская поликлиника №7»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 на кафедре офтальмологии ФГБОУ ВО ВГМУ им. Н. Н. Бурденко Минздрава России.</w:t>
      </w:r>
    </w:p>
    <w:p>
      <w:pPr>
        <w:pStyle w:val="Normal"/>
        <w:widowControl/>
        <w:spacing w:before="200" w:after="2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Прилагается следующая документация:</w:t>
      </w:r>
    </w:p>
    <w:p>
      <w:pPr>
        <w:pStyle w:val="Normal"/>
        <w:widowControl/>
        <w:numPr>
          <w:ilvl w:val="0"/>
          <w:numId w:val="3"/>
        </w:numPr>
        <w:spacing w:before="20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Протокол исследования;</w:t>
      </w:r>
    </w:p>
    <w:p>
      <w:pPr>
        <w:pStyle w:val="Normal"/>
        <w:widowControl/>
        <w:numPr>
          <w:ilvl w:val="0"/>
          <w:numId w:val="3"/>
        </w:numPr>
        <w:spacing w:before="20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Амбулаторная карта пациента;</w:t>
      </w:r>
    </w:p>
    <w:p>
      <w:pPr>
        <w:pStyle w:val="Normal"/>
        <w:widowControl/>
        <w:numPr>
          <w:ilvl w:val="0"/>
          <w:numId w:val="3"/>
        </w:numPr>
        <w:spacing w:before="20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Форма информированного согласия;</w:t>
      </w:r>
    </w:p>
    <w:p>
      <w:pPr>
        <w:pStyle w:val="Normal"/>
        <w:widowControl/>
        <w:numPr>
          <w:ilvl w:val="0"/>
          <w:numId w:val="3"/>
        </w:numPr>
        <w:spacing w:before="20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Аннотация;</w:t>
      </w:r>
    </w:p>
    <w:p>
      <w:pPr>
        <w:pStyle w:val="Normal"/>
        <w:widowControl/>
        <w:numPr>
          <w:ilvl w:val="0"/>
          <w:numId w:val="3"/>
        </w:numPr>
        <w:spacing w:before="20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Сертификаты приборов;</w:t>
      </w:r>
    </w:p>
    <w:p>
      <w:pPr>
        <w:pStyle w:val="Normal"/>
        <w:widowControl/>
        <w:numPr>
          <w:ilvl w:val="0"/>
          <w:numId w:val="3"/>
        </w:numPr>
        <w:spacing w:before="20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Анкета для пациентов;</w:t>
      </w:r>
    </w:p>
    <w:p>
      <w:pPr>
        <w:pStyle w:val="Normal"/>
        <w:widowControl/>
        <w:numPr>
          <w:ilvl w:val="0"/>
          <w:numId w:val="3"/>
        </w:numPr>
        <w:spacing w:before="20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Выписка из проблемной комиссии.</w:t>
      </w:r>
    </w:p>
    <w:p>
      <w:pPr>
        <w:pStyle w:val="Normal"/>
        <w:widowControl/>
        <w:spacing w:before="200" w:after="2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</w:r>
    </w:p>
    <w:p>
      <w:pPr>
        <w:pStyle w:val="Normal"/>
        <w:widowControl/>
        <w:spacing w:before="200" w:after="2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 xml:space="preserve">Дата подачи заявки:                                                              </w:t>
      </w:r>
    </w:p>
    <w:p>
      <w:pPr>
        <w:pStyle w:val="Normal"/>
        <w:widowControl/>
        <w:spacing w:before="200" w:after="2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</w:r>
    </w:p>
    <w:p>
      <w:pPr>
        <w:pStyle w:val="Normal"/>
        <w:widowControl/>
        <w:spacing w:before="200" w:after="2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Подпись исполнителя:                                                          / ФИО</w:t>
      </w:r>
    </w:p>
    <w:p>
      <w:pPr>
        <w:pStyle w:val="Normal"/>
        <w:widowControl/>
        <w:spacing w:before="20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Подпись научного руководителя:                                       /  ФИО</w:t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8:17:00Z</dcterms:created>
  <dc:creator>Мохова Олеся</dc:creator>
  <dc:description/>
  <cp:keywords/>
  <dc:language>en-US</dc:language>
  <cp:lastModifiedBy>Марина</cp:lastModifiedBy>
  <dcterms:modified xsi:type="dcterms:W3CDTF">2021-08-31T19:35:00Z</dcterms:modified>
  <cp:revision>5</cp:revision>
  <dc:subject/>
  <dc:title/>
</cp:coreProperties>
</file>