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/>
      </w:pPr>
      <w:r>
        <w:rPr/>
        <w:t>ВОПРОСЫ ДЛЯ ПОДГОТОВКИ К МЕЖДИСЦИПЛИНАРНОИМУ ТЕСТУ ПО ДИСЦИПЛИНЕ «ПАТОФИЗИОЛОГИЯ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ОБЩАЯ ПАТОЛОГИЧЕСКАЯ ФИЗИОЛОГ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логическая физиология как фундаментальная наука и учебная дисциплина, её предмет, задачи и методы. Понятие о клинической патофизиологии. Основные исторические этапы развития патологической физиологии (А.М.Филомафитский, К.Бернар, В.В.Пашутин, А.А.Богомоле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Диалектический материализм — методологическая основа патологической физиологии. Методологические и методические принципы в патологии. Экспериментальное моделирование болезней. Морально-этические аспекты экспериментирования на животных и на люд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Основные понятия общей нозологии: патологическая реакция, патологический рефлекс, патологический процесс, патологическая функция, патологическое состояние, болезнь. Принципы классификации болезней (ВОЗ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бщее учение о болезни. Понятие «болезнь», «предболезнь». Биологический, социальный, философский и медицинский аспекты происхождения болезней. Болезнь как диалектическое единство повреждения и защитно-приспособительных процессов. Периоды и исходы болезней. Рецид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Общая этиология. Принцип детерминизма в патологии. Критический анализ представлений общей этиологии: монокаузализма, кондиционализма, конституционализма и детермин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Болезнетворное действие механических, физических, химических, биологических и психогенных факторов и их значение в патологии. Экологические аспекты общей эт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бщий патогенез. Раздражение и повреждение как начальное звено патогенеза. Уровни повреждения. Системный подход в патологии (И.М.Сеченов, И.П.Павлов). Причинно-следственные отношения в патогене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Ведущие звенья патогенеза: нейрогенные, гуморальные, метаболические, патоиммунные и генетические механизмы заболеваний. Местные и общие реакции на повреждения, первичные и вторичные повреждения, их взаимосвязь; «порочные круги» в патогене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Роль реактивности и резистентности организма в патологии. Патологическая реактивность организма. Эволюционные аспекты реактивности. Критический анализ концепции «экологического пессимизма»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аследственные и врождённые болезни. Фенокопии. Изоляты, инбридинг и их роль в патологии. Наследственная предрасположенность к болезням. Критический анализ концепций современной евге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4"/>
          <w:lang w:val="ru-RU"/>
        </w:rPr>
        <w:t>Механизмы генных наследственных болезней. Мутагенные факторы. Генетический, ферментный, рецепторный и метаболический блоки как основа наследственных заболеваний. Понятие о генотерапии и «генной инженерии». Принципы профилактики наследственных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Биоритмы и их роль в формировании патологической реактивности. Хронопат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онятие о гериатрии и геронтологии. Старение организма. Теории старения. Биологические, медицинские и социальные аспекты старения и долголе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бщий саногенез. Защитные, приспособительные, компенсаторные и восстановительные механизмы выздоровления. Принципы лечения болез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ерминальные состояния: определение, стадии и типы угасания жизн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физиологические механизмы терминальных состояний. Значение в механизмах умирания гипоксии, метаболических расстройств, аутоинтоксикации и аутоинфе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тофизиологические механизмы ранимации. Основные принципы восстановления жизненных функций (Ф.А.Андреев, Г.А.Ионкин, В.А.Неговский).</w:t>
      </w:r>
      <w:r>
        <w:rPr>
          <w:spacing w:val="-4"/>
          <w:sz w:val="24"/>
          <w:szCs w:val="24"/>
          <w:lang w:val="ru-RU"/>
        </w:rPr>
        <w:t xml:space="preserve"> Метод искусственного кровообращения (С.С.Брюхоненко). Социально-деонтологические аспекты реанимации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Общая патофизиология клетки. Понятие «повреждение» и «самоповреждение» клеток. Общие механизмы и проявления повреждения клетки. Роль свободных радикалов в развитии патологических процессов. Нарушения генетического аппарата. Апоптоз, его значение в норме и пат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леточные дистрофии, некробиоз, некроз, аутолиз. Механизмы защиты и адаптации клеток при повреждении. Пути повышения устойчивости клеток к действию патогенных факторов и стимуляции восстановительных процессов в повреждённых кле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арушения микроциркуляции, причины и механизмы развития. «Слайдж» — феномен. Капиллярный (истинный) стаз. Капиллярно-трофическая недостато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иповые нарушения лимфодинамики: механическая, динамическая и функциональная резорбционная недостаточность лимфатических сосу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Местные нарушения кровообращения: артериальная и венозная гиперемия; определение, виды, причины и механизмы развития. Изменения в тканях при гипере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Местные нарушения кровообращения: ишемия, стаз; определение, виды, причины и механизмы развития. Ишемический токсикоз. Компенсаторны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Тромбоз и эмболия как частые причины местных нарушений кровотока. Стадии и механизмы тромбообразования. Причины и механизмы развития эмболов. Тромбоэмболическая болезнь. Пути профилактики и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Воспаление: определение понятия, общие и местные явления. Этиология и нейрогуморальные механизмы развития воспа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Воспаление: первичная и вторичная альтерация. Медиаторы воспаления. Изменение обмена веществ в тканях при воспалении. Понятие о противовоспалительных медиаторах. Пролиферация, механизмы развития. Стимуляторы и ингибиторы репаративной стадии воспа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Расстройства кровообращения и микроциркуляции в тканях при воспалении. Изменения реологических свойств крови в очаге воспаления, белкового состава и физико-химических свойств плазмы. Экссудация и эмиграция лейкоцитов, механизмы развития, виды экссуд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Роль реактивности в развитии воспаления. Классификация воспаления. Развитие воспаления в онтогенезе. Биологическое значение воспаления и принципы противовоспалительной терап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твет острой фазы; определение понятия. Проявление и механизмы развития. Роль ответа острой фазы в защите организма при острой инфекции и в формировании противоопухолевой резистент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ихорадка: определение понятия, стадии; типы лихорадочных реакций, их общая характеристика. Этиология лихорадки. Пирогенные вещества, классификация, источник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физиологические механизмы развития лихорадки: клеточные, рефлекторные, центральные и гуморальные (С.П.Боткин, И.П.Пав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4"/>
          <w:lang w:val="ru-RU"/>
        </w:rPr>
        <w:t>Изменение обмена веществ и физиологических систем при лихорадке. Биологическое значение лихорадки. Патофизиологические принципы жаропонижающей терапии и пиро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Болезнетворное воздействие тепловой и электрической энергии. Гипертермия, гипотермия, электрический шок. Причины,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Ионизирующее излучение, источники и биологическая характеристика. Патогенное действие ионизирующих излучений, механизмы лучевых по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физиология алкоголизма, наркоманий. Характеристика понятий, этиология, патогенез, проявления,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ммунодефицитные состояния. Первичные (наследственные) и вторичные (приобретённые) иммунодефициты. Недостаточность Т- и B-системы иммунитета и систем неспецифической резистентности. Синдром приобретённого иммунодефицита (СПИД). Причины, механизмы развития; принципы профилактики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ллергия: определение понятия, классификация, общая характеристика. Экзо- и эндоаллергены, их виды. Патофизиологические основы методов выявления алл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атофизиологическая характеристика аллергической реактивности в фило- и онтогенезе. Псевдоаллергия; отличие от истинной алл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ллергия замедленного типа: контактная и бактериальная аллергия. Природа аллергенов. Патоиммунные, патохимические и патофизиологические механизмы развития. Значение для проблемы пересадки органов и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ллергия немедленного типа: природа аллергенов, патоиммунные и патохимические механизмы развития. Механизмы гипосенсибилизации при аллер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ллергия немедленного типа: атопические болезни, анафилактические реакции, лекарственная и пищевая аллергия, патофизиологические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  <w:lang w:val="ru-RU"/>
        </w:rPr>
        <w:t>Аутоаллергия: аутоаллергены, механизмы нарушения иммунной толерантности и возникновения иммунной аутоагрессии. Принципы выявления и терапии аутоиммун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pacing w:val="-6"/>
          <w:sz w:val="24"/>
          <w:szCs w:val="24"/>
          <w:lang w:val="ru-RU"/>
        </w:rPr>
        <w:t>Нарушение механизмов переваривания, всасывания и промежуточного обмена углеводов. Наследственные ферментопатии, механизмы развития</w:t>
      </w:r>
      <w:r>
        <w:rPr>
          <w:i/>
          <w:spacing w:val="-6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ипергликемические и гипогликемические состояния, их виды и механизмы. Сахарная кривая, патофизиологическое значение. Диабетическая и гипогликемическая к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нкреатическая инсулиновая недостаточность. Инсулинозависимый сахарный диабет, этиология, патогенез. Экспериментальные модели сахарного диаб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Внепанкреатическая инсулиновая недостаточность. Механизмы инсулинорезистентности. Нарушения обмена веществ и функций различных органов и физиологических систем при сахарном диабе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механизмов переваривания, всасывания и промежуточного обмена белков. Положительный и отрицательный азотистый баланс. Нарушения обмена аминокислот. Гипераминоациде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арушение конечных этапов белкового обмена. Гиперазотемия: виды, причины и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арушение белкового состава плазмы крови: гипер-, гипо- и диспротеинемии, парапротеинемия. Нарушение транспортной функции белков плазмы крови. Нарушение обмена нуклеопротеидов: подагра</w:t>
      </w:r>
      <w:r>
        <w:rPr>
          <w:i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переваривания и всасывания жиров. Механизмы развития. Недостаточное и избыточное поступление жира в организм,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4"/>
          <w:szCs w:val="24"/>
          <w:lang w:val="ru-RU"/>
        </w:rPr>
        <w:t>Нарушение промежуточного обмена жиров: гиперлипемии, кетоз, свободнорадикальное окисление липидов биологических мембран, гликосфинголипидозы</w:t>
      </w:r>
      <w:r>
        <w:rPr>
          <w:i/>
          <w:spacing w:val="-2"/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лиментарное ожирение, центральные и периферические механизмы. Метаболическое ожирение. Нарушение нейрогуморальных механизмов регуляции жирового обмена. Исхудание,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теросклероз. Экспериментальные модели атеросклероза (Н.Н.Аничков, С.С.Халатов). Экзогенная и эндогенная гиперхолестеринемия. Роль алиментарного, нервных и эндокринных факторов в развитии атероскле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омбинационная теория атеросклероза (Н.Н.Аничков). Значение повреждения кровеносных сосудов в механизмах развития атеросклер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Нарушение водно-солевого обмена. Избыточное накопление воды в организме. Гипер-, изо- и гипоосмолярная гипергидратация. Отёки: определение, виды, нейрогуморальные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Расстройства водно-солевого обмена: патогенетические факторы отёка, значение изменений градиентов гидростатического, осмотического и онкотического давления в крови и тканях и нарушений сосудисто-тканевых мембран и лимфот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Расстройства водно-солевого обмена. Обезвоживание: гипер-, изо- и гипоосмолярная дегидратация, принципы коррекции</w:t>
      </w:r>
      <w:r>
        <w:rPr>
          <w:i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генез сердечных, почечных, воспалительных, токсических, аллергических и голодных отёков. Местные и общие нарушения при отёках. Экспериментальные модели отёков. Принципы терапии отё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атофизиология кислотно-основного состояния. Основные показатели и формы нарушений К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омпенсаторные реакции буферных систем и внутренних органов при нарушениях кислотно-основного состо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Ацидозы: механизмы развития, показатели, принципы ле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лкалозы: механизмы развития, показатели, принципы ле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рушения электролитного обмена. Основные причины и механизмы типовых нарушений электролитного гомеостаза (натрия, калия, кальция, магния, микроэлемент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ипер-, гипо- и авитаминозы. Проявления важнейших форм гипо- и гипервитаминозов. Понятие об антивитами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собенности этиологии и патогенеза рахита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D-резистентные формы рахита. Принципы профилактики и терапии рах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олодание. Виды голодания. Изменения обмена веществ и функций органов и систем в разные периоды голодания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Понятие о лечебном голо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ипоксия: определение понятия, классификация. Компенсаторно-приспособительные реакции при гипоксии, их механизмы. Роль гипоксии в патогенезе различных патологических процессов и болез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Экзогенная (нормо- и гипобарическая формы) и эндогенная гипоксия (респираторная и циркуляторная формы). Причины и механизмы развития. Газовый состав артериальной и венозной крови при различных видах гипок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Эндогенная гипоксия (гемическая и тканевая формы). Абсолютная и относительная недостаточность биологического окисления, разобщение окисления и фосфорилирования, дефицит субстратов окисления. Причины и механизм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4"/>
          <w:szCs w:val="24"/>
          <w:lang w:val="ru-RU"/>
        </w:rPr>
        <w:t>Нарушения обмена веществ и функций органов и систем при острой и хронической гипоксии, влияние гипер и гипокапнии. Патофизиологические основы профилактики и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Гипероксия: её роль в патологии. Гипербарическая оксигенация и её использование в медицине. Механизмы лечебного действия гипероксии, адаптационно-метаболическая теория (А.Н.Леон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Стресс; понятие о стрессе как неспецифической реакции на повреждение; стадии, механизмы и основные проявления. Стресс и «общий адаптационный синдром». Понятие о «болезнях адапт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оллапс. Характеристика понятия; виды, причины, механизмы развития. Проявления, последствия. Принцип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Шок: характеристика понятия, виды. Понятие о синдроме длительного раздавливания. Общий патогенез. Сходство и различие шока и коллапса. Патофизиологические основы профилактики и терапии ш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Кома: виды, причины и механизмы развития. Нарушения функций организма в коматозных состояниях. Принципы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Общая характеристика основных видов нарушений тканевого роста. Гипо- и гипербиотические процессы. Гипотрофия и атрофия, кахексия, гипертрофия и гиперплазия, патологическая регенер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Взаимодействие опухоли и организма. Антибластомная резистентность организма. Метастазирование, рецидивы. Опухолевая кахексия. Патофизиологические основы профилактики и терапии опухолевого рос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lang w:val="ru-RU"/>
        </w:rPr>
        <w:t>Патофизиология боли. Определение понятия, виды боли. Каузалгия; фантомные боли; таламический синдром. Этиология боли. Биологическое значение боли. Понятие о «физиологической» и «патологической» боли. Патофизиологические основы обезбол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Боль как интегративная реакция организма на повреждающие воздействия. Рецепторный, проводниковый и центральный механизмы боли. Гуморальные факторы боли; роль кининов и нейропептидов. Боль как результат повреждения антиноцицептивной системы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ЧАСТНАЯ ПАТОЛОГИЧЕСКАЯ ФИЗИОЛОГ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Нарушения системы эритроцитов: анемии, определение понятия, классификация, количественные и качественные изменения эритроци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ые и хронические постгеморрагические анемии: причины и механизмы развития, нарушения и компенсаторно-приспособительные процессы в организме. Характеристика гем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Анемии в результате нарушения эритропоэза (при недостатке витамина B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, фолиевой кислоты, железа, эритропоэтина, образования гема). Гипо- и апластические анемии. Характеристика гем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Анемии вследствие усиленного гемолиза. Гемолитические анемии (наследственные и приобретённые). Эритроэнзимопатии. Эритроцитопатии. Гемоглобинопатии. Характеристика гем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системы эритроцитов: полицитемии первичные (эритремии) и вторичные (абсолютные и относительные эритроцитозы), нарушения и компенсаторно-приспособительные процессы в организме. Понятие об эритроп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арушения системы лейкоцитов: лейкоцитозы, виды; причины и механизмы развития; изменения лейкоцитарной формулы. Лейкемоидные ре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арушения системы лейкоцитов: лейкопении, виды, агранулоцитоз, алейкия; причины и механизмы развития; изменения лейкоцитарной форму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Гемобластозы. Лейкозы, лейкемии: определение, общая характеристика, классифика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Этиология лейкозов: роль онковирусов, химических и физических канцерогенов. Основные нарушения в организме при лейкозах. Принципы диагностики и терапии лейко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Механизмы опухолевой трансформации клеток при лейкозах. Роль онкогенов. Особенности лейкозных кле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Механизмы опухолевой прогрессии. Значение реактивности организма в возникновении и развитии лейкозов (опухолей). Особенности кроветворения и клеточного состава системы крови при лейкоз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Изменение общего объёма крови: гипо- и гиперволемии; их виды, причины и механизмы, значение для организма. Изменение физико-химических свойств крови: осмотического и онкотического давления, вязкости, СО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системы тромбоцитов: тромбоцитозы, тромбоцитопении, тромбоцитопатии; виды, причины, механизмы развития, по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Расстройства системы гемостаза: механизмы нарушения тромбоцитарно-сосудистого и коагуляционного гемостаза. Роль факторов свёртывающей, противосвёртывающей и фибринолитической системы в развитии расстройств системы гемост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Гипокоагуляционно-геморрагические состояния. Виды. Роль тромбоцитопений и тромбоцитопатий, дефицит прокоагулянтов в механизмах их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Тромбо-геморрагические состояния. Синдром диссеминированного внутрисосудистого свёртывания крови; коагулопатии потребления. Этиология, патогенез, стадии; принципы л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бщая этиология и патогенез расстройств функций сердечно-сосудистой системы. Понятие о недостаточности кровообращения, её формы, основные гемодинамические показатели и про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ая кровопотеря, причины и механизмы развития, защитно-приспособительные реакции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Расстройства физиологических функций при кровопотере и в постгеморрагических состояниях. Принципы терапии кровопотерь. Постгемотрансфузионные осложнения, механизмы и профил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Сердечная недостаточность, общие механизмы: недостаточность выработки энергии, нарушение электромеханических сопряжений в миокарде. Общие и гемодинамические проявления сердечной недостаточности. Принципы терап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Сердечная недостаточность, миокардиальная форма. Абсолютная и относительная коронарная недостаточность. Коронарогенные механизмы ишемической болезни сердца. Стенокар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екоронарогенные (метаболические) механизмы ишемической болезни сердца: инфаркт миокарда, осложнения и и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ерегрузочная форма сердечной недостаточности: перегрузки объёмом и давлением крови, пороки сердца. Физиологическая и патологическая гипертрофия миокарда, механизмы декомпенс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арушения функции сердца при патологии перикарда. Острая тампонада серд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Сердечная недостаточность при аритмиях. Сердечные аритмии: их виды, причины, механизмы и электрокардиографические проя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Фибрилляция и дефибрилляция сердца. Причины и механизмы развития. Понятие об искусственных водителях рит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ервичная артериальная гипертензия (гипертоническая болезнь): нейрогенные (центрогенные и рефлексогенные) механизмы развития артериальной гипертен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Депрессорные механизмы артериальной гипертензии. Осложнения и последствия артериальных гипертенз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Вторичные (симптоматические) артериальные гипертензии, эндокринные и «почечные» артериальные гипертензии, виды, причины и механизмы развития. Связь артериальных гипертензий и атеросклер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Артериальные гипотензии, острые и хронические. Гипотоническая болезнь. Причины, механизмы, проявления и последствия гипотензивных состоя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бщая этиология и патогенез расстройств внешнего дыхания. Патологические формы дыхания: одышка, дыхательные аритмии, периодическое дыхание, терминальное дыхание, апно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Дыхательная недостаточность: определение, показатели дыхательной недостаточности. Нарушение биомеханики. Патофизиологические принципы профилактики и лечения дыхательной недостато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Альвеолярная гиповентиляция: обструктивный и рестриктивный типы, их причины и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альвеоло-капиллярной диффузии. Причины, механизмы развития. Острый респираторный дистресс-синдром взросл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Нарушения лёгочного капиллярного кровотока. Лёгочная гипертензия: пре- и посткапиллярные фор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метаболических функций лёгких. Нарушение сурфактант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стройство жевания, глотания, слюноотделения. Нарушение функций пищев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Расстройства пищеварения в желудке. Отрыжка, изжога, тошнота, рвота, механизмы развития. Хеликобактериоз, значение в развитии гастритов и язвенной боле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Расстройства функций тонкого и толстого кишечника. Поносы, запоры, кишечная непроходимость. Кишечная аутоинтоксикация, коли-сепсис, дисбактериозы. Характеристика синдрома мальабсорбции. Этиология и патогенез целиак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Язвенная болезнь желудка и 12-перстной кишки. Этиология и патогенез. Последствия удаления различных отделов желудочно-кишечного тракта. Демпинг-синдром, проявления, этиология, патогене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Расстройства аппетита: гипорексия, анорексия, парарексия, булимия, полифагия, полидипсия, расстройства вкусовых ощущений. Особенности нарушения пищеварения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аппетита, поносов; недостаточность и избыточность белкового пит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бщая этиология и патогенез заболеваний печени: гепатиты, циррозы печени, принципы функциональных проб при исследовании печени. Желчекаменная болезнь, этиология и патогене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Недостаточность функций печени. Нарушение метаболической, регуляторной, барьерной и дезинтоксикационной функций. Печёночная ко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адпеченочные (гемолитические) желтухи, причины, механизмы и проявления. Синдром портальной гипертензии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ечёночные (гепато-целлюлярные) желтухи, причины, механизмы и проя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одпечёночные (механические) желтухи, причины, механизмы и проявления. Синдромы холемии и ахолии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бщая этиология и патогенез расстройств функций почек. Почечная недостаточность, определение понятия, классификация. Принципы функционального исследования почек, понятие о клиренс-тестах. Почечно-каменная болезнь, этиология и патогене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ая почечная недостаточность преренального происхождения, причины и механизмы нарушения клубочковой фильтрации, про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ая почечная недостаточность ренального происхождения: гломерулярная и тубулярная формы, причины, механизмы и проявления. Нарушение процессов клубочковой фильтрации, проксимальной и дистальной канальцевой реабсорбции и секре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Диффузный гломерулонефрит, этиология, патогенез и проявления. Нефротический синдром, почечные энзимопатии, проявления наследственных тубулопа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ая почечная недостаточность постренального происхождения, причины, механизмы и проявления. Расстройства нейрогуморальной регуляции мочеобразования и мочевы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страя и хроническая почечная недостаточность: уремия, причины, механизмы и про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чечная недостаточность: отёки (нефритические, нефротические), причины и механизмы разви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Изменения диуреза и состава мочи: олигурия, анурия, полиурия, гипо- и гиперстенурия, изостенурия. Патологические составные части мочи ренального и экстрареналь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Общая этиология и патогенез эндокринных расстройств: нарушение корково-гипоталамо-гипофизарной регуляции. Гипо-, гипер- и дисфункции эндокринных желёз. Транс- и парагипофизарные, моно- и плюригландулярные эндокринопатии, парциальные и тотальные, ранние и поздние формы. Психогенные и ятрогенные эндокринопа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ервичные и периферические (внежелезистые) механизмы эндокринопатий. «Тканевые» гормоны (гормоноиды), их роль в пат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Патофизиология гипофиза: гипер- и гипофункция передней доли, причины, механизмы и проявления (гигантизм, акромегалия, нанизм, синдром Иценко-Кушинга, синдром Кон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Адреногенитальные синдромы.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атофизиология надпочечников: острая и хроническая недостаточность; причины, механизмы и про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атофизиология щитовидной железы: ранние и поздние формы гипотиреоза, гипертиреоз, тиреотоксикоз, тиреоидный зоб, кретинизм, миксед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атофизиология околощитовидных желёз: гипо- и гиперпаратиреоз, причины, механизмы и про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Патофизиология мужских половых желёз: гипо- и гипергонадизм, причины, механизмы и проя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атофизиология женских половых желёз: гипо- и гипергонадизм, причины, механизмы и проя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этиология и общий патогенез расстройств функций нервной системы. Идеи нервизма в патологии (С.П.Боткин, И.П.Павл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Патофизиология нейрона. Расстройства мембранных процессов. Дефицит торможения, патологическая гиперреактивность, патологическая система, детерминанта, деафферентация нервных структур; спинальный шок; генераторы патологически усиленного торм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ейрогенные нарушения трофики. Нейродистрофический процесс (А.Д.Сперанский). Денервационные и трофические расстройства. Метаболические, функциональные и структурные проявления нейродистроф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Нейрогенные расстройства движений: периферический и центральный парезы и параличи, миастения, судорожные состояния, механизмы развития. Нейрогенные расстройства чувствительности: анестезия, гипостезия, гиперстезия, парастезия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lang w:val="ru-RU"/>
        </w:rPr>
        <w:t>Нарушение функций вегетативной нервной системы. Повреждения гипоталамуса, симпатической и парасимпатической нервной системы, причины, механизмы и проявления. Понятие о вегетативных дисто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высшей нервной деятельности: неврозы, определение понятия, основные проявления. Неврозы у человека. Экспериментальные неврозы (И.П.Павлов). Неврозы как состояния предболе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Биологические аспекты неврозов: патонейрофизиологические механизмы (И.П.Павлов). Значение эндокринных расстройств, инфекций, интоксика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>Социальные аспекты неврозов: патопсихологические механизмы развития неврозов; роль в развитии неврозов психо-эмоционального стресса, информационных перегрузок, нарушений нормальных биоритмов и д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0:00Z</dcterms:created>
  <dc:creator>Guest</dc:creator>
  <dc:description/>
  <cp:keywords/>
  <dc:language>en-US</dc:language>
  <cp:lastModifiedBy>Олеся Лидохова</cp:lastModifiedBy>
  <cp:lastPrinted>2019-10-14T14:03:00Z</cp:lastPrinted>
  <dcterms:modified xsi:type="dcterms:W3CDTF">2021-12-25T09:23:00Z</dcterms:modified>
  <cp:revision>5</cp:revision>
  <dc:subject/>
  <dc:title/>
</cp:coreProperties>
</file>