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160"/>
        <w:ind w:firstLine="709"/>
        <w:contextualSpacing/>
        <w:jc w:val="both"/>
        <w:rPr>
          <w:rFonts w:ascii="Times New Roman" w:hAnsi="Times New Roman" w:cs="Times New Roman"/>
          <w:b/>
          <w:b/>
          <w:sz w:val="26"/>
          <w:szCs w:val="26"/>
        </w:rPr>
      </w:pPr>
      <w:bookmarkStart w:id="0" w:name="_GoBack"/>
      <w:bookmarkEnd w:id="0"/>
      <w:r>
        <w:rPr>
          <w:rFonts w:cs="Times New Roman" w:ascii="Times New Roman" w:hAnsi="Times New Roman"/>
          <w:sz w:val="26"/>
          <w:szCs w:val="26"/>
        </w:rPr>
        <w:t xml:space="preserve">Координационного совета по непрерывному медицинскому образованию </w:t>
      </w:r>
      <w:r>
        <w:rPr>
          <w:rFonts w:cs="Times New Roman" w:ascii="Times New Roman" w:hAnsi="Times New Roman"/>
          <w:b/>
          <w:sz w:val="26"/>
          <w:szCs w:val="26"/>
        </w:rPr>
        <w:t xml:space="preserve">№7 от 23.12.2020 г.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8"/>
          <w:szCs w:val="28"/>
        </w:rPr>
        <w:t xml:space="preserve">1. </w:t>
      </w:r>
      <w:r>
        <w:rPr>
          <w:rFonts w:cs="Times New Roman" w:ascii="Times New Roman" w:hAnsi="Times New Roman"/>
          <w:sz w:val="26"/>
          <w:szCs w:val="26"/>
        </w:rPr>
        <w:t xml:space="preserve">Заслушав и обсудив доклады председателя Совета СМС «Ассоциация работников здравоохранения Воронежской области» М.В. Иванова и начальника Мультипрофильного аккредитационно-симуляционного центра А.В. Подопригоры «О результатах аккредитации специалистов в 2020 году и задачах на 2021 год»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Координационный совет по НМО</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ОВАЛ:</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8"/>
          <w:szCs w:val="28"/>
        </w:rPr>
        <w:t>1.</w:t>
        <w:tab/>
      </w:r>
      <w:r>
        <w:rPr>
          <w:rFonts w:cs="Times New Roman" w:ascii="Times New Roman" w:hAnsi="Times New Roman"/>
          <w:sz w:val="26"/>
          <w:szCs w:val="26"/>
        </w:rPr>
        <w:t xml:space="preserve">Сформировать состав аккредитационных подкомиссий на 2021 год в соответствии с перечнем медицинских специальностей, подлежащих первичной специализированной и периодической аккредитации в Мультипрофильном аккредитационно-симуляционном центре ФГБОУ ВО ВГМУ им. Н.Н. Бурденко Минздрава России в 2021 году.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ронежской области,</w:t>
      </w:r>
    </w:p>
    <w:p>
      <w:pPr>
        <w:pStyle w:val="Normal"/>
        <w:spacing w:lineRule="auto" w:line="240" w:before="0" w:after="16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ГБОУ ВО ВГМУ им. Н.Н. Бурденко Минздрава России,</w:t>
      </w:r>
    </w:p>
    <w:p>
      <w:pPr>
        <w:pStyle w:val="Normal"/>
        <w:spacing w:lineRule="auto" w:line="240" w:before="0" w:after="160"/>
        <w:ind w:left="2552" w:hanging="1843"/>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МС «Ассоциация работников здравоохранения Воронежской области».</w:t>
      </w:r>
    </w:p>
    <w:p>
      <w:pPr>
        <w:pStyle w:val="Normal"/>
        <w:spacing w:lineRule="auto" w:line="240" w:before="0" w:after="160"/>
        <w:ind w:firstLine="709"/>
        <w:contextualSpacing/>
        <w:jc w:val="both"/>
        <w:rPr/>
      </w:pPr>
      <w:r>
        <w:rPr>
          <w:rFonts w:cs="Times New Roman" w:ascii="Times New Roman" w:hAnsi="Times New Roman"/>
          <w:sz w:val="26"/>
          <w:szCs w:val="26"/>
        </w:rPr>
        <w:t>Срок: январь 2020 г.</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Признать необходимым формирование приказа</w:t>
      </w:r>
      <w:r>
        <w:rPr>
          <w:sz w:val="26"/>
          <w:szCs w:val="26"/>
        </w:rPr>
        <w:t xml:space="preserve"> </w:t>
      </w:r>
      <w:r>
        <w:rPr>
          <w:rFonts w:cs="Times New Roman" w:ascii="Times New Roman" w:hAnsi="Times New Roman"/>
          <w:sz w:val="26"/>
          <w:szCs w:val="26"/>
        </w:rPr>
        <w:t>департамента здравоохранения Воронежской области о командировании членов аккредитационных подкомиссий для проведения первичной специализированной и периодической аккредитации в Мультипрофильном аккредитационно-симуляционном центре ФГБОУ ВО ВГМУ им. Н.Н. Бурденко Минздрава России в 2021 году.</w:t>
      </w:r>
    </w:p>
    <w:p>
      <w:pPr>
        <w:pStyle w:val="Normal"/>
        <w:spacing w:lineRule="auto" w:line="240" w:before="0" w:after="160"/>
        <w:ind w:left="-284"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ые: департамент здравоохранения Воронежской области.</w:t>
      </w:r>
    </w:p>
    <w:p>
      <w:pPr>
        <w:pStyle w:val="Normal"/>
        <w:spacing w:lineRule="auto" w:line="240" w:before="0" w:after="160"/>
        <w:ind w:firstLine="709"/>
        <w:contextualSpacing/>
        <w:jc w:val="both"/>
        <w:rPr/>
      </w:pPr>
      <w:r>
        <w:rPr>
          <w:rFonts w:cs="Times New Roman" w:ascii="Times New Roman" w:hAnsi="Times New Roman"/>
          <w:sz w:val="26"/>
          <w:szCs w:val="26"/>
        </w:rPr>
        <w:t>Срок: в соответствии с приказами Минздрава РФ об утверждении составов</w:t>
      </w:r>
    </w:p>
    <w:p>
      <w:pPr>
        <w:pStyle w:val="Normal"/>
        <w:spacing w:lineRule="auto" w:line="240" w:before="0" w:after="16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кредитационных комиссий.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3.</w:t>
        <w:tab/>
        <w:t xml:space="preserve">Внести предложение правительству Воронежской области и Воронежской областной думе о рассмотрении возможности выделения средств из бюджета Воронежской области для оплаты работы секретаря и членов аккредитационных комиссий в период проведения первичной специализированной и периодической аккредитации в 2021 году по аналогии с оплатой ЕГЭ в системе образования Воронежской области. </w:t>
      </w:r>
    </w:p>
    <w:p>
      <w:pPr>
        <w:pStyle w:val="Normal"/>
        <w:spacing w:lineRule="auto" w:line="240" w:before="0" w:after="160"/>
        <w:ind w:left="709" w:hanging="0"/>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ронежской области.</w:t>
      </w:r>
    </w:p>
    <w:p>
      <w:pPr>
        <w:pStyle w:val="Normal"/>
        <w:spacing w:lineRule="auto" w:line="240" w:before="0" w:after="160"/>
        <w:ind w:firstLine="709"/>
        <w:contextualSpacing/>
        <w:jc w:val="both"/>
        <w:rPr/>
      </w:pPr>
      <w:r>
        <w:rPr>
          <w:rFonts w:cs="Times New Roman" w:ascii="Times New Roman" w:hAnsi="Times New Roman"/>
          <w:sz w:val="26"/>
          <w:szCs w:val="26"/>
        </w:rPr>
        <w:t xml:space="preserve">Срок: январь 2021 г.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изнать необходимость расширения</w:t>
      </w:r>
      <w:r>
        <w:rPr>
          <w:sz w:val="26"/>
          <w:szCs w:val="26"/>
        </w:rPr>
        <w:t xml:space="preserve"> </w:t>
      </w:r>
      <w:r>
        <w:rPr>
          <w:rFonts w:cs="Times New Roman" w:ascii="Times New Roman" w:hAnsi="Times New Roman"/>
          <w:sz w:val="26"/>
          <w:szCs w:val="26"/>
        </w:rPr>
        <w:t xml:space="preserve">Мультипрофильного аккредитационно-симуляционного центра путем строительства нового здания на территории ВГМУ или выделения дополнительных площадей. Подготовить соответствующее ходатайство в Минздрав РФ и правительство Воронежской области.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ректор ВГМУ им. Н.Н. Бурденко Есауленко И.Э.</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январь-февраль 2021г.</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Заслушав и обсудив доклады ответственного секретаря приемной комиссии Титовой С.Н. «О приеме на целевое обучение в ВГМУ им. Н.Н. Бурденко в 2020 году», зам. начальника отдела кадровой и правовой работы департамента здравоохранения ВО Субботиной С.В.</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Координационный совет по НМО</w:t>
      </w:r>
    </w:p>
    <w:p>
      <w:pPr>
        <w:pStyle w:val="Normal"/>
        <w:spacing w:lineRule="auto" w:line="240" w:before="0" w:after="16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КОМЕНДОВАЛ:</w:t>
      </w:r>
    </w:p>
    <w:p>
      <w:pPr>
        <w:pStyle w:val="Normal"/>
        <w:spacing w:lineRule="auto" w:line="240" w:before="0" w:after="16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существления качественного набора на целевое обучение по программам специалитета и программам ординатуры в ВГМУ им. Н.Н. Бурденко необходим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Активизировать профориентационную деятельность среди молодежи силами Воронежского медицинского предуниверсария, факультета довузовской подготовки, межрайонных научно-образовательных центров, медицинских организаций Воронежской области по соответствующим планам.</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 декан факультета довузовской подготовки ВГМУ им. Н.Н. Бурденко И.И. Либин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постоянн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Обеспечить конкурс при поступлении на целевое обучение по образовательным программам высшего образования – программам ординатуры по всем специальностям.</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юль 2021 год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3. Подготовить совместное предложение в Минобрнауки России о предоставлении возможности регионам полностью использовать квоту целевого приема, т.е. места, освободившиеся после ухода лиц, зачисленных на обучение на этапе приоритетного зачисления, оставались за регионами с правом дальнейшего зачисления абитуриентов из числа заключивших договоры на целевое обучение.</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до 01.03.2021 год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4. В связи со сложившейся сложной эпидемиологической ситуацией в регионе проработать вопрос об организации цикла профессиональной переподготовки для врачей-терапевтов, ВОП государственной системы здравоохранения по специальности «инфекционные болезни».</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 проректор по ДПО О.С. Саурин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до 01.02.2021год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оведение дальнейшей совместной работы по подготовке квалифицированных кадров для государственных медицинских организаций Воронежской области.</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 ВГМУ им. Н.Н.   Бурденк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постоянно</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слушав и обсудив доклад председателя Совета СМС «Ассоциация работников здравоохранения Воронежской области» М.В. Иванова «Утверждение плана совместных образовательных мероприятий (ФГБОУ ВО ВГМУ им. Н.Н. Бурденко Минздрава России, Департамент здравоохранения Воронежской области, СМС «Ассоциация работников здравоохранения Воронежской области») на 2021, претендующих на аккредитацию Координационным советом НМО Минздрава России»,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Координационный совет по НМО</w:t>
      </w:r>
    </w:p>
    <w:p>
      <w:pPr>
        <w:pStyle w:val="Normal"/>
        <w:spacing w:lineRule="auto" w:line="240" w:before="0" w:after="16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КОМЕНДОВАЛ:</w:t>
      </w:r>
    </w:p>
    <w:p>
      <w:pPr>
        <w:pStyle w:val="Normal"/>
        <w:spacing w:lineRule="auto" w:line="240" w:before="0" w:after="16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Утвердить план совместных образовательных мероприятий на 2021 год, претендующих на аккредитацию Координационным советом НМО Минздрава России.</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Обеспечить проведение плановых образовательных мероприятий в 2021 году в соответствии с графиком проведения и учетом эпидемиологической ситуации в регионе.</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ые: департамент здравоохранения Воронежской области,</w:t>
      </w:r>
    </w:p>
    <w:p>
      <w:pPr>
        <w:pStyle w:val="Normal"/>
        <w:spacing w:lineRule="auto" w:line="240" w:before="0" w:after="16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ГБОУ ВО ВГМУ им. Н.Н. Бурденко Минздрава России,</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в течение 2021 года</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возложить на сопредседателя Координационного совета Есауленко И.Э. и сопредседателя Координационного совета Щукина А.В.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опредседатель Координационного совета                            И.Э. Есауленко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опредседатель Координационного совета                           А.В. Щукин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О.С. Саури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val="en-US" w:eastAsia="ja-JP"/>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MS Mincho;ＭＳ 明朝" w:cs="Times New Roman"/>
      <w:b/>
      <w:bCs/>
      <w:kern w:val="2"/>
      <w:sz w:val="48"/>
      <w:szCs w:val="48"/>
      <w:lang w:eastAsia="ja-JP"/>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2:00Z</dcterms:created>
  <dc:creator>user</dc:creator>
  <dc:description/>
  <cp:keywords/>
  <dc:language>en-US</dc:language>
  <cp:lastModifiedBy>Guest</cp:lastModifiedBy>
  <cp:lastPrinted>2020-12-17T14:50:00Z</cp:lastPrinted>
  <dcterms:modified xsi:type="dcterms:W3CDTF">2022-05-20T08:12:00Z</dcterms:modified>
  <cp:revision>2</cp:revision>
  <dc:subject/>
  <dc:title/>
</cp:coreProperties>
</file>