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8"/>
        <w:gridCol w:w="3363"/>
        <w:gridCol w:w="631"/>
        <w:gridCol w:w="1173"/>
        <w:gridCol w:w="2460"/>
      </w:tblGrid>
      <w:tr>
        <w:trPr/>
        <w:tc>
          <w:tcPr>
            <w:tcW w:w="93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ю приемной комисс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ГБОУ ВО ВГМУ им. Н.Н.Бурденко Минздрава Ро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.Э. Есаул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абитурие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: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ство: 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49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умент, удостоверяющий личность: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49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, номер: _______________________, выдан: 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актный телефон: 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адрес: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 отказе от зачис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казываюсь от зачисления в ФГБОУ ВО ВГМУ им. Н.Н. Бурденко Минздрава России на следующие условия поступления:</w:t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Направление 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бразовательные програм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 ме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(особое право, квота целевого приема, общий конкурс, по договору об оказании платных образовательных услуг)</w:t>
            </w:r>
          </w:p>
        </w:tc>
      </w:tr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9359" w:type="dxa"/>
            <w:gridSpan w:val="6"/>
            <w:tcBorders/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2" w:hRule="atLeast"/>
        </w:trPr>
        <w:tc>
          <w:tcPr>
            <w:tcW w:w="5095" w:type="dxa"/>
            <w:gridSpan w:val="3"/>
            <w:tcBorders/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«_____»__________________2022 г.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                            </w:t>
            </w:r>
            <w:r>
              <w:rPr>
                <w:rFonts w:ascii="Times New Roman" w:hAnsi="Times New Roman"/>
                <w:b/>
                <w:bCs/>
              </w:rPr>
              <w:t>/</w:t>
            </w:r>
          </w:p>
        </w:tc>
      </w:tr>
      <w:tr>
        <w:trPr>
          <w:trHeight w:val="22" w:hRule="atLeast"/>
        </w:trPr>
        <w:tc>
          <w:tcPr>
            <w:tcW w:w="5095" w:type="dxa"/>
            <w:gridSpan w:val="3"/>
            <w:tcBorders/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подпись поступающего) /           (расшифровка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0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6:00Z</dcterms:created>
  <dc:creator>Guest1</dc:creator>
  <dc:description/>
  <dc:language>en-US</dc:language>
  <cp:lastModifiedBy/>
  <dcterms:modified xsi:type="dcterms:W3CDTF">2022-07-05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est1</vt:lpwstr>
  </property>
</Properties>
</file>