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827"/>
        <w:gridCol w:w="4130"/>
        <w:gridCol w:w="62"/>
        <w:gridCol w:w="142"/>
      </w:tblGrid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ю приемной комисс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ГБОУ ВО ВГМУ им. Н.Н.Бурденко Минздрава Ро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Э. Есаул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абитури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: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тво: 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9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умент, удостоверяющий личность: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9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, номер: _______________________, выдан: 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: 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адрес: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 отзыве докуме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шу отозвать заявление № _______от _________________, поданное мною в ФГБОУ ВО ВГМУ им. Н.Н.Бурденко Минздрава России, и исключить меня из участия в заявленных конкурс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приемную комиссию предоставлен документ об образовании (нужное подчеркнуть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24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плом серия _________ № ___________________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чина отзыва документов: _________________________________________________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Пример: поступаю в другой вуз, меняю конкурсы и др.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нформирован, что поступающий, забравший документы, выбывает из конкурса и рассматривается как отказавшийся от зачисл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" w:hRule="atLeast"/>
        </w:trPr>
        <w:tc>
          <w:tcPr>
            <w:tcW w:w="9605" w:type="dxa"/>
            <w:gridSpan w:val="4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" w:hRule="atLeast"/>
        </w:trPr>
        <w:tc>
          <w:tcPr>
            <w:tcW w:w="4586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«______»________________ 2022 г.</w:t>
            </w:r>
          </w:p>
        </w:tc>
        <w:tc>
          <w:tcPr>
            <w:tcW w:w="5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2" w:hRule="atLeast"/>
        </w:trPr>
        <w:tc>
          <w:tcPr>
            <w:tcW w:w="4586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подпись поступающего /                  (расшифров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доверенного лица)</w:t>
            </w:r>
          </w:p>
        </w:tc>
      </w:tr>
      <w:tr>
        <w:trPr>
          <w:trHeight w:val="22" w:hRule="atLeast"/>
        </w:trPr>
        <w:tc>
          <w:tcPr>
            <w:tcW w:w="5413" w:type="dxa"/>
            <w:gridSpan w:val="2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" w:type="dxa"/>
            <w:gridSpan w:val="2"/>
            <w:tcBorders/>
            <w:tcMar>
              <w:top w:w="85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1</Characters>
  <CharactersWithSpaces>1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4:00Z</dcterms:created>
  <dc:creator>Guest1</dc:creator>
  <dc:description/>
  <dc:language>en-US</dc:language>
  <cp:lastModifiedBy/>
  <dcterms:modified xsi:type="dcterms:W3CDTF">2022-07-05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est1</vt:lpwstr>
  </property>
</Properties>
</file>