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tbl>
      <w:tblPr>
        <w:tblW w:w="110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8208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35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8208" w:type="dxa"/>
            <w:tcBorders/>
          </w:tcPr>
          <w:p>
            <w:pPr>
              <w:pStyle w:val="Heading1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b/>
                <w:bCs/>
                <w:sz w:val="36"/>
                <w:szCs w:val="36"/>
              </w:rPr>
              <w:t xml:space="preserve">ПО СПЕЦИАЛЬНОСТИ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color w:val="0070C0"/>
                <w:sz w:val="36"/>
                <w:szCs w:val="36"/>
                <w:shd w:fill="EDEDED" w:val="clear"/>
              </w:rPr>
              <w:t>«ПЕДАГОГИКА И ПСИХОЛОГ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276225" cy="2762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+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7(473)253-04-2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EDEDED" w:val="clear"/>
                <w:lang w:val="en-US" w:eastAsia="en-US"/>
              </w:rPr>
              <w:t>г. Воронеж, ул. Студенческая, 10, каб.63</w:t>
            </w:r>
            <w:r>
              <w:rPr>
                <w:sz w:val="28"/>
                <w:szCs w:val="28"/>
                <w:shd w:fill="EDEDED" w:val="clear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Style w:val="Emphasi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452755</wp:posOffset>
            </wp:positionH>
            <wp:positionV relativeFrom="page">
              <wp:posOffset>314325</wp:posOffset>
            </wp:positionV>
            <wp:extent cx="6921500" cy="1485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36"/>
          <w:szCs w:val="36"/>
          <w:shd w:fill="EDEDED" w:val="clear"/>
          <w:lang w:val="en-US" w:eastAsia="en-US"/>
        </w:rPr>
        <w:drawing>
          <wp:inline distT="0" distB="0" distL="0" distR="0">
            <wp:extent cx="1020445" cy="53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32"/>
          <w:szCs w:val="32"/>
        </w:rPr>
        <w:t>Кафедра педагогики и гуманитарных дисциплин, приглашает руководителей, научно-педагогических работников, преподавателей вуза, СПО образовательной организации на обучение в дистанционном формате, с использованием электронных учебных материалов на платформе Moodle и Webinar.</w:t>
      </w:r>
    </w:p>
    <w:p>
      <w:pPr>
        <w:pStyle w:val="Style12"/>
        <w:shd w:fill="D9E2F3" w:val="clear"/>
        <w:spacing w:before="150" w:after="0"/>
        <w:ind w:left="-1418" w:right="-142" w:firstLine="1418"/>
        <w:jc w:val="both"/>
        <w:rPr/>
      </w:pPr>
      <w:r>
        <w:rPr>
          <w:b/>
          <w:color w:val="525252"/>
          <w:sz w:val="26"/>
          <w:szCs w:val="26"/>
        </w:rPr>
        <w:t>Оформление на обучение по адресу</w:t>
      </w:r>
      <w:r>
        <w:rPr>
          <w:color w:val="C45911"/>
          <w:sz w:val="26"/>
          <w:szCs w:val="26"/>
        </w:rPr>
        <w:t>:</w:t>
      </w:r>
    </w:p>
    <w:p>
      <w:pPr>
        <w:pStyle w:val="Style12"/>
        <w:shd w:fill="D9E2F3" w:val="clear"/>
        <w:spacing w:before="150" w:after="0"/>
        <w:ind w:left="-1418" w:right="-142"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. Воронеж, ул. Студенческая, 10, 1 к. (УЛК, 1 этаж), каб. 120</w:t>
      </w:r>
    </w:p>
    <w:p>
      <w:pPr>
        <w:pStyle w:val="Style12"/>
        <w:shd w:fill="D9E2F3" w:val="clear"/>
        <w:spacing w:before="150" w:after="0"/>
        <w:ind w:righ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>+7(473)259-89-91</w:t>
      </w:r>
    </w:p>
    <w:p>
      <w:pPr>
        <w:pStyle w:val="Style12"/>
        <w:shd w:fill="D9E2F3" w:val="clear"/>
        <w:spacing w:before="0" w:after="0"/>
        <w:ind w:hanging="567"/>
        <w:jc w:val="center"/>
        <w:rPr>
          <w:rStyle w:val="StrongEmphasis"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56515</wp:posOffset>
                </wp:positionV>
                <wp:extent cx="2581275" cy="65722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573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Cambria"/>
                                <w:color w:val="D9E2F3"/>
                                <w:lang w:val="ru-RU" w:bidi="ar-SA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145.85pt;margin-top:4.45pt;width:20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Cambria"/>
                          <w:color w:val="D9E2F3"/>
                          <w:lang w:val="ru-RU" w:bidi="ar-SA"/>
                        </w:rPr>
                        <w:t>ПРОГРАММЫ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Style12"/>
        <w:shd w:fill="D9E2F3" w:val="clear"/>
        <w:spacing w:before="0" w:after="0"/>
        <w:ind w:hanging="567"/>
        <w:jc w:val="center"/>
        <w:rPr>
          <w:rStyle w:val="StrongEmphasis"/>
          <w:color w:val="C459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855</wp:posOffset>
                </wp:positionH>
                <wp:positionV relativeFrom="paragraph">
                  <wp:posOffset>194945</wp:posOffset>
                </wp:positionV>
                <wp:extent cx="2334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65pt;margin-top:15.35pt;width:18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0380</wp:posOffset>
                </wp:positionH>
                <wp:positionV relativeFrom="paragraph">
                  <wp:posOffset>204470</wp:posOffset>
                </wp:positionV>
                <wp:extent cx="10160" cy="5553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6.1pt;width:0.75pt;height:4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0" w:after="0"/>
        <w:ind w:hanging="567"/>
        <w:jc w:val="center"/>
        <w:rPr>
          <w:rStyle w:val="StrongEmphasis"/>
          <w:color w:val="C459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67310</wp:posOffset>
                </wp:positionV>
                <wp:extent cx="187706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pt;width:147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6195</wp:posOffset>
                </wp:positionH>
                <wp:positionV relativeFrom="paragraph">
                  <wp:posOffset>114935</wp:posOffset>
                </wp:positionV>
                <wp:extent cx="1270" cy="64300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5pt;margin-top:-66.6pt;width:0.1pt;height:5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C45911"/>
          <w:sz w:val="28"/>
          <w:szCs w:val="28"/>
        </w:rPr>
        <w:t xml:space="preserve">ПРОГРАММЫ </w:t>
      </w:r>
    </w:p>
    <w:p>
      <w:pPr>
        <w:pStyle w:val="Style12"/>
        <w:shd w:fill="D9E2F3" w:val="clear"/>
        <w:spacing w:before="150" w:after="0"/>
        <w:ind w:hanging="567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2"/>
        <w:shd w:fill="D9E2F3" w:val="clear"/>
        <w:spacing w:before="150" w:after="0"/>
        <w:ind w:hanging="567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5905500" cy="97155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АЯ ПЕДАГОГИКА ОБУЧЕНИЯ И ВОСПИТАНИЯ В СИСТЕМЕ ВЫСШЕГО МЕДИЦИНСК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(144 академических ча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85pt;margin-top:3.15pt;width:464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АЯ ПЕДАГОГИКА ОБУЧЕНИЯ И ВОСПИТАНИЯ В СИСТЕМЕ ВЫСШЕГО МЕДИЦИНСК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(144 академических час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rStyle w:val="StrongEmphasis"/>
          <w:b/>
          <w:b/>
          <w:bCs/>
          <w:i/>
          <w:i/>
          <w:iCs/>
          <w:color w:val="525252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0855</wp:posOffset>
                </wp:positionH>
                <wp:positionV relativeFrom="paragraph">
                  <wp:posOffset>244475</wp:posOffset>
                </wp:positionV>
                <wp:extent cx="5143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65pt;margin-top:19.25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8045</wp:posOffset>
                </wp:positionH>
                <wp:positionV relativeFrom="paragraph">
                  <wp:posOffset>187325</wp:posOffset>
                </wp:positionV>
                <wp:extent cx="4292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5pt;margin-top:14.75pt;width:3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b/>
          <w:b/>
          <w:bCs/>
          <w:i/>
          <w:i/>
          <w:iCs/>
          <w:color w:val="525252"/>
          <w:sz w:val="28"/>
          <w:szCs w:val="28"/>
        </w:rPr>
      </w:pPr>
      <w:r>
        <w:rPr>
          <w:b/>
          <w:bCs/>
          <w:i/>
          <w:iCs/>
          <w:color w:val="525252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b/>
          <w:b/>
          <w:bCs/>
          <w:i/>
          <w:i/>
          <w:iCs/>
          <w:color w:val="525252"/>
          <w:sz w:val="28"/>
          <w:szCs w:val="28"/>
        </w:rPr>
      </w:pPr>
      <w:r>
        <w:rPr>
          <w:b/>
          <w:bCs/>
          <w:i/>
          <w:iCs/>
          <w:color w:val="525252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о-педагогических специалистов очень востребована в современном обществе. Педагог высшего образования должен быть одновременно компетентным и в предметной области, и </w:t>
      </w:r>
      <w:r>
        <w:rPr>
          <w:i/>
          <w:iCs/>
          <w:sz w:val="28"/>
          <w:szCs w:val="28"/>
        </w:rPr>
        <w:t xml:space="preserve">в вопросах общей педагогики, </w:t>
      </w:r>
      <w:r>
        <w:rPr>
          <w:sz w:val="28"/>
          <w:szCs w:val="28"/>
        </w:rPr>
        <w:t>что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чь обучающимся получить, найти и систематизировать новые знания, уметь вовлекать уже взрослых людей в учебный процесс, мотивировать их к самообразованию.</w:t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b/>
          <w:bCs/>
          <w:i/>
          <w:iCs/>
          <w:color w:val="525252"/>
          <w:sz w:val="28"/>
          <w:szCs w:val="28"/>
        </w:rPr>
        <w:t>Цель программы</w:t>
      </w:r>
      <w:r>
        <w:rPr>
          <w:i/>
          <w:iCs/>
          <w:color w:val="525252"/>
          <w:sz w:val="28"/>
          <w:szCs w:val="28"/>
        </w:rPr>
        <w:t>:</w:t>
      </w:r>
      <w:r>
        <w:rPr>
          <w:color w:val="525252"/>
          <w:sz w:val="28"/>
          <w:szCs w:val="28"/>
        </w:rPr>
        <w:t xml:space="preserve"> </w:t>
      </w:r>
      <w:r>
        <w:rPr>
          <w:sz w:val="28"/>
          <w:szCs w:val="28"/>
        </w:rPr>
        <w:t>для работы в медицинской образовательной организации, научно-педагогическому сотруднику необходим целый ряд компетенций: знание теории целостного педагогического процесса и основ дидактики высшей школы владение современными образовательными и воспитательными технологиями, применяемыми в высшем образовании, умение проектировать образовательный процесс по дисциплине, руководствуясь нормами актуального ФГОС,  правовыми вопросами и другими аспектами для обучения обучающихся.</w:t>
      </w:r>
    </w:p>
    <w:p>
      <w:pPr>
        <w:pStyle w:val="Style12"/>
        <w:shd w:fill="D9E2F3" w:val="clear"/>
        <w:spacing w:lineRule="auto" w:line="276" w:before="0" w:after="0"/>
        <w:ind w:left="-567" w:firstLine="141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2"/>
        <w:shd w:fill="D9E2F3" w:val="clear"/>
        <w:spacing w:lineRule="auto" w:line="276" w:before="0" w:after="0"/>
        <w:ind w:left="-567" w:firstLine="141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: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4680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б.</w:t>
      </w:r>
    </w:p>
    <w:p>
      <w:pPr>
        <w:pStyle w:val="Style12"/>
        <w:shd w:fill="D9E2F3" w:val="clear"/>
        <w:spacing w:lineRule="auto" w:line="276" w:before="0" w:after="0"/>
        <w:ind w:left="-567" w:firstLine="1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before="150" w:after="0"/>
        <w:ind w:left="3544" w:hanging="3970"/>
        <w:rPr>
          <w:b/>
          <w:b/>
          <w:bCs/>
          <w:color w:val="4472C4"/>
          <w:sz w:val="28"/>
          <w:szCs w:val="28"/>
          <w:lang w:val="en-US" w:eastAsia="en-US"/>
        </w:rPr>
      </w:pPr>
      <w:r>
        <w:rPr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-189230</wp:posOffset>
                </wp:positionV>
                <wp:extent cx="5962650" cy="8001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И ПСИХОЛОГИЧЕСКИЕ ОСНОВЫ ОБРАЗОВАТЕЛЬНОГО ПРОЦЕССА В ВЫСШЕЙ МЕДИЦИНСКОЙ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(216 академических ча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.45pt;margin-top:-14.9pt;width:46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И ПСИХОЛОГИЧЕСКИЕ ОСНОВЫ ОБРАЗОВАТЕЛЬНОГО ПРОЦЕССА В ВЫСШЕЙ МЕДИЦИНСКОЙ ШКО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(216 академических часов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2280</wp:posOffset>
                </wp:positionH>
                <wp:positionV relativeFrom="paragraph">
                  <wp:posOffset>307340</wp:posOffset>
                </wp:positionV>
                <wp:extent cx="5143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pt;margin-top:24.2pt;width:4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0380</wp:posOffset>
                </wp:positionH>
                <wp:positionV relativeFrom="paragraph">
                  <wp:posOffset>-539750</wp:posOffset>
                </wp:positionV>
                <wp:extent cx="38100" cy="104971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04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-773.75pt;width:2.95pt;height:82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6195</wp:posOffset>
                </wp:positionH>
                <wp:positionV relativeFrom="paragraph">
                  <wp:posOffset>-511175</wp:posOffset>
                </wp:positionV>
                <wp:extent cx="19685" cy="10430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5pt;margin-top:-768.5pt;width:1.55pt;height:8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720" w:hanging="1146"/>
        <w:rPr>
          <w:b/>
          <w:b/>
          <w:bCs/>
          <w:color w:val="4472C4"/>
          <w:sz w:val="28"/>
          <w:szCs w:val="28"/>
          <w:lang w:val="en-US" w:eastAsia="en-US"/>
        </w:rPr>
      </w:pPr>
      <w:r>
        <w:rPr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4720</wp:posOffset>
                </wp:positionH>
                <wp:positionV relativeFrom="paragraph">
                  <wp:posOffset>7620</wp:posOffset>
                </wp:positionV>
                <wp:extent cx="3625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0.6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lineRule="auto" w:line="276" w:before="150" w:after="0"/>
        <w:ind w:left="-426" w:hanging="0"/>
        <w:jc w:val="both"/>
        <w:rPr>
          <w:b/>
          <w:b/>
          <w:bCs/>
          <w:i/>
          <w:i/>
          <w:iCs/>
          <w:color w:val="7F7F7F"/>
          <w:sz w:val="28"/>
          <w:szCs w:val="28"/>
          <w:shd w:fill="D9E2F3" w:val="clear"/>
        </w:rPr>
      </w:pPr>
      <w:r>
        <w:rPr>
          <w:b/>
          <w:bCs/>
          <w:i/>
          <w:iCs/>
          <w:color w:val="7F7F7F"/>
          <w:sz w:val="28"/>
          <w:szCs w:val="28"/>
          <w:shd w:fill="D9E2F3" w:val="clear"/>
        </w:rPr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525252"/>
          <w:sz w:val="28"/>
          <w:szCs w:val="28"/>
        </w:rPr>
        <w:t>Цель программы</w:t>
      </w:r>
      <w:r>
        <w:rPr>
          <w:i/>
          <w:iCs/>
          <w:color w:val="525252"/>
          <w:sz w:val="28"/>
          <w:szCs w:val="28"/>
        </w:rPr>
        <w:t>:</w:t>
      </w:r>
      <w:r>
        <w:rPr>
          <w:color w:val="525252"/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по организации образовательного процесса в высшей медицинской школе и правовым вопросам в условиях реформирования российской системы образования. Формирование профессиональных компетенций научно-педагогического работника необходимых для реализации инновационных педагогических технологий обучения студентов и слушателей программ дополнительного профессионального образования медицинской образовательной организации.</w:t>
      </w:r>
    </w:p>
    <w:p>
      <w:pPr>
        <w:pStyle w:val="Style12"/>
        <w:shd w:fill="D9E2F3" w:val="clear"/>
        <w:spacing w:lineRule="auto" w:line="276" w:before="0" w:after="0"/>
        <w:ind w:left="3544" w:hanging="397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3544" w:hanging="3970"/>
        <w:rPr/>
      </w:pPr>
      <w:r>
        <w:rPr>
          <w:rStyle w:val="StrongEmphasis"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 6 300 руб. </w:t>
      </w:r>
    </w:p>
    <w:p>
      <w:pPr>
        <w:pStyle w:val="Style12"/>
        <w:shd w:fill="D9E2F3" w:val="clear"/>
        <w:spacing w:lineRule="auto" w:line="276" w:before="0" w:after="0"/>
        <w:ind w:left="3544" w:hanging="39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before="150" w:after="0"/>
        <w:ind w:left="-567" w:firstLine="567"/>
        <w:jc w:val="both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72085</wp:posOffset>
                </wp:positionV>
                <wp:extent cx="5953125" cy="98488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РЕМЕННЫЕ МЕТОДЫ УПРАВЛЕНИЯ В СИСТ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руководителей и профессор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85pt;margin-top:13.55pt;width:468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РЕМЕННЫЕ МЕТОДЫ УПРАВЛЕНИЯ В СИСТ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ШЕ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руководителей и профессор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720" w:hanging="114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720" w:hanging="1146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173990</wp:posOffset>
                </wp:positionV>
                <wp:extent cx="429260" cy="12065"/>
                <wp:effectExtent l="635" t="28575" r="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13.7pt;width:33.7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3295</wp:posOffset>
                </wp:positionH>
                <wp:positionV relativeFrom="paragraph">
                  <wp:posOffset>126365</wp:posOffset>
                </wp:positionV>
                <wp:extent cx="36258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9.9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720" w:hanging="114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/>
      </w:pPr>
      <w:r>
        <w:rPr>
          <w:b/>
          <w:bCs/>
          <w:i/>
          <w:iCs/>
          <w:color w:val="7F7F7F"/>
          <w:sz w:val="28"/>
          <w:szCs w:val="28"/>
        </w:rPr>
        <w:t>Цель программы</w:t>
      </w:r>
      <w:r>
        <w:rPr>
          <w:i/>
          <w:iCs/>
          <w:color w:val="7F7F7F"/>
          <w:sz w:val="28"/>
          <w:szCs w:val="28"/>
        </w:rPr>
        <w:t>:</w:t>
      </w:r>
      <w:r>
        <w:rPr>
          <w:sz w:val="28"/>
          <w:szCs w:val="28"/>
        </w:rPr>
        <w:t xml:space="preserve"> углубление знаний по организации и управлению образовательным процессом в высшей медицинской школе.  Систематизация знаний по нормативно-правовой базе высшего профессионального образования.</w:t>
      </w:r>
    </w:p>
    <w:p>
      <w:pPr>
        <w:pStyle w:val="Style12"/>
        <w:shd w:fill="D9E2F3" w:val="clear"/>
        <w:spacing w:lineRule="auto" w:line="276" w:before="0" w:after="0"/>
        <w:ind w:left="720" w:hanging="1135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720" w:hanging="1135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3544" w:hanging="39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lineRule="auto" w:line="276" w:before="0" w:after="0"/>
        <w:ind w:left="3544" w:hanging="39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before="150" w:after="0"/>
        <w:ind w:left="720" w:hanging="1135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69850</wp:posOffset>
                </wp:positionV>
                <wp:extent cx="5991225" cy="84772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ТЕХНОЛОГИИ ОБУЧЕНИЯ СПО МЕДИЦИНСКОГО   И ФАРМАКОЛОГИЧЕСКОГО ПРОФ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44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85pt;margin-top:5.5pt;width:471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ТЕХНОЛОГИИ ОБУЧЕНИЯ СПО МЕДИЦИНСКОГО   И ФАРМАКОЛОГИЧЕСКОГО ПРОФ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44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720" w:hanging="1135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1805</wp:posOffset>
                </wp:positionH>
                <wp:positionV relativeFrom="paragraph">
                  <wp:posOffset>269240</wp:posOffset>
                </wp:positionV>
                <wp:extent cx="51435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21.2pt;width:4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3295</wp:posOffset>
                </wp:positionH>
                <wp:positionV relativeFrom="paragraph">
                  <wp:posOffset>173355</wp:posOffset>
                </wp:positionV>
                <wp:extent cx="3625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13.65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720" w:hanging="1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b/>
          <w:b/>
          <w:bCs/>
          <w:i/>
          <w:i/>
          <w:i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углубленное изучение теоретических знаний и овладение практическими умениями и навыками, обеспечивающими совершенствование профессиональных компетенций научно-педагогического работника, необходимых для самостоятельной профессиональной деятельности в СПО в рамках имеющейся квалификации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4680</w:t>
      </w:r>
      <w:r>
        <w:rPr>
          <w:i/>
          <w:i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б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-299085</wp:posOffset>
                </wp:positionV>
                <wp:extent cx="5953125" cy="72961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ОРГАИЗАЦИИ ОБУЧЕНИЯ ИНВАЛИДОВ И ЛИЦ С ОВ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55pt;margin-top:-23.55pt;width:468.7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ОРГАИЗАЦИИ ОБУЧЕНИЯ ИНВАЛИДОВ И ЛИЦ С ОВ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5135</wp:posOffset>
                </wp:positionH>
                <wp:positionV relativeFrom="paragraph">
                  <wp:posOffset>90805</wp:posOffset>
                </wp:positionV>
                <wp:extent cx="51435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7.15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2810</wp:posOffset>
                </wp:positionH>
                <wp:positionV relativeFrom="paragraph">
                  <wp:posOffset>44450</wp:posOffset>
                </wp:positionV>
                <wp:extent cx="3625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3.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3230</wp:posOffset>
                </wp:positionH>
                <wp:positionV relativeFrom="paragraph">
                  <wp:posOffset>-443230</wp:posOffset>
                </wp:positionV>
                <wp:extent cx="10795" cy="123685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23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-792.4pt;width:0.85pt;height:97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3185</wp:posOffset>
                </wp:positionH>
                <wp:positionV relativeFrom="paragraph">
                  <wp:posOffset>-467995</wp:posOffset>
                </wp:positionV>
                <wp:extent cx="61595" cy="129438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29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-792.4pt;width:4.85pt;height:10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/>
      </w:pPr>
      <w:r>
        <w:rPr>
          <w:b/>
          <w:bCs/>
          <w:i/>
          <w:iCs/>
          <w:color w:val="7F7F7F"/>
          <w:sz w:val="28"/>
          <w:szCs w:val="28"/>
        </w:rPr>
        <w:t>Цель программы</w:t>
      </w:r>
      <w:r>
        <w:rPr>
          <w:i/>
          <w:iCs/>
          <w:color w:val="767171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истематизация знаний по нормативно-правовой базе образования лиц с ограниченными возможностями здоровья (ОВЗ), в том числе с инвалидностью, в образовательных организациях профессионального образования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b/>
          <w:b/>
          <w:bCs/>
          <w:i/>
          <w:i/>
          <w:iCs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</wp:posOffset>
                </wp:positionH>
                <wp:positionV relativeFrom="paragraph">
                  <wp:posOffset>-489585</wp:posOffset>
                </wp:positionV>
                <wp:extent cx="5953125" cy="819150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РАСПРОСТРАНЕНИЯ В ОБРАЗОВАТЕЛЬНЫХ ОРГАНИЗАЦИЯХ РАДИКАЛЬНОЙ И ИНОЙ ДЕСТРУТИВНОЙ ИДЕ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.45pt;margin-top:-38.55pt;width:46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РАСПРОСТРАНЕНИЯ В ОБРАЗОВАТЕЛЬНЫХ ОРГАНИЗАЦИЯХ РАДИКАЛЬНОЙ И ИНОЙ ДЕСТРУТИВНОЙ ИДЕ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825</wp:posOffset>
                </wp:positionH>
                <wp:positionV relativeFrom="paragraph">
                  <wp:posOffset>-45085</wp:posOffset>
                </wp:positionV>
                <wp:extent cx="44767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-3.5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0285</wp:posOffset>
                </wp:positionH>
                <wp:positionV relativeFrom="paragraph">
                  <wp:posOffset>-97790</wp:posOffset>
                </wp:positionV>
                <wp:extent cx="36004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-7.7pt;width:28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7F7F7F"/>
          <w:sz w:val="28"/>
          <w:szCs w:val="28"/>
        </w:rPr>
        <w:t xml:space="preserve"> </w: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b/>
          <w:b/>
          <w:bCs/>
          <w:i/>
          <w:i/>
          <w:iCs/>
          <w:color w:val="7F7F7F"/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  <w:t>Цель программы</w:t>
      </w:r>
      <w:r>
        <w:rPr>
          <w:i/>
          <w:iCs/>
          <w:color w:val="767171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работников образовательных организаций компетенций по профилактике распространения в образовательных организациях радикальной и иной деструктивной идеологии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18110</wp:posOffset>
                </wp:positionV>
                <wp:extent cx="5953125" cy="81915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КУЛЬТУРНАЯ КОМПЕТЕНТНОСТЬ РАБОТНИКОВ МЕДИЦИНСКОЙ ОБРАЗОВАТЕЛЬ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6.75pt;margin-top:9.3pt;width:46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КУЛЬТУРНАЯ КОМПЕТЕНТНОСТЬ РАБОТНИКОВ МЕДИЦИНСКОЙ ОБРАЗОВАТЕЛЬ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9415</wp:posOffset>
                </wp:positionH>
                <wp:positionV relativeFrom="paragraph">
                  <wp:posOffset>166370</wp:posOffset>
                </wp:positionV>
                <wp:extent cx="44767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13.1pt;width:3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0915</wp:posOffset>
                </wp:positionH>
                <wp:positionV relativeFrom="paragraph">
                  <wp:posOffset>236855</wp:posOffset>
                </wp:positionV>
                <wp:extent cx="3600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5pt;margin-top:18.65pt;width:2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7F7F7F"/>
          <w:sz w:val="28"/>
          <w:szCs w:val="28"/>
        </w:rPr>
        <w:t>Цель программы</w:t>
      </w:r>
      <w:r>
        <w:rPr>
          <w:i/>
          <w:iCs/>
          <w:color w:val="767171"/>
          <w:sz w:val="28"/>
          <w:szCs w:val="28"/>
        </w:rPr>
        <w:t>:</w:t>
      </w:r>
      <w:r>
        <w:rPr>
          <w:i/>
          <w:i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олучение знаний об основных положениях и проблемах межкультурной коммуникации, развитие у научно-педагогического работника способности к правильной интерпретации конкретных проявлений коммуникативного поведения в различных культурах для обучения российских и иностранных обучающихся медицинского университета, а также для повышения эффективности делового общения в сфере профессиональной коммуникации с представителями иных культур в России и за рубежом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1330</wp:posOffset>
                </wp:positionH>
                <wp:positionV relativeFrom="paragraph">
                  <wp:posOffset>-382905</wp:posOffset>
                </wp:positionV>
                <wp:extent cx="34925" cy="160401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160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-49.25pt;width:2.65pt;height:126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-236855</wp:posOffset>
                </wp:positionV>
                <wp:extent cx="5953125" cy="105537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РЕМЕННЫЕ МЕТОДЫ ГРАЖДАНСКО-ПАТРИОТИЧЕСКОГО И ДУХОВНО-НРАВСТВЕННОГО ВОСПИТАНИЯ ОБУЧАЮЩИХСЯ И СПЕЦИАЛИСТОВ В СИСТЕМ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2.85pt;margin-top:-18.65pt;width:468.7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РЕМЕННЫЕ МЕТОДЫ ГРАЖДАНСКО-ПАТРИОТИЧЕСКОГО И ДУХОВНО-НРАВСТВЕННОГО ВОСПИТАНИЯ ОБУЧАЮЩИХСЯ И СПЕЦИАЛИСТОВ В СИСТЕМ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302895</wp:posOffset>
                </wp:positionV>
                <wp:extent cx="4476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23.85pt;width:3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4715</wp:posOffset>
                </wp:positionH>
                <wp:positionV relativeFrom="paragraph">
                  <wp:posOffset>220980</wp:posOffset>
                </wp:positionV>
                <wp:extent cx="36004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7.4pt;width:2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0805</wp:posOffset>
                </wp:positionH>
                <wp:positionV relativeFrom="paragraph">
                  <wp:posOffset>-429260</wp:posOffset>
                </wp:positionV>
                <wp:extent cx="10160" cy="101866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1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-33.8pt;width:0.75pt;height:8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Цель программы</w:t>
      </w:r>
      <w:r>
        <w:rPr>
          <w:i/>
          <w:iCs/>
          <w:color w:val="7F7F7F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овладение новыми знаниями, практическими умениями и навыками, обеспечивающими совершенствование и формирование новых профессиональных компетенций научно-педагогического работника, необходимых для формирования и развития духовно-нравственной культуры студенческой молодежи в образовательной среде медицинского университета в рамках имеющейся квалификации. 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-95250</wp:posOffset>
                </wp:positionV>
                <wp:extent cx="5950585" cy="859155"/>
                <wp:effectExtent l="19685" t="19685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ИИ РАЗРАБОТКИ В СИСТЕМ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O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6.35pt;margin-top:-7.5pt;width:468.5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ОЛОГИИ РАЗРАБОТКИ В СИСТЕМ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OD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2430</wp:posOffset>
                </wp:positionH>
                <wp:positionV relativeFrom="paragraph">
                  <wp:posOffset>189230</wp:posOffset>
                </wp:positionV>
                <wp:extent cx="44767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4.9pt;width:35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6155</wp:posOffset>
                </wp:positionH>
                <wp:positionV relativeFrom="paragraph">
                  <wp:posOffset>151130</wp:posOffset>
                </wp:positionV>
                <wp:extent cx="36004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11.9pt;width:2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Цель программы</w:t>
      </w:r>
      <w:r>
        <w:rPr>
          <w:i/>
          <w:iCs/>
          <w:color w:val="7F7F7F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истематизация теоретических знаний и овладение практическими умениями и навыками, обеспечивающими совершенствование и формирование новых профессиональных компетенций научно-педагогического работника, необходимых для использования в профессиональной деятельности электронного обучения и дистанционных образовательных технологий в сетевой среде на платформе Moodle в рамках имеющейся квалификации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</w: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4445</wp:posOffset>
                </wp:positionV>
                <wp:extent cx="5950585" cy="947420"/>
                <wp:effectExtent l="19685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ПЛАТФОР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ODL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EBIN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 УЧЕБНОМ ПРОЦЕССЕ МЕДИЦИНСКОГО В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7.95pt;margin-top:0.35pt;width:468.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ПЛАТФОР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ODL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EBINA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 УЧЕБНОМ ПРОЦЕССЕ МЕДИЦИНСКОГО ВУ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2430</wp:posOffset>
                </wp:positionH>
                <wp:positionV relativeFrom="paragraph">
                  <wp:posOffset>191770</wp:posOffset>
                </wp:positionV>
                <wp:extent cx="44767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5.1pt;width:35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1550</wp:posOffset>
                </wp:positionH>
                <wp:positionV relativeFrom="paragraph">
                  <wp:posOffset>118745</wp:posOffset>
                </wp:positionV>
                <wp:extent cx="36004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9.35pt;width:2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олучение и формирование углубленных знаний по разработке ЭУМК (электронного учебно-методического комплекса) в системе дистанционного обучения (СДО) Moodle и </w:t>
      </w:r>
      <w:r>
        <w:rPr>
          <w:sz w:val="28"/>
          <w:szCs w:val="28"/>
          <w:lang w:val="en-US"/>
        </w:rPr>
        <w:t>Webin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обучения студентов и слушателей по программам дополнительного профессионального образования медицинского вуза.  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40805</wp:posOffset>
                </wp:positionH>
                <wp:positionV relativeFrom="paragraph">
                  <wp:posOffset>238125</wp:posOffset>
                </wp:positionV>
                <wp:extent cx="10160" cy="90062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0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-658.45pt;width:0.7pt;height:7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-323850</wp:posOffset>
                </wp:positionV>
                <wp:extent cx="5950585" cy="962025"/>
                <wp:effectExtent l="19685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СУИЦИДА И ДРУГИХ ПРОЯВЛЕНИЙ ДЕВИАНТНОГО ПОВЕДЕНИЯ ОБУЧАЮЩИХСЯ В ОБРАЗОВАТЕЛЬНЫХ ОРГАНИЗАЦИЯ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.75pt;margin-top:-25.55pt;width:468.5pt;height:7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СУИЦИДА И ДРУГИХ ПРОЯВЛЕНИЙ ДЕВИАНТНОГО ПОВЕДЕНИЯ ОБУЧАЮЩИХСЯ В ОБРАЗОВАТЕЛЬНЫХ ОРГАНИЗАЦИЯ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1325</wp:posOffset>
                </wp:positionH>
                <wp:positionV relativeFrom="paragraph">
                  <wp:posOffset>172085</wp:posOffset>
                </wp:positionV>
                <wp:extent cx="44767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5pt;margin-top:13.5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3610</wp:posOffset>
                </wp:positionH>
                <wp:positionV relativeFrom="paragraph">
                  <wp:posOffset>171450</wp:posOffset>
                </wp:positionV>
                <wp:extent cx="36004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3.5pt;width:2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5150</wp:posOffset>
                </wp:positionH>
                <wp:positionV relativeFrom="paragraph">
                  <wp:posOffset>-445770</wp:posOffset>
                </wp:positionV>
                <wp:extent cx="124460" cy="101422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01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pt;margin-top:-35.1pt;width:9.75pt;height:79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24295</wp:posOffset>
                </wp:positionH>
                <wp:positionV relativeFrom="paragraph">
                  <wp:posOffset>-643255</wp:posOffset>
                </wp:positionV>
                <wp:extent cx="1270" cy="103397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5pt;margin-top:-49.25pt;width:0.1pt;height:8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i/>
          <w:iCs/>
          <w:color w:val="595959"/>
          <w:sz w:val="28"/>
          <w:szCs w:val="28"/>
        </w:rPr>
        <w:t>Цель программы:</w:t>
      </w:r>
      <w:r>
        <w:rPr/>
        <w:t xml:space="preserve"> </w:t>
      </w:r>
      <w:r>
        <w:rPr>
          <w:sz w:val="28"/>
          <w:szCs w:val="28"/>
        </w:rPr>
        <w:t>формирование у обучающихся профессиональных компетенций, необходимых для обеспечения системного, комплексного, скоординированного социально-психолого-педагогического сопровождения образовательного процесса, направленного на профилактику суицидального и других форм девиантного поведения обучающихс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hd w:fill="D9E2F3" w:val="clear"/>
        <w:spacing w:before="150" w:after="0"/>
        <w:ind w:left="-426" w:hanging="0"/>
        <w:jc w:val="both"/>
        <w:rPr/>
      </w:pPr>
      <w:r>
        <w:rPr>
          <w:sz w:val="28"/>
          <w:szCs w:val="28"/>
        </w:rPr>
        <w:t>Профессионально организованная работа позволит осуществлять социальную и психологическую защиту, снизить количество студентов с девиантным поведением и избежать суицидальных попыток, а также позволит продуманно планировать готовность действовать в острых кризисных ситуациях, периодах преодоления последствий кризиса, посткризисного сопровождения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rStyle w:val="StrongEmphasis"/>
          <w:color w:val="0D0D0D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5950585" cy="1184910"/>
                <wp:effectExtent l="19685" t="19685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44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ИЛАКТИКА КОРРУПЦИОННЫХ ПРАВОНАРУШ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ИЗАЦИЯХ, ОСУЩЕСТВЛЯЮЩИХ ОБРАЗОВАТЕЛЬНУЮ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72 академических ча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2.65pt;margin-top:5.6pt;width:468.5pt;height:93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ИЛАКТИКА КОРРУПЦИОННЫХ ПРАВОНАРУШ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ИЗАЦИЯХ, ОСУЩЕСТВЛЯЮЩИХ ОБРАЗОВАТЕЛЬНУЮ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72 академических час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384175</wp:posOffset>
                </wp:positionV>
                <wp:extent cx="44767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pt;margin-top:30.25pt;width:3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8210</wp:posOffset>
                </wp:positionH>
                <wp:positionV relativeFrom="paragraph">
                  <wp:posOffset>55245</wp:posOffset>
                </wp:positionV>
                <wp:extent cx="36004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4.35pt;width:2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15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767171"/>
          <w:sz w:val="28"/>
          <w:szCs w:val="28"/>
        </w:rPr>
        <w:t>Цель программы</w:t>
      </w:r>
      <w:r>
        <w:rPr>
          <w:i/>
          <w:iCs/>
          <w:color w:val="595959"/>
          <w:sz w:val="28"/>
          <w:szCs w:val="28"/>
        </w:rPr>
        <w:t xml:space="preserve">: </w:t>
      </w:r>
      <w:r>
        <w:rPr>
          <w:sz w:val="28"/>
          <w:szCs w:val="28"/>
        </w:rPr>
        <w:t>систематизация и совершенствование профессиональных знаний и компетенций слушателей, необходимых для установления этических норм и правил служебного поведения работников организации,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онным действия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вышения квалификации «Профилактика коррупционных правонарушений в организациях, осуществляющих образовательную деятельность»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тоимость обучения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3 800 руб</w:t>
      </w:r>
      <w:r>
        <w:rPr>
          <w:color w:val="0D0D0D"/>
          <w:sz w:val="28"/>
          <w:szCs w:val="28"/>
        </w:rPr>
        <w:t>.</w:t>
      </w:r>
    </w:p>
    <w:p>
      <w:pPr>
        <w:pStyle w:val="Style12"/>
        <w:shd w:fill="D9E2F3" w:val="clear"/>
        <w:spacing w:lineRule="auto" w:line="276" w:before="0" w:after="0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ВГМУ им. Н.Н. Бурденко за счет организации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D9E2F3" w:val="clear"/>
        <w:spacing w:before="0" w:after="0"/>
        <w:ind w:left="-426" w:hanging="0"/>
        <w:jc w:val="center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172720</wp:posOffset>
                </wp:positionV>
                <wp:extent cx="466725" cy="400050"/>
                <wp:effectExtent l="106045" t="79375" r="118110" b="1022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custGeom>
                          <a:avLst/>
                          <a:gdLst>
                            <a:gd name="textAreaLeft" fmla="*/ 109080 w 264600"/>
                            <a:gd name="textAreaRight" fmla="*/ 155520 w 264600"/>
                            <a:gd name="textAreaTop" fmla="*/ 93240 h 226800"/>
                            <a:gd name="textAreaBottom" fmla="*/ 1335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deded" stroked="t" o:allowincell="f" style="position:absolute;margin-left:13.85pt;margin-top:13.6pt;width:36.7pt;height:31.45pt;mso-wrap-style:none;v-text-anchor:middle" type="_x0000_t187">
                <v:fill o:detectmouseclick="t" type="solid" color2="#12121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Style12"/>
        <w:shd w:fill="D9E2F3" w:val="clear"/>
        <w:spacing w:before="0" w:after="0"/>
        <w:ind w:left="-426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ПОСЛЕ ОБУЧЕНИЯ </w:t>
      </w:r>
    </w:p>
    <w:p>
      <w:pPr>
        <w:pStyle w:val="Style12"/>
        <w:shd w:fill="D9E2F3" w:val="clear"/>
        <w:spacing w:before="0" w:after="0"/>
        <w:ind w:left="-426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ВЫДАЕТСЯ УДОСТОВЕРЕНИЕ </w:t>
      </w:r>
    </w:p>
    <w:p>
      <w:pPr>
        <w:pStyle w:val="Style12"/>
        <w:shd w:fill="D9E2F3" w:val="clear"/>
        <w:spacing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0390</wp:posOffset>
                </wp:positionH>
                <wp:positionV relativeFrom="paragraph">
                  <wp:posOffset>403860</wp:posOffset>
                </wp:positionV>
                <wp:extent cx="6988175" cy="4127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832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31.8pt;width:550.2pt;height: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О ПОВЫШЕНИИ КВАЛИФИКАЦИИ</w:t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</w:t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ля прохождения повышения квалификации </w:t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78970446"/>
      <w:bookmarkEnd w:id="0"/>
      <w:r>
        <w:rPr>
          <w:b/>
          <w:bCs/>
          <w:sz w:val="32"/>
          <w:szCs w:val="32"/>
        </w:rPr>
        <w:t>по специальности</w:t>
      </w:r>
    </w:p>
    <w:p>
      <w:pPr>
        <w:pStyle w:val="Style12"/>
        <w:shd w:fill="D9E2F3" w:val="clear"/>
        <w:spacing w:before="0" w:after="0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2F5496"/>
          <w:sz w:val="32"/>
          <w:szCs w:val="32"/>
        </w:rPr>
        <w:t>«ПЕДАГОГИКА И ПСИХОЛОГИЯ»:</w:t>
      </w:r>
    </w:p>
    <w:p>
      <w:pPr>
        <w:pStyle w:val="Style12"/>
        <w:shd w:fill="D9E2F3" w:val="clear"/>
        <w:spacing w:before="150" w:after="0"/>
        <w:rPr>
          <w:sz w:val="28"/>
          <w:szCs w:val="28"/>
        </w:rPr>
      </w:pPr>
      <w:bookmarkStart w:id="1" w:name="_Hlk78970446"/>
      <w:bookmarkEnd w:id="1"/>
      <w:r>
        <w:rPr>
          <w:b/>
          <w:bCs/>
          <w:color w:val="0076A4"/>
          <w:sz w:val="20"/>
          <w:szCs w:val="20"/>
        </w:rPr>
        <w:t xml:space="preserve"> </w:t>
      </w:r>
    </w:p>
    <w:p>
      <w:pPr>
        <w:pStyle w:val="Style12"/>
        <w:shd w:fill="D9E2F3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серокопия диплома об окончании вуза</w:t>
        <w:br/>
        <w:t>2. Ксерокопия паспорта 1,2 страницы и прописка</w:t>
      </w:r>
    </w:p>
    <w:p>
      <w:pPr>
        <w:pStyle w:val="Style12"/>
        <w:shd w:fill="D9E2F3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серокопия СНИЛС</w:t>
        <w:br/>
        <w:t xml:space="preserve">4. Заявление, личная карточка слушателя курса – образец заполнения на нашей странице или на сайте </w:t>
        <w:br/>
        <w:t>5. Договор, если на коммерческой основе (49 каб. ВГМУ им. Н.Н. Бурденко или сайт)</w:t>
      </w:r>
    </w:p>
    <w:p>
      <w:pPr>
        <w:pStyle w:val="Style12"/>
        <w:shd w:fill="D9E2F3" w:val="clear"/>
        <w:spacing w:before="0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333333"/>
      <w:sz w:val="24"/>
      <w:szCs w:val="24"/>
    </w:rPr>
  </w:style>
  <w:style w:type="character" w:styleId="WW8Num10z0">
    <w:name w:val="WW8Num10z0"/>
    <w:qFormat/>
    <w:rPr>
      <w:color w:val="333333"/>
      <w:sz w:val="24"/>
      <w:szCs w:val="24"/>
    </w:rPr>
  </w:style>
  <w:style w:type="character" w:styleId="WW8Num11z0">
    <w:name w:val="WW8Num11z0"/>
    <w:qFormat/>
    <w:rPr>
      <w:color w:val="333333"/>
      <w:sz w:val="28"/>
    </w:rPr>
  </w:style>
  <w:style w:type="character" w:styleId="WW8Num12z0">
    <w:name w:val="WW8Num12z0"/>
    <w:qFormat/>
    <w:rPr>
      <w:color w:val="333333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Style9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sz w:val="23"/>
      <w:szCs w:val="23"/>
      <w:lang w:val="en-US" w:eastAsia="en-US" w:bidi="ar-SA"/>
    </w:rPr>
  </w:style>
  <w:style w:type="character" w:styleId="PageNumber">
    <w:name w:val="Page Number"/>
    <w:basedOn w:val="Style9"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pacing w:val="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_"/>
    <w:qFormat/>
    <w:rPr>
      <w:spacing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">
    <w:name w:val="ti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600"/>
      <w:jc w:val="center"/>
    </w:pPr>
    <w:rPr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46"/>
      <w:ind w:hanging="1320"/>
      <w:jc w:val="center"/>
    </w:pPr>
    <w:rPr>
      <w:spacing w:val="1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8:00Z</dcterms:created>
  <dc:creator>Общий отдел</dc:creator>
  <dc:description/>
  <cp:keywords/>
  <dc:language>en-US</dc:language>
  <cp:lastModifiedBy>Наталия Громакова</cp:lastModifiedBy>
  <cp:lastPrinted>2018-08-23T09:46:00Z</cp:lastPrinted>
  <dcterms:modified xsi:type="dcterms:W3CDTF">2022-12-22T06:48:00Z</dcterms:modified>
  <cp:revision>2</cp:revision>
  <dc:subject/>
  <dc:title>МИНИСТЕРСТВО ЗДРАВООХРАНЕНИЯ</dc:title>
</cp:coreProperties>
</file>