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ВОПРОСЫ ДЛЯ ПОДГОТОВКИ К МЕЖДИСЦИПЛИНАРНОИМУ ТЕСТУ ПО ДИСЦИПЛИНЕ «АНАТОМИИ ЧЕЛОВЕКА» ДЛЯ ВОССТАНОВЛЕНИЯ НА 1 КУРС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елет: осевой и добавочный скелет. Функции скел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Кость как орган. Физические свойства и химический состав костной ткани. Структурно-функциональная единица костной ткани. Классификация костей. Развитие кости. Виды окостенения. Влияние биологических и социальных факторов на развитие к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вонки. Классификация. Особенности строения в различных отделах позвоночного столба. Варианты и аномалии. Соединения позвонков. Позвоночный столб в целом. Строение, изгибы, движения. Мышцы, производящие движения позвоночного столб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Ребра: классификация, строение, соединения с позвоночным столбом и грудиной. Аномалии ребер. Мышцы, производящие движения ребер, их кровоснабжение и иннервация. Грудная клетка. Строение, типы и их клиническое значение. Важнейшие аномалии грудной клетки. Развитие и возраст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Развитие черепа в онтогенезе. Возрастные, индивидуальные и половые особенности черепа. Типы черепов. Глазница: строение, щели, отверстия и их содержимое. Височная кость: части, отверстия, каналы и их содержимое. Клиновидная кость: части, отверстия, каналы и их содержимое. Крылонебная ямка: топография, стенки, отверстия и их содержимое. Полость носа: топография, стенки, перегородка, носовые ходы. Околоносовые пазухи, их функции, развитие в онтогенезе, аномалии. Внутренняя поверхность основания черепа. Черепные ямки, отверстия и их содержимое. Наружная поверхность основания черепа: строение, отверстия и их содержимое. Височная и подвисочная ямки: стенки, границы,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Классификация соединений костей. Их функциональные особенности. Классификация суставов по количеству осей движения и суставных поверхностей, их разновидности и функциональные особенности. Основные и вспомогательные компоненты суставов и их роль в биомеханике сустав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костей черепа. Виды швов. Височно-нижнечелюстной сустав: строение, функция, мышцы, действующие на суста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елет верхней конечности. Кости плечевого пояса и их соединения. Плечевой сустав, локтевой сустав, суставы кисти: форма, строение, движения. Мышцы, действующие на суставы, их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скелета, соединений и мышц нижней конечности как органа опоры и локомоции. Кости таза и их соединения. Таз в целом. Возрастные и половые особенности, размеры женского таза. Тазобедренный сустав, коленный сустав, голеностопный сустав: форма, строение, движения. Мышцы, действующие на суставы, их иннервация и кровоснабжение. форма, строение, движения. Кости голени и стопы: их соединения, движения. Своды стопы, их активные и пассивные «затяжки». Суставы Шопара и Лисфранка, их клин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мические мышцы: развитие, топография, анатомические и функциональные особенности. Социальные функции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вательные мышцы: развитие, топография, строение, функции, кровоснабжение и иннервация. Особенности жевательной мускулатуры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цы шеи: классификация, строение, функции, кровоснабжение и иннервация. Фасции шеи. Топография мышц шеи: треугольники,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цы и фасции груди: топография, строение, функции, иннервация и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Мышцы живота: классификация, топография, строение, функции, кровоснабжение и иннервация. Слабые места брюшной стенки, их топография и строение, клин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фрагма: топография, части, строение, слабые места, функции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Мышцы плечевого пояса: топография, строение, функции, кровоснабжение и иннервация. Мышцы и фасции плеча: топография, строение, функции, кровоснабжение и иннервация. Канал лучевого нерва. Мышцы и фасции предплечья: топография, строение, функции, кровоснабжение и иннервация. Мышцы кисти: классификация, топография, строение. Анатомические и функциональные особенности мышц кисти человека. Костно-фиброзные каналы и синовиальные влагалища и их клиническое значение. Кровоснабжение и иннервация мышц кисти. Подмышечная ямка: топография, стенки, содержимое, отверстия, их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Мышцы тазового пояса: топография, строение, функции, кровоснабжение и иннервация. Мышцы и фасции бедра: классификация, строение, функции, кровоснабжение и иннервация. Мышечная и сосудистая лакуны и их содержимое. Бедренный канал: топография, стенки и отверстия. Клиническое значение. Паховый канал: топография, стенки и отверстия, содержимое. Клиническое значение. Мышцы и фасции голени и стопы: классификация, топография, строение, функции, каналы и борозды и их содержимое. Кровоснабжение и иннервация мышц голени и стоп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истемы внутренних органов: классификация, топография. Основные типы строения органов (трубчатые, паренхиматозные, смешанные). Функции систем внутренних органов (дыхательная, пищеварительная, мочеполовая). Общий план строения и функции пищеварительной системы. Строение трубчатых и паренхиматозных органов. Типы пищеварения. Основные этапы развития пищеварительной системы. Важнейшие аномал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сть рта: отделы, строение, функция, кровоснабжение и иннервация. Зубы (молочные и постоянные). Сроки прорезывания. Классификация зубов, строение. Зубная формула молочных и постоянных зубов. Кровоснабжение и иннервация. Язык: строение. Функции, кровоснабжение и иннервация. Регионарные лимфатические узлы. Кишечная трубка: топография, строение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одъязычная и поднижнечелюстная слюнные железы: топография, строение, кровоснабжение и иннервация. Околоушная слюнная железа: топография, строение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ечень: топография, проекция границ, строение, функции, кровоснабжение и иннервация, регионарные лимфоузлы. Сегменты печени. Желчный пузырь: топография, строение, функции. Проекция дна желчного пузыря на переднюю брюшную стенку. Поджелудочная железа: топография, строение, отношение к брюшине, функции, кровоснабжение и иннервация. Отношение к брюши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ерозная оболочка брюшной полости. Общая характеристика: части, строение, этажи, функция. Понятие о брюшной и брюшинной полостях. Топография брюшины в верхнем этаже брюшной полости: малый сальник, сумки и их клиническое значение. Топография брюшины в среднем и нижнем этажах брюшной полости. Большой сальник, брыжеечные треугольники и карманы, их клин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Система органов дыхания. Общая характеристика, функции, развитие. Верхние и нижние дыхательные пути. Типы дыхания у человека. Наружный нос, носовая полость (обонятельная и дыхательная области). Строение, кровоснабжение и иннервация. Околоносовые пазухи: строение, топография, функциональное значение. Гортань: топография, строение. Фиброэластическая мембрана гортани, голосовой аппарат. Мышцы гортани: классификация, функции. Кровоснабжение и иннервация, лимфоотток. Легкие: развитие, проекция границ на грудную клетку. Внешнее и внутреннее строение. Структурно-функциональная единица легкого; сегментарное строение. Кровоснабжение, иннервация, лимфоото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вра: висцеральная и париетальная, ее границы, синусы плевры и их клиническое значение. Функция плев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остение: понятие, топография, отделы, органы средост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Мочевая система. Основные этапы развития у человека. Общий план строения. Функции. Почки: развитие, топография, строение. Структурно-функциональная единица почки. Сегменты. Кровоснабжение, иннервация, лимфоотток. Факторы фиксации. Отношение к брюшине. Мочевой пузырь, мочеточники, мочеиспускательный канал: топография, строение, кровоснабжение, иннервация, лимфоотток. Узкие места мочеточника. Отношение к брюшине мочевого пузы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ская и женская системы половых органов: общий план строения, основные этапы развития. Классификация половых органов, их функции. Основные аномалии развития. Анатомия брюшины в полости мужского и женского таза. Клиническое значение карманов брюшины малого таза у женщ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Яичко, придаток яичка: развитие, топография, строение, оболочки. Функции, кровоснабжение, иннервация, лимфоотток. Аномалии топографии. Предстательная железа, семенные пузырьки, бульбоуретральные железы: топография, строение, функции, кровоснабжение и иннервация. Регионарные лимфоузл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Мужские наружные половые органы: развитие, строение, кровоснабжение, иннервация, лимфоотток. Семенной канатик: топография, соста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ичники: топография, строение, функции, кровоснабжение, иннервация, лимфоотток. Матка: развитие, топография, строение, связочный аппарат, отношение к брюшине; функции, кровоснабжение, иннервация, лимфоотток. Маточная труба. Топография, части, отношение к брюшине, строение. Кровоснабжение, иннервация, лимфоотток. Возрастные особенности. Влагалище: топография, строение, отношение к брюшине. Кровоснабжение, иннервация, лимфоотток. Аномалии внутренних женских пол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нские наружные половые органы: развитие, топография, строение, кровоснабжение, иннервация, лимфоотток. Аномалии наружных женских пол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ия промежности: топография, границы, строение, половые различия;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судистой системы. Составные части, функциональные особенности. Строение стенок артерий и вен. Микроциркуляторное русл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распределения крупных артерий. Коллатеральное (окольное) кровообращение: примеры, клин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обеспечивающие венозную гемодинамику. Межсистемные и внутрисистемные анастомозы (каво-кавальные, каво-порто-кавальные, порто-кавальны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ровообращения плода и его изменения после рож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ердце: развитие, топография, проекция границ на грудную клетку. Внешнее и внутреннее строение. Места проекции и выслушивания работы клапанного аппарата сердца. Строение стенок предсердий, желудочков и клапанного аппарата. Проводящая система сердца, ее структурные компоненты и фун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Кровоснабжение сердца и его типы; венозный отток; иннервация сердца, лимфоотт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номалии развития сердца и магистральных сосу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осуды большого круга кровообращения (общая характеристика). Закономерности распределения артерий в трубчатых и паренхиматозных орган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уды малого круга кровообращения. Закономерности их распределения в легк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Аорта, ее отделы. Ветви дуги аорты и ее грудного отдела (париетальные и висцеральные). Наружная сонная артерия: топография, ветви, области кровоснабжения. Внутренняя сонная артерия: топография, ветви, области кровоснабжения. Подключичная артерия: топография, ветви, област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одмышечная и плечевая артерии: топография, ветви, области кровоснабжения. Кровоснабжение плечевого сустава. Артерии предплечья: топография, ветви, области кровоснабжения. Кровоснабжение локтевого сустава. Артерии кисти. Артериальные сети запястья; артериальные ладонные дуги, их ветви и прое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иетальные и висцеральные (парные и непарные) ветви брюшной аорты, области их ветвления 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Общая, наружная и внутренняя подвздошные артерии: топография, ветви и област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Бедренная артерия: топография, ветви, области кровоснабжения. Особенности кровоснабжения тазобедренного сустава, клиническое значение. Подколенная артерия: топография, ветви. Кровоснабжение коленного сустава. Артерии голени: топография, ветви, области кровоснабжения. Кровоснабжение голеностопного сустава. Артерии стопы: топография, ветви, област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Верхняя полая вена: источники ее образования, топография. Непарная и полунепарная вены, их анастомозы. Область сбора венозной крови верхней полой веной. Плечеголовные вены, их образование. Пути оттока венозной крови от головы, шеи и верхней конечности.Пути оттока венозной крови из полости черепа. Венозные пазухи твердой мозговой оболоч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няя полая вена: топография, источники образования. Притоки нижней полой вены и их анастомоз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тная вена: топография, притоки (корни). Область сбора венозной кров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оверхностные и глубокие вены верхней конечности, их топография. Поверхностные и глубокие вены нижней конечности, их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Лимфатическая система: структурные компоненты и их характеристика. Характеристика лимфы. Факторы, обеспечивающие лимфодинамику. Функции лимфатической системы. Классификация лимфатических сосудов и узлов. Грудной проток: топография, формирование, область лимфосбора, место впадения в венозное русло. Правый лимфатический проток: топография, образование, область лимфосбора, место впадения в венозное русл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иммунной системы (центральные и периферические), закономерности их расположения в теле человека. Функция имму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органы иммунной системы человека: костный мозг, вилочковая железа. Их топография, строение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ие органы иммунной системы: топография, общие черты стро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езенка: топография, строение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Нервная система и ее значение в организме. Взаимосвязь ее отделов; фун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онятие о нейроне (нейроците). Нервные волокна, пучки, корешки, спинномозговые узлы. Простая и сложная соматические рефлекторные дуги. Обратная афферент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нной мозг: развитие, топография. Внешнее и внутреннее строение. Локализация проводящих путей,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ной мозг: развитие, топография. Общая характеристика. Критика расистских «теорий» в учении о мозге (Н. Н. Миклухо-Маклай, Д. Н. Зерн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полушарий головного мозга: топография белого и серого вещества, базальные ганглии, капсулы, пол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Борозды и извилины верхне-латеральной поверхности полушарий большого мозга. Борозды и извилины медиальной и базальной поверхностей полушарий большого моз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нятельный мозг: центральные и периферические отделы, их функциональ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оры большого мозга. Учение о локализации функций в коре (В. А. Бец, И. М. Сеченов, И. П. Павлов). Современное представление о строении корковых концов анализаторов. Локализация основных корковых цент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зг: составные части, полость, ядра, их функциональная характеристика. Понятие о гипоталамо-гипофизарной нейросекреторной систе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мозг: составные части, полость, ядра, их функциональ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ний мозг: составные части. Строение моста, яд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Мозжечок: строение, ядра, их функциональная характеристика, связи с другими отделами центральной нервной системы. Волоконный состав ножек мозжеч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говатый мозг: внешнее и внутреннее строение. Топография ядер черепных нерв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бовидная ямка: топография, рельеф, проекция ядер черепных нерв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желудочек головного мозга: топография, строение, пути оттока спинномозговой жидк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Классификация проводящих путей центральной нервной системы. Очередность их развития в процессе эволюции. Проводящие пути общей (кожной) чувствительности. Проводящие пути проприоцептивной чувствительности мозжечкового и коркового направлений. Пирамидные проводящие пути. Очередность их развития в процессе эволюции. Экстрапирамидные проводящие пути. Очередность их развития в процессе эволю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Неспецифические системы мозга (лимбическая система и ретикулярная формация). Особенности строения их ядер, топография в центральной нервной системе, их проводящие пути. Современные представления о функции неспецифических систем головного и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лочки головного и спинного мозга, их строение. Субдуральное и субарахноидальное пространства. Ликвор, места образования и пути оттока цереброспинальной жидкости (ликвородинамика). Кровоснабжение головного и спинного мозга. Отток венозной крови из полости череп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ериферической нервной систем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нномозговой нерв: его образование и ветви. Формирование спинномозговых сплетений. Задние ветви спинномозговых нервов и области их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Шейное сплетение: сегментарная принадлежность, топография, ветви, области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чевое сплетение: сегментарная принадлежность, топография. Нервы надключичной части плечевого сплетения и объекты их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вы подключичной части плечевого сплетения и объекты их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реберные нервы: топография, объект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чное сплетение: сегментарная принадлежность, топография, нервы и объекты их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стцовое сплетение: сегментарная принадлежность, топография, нервы и объекты их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далищный нерв: топография, ветви и объекты их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ары черепных нервов,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ары черепных нервов: топография, ядра, области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ра черепных нервов: ядра, ветви и их топография, области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евой нерв: ядра, топография, объект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ара черепных нервов: ядра, топография; слуховая и вестибулярная ч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уждающий нерв: ядра, топография, область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ара черепных нервов: ядра, топография, области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ары черепных нервов: ядра, топография, области иннерва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гетативная часть нервной системы. Отделы и части, функции. Особенности строения вегетативной рефлекторной дуги. Морфологические отличия от соматической части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симпатическая часть вегетативной нервной системы. Центральный и периферический отделы, объекты иннервации, анатомические и функциональ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патическая часть вегетативной нервной системы. Центральной и периферические отделы, объекты иннервации, функциональ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патическая иннервация органов головы, шеи и грудной пол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е сплетения брюшной полости и таза (чревное, брыжеечные, подчревные сплетения), области их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рганов чувств. Анализатор и его части. Учение И. М. Сеченова и И. П. Павлова об анализатора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 слуха и равновесия. Общий план строения и функциональ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жное ухо: части, строение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ия среднего уха: составные части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ухо: костный и перепончатый лабиринты, детали их стро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цепторный аппарат и проводящие пути слухового и вестибулярного анализато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 зрения: общий план строения. Глазное яблоко, вспомогательный аппар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глазного яблока: оболочки и преломляющие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удистая оболочка глазного яблока, ее части. Механизмы зрительной и световой аккомод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тчатая оболочка глазного яблока: строение, отделы. Проводящий путь зрительного анализат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аппарат органа зрения, его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вкуса и обоняния. Топография, строение, кровоснабжение, иннервация. Проводящие пути вкусового и обонятельного анал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6:00Z</dcterms:created>
  <dc:creator>Customer</dc:creator>
  <dc:description/>
  <cp:keywords/>
  <dc:language>en-US</dc:language>
  <cp:lastModifiedBy>OEM</cp:lastModifiedBy>
  <cp:lastPrinted>2020-12-04T21:49:00Z</cp:lastPrinted>
  <dcterms:modified xsi:type="dcterms:W3CDTF">2023-01-23T12:59:00Z</dcterms:modified>
  <cp:revision>4</cp:revision>
  <dc:subject/>
  <dc:title>ЭКЗАМЕНАЦИОННЫЕ ВОПРОСЫ</dc:title>
</cp:coreProperties>
</file>