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МОС «Фармация» 1 курс 2 семестр 2022-2023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260"/>
        <w:gridCol w:w="1134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к </w:t>
            </w:r>
            <w:r>
              <w:rPr/>
              <w:t>(физическая культура и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3(2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к </w:t>
            </w:r>
            <w:r>
              <w:rPr/>
              <w:t xml:space="preserve">(элективная дисциплина по физической культуре и спор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 </w:t>
            </w:r>
            <w:r>
              <w:rPr/>
              <w:t>(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уденческая,12, общ.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т </w:t>
            </w:r>
            <w:r>
              <w:rPr/>
              <w:t>(бота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лавный корпус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  <w:r>
              <w:rPr/>
              <w:t>(микро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ф </w:t>
            </w:r>
            <w:r>
              <w:rPr/>
              <w:t>(био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н.корпус, ул.Чайков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/>
              <w:t>(психология и поведенческая медиц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н.корпус, ул.Чайков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 </w:t>
            </w:r>
            <w:r>
              <w:rPr/>
              <w:t>(органическая 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ж </w:t>
            </w:r>
            <w:r>
              <w:rPr/>
              <w:t>(безопасность жизне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 (</w:t>
            </w:r>
            <w:r>
              <w:rPr/>
              <w:t>прикладная биостати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лавный корпус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 (</w:t>
            </w:r>
            <w:r>
              <w:rPr/>
              <w:t>анатомия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лавный корпус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</w:tbl>
    <w:p>
      <w:pPr>
        <w:pStyle w:val="Heading"/>
        <w:jc w:val="left"/>
        <w:rPr/>
      </w:pPr>
      <w:r>
        <w:rPr>
          <w:sz w:val="24"/>
        </w:rPr>
        <w:t xml:space="preserve">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МИМОС «Фармация» 2 курс 4 семестр 2022-2023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арм </w:t>
            </w:r>
            <w:r>
              <w:rPr/>
              <w:t>(фармакология)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рпус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кх </w:t>
            </w:r>
            <w:r>
              <w:rPr/>
              <w:t>(физическая и коллоидная 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лавный корпус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х </w:t>
            </w:r>
            <w:r>
              <w:rPr/>
              <w:t>(аналитическая 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лавный корпус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иг </w:t>
            </w:r>
            <w:r>
              <w:rPr/>
              <w:t>(гиги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К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к</w:t>
            </w:r>
            <w:r>
              <w:rPr/>
              <w:t xml:space="preserve"> (элективная дисциплина по физич. культуре и спор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ст ч </w:t>
            </w:r>
            <w:r>
              <w:rPr/>
              <w:t>(оценка функц состояния орг-ма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каф физич культуры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х </w:t>
            </w:r>
            <w:r>
              <w:rPr/>
              <w:t>(общая фармац 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ФА </w:t>
            </w:r>
            <w:r>
              <w:rPr/>
              <w:t>(методы фарм анали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х </w:t>
            </w:r>
            <w:r>
              <w:rPr/>
              <w:t>(медицинская био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 </w:t>
            </w:r>
            <w:r>
              <w:rPr/>
              <w:t>(иностранны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уденческая,12, общ.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л </w:t>
            </w:r>
            <w:r>
              <w:rPr/>
              <w:t>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 фарм химии и фарм технол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2час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35:00Z</dcterms:created>
  <dc:creator>Глотов</dc:creator>
  <dc:description/>
  <cp:keywords/>
  <dc:language>en-US</dc:language>
  <cp:lastModifiedBy>Пользователь Windows</cp:lastModifiedBy>
  <cp:lastPrinted>2015-09-01T09:34:00Z</cp:lastPrinted>
  <dcterms:modified xsi:type="dcterms:W3CDTF">2023-02-02T08:48:00Z</dcterms:modified>
  <cp:revision>163</cp:revision>
  <dc:subject/>
  <dc:title/>
</cp:coreProperties>
</file>