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ВГМУ имени Н.Н. Бурденко Минздрава Росси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600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0760" cy="1000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лимпиады профессионального мастерства, обучающихся по специальности среднего профессионального образования 34.02.01 Сестринское дело в рамках НОМК Восточно-Европейск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глашаем Вас </w:t>
      </w:r>
      <w:r>
        <w:rPr>
          <w:rStyle w:val="BodyTextChar"/>
          <w:sz w:val="28"/>
          <w:szCs w:val="28"/>
        </w:rPr>
        <w:t>принять участие в олимпиаде профессионального мастерства, обучающихся по специальности среднего профессионального образования 34.02.01 Сестринское дело в рамках НОМК Восточно-Европейский,</w:t>
      </w:r>
      <w:r>
        <w:rPr>
          <w:sz w:val="28"/>
          <w:szCs w:val="28"/>
        </w:rPr>
        <w:t xml:space="preserve"> которая состоится в дистанционном формате </w:t>
      </w:r>
      <w:r>
        <w:rPr>
          <w:b/>
          <w:bCs/>
          <w:color w:val="FF0000"/>
          <w:sz w:val="28"/>
          <w:szCs w:val="28"/>
        </w:rPr>
        <w:t xml:space="preserve">с 11 </w:t>
      </w:r>
      <w:r>
        <w:rPr>
          <w:b/>
          <w:color w:val="FF0000"/>
          <w:sz w:val="28"/>
          <w:szCs w:val="28"/>
        </w:rPr>
        <w:t>по</w:t>
      </w:r>
      <w:r>
        <w:rPr>
          <w:b/>
          <w:bCs/>
          <w:color w:val="FF0000"/>
          <w:sz w:val="28"/>
          <w:szCs w:val="28"/>
        </w:rPr>
        <w:t xml:space="preserve"> 29 а</w:t>
      </w:r>
      <w:r>
        <w:rPr>
          <w:b/>
          <w:color w:val="FF0000"/>
          <w:sz w:val="28"/>
          <w:szCs w:val="28"/>
        </w:rPr>
        <w:t xml:space="preserve">преля 2023 года. </w:t>
      </w:r>
      <w:r>
        <w:rPr>
          <w:bCs/>
          <w:sz w:val="28"/>
          <w:szCs w:val="28"/>
        </w:rPr>
        <w:t>Итоги будут подведены</w:t>
      </w:r>
      <w:r>
        <w:rPr>
          <w:b/>
          <w:color w:val="FF0000"/>
          <w:sz w:val="28"/>
          <w:szCs w:val="28"/>
        </w:rPr>
        <w:t xml:space="preserve"> 3 мая 2023г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20"/>
        <w:rPr/>
      </w:pPr>
      <w:r>
        <w:rPr>
          <w:rStyle w:val="BodyTextChar"/>
          <w:sz w:val="28"/>
          <w:szCs w:val="28"/>
        </w:rPr>
        <w:t xml:space="preserve">Олимпиада профессионального мастерства обучающихся по специальности среднего профессионального образования 34.02.01 Сестринское дело проводится в </w:t>
      </w:r>
      <w:r>
        <w:rPr>
          <w:rStyle w:val="BodyTextChar"/>
          <w:b/>
          <w:bCs/>
          <w:sz w:val="28"/>
          <w:szCs w:val="28"/>
        </w:rPr>
        <w:t>целях</w:t>
      </w:r>
      <w:r>
        <w:rPr>
          <w:rStyle w:val="BodyTextChar"/>
          <w:sz w:val="28"/>
          <w:szCs w:val="28"/>
        </w:rPr>
        <w:t xml:space="preserve">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20"/>
        <w:rPr/>
      </w:pPr>
      <w:r>
        <w:rPr>
          <w:rStyle w:val="BodyTextChar"/>
          <w:b/>
          <w:bCs/>
          <w:sz w:val="28"/>
          <w:szCs w:val="28"/>
        </w:rPr>
        <w:t>Основными задачами олимпиады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развитие конкурентной среды в сфере СПО, повышение престижности специальностей СП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обмен передовым педагогическим опытом в области СП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развитие профессиональной ориентации гражд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повышение роли работодателей в обеспечении качества подготовки специалистов среднего звена.</w:t>
      </w:r>
    </w:p>
    <w:p>
      <w:pPr>
        <w:pStyle w:val="Style19"/>
        <w:ind w:left="0" w:firstLine="710"/>
        <w:rPr>
          <w:rStyle w:val="BodyTextChar"/>
          <w:b/>
          <w:b/>
          <w:bCs/>
          <w:sz w:val="28"/>
          <w:szCs w:val="28"/>
        </w:rPr>
      </w:pPr>
      <w:r>
        <w:rPr/>
      </w:r>
    </w:p>
    <w:p>
      <w:pPr>
        <w:pStyle w:val="Style19"/>
        <w:ind w:left="0" w:firstLine="710"/>
        <w:rPr>
          <w:szCs w:val="28"/>
        </w:rPr>
      </w:pPr>
      <w:r>
        <w:rPr>
          <w:b/>
          <w:bCs/>
          <w:szCs w:val="28"/>
        </w:rPr>
        <w:t>Организаторами олимпиады являются:</w:t>
      </w:r>
      <w:r>
        <w:rPr>
          <w:szCs w:val="28"/>
        </w:rPr>
        <w:t xml:space="preserve"> </w:t>
      </w:r>
    </w:p>
    <w:p>
      <w:pPr>
        <w:pStyle w:val="Style19"/>
        <w:ind w:left="0" w:firstLine="710"/>
        <w:rPr>
          <w:szCs w:val="28"/>
        </w:rPr>
      </w:pPr>
      <w:r>
        <w:rPr>
          <w:szCs w:val="28"/>
        </w:rPr>
        <w:t>- институт сестринского образования (далее - ИСО) федерального государственного бюджетного образовательного учреждения высшего образования «Воронежский государственный медицинский университет имени Н.Н. Бурденко» Министерства здравоохранения Российской Федерации (далее - ВГМУ им. Н.Н. Бурденко)</w:t>
      </w:r>
    </w:p>
    <w:p>
      <w:pPr>
        <w:pStyle w:val="Style19"/>
        <w:ind w:left="0" w:firstLine="710"/>
        <w:rPr>
          <w:szCs w:val="28"/>
        </w:rPr>
      </w:pPr>
      <w:r>
        <w:rPr>
          <w:szCs w:val="28"/>
        </w:rPr>
        <w:t xml:space="preserve">- кафедра организации сестринского дела (далее - ОСД) ИСО ВГМУ им. Н.Н. Бурденко; </w:t>
      </w:r>
    </w:p>
    <w:p>
      <w:pPr>
        <w:pStyle w:val="Style19"/>
        <w:ind w:left="0" w:firstLine="710"/>
        <w:rPr/>
      </w:pPr>
      <w:r>
        <w:rPr>
          <w:szCs w:val="28"/>
        </w:rPr>
        <w:t>- кафедра сестринского дела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ФГБОУ ВО РязГМУ Минздрава Росс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участию в олимпиаде допускаются</w:t>
      </w:r>
      <w:r>
        <w:rPr>
          <w:sz w:val="28"/>
          <w:szCs w:val="28"/>
        </w:rPr>
        <w:t xml:space="preserve"> обучающиеся 2-го курса специальности 34.02.01 Сестринское дело. Обучающиеся должны быть представителями образовательных организаций, реализующих программы СПО. Для участия в олимпиаде необходимо заполнить заявку участника (приложение1). Заявка участника заверяется руководителем профессиональной образовательной организации и печатью указанной организации. Заявку необходимо направить на электронную почту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GB"/>
          </w:rPr>
          <w:t>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kondu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rFonts w:cs="Segoe UI" w:ascii="Segoe UI" w:hAnsi="Segoe UI"/>
          <w:color w:val="0078D7"/>
          <w:sz w:val="22"/>
          <w:szCs w:val="22"/>
        </w:rPr>
        <w:t xml:space="preserve"> ‎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до 23 апреля</w:t>
      </w:r>
      <w:r>
        <w:rPr>
          <w:color w:val="FF0000"/>
          <w:sz w:val="28"/>
          <w:szCs w:val="28"/>
        </w:rPr>
        <w:t xml:space="preserve"> 2023 года (включительно)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олимпиа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фессионального мастерства, обучающихся по специальности 34.02.01 Сестринское дело проводится на базе ФГБОУ ВО ВГМУ им. Н.Н. Бурденко Минздрава России в дистанционном формате в два эта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включает выполнения профессиональной манипуляции </w:t>
      </w:r>
      <w:r>
        <w:rPr>
          <w:b/>
          <w:bCs/>
          <w:sz w:val="28"/>
          <w:szCs w:val="28"/>
        </w:rPr>
        <w:t>«Взятие крови из периферической вены с помощью вакуумной системы».</w:t>
      </w:r>
      <w:r>
        <w:rPr>
          <w:sz w:val="28"/>
          <w:szCs w:val="28"/>
        </w:rPr>
        <w:t xml:space="preserve"> Данный этап предоставляется в формате видеоролика на электронную почту </w:t>
      </w:r>
      <w:hyperlink r:id="rId5">
        <w:r>
          <w:rPr>
            <w:rStyle w:val="InternetLink"/>
            <w:sz w:val="28"/>
          </w:rPr>
          <w:t>y-kondusova@mail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не позднее 28 апреля 2023г</w:t>
      </w:r>
      <w:r>
        <w:rPr>
          <w:sz w:val="28"/>
          <w:szCs w:val="28"/>
        </w:rPr>
        <w:t>. (включительно)</w:t>
      </w:r>
      <w:r>
        <w:rPr>
          <w:sz w:val="28"/>
        </w:rPr>
        <w:t xml:space="preserve">. </w:t>
      </w:r>
      <w:r>
        <w:rPr>
          <w:sz w:val="28"/>
          <w:szCs w:val="28"/>
        </w:rPr>
        <w:t>Профессиональное задание и качество видеоролика оцениваются по чек-листам (приложения 2 и 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тестирование на платформе MOODLE ВГМУ им. Н.Н. Бурденко, состоящее из 60 вопросов, при этом предусмотрено время тестирования 60 минут, одна попытка. Доступ к тестированию будет открыт </w:t>
      </w:r>
      <w:r>
        <w:rPr>
          <w:b/>
          <w:bCs/>
          <w:color w:val="FF0000"/>
          <w:sz w:val="28"/>
          <w:szCs w:val="28"/>
        </w:rPr>
        <w:t>29 апреля 2023г.</w:t>
      </w:r>
      <w:r>
        <w:rPr>
          <w:sz w:val="28"/>
          <w:szCs w:val="28"/>
        </w:rPr>
        <w:t xml:space="preserve"> в течение 24 часов (с 00:00 до 23:59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лектронном виде с информацией об олимпиаде можно ознакоми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сайте ВГМУ им. Н.Н. Бурденко (страница Института сестринского образования):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vsmaburdenko.ru/academy/structure/institut-sestrinskogo-obrazovaniya/157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платформе MOODLE </w:t>
      </w:r>
      <w:hyperlink r:id="rId7">
        <w:r>
          <w:rPr>
            <w:rStyle w:val="InternetLink"/>
            <w:color w:val="000000"/>
            <w:sz w:val="28"/>
            <w:szCs w:val="28"/>
          </w:rPr>
          <w:t>http://moodle.vrngmu.ru/course/index.php?categoryid=10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исок победителей, призеров и участников олимпиады будет размещен там ж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BodyTextChar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sz w:val="28"/>
          <w:szCs w:val="28"/>
        </w:rPr>
        <w:t>Контактные телефоны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BodyTextChar"/>
          <w:sz w:val="28"/>
          <w:szCs w:val="28"/>
        </w:rPr>
        <w:t xml:space="preserve">- директор Института сестринского образования ВГМУ им. Н.Н. Бурденко Крючкова </w:t>
      </w:r>
      <w:r>
        <w:rPr>
          <w:rFonts w:cs="Times New Roman" w:ascii="Times New Roman" w:hAnsi="Times New Roman"/>
          <w:sz w:val="28"/>
          <w:szCs w:val="28"/>
        </w:rPr>
        <w:t>Анна Васильевна 8 (473) 253-11-56</w:t>
      </w:r>
      <w:r>
        <w:rPr>
          <w:rStyle w:val="BodyTextChar"/>
          <w:sz w:val="28"/>
          <w:szCs w:val="28"/>
        </w:rPr>
        <w:t>;</w:t>
      </w:r>
    </w:p>
    <w:p>
      <w:pPr>
        <w:pStyle w:val="33"/>
        <w:shd w:fill="auto" w:val="clear"/>
        <w:spacing w:lineRule="auto" w:line="240" w:before="0" w:after="0"/>
        <w:ind w:firstLine="720"/>
        <w:rPr>
          <w:rStyle w:val="3"/>
          <w:b w:val="false"/>
          <w:b w:val="false"/>
          <w:sz w:val="28"/>
          <w:szCs w:val="28"/>
          <w:lang w:val="ru-RU"/>
        </w:rPr>
      </w:pPr>
      <w:r>
        <w:rPr>
          <w:rStyle w:val="3"/>
          <w:b w:val="false"/>
          <w:sz w:val="28"/>
          <w:szCs w:val="28"/>
        </w:rPr>
        <w:t>- заместитель директора</w:t>
      </w:r>
      <w:r>
        <w:rPr>
          <w:rStyle w:val="3"/>
          <w:b w:val="false"/>
          <w:sz w:val="28"/>
          <w:szCs w:val="28"/>
          <w:lang w:val="ru-RU"/>
        </w:rPr>
        <w:t xml:space="preserve"> </w:t>
      </w:r>
      <w:r>
        <w:rPr>
          <w:rStyle w:val="BodyTextChar"/>
          <w:b/>
          <w:bCs/>
          <w:sz w:val="28"/>
          <w:szCs w:val="28"/>
        </w:rPr>
        <w:t>Института сестринского образования ВГМУ им. Н.Н. Бурденко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  <w:lang w:val="ru-RU"/>
        </w:rPr>
        <w:t>Золотарева Мария Андреевна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  <w:lang w:val="ru-RU"/>
        </w:rPr>
        <w:t>8-903-652-20-25</w:t>
      </w:r>
    </w:p>
    <w:p>
      <w:pPr>
        <w:pStyle w:val="33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rStyle w:val="3"/>
          <w:b w:val="false"/>
          <w:sz w:val="28"/>
          <w:szCs w:val="28"/>
          <w:lang w:val="ru-RU"/>
        </w:rPr>
        <w:t>- доцент кафедры организации сестринского дела Кондусова Юлия Викторовна 8-908-133-29-49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анее благодарим Вас за активность и сотрудничество в плане подготовки специалистов среднего звена!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rStyle w:val="BodyTextChar"/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rStyle w:val="BodyTextChar"/>
          <w:sz w:val="24"/>
          <w:szCs w:val="24"/>
        </w:rPr>
        <w:t>олимпиаде профессионального мастерства, обучающихся по специальности среднего профессионального образования 34.02.01 Сестринское дело</w:t>
      </w:r>
    </w:p>
    <w:p>
      <w:pPr>
        <w:pStyle w:val="Normal"/>
        <w:jc w:val="center"/>
        <w:rPr>
          <w:rStyle w:val="BodyTextChar"/>
          <w:sz w:val="24"/>
          <w:szCs w:val="24"/>
        </w:rPr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570"/>
      </w:tblGrid>
      <w:tr>
        <w:trPr>
          <w:trHeight w:val="98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специальност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 направляющей организации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направляющей организации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 (личный) участник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должность  преподавателя, подготовившего участника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ценивания практических навыков (умений) в рамках второго этапа Олимпи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яемый практический навык</w:t>
      </w:r>
      <w:r>
        <w:rPr>
          <w:sz w:val="24"/>
          <w:szCs w:val="24"/>
        </w:rPr>
        <w:t xml:space="preserve">: взятие крови из периферической вены с помощью вакуумной сист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84" w:type="dxa"/>
        </w:tblCellMar>
      </w:tblPr>
      <w:tblGrid>
        <w:gridCol w:w="566"/>
        <w:gridCol w:w="5166"/>
        <w:gridCol w:w="1933"/>
        <w:gridCol w:w="1690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рактических действ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 представ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о выполнении </w:t>
            </w:r>
            <w:r>
              <w:rPr>
                <w:bCs/>
                <w:i/>
                <w:iCs/>
                <w:sz w:val="24"/>
                <w:szCs w:val="24"/>
              </w:rPr>
              <w:t>да –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ет–0баллов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контакт с пациентом: поздороваться, представиться, обозначить свою ро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 пациента  представитьс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ить ФИО пациента с медицинской документацией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ить пациенту о назначении врач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диться в наличии у пациента добровольного информированного согласия на предстоящую процедур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ь ход и цель процедуры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 процеду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пациенту занять удобное положение сид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герметичность, визуальную целостность упаковки и срок годности иглы вакуумной систем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герметичность, визуальную целостность упаковок и срок годности  салфеток с антисептиком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иглу вакуумной системы одной рукой за цветной колпач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рукой снять короткий защитный колпачок с резиновой мембра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колпачок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ить освободившийся конец иглы с резиновой мембраной в держатель и завинтить до уп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ь вакуумную систему для забора крови в собранном виде на манипуляционный столи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процедур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ть маску одноразовую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ть очки защитные медицинск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руки гигиеническим способ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ть нестерильные перчат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ь упаковки с 3-мя спиртовыми салфетками и не вынимая из упаковок, оставить на манипуляционном стол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циента освободить от одежды локтевой сгиб ру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ожить под локоть пациента влагостойкую подуш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ить венозный жгут в средней трети плеча на одежду или тканевую салфетку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, осмотреть и пропальпировать область предполагаемой венепунк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пульсацию на лучевой артер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циента сжать кула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двукратно место венепункции двумя спиртовыми с антисептиком в одном направлен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использованные салфетки с антисептиком в емкость для медицински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упаковки от салфеток с антисептиком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в доминантную руку вакуумную систему и снять цветной защитный колпачок с игл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росить защитный колпачок от иглы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януть свободной рукой кожу на расстоянии примерно 5 см ниже места венепункции по направлению к периферии, фиксируя вен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ировать локтевую вену «одномоментно» или «двухмоментно» под углом 10-15° (почти параллельно коже), держа иглу срезом вверх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иглу не более чем на ½ дли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необходимую пробирку и вставить крышко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тель до уп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язать/ослабить жгут на плече пациента с момента поступления крови в пробир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циента разжать кула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рать нужное количество крови в пробирку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оединить пробирку от игл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шать содержимое наполненной пробирки, плавно переворачивая пробирку несколько раз для полного смешивания крови и наполнител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ить пробирку в штатив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в руку салфетку с антисептиком, прижать ее к месту венепункц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лечь систему «игла – держатель» из ве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циента держать салфетку с антисептиком у места венепункции 5-7 минут, прижимая большим пальцем свободной ру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росить упаковку от салфетки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систему «игла – держатель» в ёмкость-контейнер для сбора остры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диться (через 5-7 минут) в отсутствии наружного кровотечения в области венепункц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ить салфетку с антисептиком с руки пациента и поместить в емкость для медицински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ить давящую повязку в области венепунк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ение процедур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рабочую поверхность манипуляционного стола дезинфицирующими салфетками двукратно с интервалом 15 минут методом протирани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поместить в емкость для медицински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ь перчат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перчатки в емкость для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ь оч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очки в емкость для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ь медицинскую одноразовую мас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маску в емкость для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руки гигиеническим способом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у пациента о его самочувств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запись о результатах выполнения процедуры в медицинской документа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члена комиссии__________________________(подпись)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к-лист оценки качества видеоролик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ачества видеоролика -максимум 20 баллов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84" w:type="dxa"/>
        </w:tblCellMar>
      </w:tblPr>
      <w:tblGrid>
        <w:gridCol w:w="707"/>
        <w:gridCol w:w="5074"/>
        <w:gridCol w:w="1882"/>
        <w:gridCol w:w="1692"/>
      </w:tblGrid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рактических действ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ено - 5 балл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е выполнено – 0 баллов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время – до 5 мину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четкость комментари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сценарий (навыки общения, логичность в выполнении манипуля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качество видеомонтажа (синхронизация музыки и изображения, видеопереход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О члена комиссии ______________________(подпись)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360" w:after="0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478" w:before="120" w:after="0"/>
      <w:jc w:val="both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240" w:after="0"/>
      <w:jc w:val="both"/>
    </w:pPr>
    <w:rPr>
      <w:b/>
      <w:bCs/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55" w:before="0" w:after="3"/>
      <w:ind w:left="720" w:firstLine="710"/>
      <w:contextualSpacing/>
      <w:jc w:val="both"/>
    </w:pPr>
    <w:rPr>
      <w:color w:val="000000"/>
      <w:sz w:val="28"/>
      <w:szCs w:val="22"/>
    </w:rPr>
  </w:style>
  <w:style w:type="paragraph" w:styleId="Style19">
    <w:name w:val="Без интервала"/>
    <w:qFormat/>
    <w:pPr>
      <w:widowControl/>
      <w:bidi w:val="0"/>
      <w:ind w:left="71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-kondusova@mail.ru" TargetMode="External"/><Relationship Id="rId5" Type="http://schemas.openxmlformats.org/officeDocument/2006/relationships/hyperlink" Target="mailto:y-kondusova@mail.ru" TargetMode="External"/><Relationship Id="rId6" Type="http://schemas.openxmlformats.org/officeDocument/2006/relationships/hyperlink" Target="http://www.vsmaburdenko.ru/academy/structure/institut-sestrinskogo-obrazovaniya/1579/" TargetMode="External"/><Relationship Id="rId7" Type="http://schemas.openxmlformats.org/officeDocument/2006/relationships/hyperlink" Target="http://moodle.vrngmu.ru/course/index.php?categoryid=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51:00Z</dcterms:created>
  <dc:creator>Андрей</dc:creator>
  <dc:description/>
  <cp:keywords/>
  <dc:language>en-US</dc:language>
  <cp:lastModifiedBy>Неизвестный пользователь</cp:lastModifiedBy>
  <dcterms:modified xsi:type="dcterms:W3CDTF">2023-04-10T18:21:00Z</dcterms:modified>
  <cp:revision>31</cp:revision>
  <dc:subject/>
  <dc:title/>
</cp:coreProperties>
</file>