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ind w:right="-18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тория и философия науки</w:t>
      </w:r>
    </w:p>
    <w:p>
      <w:pPr>
        <w:pStyle w:val="Western"/>
        <w:shd w:fill="FFFFFF" w:val="clear"/>
        <w:spacing w:lineRule="auto" w:line="360" w:before="0" w:after="0"/>
        <w:ind w:right="-185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 xml:space="preserve">Темы рефератов  </w:t>
      </w:r>
    </w:p>
    <w:p>
      <w:pPr>
        <w:pStyle w:val="Contents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tents5"/>
        <w:rPr/>
      </w:pPr>
      <w:r>
        <w:rPr/>
        <w:t>(общая часть)</w:t>
      </w:r>
    </w:p>
    <w:p>
      <w:pPr>
        <w:pStyle w:val="Western"/>
        <w:shd w:fill="FFFFFF" w:val="clear"/>
        <w:spacing w:lineRule="auto" w:line="360" w:before="0" w:after="0"/>
        <w:ind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юст Конт –  основатель позитивизма в науке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истская традиция в философии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огический атомизм» Б. Рассела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неопозитивизм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льсификационизм К. Поппер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истинности научного зн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деятельность П.К. Фейерабен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модернистская версия философии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становления научных знаний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реднауки и ее вид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зарождения античной нау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ая наука и философ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средневековой науки и философ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арабского восток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эпохи Возрож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ие идеалы Возрож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наука Нового времен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учной картины мир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азвития биологии в XIX – 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научная методолог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в постиндустриальном обществ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/>
      </w:pPr>
      <w:r>
        <w:rPr>
          <w:color w:val="000000"/>
          <w:sz w:val="28"/>
          <w:szCs w:val="28"/>
        </w:rPr>
        <w:t xml:space="preserve">«Научный анархизм» в исследовательской деятельности.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/>
      </w:pPr>
      <w:r>
        <w:rPr>
          <w:color w:val="000000"/>
          <w:sz w:val="28"/>
          <w:szCs w:val="28"/>
        </w:rPr>
        <w:t xml:space="preserve">Проблемы научной парадигмы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научной революц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единства теории и практи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и эксперимент в научной деятельно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образие научного факта в исследовательской работе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науки как социального институ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рансляции научных знан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как производительная и социальная сила обще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предмета и метода гуманитарных нау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стины и типы рациональности в философии и социальной наук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веры и знания в гуманитарных науках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ангажированности социально-гуманитарного зн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и зло в этике научного позн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ое соотношение науки и религии в современном мир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а ученого в индустриальную эпоху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980" w:leader="none"/>
        </w:tabs>
        <w:spacing w:lineRule="auto" w:line="360" w:before="0" w:after="0"/>
        <w:ind w:left="720" w:right="-187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этики ученого в постиндустриальную эпоху.</w:t>
      </w:r>
    </w:p>
    <w:p>
      <w:pPr>
        <w:pStyle w:val="Style16"/>
        <w:shd w:fill="FFFFFF" w:val="clear"/>
        <w:spacing w:lineRule="auto" w:line="360" w:before="0" w:after="0"/>
        <w:ind w:left="357" w:right="-18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ариативная часть – в зависимости от специальности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первобытном обществ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странах Древнего Восто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Древней Инд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в древнем Кита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вание и медицина в Древней Гре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Древнем Рим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Византийской импер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Древнерусском государств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540" w:right="-187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а в арабоязычных халиф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народов Средней Азии (Х – XII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Европейского Средневек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Западной Европе в эпоху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 в Российской Им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дицина и здравоохранение в России </w:t>
      </w:r>
      <w:r>
        <w:rPr>
          <w:sz w:val="28"/>
          <w:szCs w:val="28"/>
        </w:rPr>
        <w:t>после 1918 г.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spacing w:before="280" w:after="202"/>
        <w:ind w:right="-1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b/>
      <w:bCs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5">
    <w:name w:val="TOC 5"/>
    <w:basedOn w:val="Normal"/>
    <w:pPr>
      <w:widowControl w:val="false"/>
      <w:ind w:left="360" w:hanging="0"/>
      <w:jc w:val="center"/>
    </w:pPr>
    <w:rPr>
      <w:b/>
      <w:bCs/>
      <w:i/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1:00Z</dcterms:created>
  <dc:creator>Microsoft Office</dc:creator>
  <dc:description/>
  <cp:keywords/>
  <dc:language>en-US</dc:language>
  <cp:lastModifiedBy>Международный</cp:lastModifiedBy>
  <dcterms:modified xsi:type="dcterms:W3CDTF">2015-10-27T08:21:00Z</dcterms:modified>
  <cp:revision>2</cp:revision>
  <dc:subject/>
  <dc:title>Темы рефератов по предмету «История и философия науки»</dc:title>
</cp:coreProperties>
</file>