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ПЕРЕЧЕНЬ ДОКУМЕНТОВ, НЕОБХОДИМЫХ ДЛЯ ПОСТУПЛЕНИЯ В АСПИРАНТУРУ</w:t>
      </w:r>
    </w:p>
    <w:p>
      <w:pPr>
        <w:pStyle w:val="Style13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 подаче документов посредством электронной информационной системы Университета поступающие подают заявление в электронной форме, с приложением необходимы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1)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  <w:t>заявление о приеме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на обучение 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по программам подготовки научных и научно-педагогических кадров в аспирантуре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формируется в электронном виде и выгружается для отправки в приемную комиссию после заполнения данных поступающим в личном кабинете поступающего;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распечатывает заполненное заявление о приеме, подтверждает полноту и достоверность введенных сведений путем проставления личной подписи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>;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 xml:space="preserve"> </w:t>
      </w:r>
    </w:p>
    <w:p>
      <w:pPr>
        <w:pStyle w:val="Style13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2)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заявление о согласии на обработку персональных данных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(необходимо распечатать с сайта)</w:t>
      </w:r>
    </w:p>
    <w:p>
      <w:pPr>
        <w:pStyle w:val="Style13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3)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 xml:space="preserve">фотография поступающего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(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не менее 800 пикселей по вертикали и 600 пикселей по горизонтали. На фотографии поступающий должен соответствовать своему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возрасту на момент подачи заявления. Поступающий на фотографии должен быть изображен строго анфас и смотрящим прямо, глаза должны быть открытыми, волосы не должны заслонять глаза. Фон должен быть светлым, ровным, без полос, пятен и изображения посторонних предметов и теней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.</w:t>
      </w:r>
    </w:p>
    <w:p>
      <w:pPr>
        <w:pStyle w:val="Style13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4)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  <w:t>паспорт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(страницы 2, 3, страница с пропиской, страница с информацией о предыдущем паспорт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диплом о высшем образовании и приложение к диплому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(документ об образовании и о квалификации, удостоверяющий образование соответствующего уровня)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b/>
          <w:color w:val="000000"/>
          <w:sz w:val="28"/>
          <w:szCs w:val="28"/>
        </w:rPr>
        <w:t>СНИЛС</w:t>
      </w:r>
      <w:r>
        <w:rPr>
          <w:color w:val="000000"/>
          <w:sz w:val="28"/>
          <w:szCs w:val="28"/>
        </w:rPr>
        <w:t xml:space="preserve"> (документ, подтверждающий регистрацию в системе индивидуального (персонифицированного) учета) (при наличии)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7) при необходимости создания специальных условий при проведении вступительных испытаний - </w:t>
      </w:r>
      <w:r>
        <w:rPr>
          <w:b/>
          <w:color w:val="000000"/>
          <w:sz w:val="28"/>
          <w:szCs w:val="28"/>
        </w:rPr>
        <w:t>документ, подтверждающий инвалид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указанный документ принимается ВГМУ, если срок его действия истекает не ранее дня подачи заявления о приеме; если в документе не указан срок его действия, то документ действителен в течение года, начиная с даты его выдач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8)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  <w:t>документы, подтверждающие индивидуальные достижения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поступающего, результаты которых учитываются при приеме на обучение в соответствии с правилами приема: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- документ об образовании предыдущего уровня с отличием (специалитет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- опубликованные научные работы, индексируемые в базе данных Scopus или в базе данных «Сеть науки» (Web of Science) (копия титульной страницы журнала, содержания, страниц текста стать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- зарегистрированные в установленном порядке результаты интеллектуальной деятельности (патентов на изобретения, полезные модели, свидетельств  о государственной регистрации программы для ЭВМ и т.п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-  опубликованные научные работы в рецензируемых научных изданиях, входящих в перечень ВА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9) 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иные документы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(свидетельство о заключении (расторжении) брака,  документ о послевузовском образовании и приложение к нему (интернатура, ординатура),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военный билет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или приписное свидетельство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и др.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0)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договор о целевом обучени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(для поступающих на места квоты целевого прием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left="-15" w:firstLine="582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Документы, необходимые для поступления, предоставляются (направляются) в Университет в электронной форме (документ на бумажном носителе, преобразованный в электронную форму путём сканирования или фотографирования с обеспечением машиночитаемого распознавания его реквизитов).   </w:t>
      </w:r>
    </w:p>
    <w:p>
      <w:pPr>
        <w:pStyle w:val="Normal"/>
        <w:ind w:left="-15" w:firstLine="582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Электронный образ документа в формате межплатформенного открытого формата электронных документов PDF (Portable Document Files)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ить в полном объеме прочитать текст документа и распознать его реквизиты. Если бумажный документ состоит из двух или более листов, электронный образ такого бумажного документа формируется в виде одного файла. Не допускается представление нечитаемых отсканированных изображений документов, а также изображений, содержащих потери значимых частей документа (текстовые области, подписи, оттиски печатей и т.д.). </w:t>
      </w:r>
    </w:p>
    <w:p>
      <w:pPr>
        <w:pStyle w:val="Defaul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 PS" w:cs="Times New Roman;Times New Roman PS"/>
      <w:b/>
      <w:b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 PS" w:cs="Times New Roman;Times New Roman PS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Batang;바탕" w:cs="Times New Roman;Times New Roman PS"/>
      <w:sz w:val="24"/>
      <w:szCs w:val="24"/>
      <w:lang w:eastAsia="ko-KR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;Times New Roman PS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0:00Z</dcterms:created>
  <dc:creator>Владимир</dc:creator>
  <dc:description/>
  <cp:keywords/>
  <dc:language>en-US</dc:language>
  <cp:lastModifiedBy>user</cp:lastModifiedBy>
  <cp:lastPrinted>2020-09-28T12:38:00Z</cp:lastPrinted>
  <dcterms:modified xsi:type="dcterms:W3CDTF">2022-08-04T16:18:00Z</dcterms:modified>
  <cp:revision>10</cp:revision>
  <dc:subject/>
  <dc:title/>
</cp:coreProperties>
</file>