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«ВОРОНЕЖСКИЙ ГОСУДАРСТВЕННЫЙ 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МЕДИЦИНСКИЙ УНИВЕРСИТЕТ имени Н.Н. БУРДЕНКО» 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42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40"/>
        <w:ind w:left="7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42" w:hanging="0"/>
        <w:jc w:val="right"/>
        <w:rPr>
          <w:szCs w:val="24"/>
        </w:rPr>
      </w:pPr>
      <w:r>
        <w:rPr>
          <w:szCs w:val="24"/>
        </w:rPr>
        <w:t xml:space="preserve">Проректор по НИД  </w:t>
      </w:r>
    </w:p>
    <w:p>
      <w:pPr>
        <w:pStyle w:val="Normal"/>
        <w:spacing w:lineRule="auto" w:line="240"/>
        <w:ind w:left="742" w:hanging="0"/>
        <w:jc w:val="right"/>
        <w:rPr/>
      </w:pPr>
      <w:r>
        <w:rPr>
          <w:szCs w:val="24"/>
        </w:rPr>
        <w:t>проф. ______________А.В. Будневский</w:t>
      </w:r>
    </w:p>
    <w:p>
      <w:pPr>
        <w:pStyle w:val="Normal"/>
        <w:spacing w:lineRule="auto" w:line="240"/>
        <w:ind w:left="74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______» _____________ 2021 г.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ИНДИВИДУАЛЬНЫЙ  УЧЕБНЫЙ ПЛАН АСПИРАН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ИО (полностью):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од, направление подготовки: 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Шифр, специальность: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Форма обучения: </w:t>
      </w:r>
      <w:r>
        <w:rPr>
          <w:sz w:val="16"/>
          <w:szCs w:val="16"/>
        </w:rPr>
        <w:t>(очная/заочная</w:t>
      </w:r>
      <w:r>
        <w:rPr>
          <w:szCs w:val="28"/>
        </w:rPr>
        <w:t>)_________________(</w:t>
      </w:r>
      <w:r>
        <w:rPr>
          <w:sz w:val="16"/>
          <w:szCs w:val="16"/>
        </w:rPr>
        <w:t>бюдж./комм.</w:t>
      </w:r>
      <w:r>
        <w:rPr>
          <w:szCs w:val="28"/>
        </w:rPr>
        <w:t>)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афедра: ______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акультет: _____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Научный руководитель </w:t>
      </w:r>
      <w:r>
        <w:rPr>
          <w:sz w:val="16"/>
          <w:szCs w:val="16"/>
        </w:rPr>
        <w:t>(ФИО, ученая степень, звание)</w:t>
      </w:r>
      <w:r>
        <w:rPr>
          <w:szCs w:val="28"/>
        </w:rPr>
        <w:t>: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Тема диссертационного исследова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утверждена на ученом совете от «_____»______________20__г., протокол № _____</w:t>
      </w:r>
    </w:p>
    <w:p>
      <w:pPr>
        <w:pStyle w:val="Normal"/>
        <w:spacing w:lineRule="auto" w:line="240"/>
        <w:ind w:right="-149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49" w:hanging="0"/>
        <w:rPr>
          <w:szCs w:val="24"/>
        </w:rPr>
      </w:pPr>
      <w:r>
        <w:rPr>
          <w:szCs w:val="24"/>
        </w:rPr>
        <w:t>Срок обучения «___»______________ 20____ г. по «___»________________ 20____ г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40" w:right="-143" w:firstLine="708"/>
        <w:rPr>
          <w:szCs w:val="24"/>
        </w:rPr>
      </w:pPr>
      <w:r>
        <w:rPr>
          <w:szCs w:val="24"/>
        </w:rPr>
        <w:t xml:space="preserve">Воронеж, </w:t>
      </w:r>
    </w:p>
    <w:p>
      <w:pPr>
        <w:pStyle w:val="Normal"/>
        <w:spacing w:lineRule="auto" w:line="360"/>
        <w:ind w:left="4247" w:right="-143" w:firstLine="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021</w:t>
      </w:r>
    </w:p>
    <w:p>
      <w:pPr>
        <w:pStyle w:val="Normal"/>
        <w:spacing w:lineRule="auto" w:line="36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  <w:t>Обоснование темы диссертационной работы:</w:t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43" w:hanging="0"/>
        <w:jc w:val="left"/>
        <w:rPr/>
      </w:pPr>
      <w:r>
        <w:rPr>
          <w:szCs w:val="24"/>
        </w:rPr>
        <w:t>Актуальность темы диссер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Цели и задачи научного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Новизна исследования 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Ожидаемые результаты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Область при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Аспирант__________________________________________________/_______________________/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4"/>
        </w:rPr>
        <w:t>Тема диссертационной работы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Cs w:val="24"/>
        </w:rPr>
        <w:t>Научный руководитель______________________________________/______________________/</w:t>
      </w:r>
    </w:p>
    <w:p>
      <w:pPr>
        <w:pStyle w:val="Normal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4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УЧЕБНЫЙ ПЛАН АСПИРАНТА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2"/>
        <w:gridCol w:w="425"/>
        <w:gridCol w:w="142"/>
        <w:gridCol w:w="141"/>
        <w:gridCol w:w="709"/>
        <w:gridCol w:w="142"/>
        <w:gridCol w:w="992"/>
        <w:gridCol w:w="709"/>
        <w:gridCol w:w="1276"/>
        <w:gridCol w:w="720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обуч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righ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ет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По з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 xml:space="preserve">Контакт. раб. </w:t>
            </w:r>
          </w:p>
          <w:p>
            <w:pPr>
              <w:pStyle w:val="Style13"/>
              <w:ind w:hanging="0"/>
              <w:rPr/>
            </w:pPr>
            <w:r>
              <w:rPr/>
              <w:t>(по учеб. зан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Контрол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Практич.з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1. «Дисциплины и модули»</w:t>
            </w:r>
          </w:p>
        </w:tc>
      </w:tr>
      <w:tr>
        <w:trPr/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урс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-2 курс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ая дисциплина.(указать направл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ология научных исслед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 аспира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43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Блок 2. «Практи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(педагогическая практи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246" w:leader="none"/>
                <w:tab w:val="left" w:pos="392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246" w:leader="none"/>
                <w:tab w:val="left" w:pos="392" w:leader="none"/>
              </w:tabs>
              <w:spacing w:lineRule="auto" w:line="240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урс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3. «</w:t>
            </w:r>
            <w:r>
              <w:rPr>
                <w:b/>
                <w:bCs/>
                <w:color w:val="000000"/>
                <w:sz w:val="20"/>
                <w:szCs w:val="20"/>
              </w:rPr>
              <w:t>Научные исследова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-исследовательск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-4 ку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готовка 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у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4. «Государственная итоговая аттестац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 xml:space="preserve">курс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firstLine="70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firstLine="709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/>
              <w:ind w:right="-178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/>
              <w:ind w:right="-178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237" w:leader="none"/>
                <w:tab w:val="left" w:pos="1297" w:leader="none"/>
              </w:tabs>
              <w:spacing w:lineRule="auto" w:line="24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ПЛАН НАУЧНЫХ ИССЛЕДОВАНИЙ </w:t>
      </w:r>
      <w:r>
        <w:rPr>
          <w:bCs w:val="false"/>
          <w:sz w:val="22"/>
          <w:szCs w:val="22"/>
        </w:rPr>
        <w:t>АСПИРАНТА (ПО СЕМЕСТРАМ)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bCs w:val="false"/>
          <w:color w:val="C00000"/>
          <w:sz w:val="24"/>
          <w:szCs w:val="24"/>
        </w:rPr>
      </w:pPr>
      <w:r>
        <w:rPr>
          <w:b w:val="false"/>
          <w:bCs w:val="false"/>
          <w:color w:val="C00000"/>
          <w:sz w:val="24"/>
          <w:szCs w:val="24"/>
        </w:rPr>
        <w:t xml:space="preserve">                                                                    </w:t>
      </w:r>
      <w:r>
        <w:rPr>
          <w:b w:val="false"/>
          <w:bCs w:val="false"/>
          <w:color w:val="C00000"/>
          <w:sz w:val="24"/>
          <w:szCs w:val="24"/>
        </w:rPr>
        <w:t xml:space="preserve">1 год обучения                        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6"/>
        <w:gridCol w:w="2279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 xml:space="preserve">                                                            </w:t>
            </w:r>
            <w:r>
              <w:rPr>
                <w:b/>
                <w:szCs w:val="24"/>
              </w:rPr>
              <w:t>1 семестр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Cs w:val="24"/>
              </w:rPr>
              <w:t>Работа с литературой, электронными медицинскими ресурсами для решения вопроса о современном состоянии проблемы, выбранной в качестве темы диссертационного исслед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Cs w:val="24"/>
              </w:rPr>
              <w:t>Разработка дизайна исслед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Cs w:val="24"/>
              </w:rPr>
              <w:t>Прохождение экспертизы НКР (этический комитет, профильная проблемная комиссия, ученый совет  факультет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Октябрь 2021 – Ноябрь 20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Участие в конференциях (съездах, симпозиумах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Декабрь 202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Сентябрь 2021 – Январь  202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 общеклинических мет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Декабрь 2021 – Январь 2022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 xml:space="preserve">                                                              </w:t>
            </w:r>
            <w:r>
              <w:rPr>
                <w:b/>
                <w:szCs w:val="24"/>
              </w:rPr>
              <w:t>2 семест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писание и оформление научно-аналитического обзора по теме диссер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Февраль 2022 – Апрель 202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Участие в конференциях, съездах, симпозиум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Февраль 2022 – Июн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Февраль 2022 – июн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 общеклинических мет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Февраль 2022 – Июнь 2022</w:t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2 год обучения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6"/>
        <w:gridCol w:w="2279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Cs w:val="24"/>
              </w:rPr>
              <w:t>3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Сентябрь 2022 – Декабр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Детальное освоение выбранных методик исслед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Сентябрь 202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сание докладов и подготовка к выступления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на конференциях, съездах, симпозиум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оябрь 2022 – Декабрь 20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Сентябрь 2022 – Январь 202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бор материала по теме диссертационной работы, проведение экспериментальных исследований с применением общеклинических, лабораторных и инструментальных мет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нтябрь 2022 – Январь 2023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4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3 – Июнь 2023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сание докладов и подготовка к выступлениям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на конференциях, съездах, симпозиум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Май 2023 – Июнь 202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Апрель 2023 – Июнь 202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, лабораторных мет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 – Июнь 2023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год обучения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6"/>
        <w:gridCol w:w="2279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5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Статистическая обработка полученных данны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ктябрь 2023 -Ноябрь 202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Написание глав диссертации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Сентябрь 2023 – Декабрь 202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Составление практических рекомендаций по полученным результатам НК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Октябрь 2023 – Декабрь 202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Сентябрь 2023 – Январь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Оформление заявки на пат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18"/>
              </w:rPr>
              <w:t>Октябрь 202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сание докладов и подготовка к выступления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на конференциях, съездах, симпозиум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Ноябрь 2023 -Декабрь 202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недрение полученных результатов НИ </w:t>
            </w:r>
            <w:bookmarkStart w:id="0" w:name="_GoBack"/>
            <w:bookmarkEnd w:id="0"/>
            <w:r>
              <w:rPr>
                <w:szCs w:val="24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практику лечебных учреждений, учебный проце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Октябрь 2023 – Декабрь 202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Сентябрь 2023 – Январь 2024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6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Написание глав диссертации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4 – Июнь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Подготовка рукописи НКР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Март 2024 - Май 202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4 – Июнь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сание докладов и подготовка к выступления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на конференциях, съездах, симпозиум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Март 2024-Май 202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4 – Июнь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Работа с историями болезни, амбулаторными картами, архивом медицинской докумен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4 – Май 202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Анкетирование исследуемых групп паци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4 – Май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бор материала по теме диссертационной работы, проведение экспериментальных исследований с применением общеклинических, лабораторных и инструментальных мет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4 – Июнь 2024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год обучения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6"/>
        <w:gridCol w:w="227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279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7 семест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Анализ и обсуждение полученных результа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Октябрь 2024 – Ноябрь 202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Подготовка выводов НК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Октябрь  2024 – ноябрь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Подготовка рукописи НКР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ктябрь 2024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оябрь 202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писание и оформление научных публик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оябрь 2024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екабрь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сание докладов и подготовка к выступления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Cs w:val="24"/>
              </w:rPr>
              <w:t>на конференциях, съездах, симпозиум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Октябрь 2024 Декабрь 202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Сентябрь 2024-декабрь 20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Набор материала по теме диссертационной работы, проведение клинических исследований с применением общеклинических, лабораторных и инструментальных мет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оябрь 2024 –Декабрь 2024</w:t>
            </w:r>
          </w:p>
        </w:tc>
      </w:tr>
      <w:tr>
        <w:trPr>
          <w:trHeight w:val="24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8 семестр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Подготовка выводов НК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Подготовка рукописи НКР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Февраль 2025- Апрель 2025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Подготовка рукописи научного доклада (автореферат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враль 2025-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Апрель 2025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Cs w:val="24"/>
              </w:rPr>
              <w:t>Консультации с научным руководите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18"/>
              </w:rPr>
              <w:t>Февраль2025–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Июнь 202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</w:t>
      </w:r>
    </w:p>
    <w:p>
      <w:pPr>
        <w:pStyle w:val="Normal"/>
        <w:spacing w:lineRule="auto" w:line="240"/>
        <w:ind w:right="799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right="799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799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799" w:firstLine="709"/>
        <w:rPr/>
      </w:pPr>
      <w:r>
        <w:rPr>
          <w:b/>
          <w:szCs w:val="24"/>
        </w:rPr>
        <w:t>С учебным планом программы аспирантуры по направлению подготовки</w:t>
      </w:r>
      <w:r>
        <w:rPr>
          <w:szCs w:val="24"/>
        </w:rPr>
        <w:t xml:space="preserve"> </w:t>
      </w:r>
      <w:r>
        <w:rPr>
          <w:b/>
          <w:szCs w:val="24"/>
        </w:rPr>
        <w:t>______________________________________________________ ознакомлен(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bCs/>
          <w:szCs w:val="24"/>
        </w:rPr>
        <w:t xml:space="preserve">Аспирант                         ___________________________ /____________________/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«_________»_______________________20____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Научный руководитель  ___________________________/____________________/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«_________»_______________________20____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Заведующий кафедрой  ___________________________/____________________/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«_________»_______________________20____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b/>
          <w:bCs/>
          <w:sz w:val="20"/>
          <w:szCs w:val="20"/>
          <w:u w:val="single"/>
        </w:rPr>
        <w:t>Примечание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полнение аспирантом индивидуального учебного плана контролируется заведующим кафедрой и научным руководителем. Индивидуальный учебный план формируется в 3 экз. (первый экз.- на кафедре, второй- у аспиранта, третий представляется в отдел аспирантуры и докторантуры в срок до 1 декабря)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yl1">
    <w:name w:val="byl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color w:val="999999"/>
      <w:sz w:val="17"/>
      <w:szCs w:val="17"/>
    </w:rPr>
  </w:style>
  <w:style w:type="character" w:styleId="Contentheading1">
    <w:name w:val="contentheading1"/>
    <w:qFormat/>
    <w:rPr>
      <w:rFonts w:ascii="Georgia" w:hAnsi="Georgia" w:cs="Georgia"/>
      <w:b/>
      <w:bCs/>
      <w:color w:val="C64934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9">
    <w:name w:val="диссертация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4">
    <w:name w:val="диссертация"/>
    <w:basedOn w:val="Normal"/>
    <w:qFormat/>
    <w:pPr>
      <w:spacing w:lineRule="auto" w:line="360" w:before="20" w:after="0"/>
      <w:ind w:firstLine="680"/>
    </w:pPr>
    <w:rPr>
      <w:sz w:val="28"/>
      <w:szCs w:val="28"/>
      <w:lang w:val="en-US"/>
    </w:rPr>
  </w:style>
  <w:style w:type="paragraph" w:styleId="14pt">
    <w:name w:val="Стиль 14 pt полужирный подчеркивание по ширине Первая строка:  ..."/>
    <w:basedOn w:val="Normal"/>
    <w:qFormat/>
    <w:pPr>
      <w:spacing w:lineRule="auto" w:line="360"/>
      <w:ind w:firstLine="720"/>
    </w:pPr>
    <w:rPr>
      <w:b/>
      <w:b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00Z</dcterms:created>
  <dc:creator>o.v.andreeva</dc:creator>
  <dc:description/>
  <cp:keywords/>
  <dc:language>en-US</dc:language>
  <cp:lastModifiedBy>User-18</cp:lastModifiedBy>
  <cp:lastPrinted>2018-01-23T13:30:00Z</cp:lastPrinted>
  <dcterms:modified xsi:type="dcterms:W3CDTF">2021-11-24T07:28:00Z</dcterms:modified>
  <cp:revision>3</cp:revision>
  <dc:subject/>
  <dc:title>ИНДИВИДУАЛЬНЫЙ РАБОЧИЙ ПЛАН АСПИРАНТА</dc:title>
</cp:coreProperties>
</file>