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«ВОРОНЕЖСКИЙ ГОСУДАРСТВЕННЫЙ </w:t>
      </w:r>
    </w:p>
    <w:p>
      <w:pPr>
        <w:pStyle w:val="Normal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МЕДИЦИНСКИЙ УНИВЕРСИТЕТ имени Н.Н. БУРДЕНКО» </w:t>
      </w:r>
    </w:p>
    <w:p>
      <w:pPr>
        <w:pStyle w:val="Normal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42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240"/>
        <w:ind w:left="7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42" w:hanging="0"/>
        <w:jc w:val="right"/>
        <w:rPr>
          <w:szCs w:val="24"/>
        </w:rPr>
      </w:pPr>
      <w:r>
        <w:rPr>
          <w:szCs w:val="24"/>
        </w:rPr>
        <w:t xml:space="preserve">Проректор по НИД  </w:t>
      </w:r>
    </w:p>
    <w:p>
      <w:pPr>
        <w:pStyle w:val="Normal"/>
        <w:spacing w:lineRule="auto" w:line="240"/>
        <w:ind w:left="742" w:hanging="0"/>
        <w:jc w:val="right"/>
        <w:rPr/>
      </w:pPr>
      <w:r>
        <w:rPr>
          <w:szCs w:val="24"/>
        </w:rPr>
        <w:t>проф. ______________А.В. Будневский</w:t>
      </w:r>
    </w:p>
    <w:p>
      <w:pPr>
        <w:pStyle w:val="Normal"/>
        <w:spacing w:lineRule="auto" w:line="240"/>
        <w:ind w:left="742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______» _____________ 2021     г.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НДИВИДУАЛЬНЫЙ  УЧЕБНЫЙ ПЛАН АСПИРАНТ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ФИО (полностью):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Код, направление подготовки: 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Шифр, специальность:_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Форма обучения: </w:t>
      </w:r>
      <w:r>
        <w:rPr>
          <w:sz w:val="16"/>
          <w:szCs w:val="16"/>
        </w:rPr>
        <w:t>(очная/заочная</w:t>
      </w:r>
      <w:r>
        <w:rPr>
          <w:szCs w:val="28"/>
        </w:rPr>
        <w:t>)_________________(</w:t>
      </w:r>
      <w:r>
        <w:rPr>
          <w:sz w:val="16"/>
          <w:szCs w:val="16"/>
        </w:rPr>
        <w:t>бюдж./комм.</w:t>
      </w:r>
      <w:r>
        <w:rPr>
          <w:szCs w:val="28"/>
        </w:rPr>
        <w:t>)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Кафедра: ____________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Факультет: ___________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Научный руководитель </w:t>
      </w:r>
      <w:r>
        <w:rPr>
          <w:sz w:val="16"/>
          <w:szCs w:val="16"/>
        </w:rPr>
        <w:t>(ФИО, ученая степень, звание)</w:t>
      </w:r>
      <w:r>
        <w:rPr>
          <w:szCs w:val="28"/>
        </w:rPr>
        <w:t>: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Тема диссертационного исследования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утверждена на ученом совете от «_____»______________20__г., протокол № _____</w:t>
      </w:r>
    </w:p>
    <w:p>
      <w:pPr>
        <w:pStyle w:val="Normal"/>
        <w:spacing w:lineRule="auto" w:line="240"/>
        <w:ind w:right="-149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4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49" w:hanging="0"/>
        <w:rPr>
          <w:szCs w:val="24"/>
        </w:rPr>
      </w:pPr>
      <w:r>
        <w:rPr>
          <w:szCs w:val="24"/>
        </w:rPr>
        <w:t>Срок обучения «___»______________ 20____ г. по «___»________________ 20____ г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40" w:right="-143" w:firstLine="708"/>
        <w:rPr>
          <w:szCs w:val="24"/>
        </w:rPr>
      </w:pPr>
      <w:r>
        <w:rPr>
          <w:szCs w:val="24"/>
        </w:rPr>
        <w:t xml:space="preserve">Воронеж, </w:t>
      </w:r>
    </w:p>
    <w:p>
      <w:pPr>
        <w:pStyle w:val="Normal"/>
        <w:spacing w:lineRule="auto" w:line="360"/>
        <w:ind w:left="4247" w:right="-143" w:firstLine="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021</w:t>
      </w:r>
    </w:p>
    <w:p>
      <w:pPr>
        <w:pStyle w:val="Normal"/>
        <w:spacing w:lineRule="auto" w:line="360"/>
        <w:ind w:left="4247" w:right="-143" w:firstLine="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szCs w:val="24"/>
        </w:rPr>
      </w:pPr>
      <w:r>
        <w:rPr>
          <w:b/>
          <w:szCs w:val="24"/>
        </w:rPr>
        <w:t>Обоснование темы диссертационной работы:</w:t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143" w:hanging="0"/>
        <w:jc w:val="left"/>
        <w:rPr/>
      </w:pPr>
      <w:r>
        <w:rPr>
          <w:szCs w:val="24"/>
        </w:rPr>
        <w:t>Актуальность темы диссер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>Цели и задачи научного ис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>Новизна исследования __________________________________________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>Ожидаемые результаты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Область прим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Аспирант__________________________________________________/_______________________/</w:t>
      </w:r>
    </w:p>
    <w:p>
      <w:pPr>
        <w:pStyle w:val="Normal"/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4"/>
        </w:rPr>
        <w:t>Тема диссертационной работы соответствует паспорту научной специальности, а соответствующие теме научные исследования могут быть проведены в нормативный срок подготовки аспиранта</w:t>
      </w:r>
    </w:p>
    <w:p>
      <w:pPr>
        <w:pStyle w:val="Normal"/>
        <w:spacing w:lineRule="auto" w:line="360"/>
        <w:ind w:hanging="0"/>
        <w:jc w:val="left"/>
        <w:rPr>
          <w:sz w:val="20"/>
          <w:szCs w:val="20"/>
        </w:rPr>
      </w:pPr>
      <w:r>
        <w:rPr>
          <w:szCs w:val="24"/>
        </w:rPr>
        <w:t>Научный руководитель______________________________________/______________________/</w:t>
      </w:r>
    </w:p>
    <w:p>
      <w:pPr>
        <w:pStyle w:val="Normal"/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360"/>
        <w:ind w:hanging="0"/>
        <w:jc w:val="right"/>
        <w:rPr>
          <w:i/>
          <w:i/>
          <w:color w:val="FF0000"/>
          <w:sz w:val="20"/>
          <w:szCs w:val="28"/>
        </w:rPr>
      </w:pPr>
      <w:r>
        <w:rPr>
          <w:i/>
          <w:color w:val="FF0000"/>
          <w:sz w:val="20"/>
          <w:szCs w:val="28"/>
        </w:rPr>
      </w:r>
      <w:r>
        <w:br w:type="page"/>
      </w:r>
    </w:p>
    <w:p>
      <w:pPr>
        <w:pStyle w:val="Normal"/>
        <w:spacing w:lineRule="auto" w:line="360"/>
        <w:ind w:left="2123" w:right="-143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Й УЧЕБНЫЙ ПЛАН АСПИРАНТА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851"/>
        <w:gridCol w:w="709"/>
        <w:gridCol w:w="850"/>
        <w:gridCol w:w="1134"/>
        <w:gridCol w:w="709"/>
        <w:gridCol w:w="1276"/>
        <w:gridCol w:w="720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элементов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right="3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обуч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о/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чн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,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ет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о/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оч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о з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 xml:space="preserve">Контакт. раб. </w:t>
            </w:r>
          </w:p>
          <w:p>
            <w:pPr>
              <w:pStyle w:val="Style15"/>
              <w:ind w:hanging="0"/>
              <w:rPr/>
            </w:pPr>
            <w:r>
              <w:rPr/>
              <w:t>(по учеб. зан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Контрол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1. «Дисциплины и модули»</w:t>
            </w:r>
          </w:p>
        </w:tc>
      </w:tr>
      <w:tr>
        <w:trPr/>
        <w:tc>
          <w:tcPr>
            <w:tcW w:w="9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9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ая дисциплина (указать направл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/>
            </w:pPr>
            <w:r>
              <w:rPr>
                <w:bCs/>
                <w:sz w:val="20"/>
                <w:szCs w:val="20"/>
              </w:rPr>
              <w:t>Методика препода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/>
            </w:pPr>
            <w:r>
              <w:rPr>
                <w:bCs/>
                <w:sz w:val="20"/>
                <w:szCs w:val="20"/>
              </w:rPr>
              <w:t xml:space="preserve">Методология научных исслед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о выбору аспира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360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b/>
                <w:b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9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Блок 2. «Практик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актика по получению профессиональных умений и опыта профессиональной деятельности (педагогическая практика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246" w:leader="none"/>
                <w:tab w:val="left" w:pos="392" w:leader="none"/>
              </w:tabs>
              <w:spacing w:lineRule="auto" w:line="240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246" w:leader="none"/>
                <w:tab w:val="left" w:pos="392" w:leader="none"/>
              </w:tabs>
              <w:spacing w:lineRule="auto" w:line="240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9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3. «Научные исследова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о-исследовательская деятельнос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готовка 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4. «Государственная итоговая аттестация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 xml:space="preserve">и сдача государственного экзам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firstLine="709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firstLine="709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/>
              <w:ind w:right="-178" w:hanging="0"/>
              <w:jc w:val="left"/>
              <w:rPr/>
            </w:pPr>
            <w:r>
              <w:rPr>
                <w:bCs/>
                <w:sz w:val="20"/>
                <w:szCs w:val="2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 НАУЧНЫХ ИССЛЕДОВАНИЙ </w:t>
      </w:r>
      <w:r>
        <w:rPr>
          <w:bCs w:val="false"/>
          <w:sz w:val="22"/>
          <w:szCs w:val="22"/>
        </w:rPr>
        <w:t>АСПИРАНТА (ПО СЕМЕСТРАМ)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год обучения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23"/>
        <w:gridCol w:w="2282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/>
                <w:szCs w:val="24"/>
              </w:rPr>
              <w:t>Сроки</w:t>
            </w:r>
          </w:p>
        </w:tc>
      </w:tr>
      <w:tr>
        <w:trPr>
          <w:trHeight w:val="24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еместр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бота с литературой, электронными медицинскими ресурсами для решения вопроса о современном состоянии проблемы, выбранной в качестве темы диссертационного исслед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нтябрь 2021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ка дизайна исслед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нтябрь 202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хождение экспертизы НКР (этический комитет, профильная проблемная комиссия, ученый совет факультет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ктябрь 2021 – Ноябрь 2021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конференциях, съездах, симпозиум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екабрь 202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нсультации  с научным руководител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нтябрь 2021 – Ноябрь 2021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бор материала по теме диссертационной работы, проведение клинических исследований с применением общеклинических и инструментальных мет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екабрь 2021 – Январь 2022</w:t>
            </w:r>
          </w:p>
        </w:tc>
      </w:tr>
      <w:tr>
        <w:trPr>
          <w:trHeight w:val="24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семестр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писание и оформление научно-аналитического обзора по теме диссер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евраль 2022 – Апрель 202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Участие в конференциях, съездах, симпозиум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евраль 2022 – Июнь 202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нсультации  с научным руководител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евраль 2022 – Апрель 202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бор материала по теме диссертационной работы, проведение клинических исследований с применением общеклинических и инструментальных мет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евраль 2022 – Июнь 2022</w:t>
            </w:r>
          </w:p>
        </w:tc>
      </w:tr>
      <w:tr>
        <w:trPr>
          <w:trHeight w:val="24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 семестр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бота с историями болезни, амбулаторными карт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нтябрь 2022 – Декабрь 202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 исследуемых групп паци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нтябрь 2022 – Ноябрь 202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етальное освоение выбранных методик исслед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нтябрь 202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Набор материала по теме диссертационной работы, проведение клинических исследований с применением общеклинических и инструментальных мет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нтябрь 2022 – Январь 202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писание глав диссертации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нтябрь 2022 – Январь 2023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писание и оформление научных публик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нтябрь 2022 – Ноябрь 202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4"/>
              </w:rPr>
              <w:t>Подготовка к выступлениям на конференциях, съездах, симпозиум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оябрь 2022 – Декабрь 202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нсультации  с научным руководител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нтябрь 2022 – Ноябрь 2022</w:t>
            </w:r>
          </w:p>
        </w:tc>
      </w:tr>
      <w:tr>
        <w:trPr>
          <w:trHeight w:val="24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 семестр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бота с историями болезни, амбулаторными карт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23 – Май 2023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 исследуемых групп паци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23 – Апрель 2023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Набор материала по теме диссертационной работы, проведение клинических исследований с применением общеклинических и инструментальных мет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23 – Июнь 2023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писание глав диссертации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23 – Июнь 2023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писание и оформление научных публик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23 – Апрель 2023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писание докладов и подготовка к выступлениям на конференциях, съездах, симпозиум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 2023 – Июнь 20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Консультации  с научным руководител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 2023 – Июнь 2023</w:t>
            </w:r>
          </w:p>
        </w:tc>
      </w:tr>
      <w:tr>
        <w:trPr>
          <w:trHeight w:val="224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5 семест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ская обработка полученных дан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 2023 – Ноябрь 2023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и обсуждение полученных результа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 2023 – Ноябрь 2023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практических рекомендаций по полученным результатам НК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 202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Подготовка рукописи НКР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 2023 – Декабрь 2023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Написание и оформление научных публик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 2023 – Январь 2024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заявки на патен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 2023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Написание докладов и подготовка к выступлениям на конференциях, съездах, симпозиум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 2023 -Декабрь 2023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дрение полученных результатов НИД в практику лечебных учреждений, учебный проце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 2023 – декабрь 2023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Консультации  с научным руководител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 2023 – Январь 2024</w:t>
            </w:r>
          </w:p>
        </w:tc>
      </w:tr>
      <w:tr>
        <w:trPr>
          <w:trHeight w:val="147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6 семестр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Подготовка выводов НК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24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рукописи НК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24 –апрель 2024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рукописи научного докл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 2024 –апрель 2024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Написание и оформление научных публик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24 –апрель 2024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Консультации  с научным руководител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24 – Август 20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right="799" w:firstLine="709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spacing w:lineRule="auto" w:line="240"/>
        <w:ind w:right="799" w:firstLine="709"/>
        <w:rPr/>
      </w:pPr>
      <w:r>
        <w:rPr>
          <w:b/>
          <w:szCs w:val="24"/>
        </w:rPr>
        <w:t>С учебным планом программы аспирантуры по направлению подготовки</w:t>
      </w:r>
      <w:r>
        <w:rPr>
          <w:szCs w:val="24"/>
        </w:rPr>
        <w:t xml:space="preserve"> </w:t>
      </w:r>
      <w:r>
        <w:rPr>
          <w:b/>
          <w:szCs w:val="24"/>
        </w:rPr>
        <w:t>______________________________________________________ ознакомлен(а)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bCs/>
          <w:szCs w:val="24"/>
        </w:rPr>
        <w:t xml:space="preserve">Аспирант                         ___________________________ /____________________/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                                  </w:t>
      </w:r>
      <w:r>
        <w:rPr>
          <w:bCs/>
          <w:szCs w:val="24"/>
        </w:rPr>
        <w:t>«_________»_______________________20____г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Научный руководитель  ___________________________/____________________/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                                  </w:t>
      </w:r>
      <w:r>
        <w:rPr>
          <w:bCs/>
          <w:szCs w:val="24"/>
        </w:rPr>
        <w:t>«_________»_______________________20____г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Заведующий кафедрой  ___________________________/____________________/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                                  </w:t>
      </w:r>
      <w:r>
        <w:rPr>
          <w:bCs/>
          <w:szCs w:val="24"/>
        </w:rPr>
        <w:t>«_________»_______________________20____г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bCs/>
          <w:sz w:val="20"/>
          <w:szCs w:val="20"/>
          <w:u w:val="single"/>
        </w:rPr>
        <w:t>Примечание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ыполнение аспирантом индивидуального учебного плана контролируется заведующим кафедрой и научным руководителем. Индивидуальный учебный план формируется в 3 экз. (первый экз.- на кафедре, второй- у аспиранта, третий представляется в отдел аспирантуры и докторантуры в срок до 1 декабря)</w:t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yl1">
    <w:name w:val="byl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color w:val="999999"/>
      <w:sz w:val="17"/>
      <w:szCs w:val="17"/>
    </w:rPr>
  </w:style>
  <w:style w:type="character" w:styleId="Contentheading1">
    <w:name w:val="contentheading1"/>
    <w:qFormat/>
    <w:rPr>
      <w:rFonts w:ascii="Georgia" w:hAnsi="Georgia" w:cs="Georgia"/>
      <w:b/>
      <w:bCs/>
      <w:color w:val="C64934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l">
    <w:name w:val="hl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4:00Z</dcterms:created>
  <dc:creator>o.v.andreeva</dc:creator>
  <dc:description/>
  <cp:keywords/>
  <dc:language>en-US</dc:language>
  <cp:lastModifiedBy>User-18</cp:lastModifiedBy>
  <cp:lastPrinted>2018-01-23T14:14:00Z</cp:lastPrinted>
  <dcterms:modified xsi:type="dcterms:W3CDTF">2021-11-24T07:14:00Z</dcterms:modified>
  <cp:revision>2</cp:revision>
  <dc:subject/>
  <dc:title>ИНДИВИДУАЛЬНЫЙ РАБОЧИЙ ПЛАН АСПИРАНТА</dc:title>
</cp:coreProperties>
</file>