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70" w:after="0"/>
        <w:ind w:right="19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50" w:after="0"/>
        <w:ind w:left="518" w:right="199" w:hanging="0"/>
        <w:jc w:val="center"/>
        <w:rPr>
          <w:b/>
          <w:b/>
          <w:sz w:val="28"/>
        </w:rPr>
      </w:pPr>
      <w:r>
        <w:rPr>
          <w:b/>
          <w:sz w:val="28"/>
        </w:rPr>
        <w:t>Форма подачи заявления на апелляцию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90" w:after="0"/>
        <w:ind w:left="6775" w:right="956" w:hanging="0"/>
        <w:rPr>
          <w:sz w:val="24"/>
        </w:rPr>
      </w:pPr>
      <w:r>
        <w:rPr>
          <w:sz w:val="24"/>
        </w:rPr>
        <w:t>Председателю Организационного комитета</w:t>
      </w:r>
    </w:p>
    <w:p>
      <w:pPr>
        <w:pStyle w:val="Normal"/>
        <w:tabs>
          <w:tab w:val="clear" w:pos="720"/>
          <w:tab w:val="left" w:pos="8470" w:leader="none"/>
          <w:tab w:val="left" w:pos="10109" w:leader="none"/>
        </w:tabs>
        <w:spacing w:lineRule="auto" w:line="276"/>
        <w:ind w:left="6775" w:right="215" w:hanging="0"/>
        <w:rPr>
          <w:sz w:val="24"/>
        </w:rPr>
      </w:pPr>
      <w:r>
        <w:rPr>
          <w:sz w:val="24"/>
        </w:rPr>
        <w:t>Олимпиады для школьников по (биологии) «Юный медик»</w:t>
      </w:r>
    </w:p>
    <w:p>
      <w:pPr>
        <w:pStyle w:val="Normal"/>
        <w:tabs>
          <w:tab w:val="clear" w:pos="720"/>
          <w:tab w:val="left" w:pos="8470" w:leader="none"/>
          <w:tab w:val="left" w:pos="10109" w:leader="none"/>
        </w:tabs>
        <w:spacing w:lineRule="auto" w:line="276"/>
        <w:ind w:left="6775" w:right="215" w:hanging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tabs>
          <w:tab w:val="clear" w:pos="720"/>
          <w:tab w:val="left" w:pos="8470" w:leader="none"/>
          <w:tab w:val="left" w:pos="10109" w:leader="none"/>
        </w:tabs>
        <w:spacing w:lineRule="auto" w:line="276"/>
        <w:ind w:left="6775" w:right="215" w:hanging="0"/>
        <w:rPr>
          <w:sz w:val="24"/>
        </w:rPr>
      </w:pPr>
      <w:r>
        <w:rPr>
          <w:sz w:val="24"/>
        </w:rPr>
        <w:t xml:space="preserve">в ФГБОУ ВО ВГМУ им. Н.Н. Бурденко Министерства Здравоохранения Российской Федерации </w:t>
      </w:r>
    </w:p>
    <w:p>
      <w:pPr>
        <w:pStyle w:val="Normal"/>
        <w:tabs>
          <w:tab w:val="clear" w:pos="720"/>
          <w:tab w:val="left" w:pos="10476" w:leader="none"/>
        </w:tabs>
        <w:ind w:left="6775" w:hanging="0"/>
        <w:rPr>
          <w:sz w:val="24"/>
        </w:rPr>
      </w:pPr>
      <w:r>
        <w:rPr>
          <w:sz w:val="24"/>
        </w:rPr>
        <w:t xml:space="preserve">от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182245</wp:posOffset>
                </wp:positionV>
                <wp:extent cx="22860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7656" y="287"/>
                              </a:moveTo>
                              <a:lnTo>
                                <a:pt x="11256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6,287" coordsize="3600,0" path="m7656,287l11256,287e" stroked="t" o:allowincell="f" style="position:absolute;margin-left:382.8pt;margin-top:14.35pt;width:1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05" w:leader="none"/>
        </w:tabs>
        <w:spacing w:before="32" w:after="0"/>
        <w:ind w:left="6785" w:hanging="0"/>
        <w:rPr>
          <w:sz w:val="24"/>
          <w:u w:val="single"/>
        </w:rPr>
      </w:pPr>
      <w:r>
        <w:rPr>
          <w:sz w:val="24"/>
        </w:rPr>
        <w:t xml:space="preserve">моб. тел.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3" w:after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before="90" w:after="0"/>
        <w:ind w:left="515" w:right="199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538" w:right="215" w:firstLine="708"/>
        <w:jc w:val="both"/>
        <w:rPr>
          <w:sz w:val="24"/>
        </w:rPr>
      </w:pPr>
      <w:r>
        <w:rPr>
          <w:sz w:val="24"/>
        </w:rPr>
        <w:t>Прошу рассмотреть моё апелляционное заявление в связи с несогласием с результатами заключительного этапа олимпиады для школьников «Юный медик» по биологии в 20__/20__ году. Обоснование апелляционного заявления излагаю на оборотной стороне листа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538" w:hanging="0"/>
        <w:rPr>
          <w:sz w:val="24"/>
        </w:rPr>
      </w:pPr>
      <w:r>
        <w:rPr>
          <w:sz w:val="24"/>
        </w:rPr>
        <w:t>О себе сообщаю:</w:t>
      </w:r>
    </w:p>
    <w:p>
      <w:pPr>
        <w:pStyle w:val="Normal"/>
        <w:tabs>
          <w:tab w:val="clear" w:pos="720"/>
          <w:tab w:val="left" w:pos="3607" w:leader="none"/>
          <w:tab w:val="left" w:pos="5074" w:leader="none"/>
          <w:tab w:val="left" w:pos="10418" w:leader="none"/>
          <w:tab w:val="left" w:pos="10464" w:leader="none"/>
          <w:tab w:val="left" w:pos="10507" w:leader="none"/>
        </w:tabs>
        <w:spacing w:lineRule="auto" w:line="312" w:before="84" w:after="0"/>
        <w:ind w:left="538" w:right="165" w:hanging="0"/>
        <w:rPr>
          <w:sz w:val="24"/>
        </w:rPr>
      </w:pPr>
      <w:r>
        <w:rPr>
          <w:sz w:val="24"/>
        </w:rPr>
        <w:t>ФИ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(полностью):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Предмет Олимпиады: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>биология</w:t>
        <w:tab/>
      </w:r>
      <w:r>
        <w:rPr>
          <w:w w:val="5"/>
          <w:sz w:val="24"/>
          <w:u w:val="single"/>
        </w:rPr>
        <w:t xml:space="preserve"> </w:t>
      </w:r>
      <w:r>
        <w:rPr>
          <w:sz w:val="24"/>
        </w:rPr>
        <w:t xml:space="preserve"> Дата участ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Олимпиаде: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Кол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набранных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баллов: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Город, в котором</w:t>
      </w:r>
      <w:r>
        <w:rPr>
          <w:spacing w:val="-9"/>
          <w:sz w:val="24"/>
        </w:rPr>
        <w:t xml:space="preserve"> </w:t>
      </w:r>
      <w:r>
        <w:rPr>
          <w:sz w:val="24"/>
        </w:rPr>
        <w:t>проводилась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лимпиада: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>Воронеж</w:t>
        <w:tab/>
      </w:r>
      <w:r>
        <w:rPr>
          <w:w w:val="3"/>
          <w:sz w:val="24"/>
          <w:u w:val="single"/>
        </w:rPr>
        <w:t xml:space="preserve"> </w:t>
      </w:r>
      <w:r>
        <w:rPr>
          <w:sz w:val="24"/>
        </w:rPr>
        <w:t xml:space="preserve"> 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аспорта:</w:t>
      </w:r>
      <w:r>
        <w:rPr>
          <w:spacing w:val="-1"/>
          <w:sz w:val="24"/>
        </w:rPr>
        <w:t xml:space="preserve"> </w:t>
      </w:r>
      <w:r>
        <w:rPr>
          <w:sz w:val="24"/>
        </w:rPr>
        <w:t>серия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номер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выдан</w:t>
      </w:r>
      <w:r>
        <w:rPr>
          <w:spacing w:val="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58750</wp:posOffset>
                </wp:positionV>
                <wp:extent cx="62484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250"/>
                              </a:moveTo>
                              <a:lnTo>
                                <a:pt x="11258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50" coordsize="9840,0" path="m1418,250l11258,250e" stroked="t" o:allowincell="f" style="position:absolute;margin-left:70.9pt;margin-top:12.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42" w:leader="none"/>
        </w:tabs>
        <w:spacing w:before="73" w:after="0"/>
        <w:ind w:left="538" w:hanging="0"/>
        <w:rPr>
          <w:sz w:val="24"/>
        </w:rPr>
      </w:pPr>
      <w:r>
        <w:rPr>
          <w:sz w:val="24"/>
        </w:rPr>
        <w:t>Адрес электронной почты, указанный при заполнении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анкеты: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86" w:leader="none"/>
          <w:tab w:val="left" w:pos="8630" w:leader="none"/>
        </w:tabs>
        <w:spacing w:before="211" w:after="0"/>
        <w:ind w:left="538" w:hanging="0"/>
        <w:rPr>
          <w:sz w:val="24"/>
        </w:rPr>
      </w:pPr>
      <w:r>
        <w:rPr>
          <w:sz w:val="24"/>
        </w:rPr>
        <w:t>Форма участия в процедуре рассмотрения</w:t>
      </w:r>
      <w:r>
        <w:rPr>
          <w:spacing w:val="-8"/>
          <w:sz w:val="24"/>
        </w:rPr>
        <w:t xml:space="preserve"> </w:t>
      </w:r>
      <w:r>
        <w:rPr>
          <w:sz w:val="24"/>
        </w:rPr>
        <w:t>апелляции:</w:t>
      </w:r>
      <w:r>
        <w:rPr>
          <w:spacing w:val="-1"/>
          <w:sz w:val="24"/>
        </w:rPr>
        <w:t xml:space="preserve"> </w:t>
      </w:r>
      <w:r>
        <w:rPr>
          <w:sz w:val="24"/>
        </w:rPr>
        <w:t>очная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заочная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80" w:leader="none"/>
          <w:tab w:val="left" w:pos="5494" w:leader="none"/>
          <w:tab w:val="left" w:pos="7766" w:leader="none"/>
          <w:tab w:val="left" w:pos="9763" w:leader="none"/>
        </w:tabs>
        <w:spacing w:before="212" w:after="0"/>
        <w:ind w:left="538" w:hanging="0"/>
        <w:rPr>
          <w:sz w:val="24"/>
        </w:rPr>
      </w:pPr>
      <w:r>
        <w:rPr>
          <w:sz w:val="24"/>
        </w:rPr>
        <w:t>Дата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Подпись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)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7" w:after="0"/>
        <w:ind w:left="435" w:right="199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630</wp:posOffset>
                </wp:positionH>
                <wp:positionV relativeFrom="paragraph">
                  <wp:posOffset>152400</wp:posOffset>
                </wp:positionV>
                <wp:extent cx="633158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2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pt;margin-top:12pt;width:498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7" w:after="0"/>
        <w:ind w:left="435" w:right="199" w:hanging="0"/>
        <w:jc w:val="center"/>
        <w:rPr>
          <w:b/>
          <w:b/>
          <w:bCs/>
          <w:sz w:val="24"/>
        </w:rPr>
      </w:pPr>
      <w:r>
        <w:rPr>
          <w:sz w:val="24"/>
        </w:rPr>
        <w:t>РАСПИСКА</w:t>
      </w:r>
    </w:p>
    <w:p>
      <w:pPr>
        <w:pStyle w:val="Normal"/>
        <w:spacing w:before="43" w:after="0"/>
        <w:ind w:left="512" w:right="199" w:hanging="0"/>
        <w:jc w:val="center"/>
        <w:rPr>
          <w:sz w:val="24"/>
        </w:rPr>
      </w:pPr>
      <w:r>
        <w:rPr>
          <w:sz w:val="24"/>
        </w:rPr>
        <w:t xml:space="preserve">Апелляционное заявление участника Олимпиады для школьников «Юный медик» по биологии 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5954" w:leader="none"/>
          <w:tab w:val="left" w:pos="7025" w:leader="none"/>
          <w:tab w:val="left" w:pos="9398" w:leader="none"/>
          <w:tab w:val="left" w:pos="10344" w:leader="none"/>
          <w:tab w:val="left" w:pos="10411" w:leader="none"/>
        </w:tabs>
        <w:spacing w:lineRule="auto" w:line="360"/>
        <w:ind w:left="538" w:right="248" w:hanging="0"/>
        <w:jc w:val="both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получено. Дата и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заявления: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Подпись долж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: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(</w:t>
      </w:r>
      <w:r>
        <w:rPr>
          <w:sz w:val="24"/>
          <w:u w:val="single"/>
        </w:rPr>
        <w:t xml:space="preserve"> </w:t>
        <w:tab/>
        <w:tab/>
      </w:r>
      <w:r>
        <w:rPr>
          <w:spacing w:val="-12"/>
          <w:sz w:val="24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88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12" w:right="199" w:hanging="0"/>
        <w:jc w:val="center"/>
        <w:rPr>
          <w:sz w:val="24"/>
        </w:rPr>
      </w:pPr>
      <w:r>
        <w:rPr>
          <w:sz w:val="24"/>
        </w:rPr>
        <w:t>Заполняется РАЗБОРЧИВО. Личная подпись ОБЯЗАТЕЛЬНА.</w:t>
      </w:r>
    </w:p>
    <w:p>
      <w:pPr>
        <w:pStyle w:val="Normal"/>
        <w:tabs>
          <w:tab w:val="clear" w:pos="720"/>
          <w:tab w:val="left" w:pos="10394" w:leader="none"/>
        </w:tabs>
        <w:spacing w:before="67" w:after="0"/>
        <w:ind w:left="538" w:hanging="0"/>
        <w:rPr>
          <w:sz w:val="24"/>
        </w:rPr>
      </w:pPr>
      <w:r>
        <w:rPr>
          <w:sz w:val="24"/>
        </w:rPr>
        <w:t>Обоснование апелляционного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заявления: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47015</wp:posOffset>
                </wp:positionV>
                <wp:extent cx="62484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389"/>
                              </a:moveTo>
                              <a:lnTo>
                                <a:pt x="11258" y="38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389" coordsize="9840,0" path="m1418,389l11258,389e" stroked="t" o:allowincell="f" style="position:absolute;margin-left:70.9pt;margin-top:19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509270</wp:posOffset>
                </wp:positionV>
                <wp:extent cx="62484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802"/>
                              </a:moveTo>
                              <a:lnTo>
                                <a:pt x="11258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802" coordsize="9840,0" path="m1418,802l11258,802e" stroked="t" o:allowincell="f" style="position:absolute;margin-left:70.9pt;margin-top:40.1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772795</wp:posOffset>
                </wp:positionV>
                <wp:extent cx="62484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1217"/>
                              </a:moveTo>
                              <a:lnTo>
                                <a:pt x="11258" y="12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1217" coordsize="9840,0" path="m1418,1217l11258,1217e" stroked="t" o:allowincell="f" style="position:absolute;margin-left:70.9pt;margin-top:60.8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1035050</wp:posOffset>
                </wp:positionV>
                <wp:extent cx="62484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1630"/>
                              </a:moveTo>
                              <a:lnTo>
                                <a:pt x="11258" y="163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1630" coordsize="9840,0" path="m1418,1630l11258,1630e" stroked="t" o:allowincell="f" style="position:absolute;margin-left:70.9pt;margin-top:81.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298575</wp:posOffset>
                </wp:positionV>
                <wp:extent cx="62484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2045"/>
                              </a:moveTo>
                              <a:lnTo>
                                <a:pt x="11258" y="204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045" coordsize="9840,0" path="m1418,2045l11258,2045e" stroked="t" o:allowincell="f" style="position:absolute;margin-left:70.9pt;margin-top:102.2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560830</wp:posOffset>
                </wp:positionV>
                <wp:extent cx="62484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2458"/>
                              </a:moveTo>
                              <a:lnTo>
                                <a:pt x="11258" y="24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458" coordsize="9840,0" path="m1418,2458l11258,2458e" stroked="t" o:allowincell="f" style="position:absolute;margin-left:70.9pt;margin-top:122.9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1824355</wp:posOffset>
                </wp:positionV>
                <wp:extent cx="62484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2873"/>
                              </a:moveTo>
                              <a:lnTo>
                                <a:pt x="11258" y="28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873" coordsize="9840,0" path="m1418,2873l11258,2873e" stroked="t" o:allowincell="f" style="position:absolute;margin-left:70.9pt;margin-top:143.6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2086610</wp:posOffset>
                </wp:positionV>
                <wp:extent cx="624840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3286"/>
                              </a:moveTo>
                              <a:lnTo>
                                <a:pt x="11258" y="32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3286" coordsize="9840,0" path="m1418,3286l11258,3286e" stroked="t" o:allowincell="f" style="position:absolute;margin-left:70.9pt;margin-top:164.3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2350135</wp:posOffset>
                </wp:positionV>
                <wp:extent cx="6248400" cy="1270"/>
                <wp:effectExtent l="3810" t="3810" r="444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3701"/>
                              </a:moveTo>
                              <a:lnTo>
                                <a:pt x="11258" y="37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3701" coordsize="9840,0" path="m1418,3701l11258,3701e" stroked="t" o:allowincell="f" style="position:absolute;margin-left:70.9pt;margin-top:185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2612390</wp:posOffset>
                </wp:positionV>
                <wp:extent cx="624840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4114"/>
                              </a:moveTo>
                              <a:lnTo>
                                <a:pt x="11258" y="41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4114" coordsize="9840,0" path="m1418,4114l11258,4114e" stroked="t" o:allowincell="f" style="position:absolute;margin-left:70.9pt;margin-top:205.7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2875915</wp:posOffset>
                </wp:positionV>
                <wp:extent cx="624840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4529"/>
                              </a:moveTo>
                              <a:lnTo>
                                <a:pt x="11258" y="452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4529" coordsize="9840,0" path="m1418,4529l11258,4529e" stroked="t" o:allowincell="f" style="position:absolute;margin-left:70.9pt;margin-top:226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3138170</wp:posOffset>
                </wp:positionV>
                <wp:extent cx="624840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4942"/>
                              </a:moveTo>
                              <a:lnTo>
                                <a:pt x="11258" y="49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4942" coordsize="9840,0" path="m1418,4942l11258,4942e" stroked="t" o:allowincell="f" style="position:absolute;margin-left:70.9pt;margin-top:247.1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3401695</wp:posOffset>
                </wp:positionV>
                <wp:extent cx="62484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5357"/>
                              </a:moveTo>
                              <a:lnTo>
                                <a:pt x="11258" y="535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5357" coordsize="9840,0" path="m1418,5357l11258,5357e" stroked="t" o:allowincell="f" style="position:absolute;margin-left:70.9pt;margin-top:267.8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3663950</wp:posOffset>
                </wp:positionV>
                <wp:extent cx="62484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5770"/>
                              </a:moveTo>
                              <a:lnTo>
                                <a:pt x="11258" y="577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5770" coordsize="9840,0" path="m1418,5770l11258,5770e" stroked="t" o:allowincell="f" style="position:absolute;margin-left:70.9pt;margin-top:288.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3927475</wp:posOffset>
                </wp:positionV>
                <wp:extent cx="6248400" cy="1270"/>
                <wp:effectExtent l="3810" t="381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6185"/>
                              </a:moveTo>
                              <a:lnTo>
                                <a:pt x="11258" y="61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6185" coordsize="9840,0" path="m1418,6185l11258,6185e" stroked="t" o:allowincell="f" style="position:absolute;margin-left:70.9pt;margin-top:309.2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4189730</wp:posOffset>
                </wp:positionV>
                <wp:extent cx="6248400" cy="1270"/>
                <wp:effectExtent l="3810" t="3810" r="444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6598"/>
                              </a:moveTo>
                              <a:lnTo>
                                <a:pt x="11258" y="659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6598" coordsize="9840,0" path="m1418,6598l11258,6598e" stroked="t" o:allowincell="f" style="position:absolute;margin-left:70.9pt;margin-top:329.9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4453255</wp:posOffset>
                </wp:positionV>
                <wp:extent cx="6248400" cy="1270"/>
                <wp:effectExtent l="3810" t="3810" r="444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7013"/>
                              </a:moveTo>
                              <a:lnTo>
                                <a:pt x="11258" y="70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7013" coordsize="9840,0" path="m1418,7013l11258,7013e" stroked="t" o:allowincell="f" style="position:absolute;margin-left:70.9pt;margin-top:350.6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4715510</wp:posOffset>
                </wp:positionV>
                <wp:extent cx="6248400" cy="1270"/>
                <wp:effectExtent l="3810" t="3810" r="444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7426"/>
                              </a:moveTo>
                              <a:lnTo>
                                <a:pt x="11258" y="74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7426" coordsize="9840,0" path="m1418,7426l11258,7426e" stroked="t" o:allowincell="f" style="position:absolute;margin-left:70.9pt;margin-top:371.3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ragraph">
                  <wp:posOffset>4979035</wp:posOffset>
                </wp:positionV>
                <wp:extent cx="6248400" cy="1270"/>
                <wp:effectExtent l="3810" t="3810" r="444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7841"/>
                              </a:moveTo>
                              <a:lnTo>
                                <a:pt x="11258" y="78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7841" coordsize="9840,0" path="m1418,7841l11258,7841e" stroked="t" o:allowincell="f" style="position:absolute;margin-left:70.9pt;margin-top:392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ragraph">
                  <wp:posOffset>5241290</wp:posOffset>
                </wp:positionV>
                <wp:extent cx="62484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8254"/>
                              </a:moveTo>
                              <a:lnTo>
                                <a:pt x="11258" y="8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8254" coordsize="9840,0" path="m1418,8254l11258,8254e" stroked="t" o:allowincell="f" style="position:absolute;margin-left:70.9pt;margin-top:412.7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ragraph">
                  <wp:posOffset>5504815</wp:posOffset>
                </wp:positionV>
                <wp:extent cx="6248400" cy="1270"/>
                <wp:effectExtent l="3810" t="3810" r="444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8669"/>
                              </a:moveTo>
                              <a:lnTo>
                                <a:pt x="11258" y="866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8669" coordsize="9840,0" path="m1418,8669l11258,8669e" stroked="t" o:allowincell="f" style="position:absolute;margin-left:70.9pt;margin-top:433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ragraph">
                  <wp:posOffset>5767070</wp:posOffset>
                </wp:positionV>
                <wp:extent cx="6248400" cy="1270"/>
                <wp:effectExtent l="3810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9082"/>
                              </a:moveTo>
                              <a:lnTo>
                                <a:pt x="11258" y="908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9082" coordsize="9840,0" path="m1418,9082l11258,9082e" stroked="t" o:allowincell="f" style="position:absolute;margin-left:70.9pt;margin-top:454.1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ragraph">
                  <wp:posOffset>6030595</wp:posOffset>
                </wp:positionV>
                <wp:extent cx="62484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8" y="9497"/>
                              </a:moveTo>
                              <a:lnTo>
                                <a:pt x="11258" y="94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9497" coordsize="9840,0" path="m1418,9497l11258,9497e" stroked="t" o:allowincell="f" style="position:absolute;margin-left:70.9pt;margin-top:474.8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280" w:leader="none"/>
          <w:tab w:val="left" w:pos="5494" w:leader="none"/>
          <w:tab w:val="left" w:pos="7766" w:leader="none"/>
          <w:tab w:val="left" w:pos="9763" w:leader="none"/>
        </w:tabs>
        <w:spacing w:before="90" w:after="0"/>
        <w:ind w:left="538" w:hanging="0"/>
        <w:rPr>
          <w:sz w:val="24"/>
        </w:rPr>
      </w:pPr>
      <w:r>
        <w:rPr>
          <w:sz w:val="24"/>
        </w:rPr>
        <w:t>Дата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Подпись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512" w:right="199" w:hanging="0"/>
        <w:jc w:val="center"/>
        <w:rPr>
          <w:sz w:val="24"/>
        </w:rPr>
      </w:pPr>
      <w:r>
        <w:rPr>
          <w:sz w:val="24"/>
        </w:rPr>
        <w:t>Заполняется РАЗБОРЧИВО. Личная подпись ОБЯЗАТЕЛЬНА.</w:t>
      </w:r>
    </w:p>
    <w:sectPr>
      <w:type w:val="nextPage"/>
      <w:pgSz w:w="11906" w:h="16838"/>
      <w:pgMar w:left="880" w:right="3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8" w:right="198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13" w:right="199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8" w:hanging="0"/>
      <w:outlineLvl w:val="2"/>
    </w:pPr>
    <w:rPr>
      <w:i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right="19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72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53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2:00Z</dcterms:created>
  <dc:creator>KornevII</dc:creator>
  <dc:description/>
  <cp:keywords/>
  <dc:language>en-US</dc:language>
  <cp:lastModifiedBy>Пользователь</cp:lastModifiedBy>
  <cp:lastPrinted>2020-10-30T14:44:00Z</cp:lastPrinted>
  <dcterms:modified xsi:type="dcterms:W3CDTF">2021-02-08T12:02:00Z</dcterms:modified>
  <cp:revision>2</cp:revision>
  <dc:subject/>
  <dc:title>Положение об олимпиаде учащихся, 2019 - копия</dc:title>
</cp:coreProperties>
</file>