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4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ВГМУ им. Н.Н. Бурденко</w:t>
      </w:r>
    </w:p>
    <w:p>
      <w:pPr>
        <w:pStyle w:val="TextBody"/>
        <w:spacing w:lineRule="auto" w:line="240" w:before="0" w:after="1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здрава России</w:t>
      </w:r>
    </w:p>
    <w:p>
      <w:pPr>
        <w:pStyle w:val="TextBody"/>
        <w:spacing w:lineRule="auto" w:line="240" w:before="0" w:after="1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14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TextBody"/>
        <w:spacing w:lineRule="auto" w:line="240" w:before="0" w:after="14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н педиатрического факультета</w:t>
      </w:r>
    </w:p>
    <w:p>
      <w:pPr>
        <w:pStyle w:val="TextBody"/>
        <w:spacing w:lineRule="auto" w:line="240" w:before="0" w:after="14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цент Л.В. Мошурова</w:t>
      </w:r>
    </w:p>
    <w:p>
      <w:pPr>
        <w:pStyle w:val="TextBody"/>
        <w:spacing w:lineRule="auto" w:line="240" w:before="0" w:after="140"/>
        <w:contextualSpacing/>
        <w:jc w:val="right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«25» апреля 2023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ерматовенер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160"/>
        <w:ind w:left="119" w:hanging="0"/>
        <w:contextualSpacing/>
        <w:rPr/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  <w:tab/>
        <w:t>31.05.0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иатрия</w:t>
      </w:r>
    </w:p>
    <w:p>
      <w:pPr>
        <w:pStyle w:val="Normal"/>
        <w:tabs>
          <w:tab w:val="clear" w:pos="708"/>
          <w:tab w:val="left" w:pos="3110" w:leader="none"/>
        </w:tabs>
        <w:spacing w:before="0" w:after="160"/>
        <w:ind w:left="119" w:hanging="0"/>
        <w:contextualSpacing/>
        <w:rPr/>
      </w:pPr>
      <w:r>
        <w:rPr>
          <w:rFonts w:cs="Times New Roman" w:ascii="Times New Roman" w:hAnsi="Times New Roman"/>
          <w:sz w:val="24"/>
        </w:rPr>
        <w:t>фор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  <w:tab/>
        <w:t>очная</w:t>
      </w:r>
    </w:p>
    <w:p>
      <w:pPr>
        <w:pStyle w:val="Normal"/>
        <w:tabs>
          <w:tab w:val="clear" w:pos="708"/>
          <w:tab w:val="left" w:pos="3105" w:leader="none"/>
        </w:tabs>
        <w:spacing w:before="0" w:after="160"/>
        <w:ind w:left="11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</w:t>
        <w:tab/>
        <w:t>педиатрический</w:t>
      </w:r>
    </w:p>
    <w:p>
      <w:pPr>
        <w:pStyle w:val="Normal"/>
        <w:tabs>
          <w:tab w:val="clear" w:pos="708"/>
          <w:tab w:val="left" w:pos="3105" w:leader="none"/>
        </w:tabs>
        <w:spacing w:before="0" w:after="160"/>
        <w:ind w:left="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дерматовенерологии и косметологии</w:t>
      </w:r>
    </w:p>
    <w:p>
      <w:pPr>
        <w:pStyle w:val="Normal"/>
        <w:tabs>
          <w:tab w:val="clear" w:pos="708"/>
          <w:tab w:val="left" w:pos="3105" w:leader="none"/>
        </w:tabs>
        <w:spacing w:before="0" w:after="160"/>
        <w:ind w:left="119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урс</w:t>
        <w:tab/>
        <w:t>4</w:t>
      </w:r>
    </w:p>
    <w:p>
      <w:pPr>
        <w:pStyle w:val="Normal"/>
        <w:tabs>
          <w:tab w:val="clear" w:pos="708"/>
          <w:tab w:val="left" w:pos="3105" w:leader="none"/>
        </w:tabs>
        <w:spacing w:before="0" w:after="160"/>
        <w:ind w:left="11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стры</w:t>
        <w:tab/>
        <w:t>8</w:t>
      </w:r>
    </w:p>
    <w:p>
      <w:pPr>
        <w:pStyle w:val="Normal"/>
        <w:tabs>
          <w:tab w:val="clear" w:pos="708"/>
          <w:tab w:val="left" w:pos="3057" w:leader="none"/>
        </w:tabs>
        <w:spacing w:before="0" w:after="160"/>
        <w:ind w:left="119" w:hanging="0"/>
        <w:contextualSpacing/>
        <w:rPr/>
      </w:pPr>
      <w:r>
        <w:rPr>
          <w:rFonts w:cs="Times New Roman" w:ascii="Times New Roman" w:hAnsi="Times New Roman"/>
          <w:sz w:val="24"/>
        </w:rPr>
        <w:t>лекции</w:t>
        <w:tab/>
        <w:t>10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ов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spacing w:before="0" w:after="160"/>
        <w:ind w:left="119" w:right="417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</w:t>
        <w:tab/>
        <w:tab/>
        <w:t>4 часа (8 семестр)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е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я</w:t>
        <w:tab/>
        <w:tab/>
        <w:t>48 (часов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а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  <w:tab/>
        <w:t>46 (часов)</w:t>
      </w:r>
    </w:p>
    <w:p>
      <w:pPr>
        <w:pStyle w:val="Normal"/>
        <w:tabs>
          <w:tab w:val="clear" w:pos="708"/>
          <w:tab w:val="left" w:pos="2985" w:leader="none"/>
        </w:tabs>
        <w:spacing w:before="1" w:after="160"/>
        <w:ind w:left="119" w:hanging="0"/>
        <w:contextualSpacing/>
        <w:rPr/>
      </w:pPr>
      <w:r>
        <w:rPr>
          <w:rFonts w:cs="Times New Roman" w:ascii="Times New Roman" w:hAnsi="Times New Roman"/>
          <w:sz w:val="24"/>
        </w:rPr>
        <w:t>все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ов/ЗЕ</w:t>
        <w:tab/>
        <w:t xml:space="preserve"> 108 час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 8 З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4627467"/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по специальности 31.05.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иатрия, утвержденного приказом Министерства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 Россий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8.2015г. 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3, с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ач-педиатр участковый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тру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цзащиты </w:t>
      </w:r>
      <w:r>
        <w:rPr>
          <w:rFonts w:cs="Times New Roman" w:ascii="Times New Roman" w:hAnsi="Times New Roman"/>
          <w:sz w:val="24"/>
          <w:szCs w:val="24"/>
        </w:rPr>
        <w:t>РФ 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3.2017 г. №306н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кафедры дерматовенерологии и косметологии «25» апреля 2023 г., протокол №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- д.м.н., профессор Л.А. Новико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тизиатрии, д.м.н. О.В. Вели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эпидемиологии, д.м.н., доцент Н.В. Габбасо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ЦМК по координации преподавания дисциплин по специальности «Педиатрия» от «25» апреля 2023 г., протокол № 5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ЦЕЛИ ОСВОЕНИЯ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и преподав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дерматовенерология как наука опирается на новейшие достижения различных теоретических и практических дисциплин (генетика, иммунология, биохимия, внутренние болезни и др.)  и играет важную роль в подготовке и практической деятельности врача. Целью  изучения дерматовенерологии на педиатрическом факультете является знакомство с общими принципами диагностики и лечения наиболее распространенных кожных и венерических заболеваний, ИП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ей борьбы с заразными кожными и венерическими болезнями в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ами трудовой экспертизы и реабилитации кожных и венерическими  боль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ой поликлинического и стационарного отделений дерматологическ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рация стационарных больных с последующим составлением и защитой истории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ами изучения дерматовенерологии 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формация о наиболее распространенных заболеваниях кожи и венерических болезн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владение основными методами клинического и лабораторного обследования кожных и венерических больных;</w:t>
        <w:br/>
        <w:t>в) приобретение практических навыков, необходимых для распознавания наиболее часто встречающихся заболеваний кожи и венерических болезней;</w:t>
        <w:br/>
        <w:t>г) знакомство с профилактическими мероприятиями по предупреждению распространения заразных кожных и венерических болезней, в том числе и ВИЧ-инфекции;</w:t>
        <w:br/>
        <w:t>д) приобретение необходимых сведений по вопросам трудовой экспертизы и реабилитации  в дерматовенер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УЧЕБНОЙ ДИСЦИПЛИНЫ В СТРУКТУРЕ ОПОП ВО ПО СПЕЦИАЛЬНОСТИ 31.05.02 ПЕДИАТ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Дерматовенерология»  относится к блоку Б1 базовой части общеобразовательной программы высшего образования по направлению 31.05.02 «Педиатрия».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: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логическая физиолог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функция и развитие патологических изменений органов  и систем организма.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оценить особенности нарушений при развитии патологического процесс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выявленные нарушения сопоставить с клиническими проявлениями и симптомами заболевания. </w:t>
      </w:r>
    </w:p>
    <w:p>
      <w:pPr>
        <w:pStyle w:val="Paragraph"/>
        <w:spacing w:before="0" w:after="0"/>
        <w:contextualSpacing/>
        <w:jc w:val="both"/>
        <w:textAlignment w:val="baseline"/>
        <w:rPr>
          <w:b/>
          <w:b/>
        </w:rPr>
      </w:pPr>
      <w:r>
        <w:rPr>
          <w:rStyle w:val="Normaltextrun"/>
          <w:b/>
        </w:rPr>
        <w:t>Анатомия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contextualSpacing/>
        <w:jc w:val="both"/>
        <w:textAlignment w:val="baseline"/>
        <w:rPr/>
      </w:pPr>
      <w:r>
        <w:rPr>
          <w:rStyle w:val="Normaltextrun"/>
          <w:b/>
          <w:bCs/>
        </w:rPr>
        <w:t> </w:t>
      </w:r>
      <w:r>
        <w:rPr>
          <w:rStyle w:val="Normaltextrun"/>
          <w:bCs/>
        </w:rPr>
        <w:t>знания:</w:t>
      </w:r>
      <w:r>
        <w:rPr>
          <w:rStyle w:val="Eop"/>
        </w:rPr>
        <w:t> </w:t>
      </w:r>
    </w:p>
    <w:p>
      <w:pPr>
        <w:pStyle w:val="Paragraph"/>
        <w:spacing w:before="0" w:after="0"/>
        <w:contextualSpacing/>
        <w:jc w:val="both"/>
        <w:textAlignment w:val="baseline"/>
        <w:rPr/>
      </w:pPr>
      <w:r>
        <w:rPr>
          <w:rStyle w:val="Normaltextrun"/>
        </w:rPr>
        <w:t>анатомо-физиологические, возрастно-половые и индивидуальные особенности строения и развития человека</w:t>
      </w:r>
      <w:r>
        <w:rPr>
          <w:rStyle w:val="Eop"/>
        </w:rPr>
        <w:t> </w:t>
      </w:r>
    </w:p>
    <w:p>
      <w:pPr>
        <w:pStyle w:val="Paragraph"/>
        <w:spacing w:before="0" w:after="0"/>
        <w:contextualSpacing/>
        <w:jc w:val="both"/>
        <w:textAlignment w:val="baseline"/>
        <w:rPr/>
      </w:pPr>
      <w:r>
        <w:rPr>
          <w:rStyle w:val="Normaltextrun"/>
          <w:bCs/>
        </w:rPr>
        <w:t>умения: </w:t>
      </w:r>
      <w:r>
        <w:rPr>
          <w:rStyle w:val="Eop"/>
        </w:rPr>
        <w:t> </w:t>
      </w:r>
      <w:r>
        <w:rPr>
          <w:rStyle w:val="Normaltextrun"/>
        </w:rPr>
        <w:t xml:space="preserve">пользоваться учебной, научной, научно-популярной литературой, сетью Интернет для профессиональной деятельности; </w:t>
      </w:r>
    </w:p>
    <w:p>
      <w:pPr>
        <w:pStyle w:val="Paragraph"/>
        <w:spacing w:before="0" w:after="0"/>
        <w:contextualSpacing/>
        <w:jc w:val="both"/>
        <w:textAlignment w:val="baseline"/>
        <w:rPr/>
      </w:pPr>
      <w:r>
        <w:rPr>
          <w:rStyle w:val="Normaltextrun"/>
          <w:bCs/>
        </w:rPr>
        <w:t>навыки:</w:t>
      </w:r>
      <w:r>
        <w:rPr>
          <w:rStyle w:val="Eop"/>
        </w:rPr>
        <w:t> </w:t>
      </w:r>
      <w:r>
        <w:rPr>
          <w:rStyle w:val="Normaltextrun"/>
        </w:rPr>
        <w:t>владеть медико-анатомическим понятийным аппаратом; базовыми технологиями преобразования информации</w:t>
      </w:r>
      <w:r>
        <w:rPr>
          <w:rStyle w:val="Eop"/>
        </w:rPr>
        <w:t> </w:t>
      </w:r>
    </w:p>
    <w:p>
      <w:pPr>
        <w:pStyle w:val="Paragraph"/>
        <w:spacing w:before="0" w:after="0"/>
        <w:contextualSpacing/>
        <w:jc w:val="both"/>
        <w:textAlignment w:val="baseline"/>
        <w:rPr>
          <w:b/>
          <w:b/>
        </w:rPr>
      </w:pPr>
      <w:r>
        <w:rPr>
          <w:rStyle w:val="Normaltextrun"/>
          <w:b/>
        </w:rPr>
        <w:t>Нормальная физиология 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contextualSpacing/>
        <w:jc w:val="both"/>
        <w:textAlignment w:val="baseline"/>
        <w:rPr/>
      </w:pPr>
      <w:r>
        <w:rPr>
          <w:rStyle w:val="Normaltextrun"/>
          <w:bCs/>
        </w:rPr>
        <w:t>знания:</w:t>
      </w:r>
      <w:r>
        <w:rPr>
          <w:rStyle w:val="Eop"/>
        </w:rPr>
        <w:t> </w:t>
      </w:r>
      <w:r>
        <w:rPr>
          <w:rStyle w:val="Normaltextrun"/>
        </w:rPr>
        <w:t>функциональные системы организма человека, их регуляция и саморегуляция при воздействии с внешней средой</w:t>
      </w:r>
      <w:r>
        <w:rPr>
          <w:rStyle w:val="Eop"/>
        </w:rPr>
        <w:t> </w:t>
      </w:r>
    </w:p>
    <w:p>
      <w:pPr>
        <w:pStyle w:val="Paragraph"/>
        <w:spacing w:before="0" w:after="0"/>
        <w:contextualSpacing/>
        <w:jc w:val="both"/>
        <w:textAlignment w:val="baseline"/>
        <w:rPr/>
      </w:pPr>
      <w:r>
        <w:rPr>
          <w:rStyle w:val="Normaltextrun"/>
          <w:bCs/>
        </w:rPr>
        <w:t>умения: </w:t>
      </w:r>
      <w:r>
        <w:rPr>
          <w:rStyle w:val="Eop"/>
        </w:rPr>
        <w:t> </w:t>
      </w:r>
      <w:r>
        <w:rPr>
          <w:rStyle w:val="Normaltextrun"/>
        </w:rPr>
        <w:t>пользоваться учебной, научной, научно-популярной литературой, сетью Интернет для профессиональной деятельности; анализировать вопросы нормальной физиологии, современные теоретические концепции и направления в медицине.</w:t>
      </w:r>
      <w:r>
        <w:rPr>
          <w:rStyle w:val="Eop"/>
        </w:rPr>
        <w:t> </w:t>
      </w:r>
    </w:p>
    <w:p>
      <w:pPr>
        <w:pStyle w:val="Paragraph"/>
        <w:spacing w:before="0" w:after="0"/>
        <w:contextualSpacing/>
        <w:jc w:val="both"/>
        <w:textAlignment w:val="baseline"/>
        <w:rPr/>
      </w:pPr>
      <w:r>
        <w:rPr>
          <w:rStyle w:val="Normaltextrun"/>
          <w:bCs/>
        </w:rPr>
        <w:t>навыки: </w:t>
      </w:r>
      <w:r>
        <w:rPr>
          <w:rStyle w:val="Eop"/>
        </w:rPr>
        <w:t> </w:t>
      </w:r>
      <w:r>
        <w:rPr/>
        <w:t xml:space="preserve">владеть </w:t>
      </w:r>
      <w:r>
        <w:rPr>
          <w:rStyle w:val="Normaltextrun"/>
        </w:rPr>
        <w:t>базовыми технологиями преобразования информации</w:t>
      </w:r>
      <w:r>
        <w:rPr>
          <w:rStyle w:val="Eop"/>
        </w:rPr>
        <w:t>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логическая анатом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 варианты патологических процессов при различных видах заболеваний кожи, ИППП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оценить характеристики заболеваний кожи, ИППП с использованием современных методов.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прогнозирование развития заболевания. 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едевтика детских болезне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сбор анамнеза, клинический осмотр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общее клиническое общение с больным, сбор анамнеза, клинический осмотр, интерпретация данных обследований.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клинический осмотр больного, формирование диагноза, оценка данных обследования, диагностические манипуляции, решение ситуационных задач.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логия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группы и виды лекарственных препаратов в лечении кожных заболеваний, ИППП.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выбрать показания к назначению определенного вида лечения. 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владеть навыками системных, топических методов терапии кожных заболеваний, ИП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ОБУЧАЮЩЕГОСЯ, ФОРМИРУЕМЫЕ В РЕЗУЛЬТАТЕ ОСВОЕНИЯ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санитарно-просветитель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тиологию, патогенез и меры профилактики наиболее часто встречающихся заболеваний; современную классификацию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клинического, лабораторного, инструментального обследования б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организации медицинской (амбулаторно-поликлинической и стационарной) помощи различным группам населения, принципы диспансеризации населения, реабилитация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итерии диагноза различ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и объём работы врача амбулаторно-поликлинического звена, современные диагностические возможности поликлинической службы, методы проведения неотложных мероприятий, показания для плановой госпитализации б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ы заболеваний кожи и клинические проявления патологии кожи, общие характеристики, общие принципы и особенности диагностики заболеваний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работы с венерическими больными, ИП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клинические проявления венерических болезней и ИП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офилактические, гигиенические и противоэпидемически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ить статус пациента: собрать анамнез, провести опрос пациента и/или его родственников, провести физикальное обследование пациента (осмотр, пальпация, аускультация, измерение АД, определение свойств артериального пульса и т.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ть социальные факторы, влияющие на состояние физического и психологического здоровья пациента: культурные, этнические, религиозные, индивидуальные, семейные, социальные факторы риска (безработица, насилие, болезнь и смерть родственников и пр.);поставить предварительный диагноз- синтезировать информацию о пациенте с целью определения патологии и причин, её связыв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метить объём дополнительных исследований в соответствии с прогнозом болезни, для уточнения диагноза и получение достоверного резуль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обрать индивидуальный вид оказания помощи для лечения пациента в соответствии с ситуацией: первичная помощь, скорая помощь,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улировать показания к избранному методу лечения с учё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в лечебной деятельности методы первичной и вторичной профилактики (на основе доказательной медицины), устанавливать причинно-следственные связи изменений состояния здоровья от воздействия факторов среды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олнять историю болезни, выписать рецеп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ым ведением медицин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ами общеклиническ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претацией результатов лабораторных, инструментальных методов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лгоритмом развёрнутого клинического диагн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лгоритмом постановки предварительного диагноза с последующим направлением пациента к соответствующему врачу-специали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ми врачебными диагностическими и лечебными мероприятиями по оказанию первой врачебной помощи при неотложных и угрожающих жизни состоя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вязи с обязательными компетенциями, установленными в ФГОС ВО по специальности и принятыми для ООП В</w:t>
      </w:r>
      <w:r>
        <w:rPr/>
        <w:t>О.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937"/>
        <w:gridCol w:w="302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 и характеристика (обязательного) порогового уровня сформированности компетен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мпетенци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ологию, патогенез и меры профилактики наиболее часто встречающихся заболеваний дерматовенерологического проф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клинического, лабораторного и инструментального обследования бо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заболеваний в дерматолог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первичное обслед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филактические и  гигиенические меро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уть введения, режим и дозу лекарственных препаратов, оценить эффективность и безопасность проводимого ле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ведение медицин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бследования дерматовенерологических боль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ом выбора медикаментозной и не медикаментозной терапии дерматологическим больным;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профессиональные 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готовность к коммуникации в устной и писменной формах на русском и иностранном языках для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 готовность к медицинскому применению лекарственных препаратов и иных веществ и их комбинаций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 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32"/>
              <w:shd w:fill="auto" w:val="clear"/>
              <w:spacing w:lineRule="exact" w:line="274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клинические проявления кожных болезней (чесотки, педикулеза, дерматофи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лечения и показания к их применению; механизм лечебного действия физиотерапии и противопоказания к их пр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заболеваний в дерматологии. </w:t>
            </w:r>
          </w:p>
          <w:p>
            <w:pPr>
              <w:pStyle w:val="32"/>
              <w:shd w:fill="auto" w:val="clear"/>
              <w:spacing w:lineRule="exact" w:line="274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татус пациента: собрать анамнез, провести опрос пациента и/или его родственников, провести физикальное обследование пациента (осмотр, пальпация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историю боле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предварительный диагно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етить объем дополнительных исслед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клинический диагно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лан действий, с учетом протекания болезни и ее ле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оказания к избранному методу лечения с учетом этиотропных и патогенетически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уть введения, режим и дозу лекарственных препаратов, оценить эффективность и безопасность проводимого л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рецеп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бщеклинического обсле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ацией результатов лабораторных, инструментальных методов диагно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м ведением медицинской докум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ом постановки предварительного диагноза с последующим направлением пациента к соответствующему врачу-специалис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ом развернутого клинического диагноз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врачебными диагностическими мероприят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горитмом выбора медикаментозной и не медикаментозной терапии дерматологическим бо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компетен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К-5 готовность к сбору и анализу жалоб пациента, данных его анамнеза, результатов осмотра, лабораторных и инструментальных исследований в целях распознания состояния или установления факта наличия или отсутствия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К-6 способность определить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Х пере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 способность к определению тактики ведения пациентов с различными нозологически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готовность к ведению и лечению пациентов с различными нозологическими формами в амбулаторных условиях и условиях дневного стациона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01.7-проведение обследования пациента с целью  установления диагн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02.7- назначение, контроль эффективности и безопасности не медикаментозного и медикаментозного л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03.7 – разработка, реализация и контроль эффективности индивидуальных реабилитацион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04.7 – проведение и контроль эффективности санитарно-противоэпидемических и иных профилактических мероприятий по охране здоровь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05.7 – ведение санитарно-гигиенического просвещения среди населения и медицинских работников с целью формирования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06.7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ТРУКТУРА И СОДЕРЖАНИЕ УЧЕБНОЙ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1 Общая трудоемкость дисциплины составляет 3 зачетных единиц, 108 </w:t>
      </w:r>
      <w:r>
        <w:rPr/>
        <w:t>часов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540"/>
        <w:gridCol w:w="1260"/>
        <w:gridCol w:w="1260"/>
        <w:gridCol w:w="1440"/>
        <w:gridCol w:w="1440"/>
        <w:gridCol w:w="1440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учебной 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семестр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, включая самостоятельную работу обучающегося и трудоемкость (в ча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 неделям семестр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 промежуточной аттестац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семестрам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ермат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онные задач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нфекционные заболевания ко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онные задач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е заболевания ко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онные задач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ерология. ИП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онные задач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 3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-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соответствии с ФГОС к видам учебной работы отнесены: лекции, консультации, семинары, практические занятия, лабораторные работы, контрольные работы, коллоквиумы, самостоятельные работы, научно- 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 Указывается распределение ожидаемых результатов и компетенций по разделам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 Тематический план лекций</w:t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3240"/>
        <w:gridCol w:w="3060"/>
        <w:gridCol w:w="9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№ 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ерматолог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знакомление обучающихся с организацией дерматологической помощи на примере истории развития кафед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 формирование представлений о дерматологической службе в России, особенностях деонтолог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ерматологию история развития и основные  направления отечественной дерматовенерологии. Достижения отечественного здравоохранения  в борьбе с заразными  кожными и вен. болезнями. Деонтология в практике врача  дерматовенеролога. Кожа как часть организма. Анатомия и физиология кожи, ее возрастные особенности. Принципы диагностики дерматоз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ргические заболевания кож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ознакомление обучающихся с аллергическими заболеваниями кожи, их этиологией, патогенезом, диагностикой, диф.диагностикой, лечением и профилак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 формирование представлений об аллергических дерматозах и влияние их на качество жизни паци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ргические заболевания кожи (дерматиты, токсикодермии, экзема, нейродермит). Этиология, патогенез, клиника, дифференциальная диагностика, принципы лечения. Трудовая экспертиза и реабилитация больных аллергодерматоз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ырные дермато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ознакомление обучающихся с пузырными заболеваниями кожи, их этиологией, патогенезом, диагностикой, диф.диагностикой, лечением и профилак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 формирование представлений о пузырных дерматозах и влияние их на качество жизни паци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ырные заболевания кожи (дерматиты, токсикодермии, экзема, нейродермит). Этиология, патогенез, клиника, дифференциальная диагностика, принципы лечения. Трудовая экспертиза и реабилитация больных пузырными дерматоз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оз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ознакомление обучающихся с грибковыми заболеваниями, их эпидемиологией, этиологией, патогенезом, диагностикой, диф.диагностикой, лечением и профилактик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формирование представлений о микозах и влияние их на качество жизни пациен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ковые заболевания: введение в микологию. Классификация микозов. Дерматофитии. Эпидемиология. Профессиональные микозы. Организация борьбы с микоз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филис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ознакомление обучающихся с сифилисом, его эпидемиологией, этиологией, патогенезом, диагностикой, диф.диагностикой, лечением и профилактик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формирование представлений о сифилисе и влияние их на качество жизни пациен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венерологию. Современные представления об инфекциях, передаваемых половым путем. Причины роста ИПП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 Тематический план практических и семинарских занятий</w:t>
      </w:r>
      <w:r>
        <w:rPr/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2160"/>
        <w:gridCol w:w="1980"/>
        <w:gridCol w:w="1980"/>
        <w:gridCol w:w="1440"/>
        <w:gridCol w:w="9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№ п/п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йся должен зна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йся должен уме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Анатомия и физиология кож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организацией работы дерматологической службы. С строением и функциями кожи. С первичными и вторичными элементами сы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формирование представлений об организацией работы дерматологической службы, навыков ведения дерматологических больны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Анатомия и физиология кожи. Методика осмотра дерматологического больного. Первичные и вторичные морфологические элементы.  Принципы общей и местной терапии  дерматозов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натомию и физиологию ко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етодика осмотра дерматологических бо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вичные и вторичные элементы сы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ципы общей и местной терапии дерматоз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ориаз. Красный плоский лишай. Розовый лиша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этиологией, патогенезом, клинической картиной, диагностикой, диф.диагностикой, лечением и профилактикой псориаза,  красного плоского лишая и розового лишая. Задачи: формирование навыков диагностики и лечения псориаза,  красного плоского лишая и розового лиша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ориаз.  Красный плоский лишай и розовый лишай Этиология, патогенез, клиника, дифференциальный диагноз, леч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ения на слизистой полости р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просы трудовой экспертизы и реабилитаци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ргические болезни ко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этиологией, патогенезом, клинической картиной, диагностикой, диф.диагностикой, лечением и профилактикой аллергических заболеваний ко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: формирование навыков диагностики и лечения аллергических заболеваний кож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лергические болезни кожи (экзема, дерматиты, токсикодермия). Нейродерматозы. Кожный зуд, крапивница. Атопический дерматит. Амбулаторный прием. Этиология, патогенез, клиника, лечение. Вопросы трудовой экспертизы и реабилитации. Профессиональные дерматозы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ырные заболевания кож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ознакомление обучающихся с этиологией, патогенезом, клинической картиной, диагностикой, диф.диагностикой, лечением и профилактикой  пузырьковых заболеваний кож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: формирование навыков диагностики и лечения  пузырных, болезн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ырные заболевания кожи , Многоформная экссудативная эритема. Знакомство с диспансеризацией больных пузырными дерматозами ВОКЦСВМП. Вопросы трудовой экспертизы и реабили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6" w:leader="none"/>
                <w:tab w:val="left" w:pos="35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6" w:leader="none"/>
                <w:tab w:val="left" w:pos="35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6" w:leader="none"/>
                <w:tab w:val="left" w:pos="35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6" w:leader="none"/>
                <w:tab w:val="left" w:pos="35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зни соединительной ткан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этиологией, патогенезом, клинической картиной, диагностикой, диф.диагностикой, лечением и профилактикой болезней соединительной тка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формирование навыков диагностики и лечения  болезней соединительной тка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испансеризацией больных с болезнями соединительной ткани в ВОКЦСВМП. Вопросы трудовой экспертизы и реабили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  <w:tab w:val="left" w:pos="3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  <w:tab w:val="left" w:pos="35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  <w:tab w:val="left" w:pos="35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  <w:tab w:val="left" w:pos="35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одерм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этиологией, патогенезом, клинической картиной, диагностикой, диф.диагностикой, лечением и профилактикой пиодермии, чесотки, педикулеза, себореи, вульгарных угрей, розаце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формирование навыков диагностики и лечения пиодермии, чесотки, педикулеза, себореи, вульгарных уг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улаторный прием больных пиодермиями, чесоткой, педикулезом, себореей, вульгарными угр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оз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этиологией, эпидемиологией, патогенезом, клинической картиной, диагностикой, диф.диагностикой, лечением и профилактикой грибковых поражений кожи, слизистых и придатков ко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формирование навыков диагностики и лечения грибковых поражений кожи, слизистых и придатков кож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булаторный прием. Грибковые заболевания. Трихомикозы. Микроспория. Трихофития, фавус. Эпидемиология, этиология, патогенез, клиника, лечение. Организация борьбы с трихомикозами. Знакомство с работой микологического кабинета БУЗ ВО «ВГКБ». Болезни волос.  Кератомикозы (отрубевидный лишай). Микозы стоп. Паховая эпидермофития. Кандидо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ения на слизистой полости р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обследования больного венерическим заболе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ый сифили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этиологией, эпидемиологией, патогенезом, клинической картиной, диагностикой, диф.диагностикой, лечением и профилактикой первичного сифил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формирование навыков обследования, диагностики и лечения больных венерическими заболевания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обследования больного венерическим заболеванием. Общая патология и течение сифилиса. Организация борьбы с вен. заболеваниями в России. Общественная и личная профилактика вен. болезней. Первичный  сифили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илис вторичны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этиологией, эпидемиологией, патогенезом, клинической картиной, диагностикой, диф.диагностикой, лечением и профилактикой  вторичного сифил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формирование навыков, диагностики и лечения  вторичного сифили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ичный  сифилис ( розеолезный, папулезный, пустулезный, лейкодерма,облысение)  . Амбулаторный прием. Диагностика и лечение  вторичного сифили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ения на слизистой полости 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илис третичный и врожденны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этиологией, эпидемиологией, патогенезом, клинической картиной, диагностикой, диф.диагностикой, лечением и профилактикой третичного и врожденного сифил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формирование навыков, диагностики и лечения третичного и врожденного сифили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чный сифилис (бугорковый, гуммозный сифилид, третичная розеола).  Врожденный сифилис. Амбулаторный прием. Диагностика и лечение сифили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диагностики лечения сифилиса. Гоноре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 основными принципами диагностики лечения сифилиса, этиологией, эпидемиологией, патогенезом, клинической картиной, диагностикой, диф.диагностикой, лечением и профилактикой гонореи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: формирование навыков, диагностики и лечения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инципы  диагностики  и  лечения сифилиса,  диагностики, диф.диагностики, лечения и профилактики  гоноре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онорейные  вульвовагениты. Трихомониаз, хламидийная инфекц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обучающихся с этиологией, эпидемиологией, патогенезом, клинической картиной, диагностикой, диф.диагностикой, лечением и профилактикой  негонорейных   вульвовагенитов, трихомониазом, хламидийной инфекцией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: формирование навыков, диагностики и лечения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диагностики и лечения  негонорейные   вульвовагенитов, трихомониаза, хламидийной инфек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ез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ую диагностик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диагноз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autoSpaceDE w:val="false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ле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3" w:name="_GoBack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Тематика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70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3600"/>
        <w:gridCol w:w="2160"/>
        <w:gridCol w:w="2160"/>
        <w:gridCol w:w="540"/>
      </w:tblGrid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внеаудиторной самостояте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и за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и материально-техн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К-5,ПК-6,ПК-8,О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дром Стивенса – Джонсона и Лайелла (современные подходы к лечению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содействие усвоению учебного материала, развитие познавательной активности. 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; постановка и решение познавательных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К-2,ПК-5,ПК-6,ПК-8 Атопический дерматит у подростков. Диспансерное наблюдение этих пациенто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действие усвоению учебного материала, развитие познавательной активности. Задачи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К-9,ПК-5,ПК-6,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а у дете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; постановка и решение познавательных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9,ПК-5,ПК-6,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не. Методы современной терапии. Себорея, угр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действие усвоению учебного материала, развитие познавательной активности. Задачи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К-5,ПК-6,ОП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заболевания кожи. Герпесы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; постановка и решение познавательных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К-5,ПК-6,О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действие усвоению учебного материала, развитие познавательной активности. Задачи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К-5,ПК-6,ОПК-8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конечные кондиломы. Принципы современной терап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К-5,ПК-6,ПК-8,ПК-9,ОП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дерматозы. Осложнения при атопическом дерматит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; постановка и решение познавательных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К-5,ПК-6,ПК-9,О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лиго. Принципы современной терапи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действие усвоению учебного материала, развитие познавательной активности. Задачи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К-5,ПК-6,ПК-8,ОПК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ца. Этиология. Патогенез. Лечени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; постановка и решение познавательных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К-5,ПК-6,ПК-8,О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лоский лишай. Этиология. Патогенез. Лечени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действие усвоению учебного материала, развитие познавательной активности. Задачи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ПК-6,ПК-8,ПК-9,О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ожденный сифилис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решение ситуационных задач задачников, работа с электронными библиоте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; постановка и решение познавательных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Л 1-5; ДЛ 1-4; Журналы 1-14; базы данных и интернет ресурсы</w:t>
            </w:r>
          </w:p>
          <w:p>
            <w:pPr>
              <w:pStyle w:val="Normal"/>
              <w:spacing w:lineRule="auto" w:line="240" w:before="0" w:after="160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4.5 Матрица соотнесения тем/ разделов учебной дисциплины и формируемых в них ОК и ПК</w:t>
      </w:r>
    </w:p>
    <w:tbl>
      <w:tblPr>
        <w:tblW w:w="1008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080"/>
        <w:gridCol w:w="1080"/>
        <w:gridCol w:w="1080"/>
        <w:gridCol w:w="900"/>
        <w:gridCol w:w="1080"/>
        <w:gridCol w:w="126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/разделы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-во компетенций (Σ)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,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8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8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8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8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А/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8 А/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умма компетенций и их элементов, предлагаемых к формированию по каждой теме/разделу, и соотнесенная  с часами на изучение данной темы/раздела, позволяет оценить реальность формирования компетенций и скорректировать распределение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РАЗОВАТЕЛЬ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реализация компетентностного подхода на кафедре осуществляется с использованием следующих образовательных технологий: объяснительно-иллюстративная технология, модульного обучения, программированного обучения, а также имеет место широкое использование в учебном процессе активных и интерактивных форм проведения занятий (компьютерных симуляций, разбор конкретных ситуаций, психологические и иные тренинги, индивидуальная работа с микро- и макропрепаратами, музейными экспонатами, работа с живыми объектами, индивидуальные и групповые дискуссии) с целью формирования и развития профессиональных навыков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, и в целом в учебном процессе составляет 20% аудиторных занятий (определяется требованиями ФГОС с учетом специфики ОП). Занятия лекционного типа для соответствующих групп обучающихся составляют не более 30% аудиторных занятий (определяется требованиями ФГОС 3+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используемые не кафед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снительная иллюстративная технология реализуется в начале занятия при разборе теоретическ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ология проблемного обучения реализуется в течение всего занятия, особенно при решении ситуационных задач и тестового контроля знаний студ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ультимедийное обучение с помощью подготовленных обучающимися презентаций по теме аудиторного занятия с использованием электронных российских и зарубежных библиот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Модульное обучение как часть преподавания дисциплины в ОП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Разбор теоретического материала данного занятия и коррекция усвоенного материала (устный опро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ктическая работа студентов, с алгоритмом ее выполнения, оформления ее результатов и их обсу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сти образец оформления такой рабо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ая хронокарта аудиторного занятия, продолжительность 5 учебных ча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тельное слово – 05 мин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контроль – 15 мин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по теме занятия – 2*45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– 45мин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отделении - 55 мин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– 15 мин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контроля знаний обучающихся на заняти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рефератов, подготовленных студентами по актуальным вопросам темы занятия, их обсуждение, дискусси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полученных на данном занятии знаний, включая знание материала, (15–20 тестовых заданий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фессиональных/ситуационных задач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даний на следующе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кладывается из аудиторных занятий (68 час.), включающих лекционный курс и практические занятия. Основное учебное время выделяется на практическую работу по усвоению теорет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ой дисциплины (модуля) необходимо использовать весь ресурс основной и дополнительной учебной литературы, лекционного материала, наглядных пособий и демонстрационных материалов, лабораторного оборудования и освоить практические навыки и умения, приобретаемые в ходе работы с демонстрационными визуальными пособиями и решения ситуацио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оводятся в виде аудиторной работы, изучения микро- и макропрепаратов, музейных экспонатов и использования наглядных пособий, решения ситуационных задач, ответов на тестовые задания по алгоритму методических разрабо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ой литературой рассматривается как вид учебной работы по дисциплине акушерство и гинекология и выполняется в пределах часов, отводимых на её изучение (в разделе СР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ен доступом к библиотечным фондам ВУЗа и кафе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учебной дисциплины разработаны методические рекомендации для преподавателей и методические указания для обучающихся по всем разделам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зучения учебной дисциплины обучающиеся под руководством преподавателя посещают стационар для работы с пациентами, посещают лаборатории. Обучающиеся также осуществляют визуальное изучение макропрепаратов и музейных экспонатов, решают ситуацион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тудента в группе формирует чувство коллективизма и коммуникаб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способствует воспитанию у них навыков общения с больным с учетом этико-деонтологических особенностей патологии и пациентов, способствует формированию профессионального поведения, аккуратности, дисциплиниров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уровень знаний студентов определяется тестированием, текущий контроль усвоения предмета определяется устным опросом в ходе занятий, во время клинических разборов, при решении типовых ситуационных задач и ответах на тестовы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самостоятельной работы со студентами педиатрического факульте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Стивенса – Джонсона и Лайелла. (современные подходы к лечению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не у  подростков. Лечение этих пациент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ема у детей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одермии у новорожденных . Методы современной терапи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заболевания кожи: герпес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вки. Остроконечные кондиломы. Принципы современной терап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дерматозы. Осложнения при атопическом дерматит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икулёз. Принципы современной терап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волчанка. Этиология. Патогистология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ница. Этиология. Патогистолог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плоский лишай. Этиология. Патогистология.</w:t>
      </w:r>
    </w:p>
    <w:p>
      <w:pPr>
        <w:pStyle w:val="ListParagraph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филис врожде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/>
      </w:pPr>
      <w:r>
        <w:rPr/>
        <w:t xml:space="preserve">Для обеспечения самостоятельной работы студентов имеется </w:t>
      </w:r>
      <w:r>
        <w:rPr>
          <w:b/>
        </w:rPr>
        <w:t>компьютерный класс</w:t>
      </w:r>
      <w:r>
        <w:rPr/>
        <w:t xml:space="preserve"> ВГМУ им. Н.Н. Бурденко, который предоставляет учебную комнату, оснащенную необходимой аппаратурой, имеющий выход в интернет. (комната №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К ЗАЧЕТУ ПО ДЕРМАТОВЕНЕРОЛОГИИ ДЛЯ СТУДЕНТОВ ПЕДИАТРИЧЕСКОГО ФАКУЛЬТ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б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тория развития дерматологии. ОПК-2,ОПК-9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ы диспансерной работы и борьбы с заразными  кожными и венерическими болезнями. ОПК-2,ОПК-9,ПК-8, А/02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чники инфекции, значение их выявления в борьбе с венерическими и заразными кожными болезнями. ОПК-2,ОПК-8,ПК-5,ПК-6,ПК-8,ПК-9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ая и общественная профилактика венболезней. ОПК-2,ПК-5,ПК-6,ПК-8,ПК-9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итерии излеченности сифилиса, показания к снятию больного сифилисом с учета. Сифилис и брак. ОПК-8,ПК-5,ПК-6,ПК-8,ПК-9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бораторная диагностика гонореи. ОПК-8,ПК-5,ПК-6,ПК-8,ПК-9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итерии излеченности гонореи. Показания к снятию  больных  гонореей с учета. ОПК-8,ПК-5,ПК-6,ПК-8,ПК-9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онтология в практике дерматовенеролога. ОПК-2,ПК-5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троение кожи у детей. 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оение эпидермиса. 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жа - орган чувств. 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функции кожи (защитная, терморегуляционная). 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ичные элементы сыпи (характеристика). 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торичные элементы сыпи (характеристика). 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ие принципы диагностики кожных болезней.ПК-5,ПК-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ы кожных заболеваний (экзогенные, эндогенные, социальные факторы). ПК-5,ПК-6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нойничковые заболевания кожи (распространенность, возбудители, патогенез, классификац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К-5,ПК-6,ПК-8,ПК-9,ОПК-8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ы возникновения гнойничковых заболеваний у детей и их профил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К-5,ПК-6,ПК-8,ПК-9,ОПК-8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рматофитии. Краткая характеристика возбудителей. Классификация.ОПК-8,ПК-5,ПК-6,ПК-8,ПК-9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пидемиология  микозов стоп и меры их профилактики. ОПК-8,ПК-5,ПК-6,ПК-8,ПК-9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рачебно-трудовая  экспертиза трудоспособности при кожных болезнях.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начение и принципы диспансеризации больных дерматозами (пузырчатка, болезни соединительной ткани). 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ие принципы лечения больных дерматозами.ПК-6,ПК-8 А/02.7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ружные лекарственные средства и формы их применения (присыпки, примочки, взбалтываемые смеси).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ружные лекарственные средства и формы их применения (пасты, мази, пластыри, аэрозоли). ОПК-2,О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оды лабораторных исследований в дерматологии (общие и специальные).ПК-5,ПК-6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ьные исследования в дерматологии (пальпация, поскабливание, диаскопия, изоморфная реакция, кожные пробы, смазывание маслом, йодом, симптом Никольского, осмотр элементов в отраженном и люминесцентном свете).ПК-5,ПК-6, А/01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борьбы с трихомикозами, в том числе на селе.ОПК-8,ПК-5,ПК-6,ПК-8,ПК-9 А/02.7, А/01.7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опросы  по  дерматолог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ептококковое импетиго (этиология, варианты, лечение).ПК-5,ПК-6,ПК-8,ПК-9,ОПК-8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рункул, фурункулы, карбункул (этиология, патогенез,  клиника, лечение). ПК-5,ПК-6,ПК-8,ПК-9,ОПК-8 ,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рункулез (этиология, клиника, лечение). ПК-5,ПК-6,ПК-8,ПК-9,ОПК-8,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идраденит (этиология, патогенез, клиника, лечение). ПК-5,ПК-6,ПК-8,ПК-9,ОПК-8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ульгарный сикоз (этиология, патогенез, клиника, лечение). ПК-5,ПК-6,ПК-8,ПК-9,ОПК-8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есотка (этиология, эпидемиология, клиника, лечение, осложнения при лечении, профилактика). ПК-5,ПК-6,ПК-8,ПК-9,ОПК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зема (этиология, патогенез, течение, варианты). ПК-5,ПК-6,ПК-8,ПК-9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инная экзема (клиника,  дифференциальная диагностика, лечение). ПК-5,ПК-6,ПК-8,ПК-9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екционная и паратравматическая экзема (клиника, лечение). ПК-5,ПК-6,ПК-8,ПК-9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рматиты контактные (простые и аллергические). Этиология и клиника. Отличие от экземы. ПК-5,ПК-6,ПК-8,ПК-9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ксикодермии (причины, клиника, лечение). ПК-5,ПК-6,ПК-8,ПК-9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йродермиты: ограниченные и диффузный. Кожный зуд (причины, клиника, дифференциальная диагностика, лечение). ПК-5,ПК-6,ПК-8,ПК-9,ОПК-8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пивница (причины, варианты, клиника, лечение). ПК-5,ПК-6,ПК-8,ПК-9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роническая красная волчанка (этиология, патогенез,  клинические разновидности, лечение). ПК-5,ПК-6,ПК-8,ПК-9,ОПК-2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шуйчатый лишай  (этиология, патогенез, клиника, дифференциальная диагностика, лечение). ПК-5,ПК-6,ПК-8,ПК-9,ОПК-2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сный плоский лишай  (этиология, патогенез, клиника, особенности расположения на слизистых полости рта, дифференциальная диагностика, лечение). ПК-5,ПК-6,ПК-8,ПК-9,ОПК-2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зовый лишай  (этиология, патогенез, клиника, дифференциальная диагностика, лечение) ПК-5,ПК-6,ПК-8,ПК-9,ОПК-2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ератомикозы: отрубевидный лишай  (клиника, дифференциальный диагноз, лечение). ПК-5,ПК-6,ПК-8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ихофития поверхностная (этиология, патогенез, клиника, дифференциальная диагностика, лечение). ПК-5,ПК-6,ПК-8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ихофития инфильтративно-нагноительная (эпидемиология, клиника, дифференциальная диагностика, лечение). ПК-5,ПК-6,ПК-8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пидемиология трихофитии и микроспории. Краткая характеристика возбудителей. ПК-5,ПК-6,ПК-8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пидемиология микроспории. Краткая характеристика возбудителей. Классификация микроспории. ПК-5,ПК-6,ПК-8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кроспория (этиология, клиника, дифференциальная диагностика, лечение). ПК-5,ПК-6,ПК-8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бромикоз (возбудитель, клиника, лечение, профилактика). ПК-5,ПК-6,ПК-8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иология, патогенез, клиника и лечение поверхностных дрожжевых поражений ПК-5,ПК-6,ПК-8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коз стоп (возбудители, предрасполагающие факторы, клинические разновидности, лечение, профилактика общественная и индивидуальная). ПК-5,ПК-6,ПК-8,ОПК-8,ОПК-9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зырчатка (этиология, клинические разновидности и их характеристика, лечение). ПК-5,ПК-6,ПК-8,ОПК-2,ОПК-8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рпетиформный дерматоз Дюринга (этиология, клиника, диф.  диагностика, лечение). ПК-5,ПК-6,ПК-8,ОПК-2,ОПК-8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ссудативная многоформная эритема (этиология, патогенез,  клиника, особенности расположения на слизистых полости рта, дифференциальная диагностика, лечение). ПК-5,ПК-6,ПК-8,ОПК-2,ОПК-8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стой пузырьковый и опоясывающий лишаи (этиология,  клиника, отличие пузырькового лишая от первичной сифиломы, лечение). ПК-5,ПК-6,ПК-8,ОПК-2,ОПК-8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леродермия очаговая и системная (этиология, патогенез, клиника, лечение). ПК-5,ПК-6,ПК-8,ОПК-2,ОПК-8 А/02.7, А/01.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родавки обычные и юношеские. Остроконечные кондиломы  (этиология, клиника, лечение). Контагиозный моллюск. ПК-5,ПК-6,ПК-9,ОПК-9, А/01.7</w:t>
      </w:r>
    </w:p>
    <w:p>
      <w:pPr>
        <w:pStyle w:val="Normal"/>
        <w:spacing w:lineRule="auto" w:line="240" w:before="0" w:after="0"/>
        <w:ind w:left="900" w:right="-1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опросы  по  венерологии:</w:t>
      </w:r>
    </w:p>
    <w:p>
      <w:pPr>
        <w:pStyle w:val="Normal"/>
        <w:spacing w:lineRule="auto" w:line="240" w:before="0" w:after="0"/>
        <w:ind w:left="360" w:right="-1"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К-8,ПК-5,ПК-6,ПК-8,ПК-9 А/02.7, А/01.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едная спирохета - возбудитель сифилиса. Ее морфология, биологические свой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мунитет при сифилисе. Понятие о реинфекции и суперинфек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чники и пути  заражения сифилисом. Течение сифили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ая характеристика первичного периода сифили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иника первичной сифиломы и сопутствующего бубона, дифференциальная диагнос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типические виды первичной сифило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ложнени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ервичной сифиломы и тактика врач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личия вторичного свежего сифилиса от рецидивно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ие признаки высыпаний вторичного периода сифили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филитическая розеола. Ее разновидности, дифференциальная диагнос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пулезные сифилиды, их разновидности, дифференциальная диагнос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пулезные сифилиды слизистых (клиника, дифференциальная диагностик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игментный сифилид. Клиника, дифференциальный диагно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филитическая алопеция.  Клиника, дифференциальная диагнос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ы третичного сифилиса и общие признаки проявлений е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горковый сифилид, его варианты, дифференциальный диагно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уммозный сифилид, его варианты, дифференциальная диагнос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филис грудного возрас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филис раннего детского возраста (врожденный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дний врожденный сифили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одика обнаружения бледной спирохеты (по периодам сифилис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одиагностика сифилиса. Клиническое значение ее по периодам сифили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принципы  лечения больных  сифилис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специфическая терапия больных сифилисом. Показания, мето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параты пенициллина в лечении больных сифилис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нококк - возбудитель гонореи. Его морфологические и биологические свой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иника и диагностика острого переднего гонорейного уретри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иника и  диагностика тотального гонорейного уретри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иника и диагностика гонорейного простати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иника и диагностика гонорейного эпидидими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900" w:right="-1" w:hanging="9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принципы  лечения больных гоноре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2.ВИЧ- инфекция. Определение, распространенность. Пути передачи, патогенез,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3.Кожные проявления ВИЧ-инфекции. Особенности неопластических и бактериальных поражений. Саркома Капоши. Диагностика,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4.Кожные проявления при ВИЧ-инфекции. Особенности вирусных и грибковых поражений при СПИДе. Волосатая лейкоплакия слизистой ротовой полости. Себорейный дермат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И ИНФОРМАЦИОННОЕ ОБЕСПЕЧЕНИЕ УЧЕБНОЙ ДИСЦИПЛИНЫ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Основная литература: </w:t>
      </w:r>
    </w:p>
    <w:p>
      <w:pPr>
        <w:pStyle w:val="Default"/>
        <w:rPr/>
      </w:pPr>
      <w:r>
        <w:rPr>
          <w:b/>
          <w:bCs/>
        </w:rPr>
        <w:t>1.</w:t>
      </w:r>
      <w:r>
        <w:rPr/>
        <w:t xml:space="preserve"> Скрипкин Ю.К. Кожные и венерические болезни. Учебник для всех факультетов медицинских вузов. Ю.К. Скрипкин М.: «Триада –Х», 2012-688с</w:t>
      </w:r>
      <w:r>
        <w:rPr>
          <w:b/>
          <w:bCs/>
        </w:rPr>
        <w:t xml:space="preserve">. </w:t>
      </w:r>
    </w:p>
    <w:p>
      <w:pPr>
        <w:pStyle w:val="Default"/>
        <w:rPr/>
      </w:pPr>
      <w:r>
        <w:rPr/>
        <w:t>2.Чеботарев В.В Дерматовенерология: учебник для вузов/ В. В. Чеботарев, М. С. Асханов, - 680 с: ил. Москва : ГЭОТАР – Медиа, 2016</w:t>
      </w:r>
    </w:p>
    <w:p>
      <w:pPr>
        <w:pStyle w:val="Default"/>
        <w:rPr/>
      </w:pPr>
      <w:r>
        <w:rPr/>
        <w:t>3.Дерматовенерология : учебник для вузов/ под.ред. А.В. Самцова (и др.) – 3-е изд., перераб. и доп. – 432с. Москва: ГЭОТАР – Медиа, 2016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4.Дерматовенерология : руководство для врачей / С. Н. Ахтямов, Ю. С. Бутов, В. Ю. Васенова [и др.]. – Москва : ГЭОТАР–Медиа, 2017. – 640 с. – ISBN 978–5–9704–4078–0. – URL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s://www.rosmedlib.ru/book/ISBN9785970440780.html</w:t>
        </w:r>
      </w:hyperlink>
      <w:r>
        <w:rPr>
          <w:sz w:val="24"/>
          <w:szCs w:val="24"/>
        </w:rPr>
        <w:t>. – Текст: электронный.</w:t>
      </w:r>
    </w:p>
    <w:p>
      <w:pPr>
        <w:pStyle w:val="Listparagraphcxspmiddle"/>
        <w:spacing w:before="0" w:after="0"/>
        <w:contextualSpacing/>
        <w:jc w:val="both"/>
        <w:rPr/>
      </w:pPr>
      <w:r>
        <w:rPr/>
        <w:t xml:space="preserve">5.Дерматовенерология : учебник / под редакцией А. В. Самцова, В. В. Барбинова. – 3–е изд., перераб. и доп. – Москва : ГЭОТАР–Медиа, 2016. – 432 с. – ISBN 978–5–9704–3650–9. – URL: </w:t>
      </w:r>
      <w:hyperlink r:id="rId5">
        <w:r>
          <w:rPr>
            <w:rStyle w:val="InternetLink"/>
            <w:rFonts w:ascii="Times New Roman" w:hAnsi="Times New Roman" w:cs="Times New Roman"/>
          </w:rPr>
          <w:t>http://www.studmedlib.ru/book/ISBN9785970436509.html</w:t>
        </w:r>
      </w:hyperlink>
      <w:r>
        <w:rPr/>
        <w:t>. – Текст: электронный.</w:t>
      </w:r>
    </w:p>
    <w:p>
      <w:pPr>
        <w:pStyle w:val="Listparagraphcxsplast"/>
        <w:spacing w:before="0" w:after="0"/>
        <w:contextualSpacing/>
        <w:jc w:val="both"/>
        <w:rPr/>
      </w:pPr>
      <w:r>
        <w:rPr/>
        <w:t>6.Дерматовенерология : учебник / под редакцией А. В. Самцова, В. В. Барбинова. – 3–е изд., перераб. и доп. – Москва : ГЭОТАР–Медиа, 2016. – 432 с. – ISBN 978–5–9704–3650–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Default"/>
        <w:rPr/>
      </w:pPr>
      <w:r>
        <w:rPr>
          <w:b/>
          <w:bCs/>
        </w:rPr>
        <w:t>1.</w:t>
      </w:r>
      <w:r>
        <w:rPr/>
        <w:t xml:space="preserve"> Справочник дерматолога / В. В. Кусов, Г. А. Флакс; под ред. Ю.К. Скрипкина. В.В. Кусов Г.А. Флакс Ю.К. Скрипкин М.: БИНОМ, 2012. - 400с.: ил..</w:t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>
          <w:bCs/>
        </w:rPr>
        <w:t xml:space="preserve">Кожные и венерические болезни: атлас: учебное пособие для вузов / В.В. Владимиров .- 232 с.: </w:t>
      </w:r>
      <w:r>
        <w:rPr>
          <w:b/>
          <w:bCs/>
        </w:rPr>
        <w:t xml:space="preserve"> </w:t>
      </w:r>
      <w:r>
        <w:rPr>
          <w:bCs/>
        </w:rPr>
        <w:t>ил. Москва: ГЭОТАР – Медиа, 2016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раммное обеспечение: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ерматовенерология : национальное руководство : краткое издание / под редакцией Ю. С. Бутова, Ю. К. Скрипкина, О. Л. Иванова. – Москва : ГЭОТАР–Медиа, 2017. – 896 с. – ISBN 978–5–9704–4159–6. – URL: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s://www.rosmedlib.ru/book/ISBN9785970441596.html</w:t>
        </w:r>
      </w:hyperlink>
      <w:r>
        <w:rPr>
          <w:sz w:val="24"/>
          <w:szCs w:val="24"/>
        </w:rPr>
        <w:t>. – Текст: электронный.</w:t>
      </w:r>
    </w:p>
    <w:p>
      <w:pPr>
        <w:pStyle w:val="Listparagraphcxspmiddle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Детская дерматовенерология / под редакцией И. А. Горланова. – Москва : ГЭОТАР–Медиа, 2017. – 512 с. – ISBN 978–5–9704–4029–2 – URL: </w:t>
      </w:r>
      <w:hyperlink r:id="rId7">
        <w:r>
          <w:rPr>
            <w:rStyle w:val="InternetLink"/>
            <w:rFonts w:ascii="Times New Roman" w:hAnsi="Times New Roman" w:cs="Times New Roman"/>
          </w:rPr>
          <w:t>http://www.studmedlib.ru/book/ISBN9785970440292.html</w:t>
        </w:r>
      </w:hyperlink>
      <w:r>
        <w:rPr/>
        <w:t>. – Текст: электронный.</w:t>
      </w:r>
    </w:p>
    <w:p>
      <w:pPr>
        <w:pStyle w:val="Listparagraphcxspmiddle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Платонова, А. Н. Дерматовенерология. Атлас / А. Н. Платонова, А. Л. Бакулев, С. Р. Утц. – Москва : ГЭОТАР–Медиа, 2017. – 136 с. – ISBN 978–5–9704–4085–8. – URL: </w:t>
      </w:r>
      <w:hyperlink r:id="rId8">
        <w:r>
          <w:rPr>
            <w:rStyle w:val="InternetLink"/>
            <w:rFonts w:ascii="Times New Roman" w:hAnsi="Times New Roman" w:cs="Times New Roman"/>
            <w:sz w:val="24"/>
            <w:sz w:val="24"/>
          </w:rPr>
          <w:t>http://www.studmedlib.ru/book/ISBN9785970440858.html</w:t>
        </w:r>
      </w:hyperlink>
      <w:r>
        <w:rPr/>
        <w:t>. – Текст: электронный.</w:t>
      </w:r>
    </w:p>
    <w:p>
      <w:pPr>
        <w:pStyle w:val="Listparagraphcxspmiddle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Олисова, О. Ю. Кожные и венерические болезни / О. Ю. Олисова. – 2-е изд. доп. – Москва : Практическая медицина, 2019. – 296 с. – ISBN 9785988115687. – URL: </w:t>
      </w:r>
      <w:hyperlink r:id="rId9">
        <w:r>
          <w:rPr>
            <w:rStyle w:val="InternetLink"/>
            <w:rFonts w:ascii="Times New Roman" w:hAnsi="Times New Roman" w:cs="Times New Roman"/>
          </w:rPr>
          <w:t>https://www.books-up.ru/ru/book/kozhnye-i-venericheskie-bolezni-9792743/</w:t>
        </w:r>
      </w:hyperlink>
      <w:r>
        <w:rPr/>
        <w:t>. – Текст: электронный.</w:t>
      </w:r>
    </w:p>
    <w:p>
      <w:pPr>
        <w:pStyle w:val="Listparagraphcxsplast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Скрипкин, Ю. К. Кожные и венерические болезни : учебник / Ю. К. Скрипкин, А. А. Кубанова, В. Г. Акимов. – Москва : ГЭОТАР–Медиа, 2012. – 544 с. – ISBN 978–5–9704–1993–9. – URL: </w:t>
      </w:r>
      <w:hyperlink r:id="rId10">
        <w:r>
          <w:rPr>
            <w:rStyle w:val="InternetLink"/>
            <w:rFonts w:ascii="Times New Roman" w:hAnsi="Times New Roman" w:cs="Times New Roman"/>
          </w:rPr>
          <w:t>http://www.studmedlib.ru/book/ISBN9785970419939.html</w:t>
        </w:r>
      </w:hyperlink>
      <w:r>
        <w:rPr/>
        <w:t>. – Текст: электронны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использование учебных комнат для работы студентов, а также комнат, специально оборудованных шкафами для хранения микро- и макропрепаратов, учебных таб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-284" w:right="-3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сновной образовательной программы высшего образования – программы специалиста 31.05.02 д</w:t>
      </w:r>
      <w:r>
        <w:rPr/>
        <w:t>ерматовенерология.</w:t>
      </w:r>
    </w:p>
    <w:tbl>
      <w:tblPr>
        <w:tblW w:w="11288" w:type="dxa"/>
        <w:jc w:val="left"/>
        <w:tblInd w:w="-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98"/>
        <w:gridCol w:w="2473"/>
        <w:gridCol w:w="2797"/>
        <w:gridCol w:w="4000"/>
      </w:tblGrid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.(модуля), практик в соотв. с уч.план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х помещений и помещений для самостоятельной работ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матовенеролог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ая ауди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г.Воронеж, ул. Каляева,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учебной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кур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№1, Воронежская область, г.Воронеж, ул. Каляева,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№2, Воронежская область, г.Воронеж, ул. Каляева,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омната №3 Воронежская область, г.Воронеж, ул. Каляева,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№4 Воронежская область, г.Воронеж, ул. Каляева,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монстрационного оборудования и учебно-наглядных пособий, обеспечивающий тематические иллюстрации, соответствующие рабочим программ дисциплин-мультимедийный комплекс (ноутбук, проектор, экран); усилитель для микрофона; микрофон;; учебные парты; стул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для преподавателей; столы учебные; сту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для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для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для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для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для преподавателей; столы учебные; стуль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Office Standar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, Open License № 661988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р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MS Window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 pro, Open License № 661988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р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MS Window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pro, Open License № 661988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р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MS Windows Server - Device CA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2, Open License № 661988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р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ctorWeb, лицензия № 125786474 до 23.06.2018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С (справочно-правовая система) «Консультант Плюс» - доступ из внутренней сети Университета (Контракт от 05.04.2017 г. № ГК-136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ая информационно-образовательная среда (построена на основе системы управления обучением Moodle версии 3.1 (Moodle - свободное программное обеспечение, распространяемое на условиях лицен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лайдов, таблиц, схем, мультимедийных наглядных материалов по различным разделам дисциплины. Микро- и макропрепараты. Музейные экспонаты и муляжи. Ситуационные задачи, тестовые задания по изучаемым темам, - компьютерные презентации по всем темам лекционного и практическ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11"/>
      <w:type w:val="nextPage"/>
      <w:pgSz w:w="11906" w:h="16838"/>
      <w:pgMar w:left="184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right"/>
      <w:outlineLvl w:val="2"/>
    </w:pPr>
    <w:rPr>
      <w:rFonts w:ascii="Arial" w:hAnsi="Arial" w:eastAsia="Calibri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(3)_ Знак Знак"/>
    <w:qFormat/>
    <w:rPr>
      <w:rFonts w:ascii="Calibri" w:hAnsi="Calibri" w:cs="Calibri"/>
      <w:color w:val="00000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_ Знак"/>
    <w:basedOn w:val="Normal"/>
    <w:qFormat/>
    <w:pPr>
      <w:shd w:fill="FFFFFF" w:val="clear"/>
      <w:spacing w:lineRule="atLeast" w:line="0" w:before="0" w:after="0"/>
      <w:ind w:hanging="340"/>
    </w:pPr>
    <w:rPr>
      <w:rFonts w:cs="Times New Roman"/>
      <w:color w:val="000000"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25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rosmedlib.ru/book/ISBN9785970440780.html" TargetMode="External"/><Relationship Id="rId5" Type="http://schemas.openxmlformats.org/officeDocument/2006/relationships/hyperlink" Target="http://www.studmedlib.ru/book/ISBN9785970436509.html" TargetMode="External"/><Relationship Id="rId6" Type="http://schemas.openxmlformats.org/officeDocument/2006/relationships/hyperlink" Target="https://www.rosmedlib.ru/book/ISBN9785970441596.html" TargetMode="External"/><Relationship Id="rId7" Type="http://schemas.openxmlformats.org/officeDocument/2006/relationships/hyperlink" Target="http://www.studmedlib.ru/book/ISBN9785970440292.html" TargetMode="External"/><Relationship Id="rId8" Type="http://schemas.openxmlformats.org/officeDocument/2006/relationships/hyperlink" Target="http://www.studmedlib.ru/book/ISBN9785970440858.html" TargetMode="External"/><Relationship Id="rId9" Type="http://schemas.openxmlformats.org/officeDocument/2006/relationships/hyperlink" Target="https://www.books-up.ru/ru/book/kozhnye-i-venericheskie-bolezni-9792743/" TargetMode="External"/><Relationship Id="rId10" Type="http://schemas.openxmlformats.org/officeDocument/2006/relationships/hyperlink" Target="http://www.studmedlib.ru/book/ISBN9785970419939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16:00Z</dcterms:created>
  <dc:creator>kafedra</dc:creator>
  <dc:description/>
  <cp:keywords/>
  <dc:language>en-US</dc:language>
  <cp:lastModifiedBy>Владимир Журомский</cp:lastModifiedBy>
  <cp:lastPrinted>2023-06-16T11:55:00Z</cp:lastPrinted>
  <dcterms:modified xsi:type="dcterms:W3CDTF">2023-08-15T13:30:00Z</dcterms:modified>
  <cp:revision>4</cp:revision>
  <dc:subject/>
  <dc:title>ФГБОУ ВО ВГМУ им</dc:title>
</cp:coreProperties>
</file>