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Cs/>
        </w:rPr>
        <w:t>ФГБОУ ВО ВГМУ им. Н.Н. Бурденко</w:t>
      </w:r>
    </w:p>
    <w:p>
      <w:pPr>
        <w:pStyle w:val="TextBody"/>
        <w:jc w:val="center"/>
        <w:rPr>
          <w:bCs/>
        </w:rPr>
      </w:pPr>
      <w:r>
        <w:rPr>
          <w:bCs/>
        </w:rPr>
        <w:t>Минздрава России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УТВЕРЖДАЮ</w:t>
      </w:r>
    </w:p>
    <w:p>
      <w:pPr>
        <w:pStyle w:val="TextBody"/>
        <w:jc w:val="right"/>
        <w:rPr>
          <w:bCs/>
        </w:rPr>
      </w:pPr>
      <w:r>
        <w:rPr>
          <w:bCs/>
        </w:rPr>
        <w:t>Декан педиатрического факультета</w:t>
      </w:r>
    </w:p>
    <w:p>
      <w:pPr>
        <w:pStyle w:val="TextBody"/>
        <w:jc w:val="right"/>
        <w:rPr>
          <w:bCs/>
        </w:rPr>
      </w:pPr>
      <w:r>
        <w:rPr>
          <w:bCs/>
        </w:rPr>
        <w:t>доцент Л.В. Мошурова</w:t>
      </w:r>
    </w:p>
    <w:p>
      <w:pPr>
        <w:pStyle w:val="TextBody"/>
        <w:jc w:val="right"/>
        <w:rPr>
          <w:bCs/>
        </w:rPr>
      </w:pPr>
      <w:r>
        <w:rPr>
          <w:bCs/>
        </w:rPr>
        <w:t>«25» апреля 2023 г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spacing w:before="9" w:after="0"/>
        <w:jc w:val="right"/>
        <w:rPr>
          <w:sz w:val="23"/>
        </w:rPr>
      </w:pPr>
      <w:r>
        <w:rPr>
          <w:sz w:val="23"/>
        </w:rPr>
      </w:r>
    </w:p>
    <w:p>
      <w:pPr>
        <w:pStyle w:val="211"/>
        <w:ind w:left="1240" w:right="1237" w:hanging="0"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</w:p>
    <w:p>
      <w:pPr>
        <w:pStyle w:val="Normal"/>
        <w:ind w:left="1240" w:right="228" w:hanging="1382"/>
        <w:jc w:val="center"/>
        <w:rPr>
          <w:b/>
          <w:b/>
          <w:sz w:val="26"/>
        </w:rPr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пидемиолог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105" w:leader="none"/>
        </w:tabs>
        <w:ind w:left="119" w:hanging="0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сти</w:t>
        <w:tab/>
        <w:t>31.05.02</w:t>
      </w:r>
      <w:r>
        <w:rPr>
          <w:spacing w:val="1"/>
          <w:sz w:val="24"/>
        </w:rPr>
        <w:t xml:space="preserve"> </w:t>
      </w:r>
      <w:r>
        <w:rPr>
          <w:sz w:val="24"/>
        </w:rPr>
        <w:t>Педиатрия</w:t>
      </w:r>
    </w:p>
    <w:p>
      <w:pPr>
        <w:pStyle w:val="Normal"/>
        <w:tabs>
          <w:tab w:val="clear" w:pos="708"/>
          <w:tab w:val="left" w:pos="3110" w:leader="none"/>
        </w:tabs>
        <w:ind w:left="119" w:hanging="0"/>
        <w:rPr/>
      </w:pP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  <w:tab/>
        <w:t>очная</w:t>
      </w:r>
    </w:p>
    <w:p>
      <w:pPr>
        <w:pStyle w:val="Normal"/>
        <w:tabs>
          <w:tab w:val="clear" w:pos="708"/>
          <w:tab w:val="left" w:pos="3105" w:leader="none"/>
        </w:tabs>
        <w:ind w:left="119" w:hanging="0"/>
        <w:rPr>
          <w:sz w:val="24"/>
        </w:rPr>
      </w:pPr>
      <w:r>
        <w:rPr>
          <w:sz w:val="24"/>
        </w:rPr>
        <w:t>факультет</w:t>
        <w:tab/>
        <w:t>педиатрический</w:t>
      </w:r>
    </w:p>
    <w:p>
      <w:pPr>
        <w:pStyle w:val="211"/>
        <w:tabs>
          <w:tab w:val="clear" w:pos="708"/>
          <w:tab w:val="left" w:pos="3105" w:leader="none"/>
        </w:tabs>
        <w:ind w:left="3120" w:right="-481" w:hanging="3001"/>
        <w:rPr>
          <w:b w:val="false"/>
          <w:b w:val="false"/>
        </w:rPr>
      </w:pPr>
      <w:r>
        <w:rPr>
          <w:b w:val="false"/>
        </w:rPr>
        <w:t>кафедра</w:t>
        <w:tab/>
        <w:t>эпидемиологии</w:t>
      </w:r>
    </w:p>
    <w:p>
      <w:pPr>
        <w:pStyle w:val="211"/>
        <w:tabs>
          <w:tab w:val="clear" w:pos="708"/>
          <w:tab w:val="left" w:pos="3105" w:leader="none"/>
        </w:tabs>
        <w:ind w:left="3120" w:right="-481" w:hanging="3001"/>
        <w:rPr>
          <w:b w:val="false"/>
          <w:b w:val="false"/>
        </w:rPr>
      </w:pPr>
      <w:r>
        <w:rPr>
          <w:b w:val="false"/>
        </w:rPr>
        <w:t>курс</w:t>
        <w:tab/>
        <w:t>5</w:t>
      </w:r>
    </w:p>
    <w:p>
      <w:pPr>
        <w:pStyle w:val="Normal"/>
        <w:tabs>
          <w:tab w:val="clear" w:pos="708"/>
          <w:tab w:val="left" w:pos="3105" w:leader="none"/>
        </w:tabs>
        <w:ind w:left="119" w:hanging="0"/>
        <w:rPr>
          <w:sz w:val="24"/>
        </w:rPr>
      </w:pPr>
      <w:r>
        <w:rPr>
          <w:sz w:val="24"/>
        </w:rPr>
        <w:t>семестры</w:t>
        <w:tab/>
        <w:t>9</w:t>
      </w:r>
    </w:p>
    <w:p>
      <w:pPr>
        <w:pStyle w:val="Normal"/>
        <w:tabs>
          <w:tab w:val="clear" w:pos="708"/>
          <w:tab w:val="left" w:pos="3057" w:leader="none"/>
        </w:tabs>
        <w:ind w:left="119" w:hanging="0"/>
        <w:rPr/>
      </w:pPr>
      <w:r>
        <w:rPr>
          <w:sz w:val="24"/>
        </w:rPr>
        <w:t>лекции</w:t>
        <w:tab/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</w:p>
    <w:p>
      <w:pPr>
        <w:pStyle w:val="Normal"/>
        <w:tabs>
          <w:tab w:val="clear" w:pos="708"/>
          <w:tab w:val="left" w:pos="3052" w:leader="none"/>
          <w:tab w:val="left" w:pos="3088" w:leader="none"/>
        </w:tabs>
        <w:ind w:left="119" w:right="4175" w:hanging="0"/>
        <w:rPr/>
      </w:pPr>
      <w:r>
        <w:rPr>
          <w:sz w:val="24"/>
        </w:rPr>
        <w:t>контроль</w:t>
        <w:tab/>
        <w:t>3 часа (9 семестр)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56"/>
          <w:sz w:val="24"/>
        </w:rPr>
        <w:t xml:space="preserve"> </w:t>
      </w:r>
      <w:r>
        <w:rPr>
          <w:sz w:val="24"/>
        </w:rPr>
        <w:t>занятия</w:t>
        <w:tab/>
        <w:t>48 час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  <w:tab/>
        <w:t>45 часов</w:t>
      </w:r>
    </w:p>
    <w:p>
      <w:pPr>
        <w:pStyle w:val="Normal"/>
        <w:tabs>
          <w:tab w:val="clear" w:pos="708"/>
          <w:tab w:val="left" w:pos="2985" w:leader="none"/>
        </w:tabs>
        <w:spacing w:before="1" w:after="0"/>
        <w:ind w:left="119" w:hanging="0"/>
        <w:rPr>
          <w:sz w:val="26"/>
        </w:rPr>
      </w:pPr>
      <w:r>
        <w:rPr>
          <w:sz w:val="24"/>
        </w:rPr>
        <w:t>всего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/ЗЕ</w:t>
        <w:tab/>
        <w:t>108 час</w:t>
      </w:r>
      <w:r>
        <w:rPr>
          <w:spacing w:val="-2"/>
          <w:sz w:val="24"/>
        </w:rPr>
        <w:t xml:space="preserve"> </w:t>
      </w:r>
      <w:r>
        <w:rPr>
          <w:sz w:val="24"/>
        </w:rPr>
        <w:t>/ 3 З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ind w:left="1240" w:right="1798" w:hanging="0"/>
        <w:jc w:val="center"/>
        <w:rPr>
          <w:sz w:val="38"/>
        </w:rPr>
      </w:pPr>
      <w:r>
        <w:rPr>
          <w:sz w:val="38"/>
        </w:rPr>
      </w:r>
    </w:p>
    <w:p>
      <w:pPr>
        <w:pStyle w:val="TextBody"/>
        <w:ind w:left="1240" w:right="1798" w:hanging="0"/>
        <w:jc w:val="center"/>
        <w:rPr/>
      </w:pPr>
      <w:r>
        <w:rPr/>
      </w:r>
    </w:p>
    <w:p>
      <w:pPr>
        <w:pStyle w:val="TextBody"/>
        <w:ind w:left="1240" w:right="1798" w:hanging="0"/>
        <w:jc w:val="center"/>
        <w:rPr/>
      </w:pPr>
      <w:r>
        <w:rPr/>
      </w:r>
    </w:p>
    <w:p>
      <w:pPr>
        <w:pStyle w:val="Normal"/>
        <w:widowControl/>
        <w:spacing w:lineRule="auto" w:line="256" w:before="0" w:after="160"/>
        <w:rPr/>
      </w:pPr>
      <w:r>
        <w:rPr/>
      </w:r>
    </w:p>
    <w:p>
      <w:pPr>
        <w:sectPr>
          <w:footerReference w:type="default" r:id="rId2"/>
          <w:type w:val="nextPage"/>
          <w:pgSz w:w="11906" w:h="16820"/>
          <w:pgMar w:left="1580" w:right="1020" w:gutter="0" w:header="0" w:top="1040" w:footer="1097" w:bottom="1280"/>
          <w:pgNumType w:fmt="decimal"/>
          <w:formProt w:val="false"/>
          <w:textDirection w:val="lrTb"/>
          <w:docGrid w:type="default" w:linePitch="360" w:charSpace="4294965042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bookmarkStart w:id="0" w:name="Bookmark"/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 по специальности 31.05.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иатрия, утвержденного приказом Министерства 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 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.08.2015 г.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53, 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Врач-педиатр участковый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труда</w:t>
      </w:r>
      <w:r>
        <w:rPr>
          <w:spacing w:val="-3"/>
          <w:sz w:val="24"/>
          <w:szCs w:val="24"/>
        </w:rPr>
        <w:t xml:space="preserve"> и соцзащиты </w:t>
      </w:r>
      <w:r>
        <w:rPr>
          <w:sz w:val="24"/>
          <w:szCs w:val="24"/>
        </w:rPr>
        <w:t>РФ 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7.03.2017 г. №306н.</w:t>
      </w:r>
      <w:bookmarkEnd w:id="0"/>
    </w:p>
    <w:p>
      <w:pPr>
        <w:pStyle w:val="311"/>
        <w:tabs>
          <w:tab w:val="clear" w:pos="708"/>
          <w:tab w:val="left" w:pos="142" w:leader="none"/>
        </w:tabs>
        <w:spacing w:lineRule="auto" w:line="360" w:before="1" w:after="0"/>
        <w:ind w:left="284" w:right="112" w:hanging="0"/>
        <w:jc w:val="both"/>
        <w:rPr>
          <w:spacing w:val="-2"/>
        </w:rPr>
      </w:pPr>
      <w:bookmarkStart w:id="1" w:name="Bookmark1"/>
      <w:bookmarkEnd w:id="1"/>
      <w:r>
        <w:rPr>
          <w:b w:val="false"/>
          <w:bCs w:val="false"/>
        </w:rPr>
        <w:t>Рабочая программа обсуждена на заседании кафедры</w:t>
      </w:r>
      <w:r>
        <w:rPr/>
        <w:t xml:space="preserve"> </w:t>
      </w:r>
      <w:r>
        <w:rPr>
          <w:b w:val="false"/>
        </w:rPr>
        <w:t>эпидемиологии</w:t>
      </w:r>
      <w:r>
        <w:rPr>
          <w:b w:val="false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>«25» апреля 2023 г., протокол № 5</w:t>
      </w:r>
      <w:r>
        <w:rPr>
          <w:b w:val="false"/>
          <w:color w:val="000000"/>
          <w:spacing w:val="-3"/>
        </w:rPr>
        <w:t xml:space="preserve">     </w:t>
      </w:r>
    </w:p>
    <w:p>
      <w:pPr>
        <w:pStyle w:val="Normal"/>
        <w:shd w:fill="FFFFFF" w:val="clear"/>
        <w:spacing w:lineRule="auto" w:line="360"/>
        <w:ind w:left="284" w:right="11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12" w:hanging="0"/>
        <w:jc w:val="both"/>
        <w:rPr>
          <w:sz w:val="26"/>
        </w:rPr>
      </w:pPr>
      <w:r>
        <w:rPr>
          <w:sz w:val="24"/>
          <w:szCs w:val="24"/>
        </w:rPr>
        <w:t>Зав. кафедрой эпидемиологии, д.м.н., профессор Н.П. Мамчик</w:t>
      </w:r>
    </w:p>
    <w:p>
      <w:pPr>
        <w:pStyle w:val="TextBody"/>
        <w:spacing w:lineRule="auto" w:line="360" w:before="1" w:after="0"/>
        <w:ind w:left="253" w:right="112" w:hanging="0"/>
        <w:jc w:val="both"/>
        <w:rPr/>
      </w:pPr>
      <w:r>
        <w:rPr/>
        <w:t>Рецензенты:</w:t>
      </w:r>
    </w:p>
    <w:p>
      <w:pPr>
        <w:pStyle w:val="TextBody"/>
        <w:spacing w:lineRule="auto" w:line="360"/>
        <w:ind w:left="253" w:right="112" w:hanging="0"/>
        <w:rPr/>
      </w:pPr>
      <w:r>
        <w:rPr/>
        <w:t xml:space="preserve">заведующий кафедрой гигиенических дисциплин ВГМУ им. Н. Н. Бурденко, </w:t>
      </w:r>
    </w:p>
    <w:p>
      <w:pPr>
        <w:pStyle w:val="TextBody"/>
        <w:spacing w:lineRule="auto" w:line="360"/>
        <w:ind w:left="253" w:right="112" w:hanging="0"/>
        <w:rPr/>
      </w:pPr>
      <w:r>
        <w:rPr/>
        <w:t>д.м.н., профессор Стёпкин Ю.И.</w:t>
      </w:r>
    </w:p>
    <w:p>
      <w:pPr>
        <w:pStyle w:val="TextBody"/>
        <w:spacing w:lineRule="auto" w:line="360"/>
        <w:ind w:left="253" w:right="112" w:hanging="0"/>
        <w:rPr/>
      </w:pPr>
      <w:r>
        <w:rPr/>
        <w:t xml:space="preserve">заведующий кафедрой инфекционных болезней ВГМУ им. Н. Н. Бурденко, </w:t>
      </w:r>
    </w:p>
    <w:p>
      <w:pPr>
        <w:pStyle w:val="TextBody"/>
        <w:spacing w:lineRule="auto" w:line="360"/>
        <w:ind w:left="253" w:right="112" w:hanging="0"/>
        <w:rPr/>
      </w:pPr>
      <w:r>
        <w:rPr/>
        <w:t>д.м.н. доцент Кокорева С.П.</w:t>
      </w:r>
    </w:p>
    <w:p>
      <w:pPr>
        <w:pStyle w:val="TextBody"/>
        <w:spacing w:lineRule="auto" w:line="360" w:before="1" w:after="0"/>
        <w:ind w:right="112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253" w:right="112" w:hanging="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твержд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ЦМ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специальности «Педиатрия» от</w:t>
      </w:r>
      <w:r>
        <w:rPr>
          <w:spacing w:val="1"/>
        </w:rPr>
        <w:t xml:space="preserve"> </w:t>
      </w:r>
      <w:r>
        <w:rPr/>
        <w:t>«25» апреля</w:t>
      </w:r>
      <w:r>
        <w:rPr>
          <w:spacing w:val="1"/>
        </w:rPr>
        <w:t xml:space="preserve"> </w:t>
      </w:r>
      <w:r>
        <w:rPr/>
        <w:t>2023 г.,</w:t>
      </w:r>
      <w:r>
        <w:rPr>
          <w:spacing w:val="1"/>
        </w:rPr>
        <w:t xml:space="preserve"> </w:t>
      </w:r>
      <w:r>
        <w:rPr/>
        <w:t>протокол №</w:t>
      </w:r>
      <w:r>
        <w:rPr>
          <w:spacing w:val="-1"/>
        </w:rPr>
        <w:t xml:space="preserve"> 5</w:t>
      </w:r>
    </w:p>
    <w:p>
      <w:pPr>
        <w:pStyle w:val="TextBody"/>
        <w:ind w:left="253" w:right="112" w:hanging="0"/>
        <w:jc w:val="both"/>
        <w:rPr/>
      </w:pPr>
      <w:r>
        <w:rPr/>
      </w:r>
      <w:bookmarkStart w:id="2" w:name="Bookmark1"/>
      <w:bookmarkStart w:id="3" w:name="Bookmark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56" w:before="0" w:after="1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BodyText2"/>
        <w:spacing w:lineRule="auto" w:line="360"/>
        <w:rPr>
          <w:b/>
          <w:b/>
          <w:bCs/>
          <w:sz w:val="24"/>
          <w:szCs w:val="24"/>
        </w:rPr>
      </w:pPr>
      <w:bookmarkStart w:id="4" w:name="Bookmark3"/>
      <w:bookmarkEnd w:id="4"/>
      <w:r>
        <w:rPr>
          <w:b/>
          <w:bCs/>
          <w:sz w:val="24"/>
        </w:rPr>
        <w:t xml:space="preserve">1. </w:t>
      </w:r>
      <w:r>
        <w:rPr>
          <w:b/>
          <w:bCs/>
          <w:caps/>
          <w:sz w:val="24"/>
        </w:rPr>
        <w:t xml:space="preserve">Цель и задачи эпидемиологии 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b/>
          <w:bCs/>
          <w:sz w:val="24"/>
          <w:szCs w:val="24"/>
        </w:rPr>
        <w:t>Цель преподавания дисциплины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Целями освоения учебной дисциплины «Эпидемиология» являются: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дготовка врачей-педиатров, владеющих основами эпидемиологической диагностики для выявления причин, условий и механизмов формирования инфекционной и неинфекционной заболеваемости детского населения, обоснования, организации и проведения профилактических и противоэпидемических мероприятий, в т.ч. при новой коронавирусной инфекции, направленных на улучшение здоровья детей, снижение инфекционной и соматической заболеваемости в пределах функциональных обязанностей, возложенных на педиатрическую службу, организующих профессиональную деятельность на принципах доказательной медицины;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ознакомление обучающихся с законодательством Российской Федерации в сфере охраны здоровья граждан.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изучения эпидемиологии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эпидемиологии, общих закономерностей развития эпидемического процесса, актуальных вопросов частной эпидемиологии инфекционных болезней. 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истемы противоэпидемических мероприятий и организационных основ профилактической и противоэпидемической работы, в том числе в медицинских организациях и в условиях чрезвычайных ситуаций. 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принципах организации и проведения профилактических и противоэпидемических мероприятий среди детского населения, мероприятий по профилактике инфекций, связанных с оказанием медицинской помощи в медицинских организация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</w:rPr>
        <w:t>2. МЕСТО УЧЕБНОЙ ДИСЦИПЛИНЫ В СТРУКТУРЕ ОПОП ВО ПО СПЕЦИАЛЬНОСТИ 31.05.02 «ПЕДИАТР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Учебная дисциплина «ЭПИДЕМИОЛОГИЯ» относится к базовой части блока № 1 ОПОП ВО по специальности </w:t>
      </w:r>
      <w:r>
        <w:rPr>
          <w:rStyle w:val="11"/>
          <w:rFonts w:eastAsia="Arial"/>
          <w:sz w:val="24"/>
          <w:szCs w:val="24"/>
        </w:rPr>
        <w:t>31.05.02 «Педиатрия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изучения данной учеб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-биология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ния</w:t>
      </w:r>
      <w:r>
        <w:rPr>
          <w:sz w:val="24"/>
          <w:szCs w:val="24"/>
        </w:rPr>
        <w:t>: основные понятия и законы биологии; структура клетки, размножение и наследственность; эволюция организмов; основы биологической экологии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ния</w:t>
      </w:r>
      <w:r>
        <w:rPr>
          <w:sz w:val="24"/>
          <w:szCs w:val="24"/>
        </w:rPr>
        <w:t>: использовать знания биологии возбудителей инфекционных (паразитарных) болезней при разработке мер профилактики и снижения заболеваемост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навыки</w:t>
      </w:r>
      <w:r>
        <w:rPr>
          <w:sz w:val="24"/>
          <w:szCs w:val="24"/>
        </w:rPr>
        <w:t>: владение системным подходом к познанию общих законов природы и закономерностей жизнедеятельности человека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-микробиология, вирусология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ния</w:t>
      </w:r>
      <w:r>
        <w:rPr>
          <w:sz w:val="24"/>
          <w:szCs w:val="24"/>
        </w:rPr>
        <w:t>: микробные сообщества, бактерии, вирусы и грибы; иммунную систему; принципы работы и функции иммунной системы, реакции на инфекционные агенты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ния</w:t>
      </w:r>
      <w:r>
        <w:rPr>
          <w:sz w:val="24"/>
          <w:szCs w:val="24"/>
        </w:rPr>
        <w:t>: проводить анализ микробных сообществ, понимать механизмы работы иммунной системы, интерпретировать результаты микробиологических и иммунологических экспериментов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навыки</w:t>
      </w:r>
      <w:r>
        <w:rPr>
          <w:sz w:val="24"/>
          <w:szCs w:val="24"/>
        </w:rPr>
        <w:t>: проведение микробиологических экспериментов, работа с микробными культурами и оборудованием, использование иммунологических методов анализа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-гигиен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ния</w:t>
      </w:r>
      <w:r>
        <w:rPr>
          <w:sz w:val="24"/>
          <w:szCs w:val="24"/>
        </w:rPr>
        <w:t>: охрана здоровья, устройство и функции человеческого организма, причины заболеваний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ния</w:t>
      </w:r>
      <w:r>
        <w:rPr>
          <w:sz w:val="24"/>
          <w:szCs w:val="24"/>
        </w:rPr>
        <w:t>: анализ факторов, влияющих на здоровье человека, оценка рисков заболевания, использование средств профилактики.</w:t>
      </w:r>
    </w:p>
    <w:p>
      <w:pPr>
        <w:pStyle w:val="Normal"/>
        <w:spacing w:lineRule="auto" w:line="360"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навыки</w:t>
      </w:r>
      <w:r>
        <w:rPr>
          <w:sz w:val="24"/>
          <w:szCs w:val="24"/>
        </w:rPr>
        <w:t>: проведение гигиенических и эпидемиологических исследований, разработка и оценка мероприятий по профилактике заболеваний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bookmarkStart w:id="5" w:name="_Hlk138375594"/>
      <w:bookmarkEnd w:id="5"/>
      <w:r>
        <w:rPr>
          <w:rStyle w:val="11"/>
          <w:b/>
          <w:color w:val="000000"/>
          <w:sz w:val="24"/>
          <w:szCs w:val="24"/>
        </w:rPr>
        <w:t>-организация охраны здоровья, программно-целевое планирование, медицинская статистика</w:t>
      </w:r>
    </w:p>
    <w:p>
      <w:pPr>
        <w:pStyle w:val="Normal"/>
        <w:widowControl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ния:</w:t>
      </w:r>
      <w:r>
        <w:rPr>
          <w:rStyle w:val="11"/>
          <w:color w:val="000000"/>
          <w:sz w:val="24"/>
          <w:szCs w:val="24"/>
        </w:rPr>
        <w:t xml:space="preserve"> основные принципы охраны здоровья населения; организационно-функциональную структуру системы здравоохранения РФ; систему законодательства об охране здоровья граждан; правовое положение медицинских и фармацевтических работников; общий порядок оказания медицинской помощи; понятия профилактики в здравоохранении и формирования здорового образа жизни у граждан; современное состояние проблемы формирования здорового образа жизни, профилактики и контроля заболеваний в РФ; стадии профилактики в здравоохранении (первичная, вторичная, третичная); роль медработников в осуществлении профилактических мероприятий; понятия и виды медицинских осмотров и диспансеризации; принципы охраны здоровья матери и ребенка, вопросы семьи и репродуктивного здоровья; определение, цели, формы и методы организации медицинской помощи детям; стратегию развития здравоохранения в Российской Федерации; виды статистической совокупности, требования, предъявляемые к выборочной совокупности; виды статистических таблиц, требования к их составлению; структуру медицинской статистики, ее основные понятия; основные демографические термины; методы вычисления демографических показателей, их современные тенденции и роль социально-гигиенических условий в их формировании; основную учетную документацию, необходимую для получения информации и вычисления демографических показателей; учетно-отчетную документацию, используемую для составления статистических данных деятельности медицинской организации и правила представления информации в кабинет медицинской статистики. </w:t>
      </w:r>
    </w:p>
    <w:p>
      <w:pPr>
        <w:pStyle w:val="Normal"/>
        <w:widowControl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ния:</w:t>
      </w:r>
      <w:r>
        <w:rPr>
          <w:rStyle w:val="11"/>
          <w:color w:val="000000"/>
          <w:sz w:val="24"/>
          <w:szCs w:val="24"/>
        </w:rPr>
        <w:t xml:space="preserve"> применять принципы охраны здоровья населения; анализировать факторы, определяющие здоровье населения; характеризовать организационно-функциональную структуру системы здравоохранения РФ; применять законодательство об охране здоровья граждан в своей профессиональной деятельности; анализировать права граждан в области охраны здоровья; использовать критерии оценки эффективности профилактики в здравоохранении; классифицировать факторы риска для здоровья; применять стратегии профилактики в здравоохранении; формулировать определение, цели, формы и методы организации медицинской помощи детям; формулировать основные приоритеты и задачи государственной политики в области здравоохранения; применять нормативные документы, регламентирующие обеспечение граждан Российской Федерации бесплатной медицинской помощью; оценивать заболеваемость, инвалидность, физическое здоровье и качество жизни, связанное со здоровь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выки</w:t>
      </w:r>
      <w:r>
        <w:rPr>
          <w:sz w:val="24"/>
          <w:szCs w:val="24"/>
        </w:rPr>
        <w:t>: владеть</w:t>
      </w:r>
      <w:r>
        <w:rPr>
          <w:rStyle w:val="11"/>
          <w:color w:val="000000"/>
          <w:sz w:val="24"/>
          <w:szCs w:val="24"/>
        </w:rPr>
        <w:t xml:space="preserve"> методами оценки заболеваемости, инвалидности, физического здоровья, качества жизни, связанного со здоровьем; основами законодательства об охране здоровья граждан в РФ; основными принципами профилактики в здравоохранении и формирования здорового образа жизни у граждан; принципами и методами организации медицинской помощи детям; методами сбора, обработки, оценки медико-статистической информации, методами расчета и анализа показателей заболеваемости, анализа деятельности медицинских организаци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6" w:name="_Hlk138375594"/>
      <w:bookmarkEnd w:id="6"/>
      <w:r>
        <w:rPr>
          <w:sz w:val="24"/>
          <w:szCs w:val="24"/>
        </w:rPr>
        <w:t>Освоение дисциплины «Эпидемиология» необходимо для знаний, умений и навыков, формируемых в ординатуре и аспирантуре по выбранной специа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ЭПИДЕМИОЛОГИ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  <w:szCs w:val="24"/>
        </w:rPr>
        <w:t>3.1</w:t>
      </w:r>
      <w:r>
        <w:rPr>
          <w:sz w:val="24"/>
          <w:szCs w:val="24"/>
        </w:rPr>
        <w:t xml:space="preserve"> 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jc w:val="both"/>
        <w:rPr>
          <w:rStyle w:val="11"/>
          <w:rFonts w:eastAsia="Arial"/>
          <w:sz w:val="24"/>
        </w:rPr>
      </w:pPr>
      <w:r>
        <w:rPr>
          <w:b/>
          <w:sz w:val="24"/>
        </w:rPr>
        <w:t>Знать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11"/>
          <w:rFonts w:eastAsia="Arial"/>
          <w:sz w:val="24"/>
        </w:rPr>
        <w:t>основы законодательства Российской Федерации по охране здоровья детского и подросткового населения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11"/>
          <w:rFonts w:eastAsia="Arial"/>
          <w:sz w:val="24"/>
        </w:rPr>
        <w:t xml:space="preserve">основы профилактической медицины, направленной на укрепление здоровья детского населения и подростков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11"/>
          <w:rFonts w:eastAsia="Arial"/>
          <w:sz w:val="24"/>
        </w:rPr>
        <w:t>основы законодательства о санитарно-эпидемиологическом благополучии населения, основные законодательные документы, регламентирующие противоэпидемическое обслуживание населения при инфекционных и паразитарных заболеваниях, в том числе при новой коронавирусной инфекции; нормативные документы по профилактике госпитальных инфекций; правовые основы государственной политики в области иммунопрофилактик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11"/>
          <w:rFonts w:eastAsia="Arial"/>
          <w:sz w:val="24"/>
        </w:rPr>
        <w:t>основы применения статистического метода в медицинских исследованиях;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Arial"/>
          <w:sz w:val="24"/>
        </w:rPr>
        <w:t>показатели здоровья населения, в т.ч. детей и подростков; факторы, формирующие здоровье граждан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11"/>
          <w:rFonts w:eastAsia="Arial"/>
          <w:sz w:val="24"/>
        </w:rPr>
        <w:t xml:space="preserve">основы применения методов доказательной медицины при оценке состояния здоровья детей и подростков, деятельности медицинских организаций системы охраны материнства и детства и в научных исследованиях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11"/>
          <w:rFonts w:eastAsia="Arial"/>
          <w:sz w:val="24"/>
        </w:rPr>
        <w:t xml:space="preserve">санитарно-гигиенические требования к устройству, организации и режиму работы детских инфекционных больниц, отделений, полных боксов, полубоксов и боксированных палат в детских больницах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11"/>
          <w:rFonts w:eastAsia="Arial"/>
          <w:sz w:val="24"/>
        </w:rPr>
        <w:t>осуществление специфической и неспецифической профилактики инфекционных заболеваний у детей и подростков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rStyle w:val="11"/>
          <w:rFonts w:eastAsia="Arial"/>
          <w:sz w:val="24"/>
        </w:rPr>
        <w:t>эпидемиологию инфекционных, паразитарных и неинфекционных заболеваний у детей и подростков, осуществление противоэпидемических мероприятий, защиту населения в очагах особо опасных инфекций, в т.ч. при новой коронавирусной инфекции; при стихийных бедствиях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Style w:val="11"/>
          <w:rFonts w:eastAsia="Arial"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11"/>
          <w:rFonts w:eastAsia="Arial"/>
          <w:sz w:val="24"/>
        </w:rPr>
        <w:t>анализировать и оценивать состояние здоровья детского и подросткового населения, влияния на него факторов окружающей среды, биологических факторов и организации медицинской помощ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11"/>
          <w:rFonts w:eastAsia="Arial"/>
          <w:sz w:val="24"/>
        </w:rPr>
        <w:t>участвовать в организации санитарно-противоэпидемической и профилактической помощи детям и подросткам, в т.ч. при новой коронавирусной инфекции, с учетом социально-профессиональной и возрастно-половой структуры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rStyle w:val="11"/>
          <w:rFonts w:eastAsia="Arial"/>
          <w:sz w:val="24"/>
        </w:rPr>
        <w:t>оценивать характер местной прививочной реакции и возможные поствакцинальные осложнения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Style w:val="11"/>
          <w:rFonts w:eastAsia="Arial"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11"/>
          <w:rFonts w:eastAsia="Arial"/>
          <w:sz w:val="24"/>
        </w:rPr>
        <w:t>алгоритмом проведения первичных профилактических и противоэпидемических мероприятия в очагах наиболее распространенных инфекционных болезней, в т.ч. в очагах новой коронавирусной инфекци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11"/>
          <w:rFonts w:eastAsia="Arial"/>
          <w:sz w:val="24"/>
        </w:rPr>
        <w:t>правильным ведением медицинской документаци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rStyle w:val="11"/>
          <w:rFonts w:eastAsia="Arial"/>
          <w:sz w:val="24"/>
        </w:rPr>
        <w:t>методикой расчета показателей медицинской статистики.</w:t>
      </w:r>
    </w:p>
    <w:p>
      <w:pPr>
        <w:pStyle w:val="Normal"/>
        <w:spacing w:lineRule="auto" w:line="360"/>
        <w:jc w:val="both"/>
        <w:rPr>
          <w:sz w:val="24"/>
          <w:shd w:fill="FFFFFF" w:val="clear"/>
        </w:rPr>
      </w:pPr>
      <w:r>
        <w:rPr>
          <w:b/>
          <w:sz w:val="24"/>
        </w:rPr>
        <w:t>Требования к результатам освоения дисциплины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  <w:shd w:fill="FFFFFF" w:val="clear"/>
        </w:rPr>
        <w:t>Процесс изучения дисциплины направлен на формирование следующих компетенций:</w:t>
      </w:r>
    </w:p>
    <w:p>
      <w:pPr>
        <w:pStyle w:val="Heading2"/>
        <w:tabs>
          <w:tab w:val="clear" w:pos="708"/>
          <w:tab w:val="left" w:pos="1676" w:leader="none"/>
        </w:tabs>
        <w:spacing w:lineRule="auto" w:line="360" w:before="0" w:after="120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культурные компетен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659"/>
        <w:gridCol w:w="161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и характеристика (обязательного) порогового уровня сформированности компетен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мпетенц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Знать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оказатели здоровья детей и взрослого населения, факторы, формирующие здоровье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Уметь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анализировать и оценивать состояние здоровья детского населения и влияния на него факторов окружающей ср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Навы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ми состояния общественного здоровь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ой расчета показателей медицинской статис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к абстрактному мышлению, анализу, синтез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1</w:t>
            </w:r>
          </w:p>
        </w:tc>
      </w:tr>
      <w:tr>
        <w:trPr>
          <w:trHeight w:val="8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Знать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сновы законодательства Российской Федерации по охране здоровья детского населения, основные нормативно-технические докумен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Уметь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частвовать в организации санитарно-противоэпидемической помощи насел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Навы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ми состояния общественного здоров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к работе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8</w:t>
            </w:r>
          </w:p>
        </w:tc>
      </w:tr>
    </w:tbl>
    <w:p>
      <w:pPr>
        <w:pStyle w:val="Heading2"/>
        <w:tabs>
          <w:tab w:val="clear" w:pos="708"/>
          <w:tab w:val="left" w:pos="1676" w:leader="none"/>
        </w:tabs>
        <w:spacing w:lineRule="auto" w:line="360" w:before="120" w:after="120"/>
        <w:jc w:val="center"/>
        <w:rPr>
          <w:sz w:val="24"/>
        </w:rPr>
      </w:pPr>
      <w:r>
        <w:rPr>
          <w:rStyle w:val="11"/>
          <w:rFonts w:cs="Times New Roman" w:ascii="Times New Roman" w:hAnsi="Times New Roman"/>
          <w:color w:val="000000"/>
          <w:sz w:val="24"/>
        </w:rPr>
        <w:t>Общепрофессиональные компетен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659"/>
        <w:gridCol w:w="1617"/>
      </w:tblGrid>
      <w:tr>
        <w:trPr>
          <w:trHeight w:val="8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и характеристика (обязательного) порогового уровня сформированности компетен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мпетенции</w:t>
            </w:r>
          </w:p>
        </w:tc>
      </w:tr>
      <w:tr>
        <w:trPr>
          <w:trHeight w:val="31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Зна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законодательства Российской Федерации по охране здоровья населения, основные нормативно-технические документы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сновы законодательства, регламентирующие противоэпидемическое обслуживание населения, в том числе при новой коронавирусной инф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Уметь: </w:t>
            </w:r>
          </w:p>
          <w:p>
            <w:pPr>
              <w:pStyle w:val="Normal"/>
              <w:rPr>
                <w:rStyle w:val="11"/>
                <w:rFonts w:eastAsia="Arial"/>
                <w:i/>
                <w:i/>
                <w:sz w:val="24"/>
              </w:rPr>
            </w:pPr>
            <w:r>
              <w:rPr>
                <w:sz w:val="24"/>
              </w:rPr>
              <w:t>устанавливать причинно-следственные связи изменений состояния здоровья от воздействия факторов среды оби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1"/>
                <w:rFonts w:eastAsia="Arial"/>
                <w:i/>
                <w:sz w:val="24"/>
              </w:rPr>
              <w:t xml:space="preserve">Навы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правильным ведением медицинской докумен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1"/>
                <w:rFonts w:eastAsia="Arial"/>
                <w:i/>
                <w:sz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законодательства Российской Федерации по охране здоровья детей и взрослого населения, основные нормативно-технические документы;</w:t>
            </w:r>
          </w:p>
          <w:p>
            <w:pPr>
              <w:pStyle w:val="Normal"/>
              <w:rPr>
                <w:rStyle w:val="11"/>
                <w:rFonts w:eastAsia="Arial"/>
                <w:i/>
                <w:i/>
                <w:sz w:val="24"/>
              </w:rPr>
            </w:pPr>
            <w:r>
              <w:rPr>
                <w:sz w:val="24"/>
              </w:rPr>
              <w:t>основные законодательные документы, регламентирующие противоэпидемическое обслуживание населения, в т.ч. при новой коронавирусной инф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1"/>
                <w:rFonts w:eastAsia="Arial"/>
                <w:i/>
                <w:sz w:val="24"/>
              </w:rPr>
              <w:t xml:space="preserve">Уметь: </w:t>
            </w:r>
          </w:p>
          <w:p>
            <w:pPr>
              <w:pStyle w:val="Normal"/>
              <w:rPr>
                <w:rStyle w:val="11"/>
                <w:rFonts w:eastAsia="Arial"/>
                <w:i/>
                <w:i/>
                <w:sz w:val="24"/>
              </w:rPr>
            </w:pPr>
            <w:r>
              <w:rPr>
                <w:sz w:val="24"/>
              </w:rPr>
              <w:t>использовать методы первичной и вторичной профилактики на основе доказательной медиц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1"/>
                <w:rFonts w:eastAsia="Arial"/>
                <w:i/>
                <w:sz w:val="24"/>
              </w:rPr>
              <w:t xml:space="preserve">Навы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правильным ведением медицинской докумен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собностью использовать основы экономических и правовых знаний в профессиональной деятельно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К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1"/>
                <w:rFonts w:eastAsia="Arial"/>
                <w:i/>
                <w:sz w:val="24"/>
              </w:rPr>
              <w:t>Знать:</w:t>
            </w:r>
          </w:p>
          <w:p>
            <w:pPr>
              <w:pStyle w:val="Normal"/>
              <w:rPr>
                <w:rStyle w:val="11"/>
                <w:rFonts w:eastAsia="Arial"/>
                <w:i/>
                <w:i/>
                <w:sz w:val="24"/>
              </w:rPr>
            </w:pPr>
            <w:r>
              <w:rPr>
                <w:sz w:val="24"/>
              </w:rPr>
              <w:t>ведение типовой учетно-отчетной медицинской документации в медицинских организац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1"/>
                <w:rFonts w:eastAsia="Arial"/>
                <w:i/>
                <w:sz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ми состояния общественного здоровья;</w:t>
            </w:r>
          </w:p>
          <w:p>
            <w:pPr>
              <w:pStyle w:val="Normal"/>
              <w:rPr>
                <w:rStyle w:val="11"/>
                <w:rFonts w:eastAsia="Arial"/>
                <w:i/>
                <w:i/>
                <w:sz w:val="24"/>
              </w:rPr>
            </w:pPr>
            <w:r>
              <w:rPr>
                <w:sz w:val="24"/>
              </w:rPr>
              <w:t>методикой расчета показателей медицинской статис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1"/>
                <w:rFonts w:eastAsia="Arial"/>
                <w:i/>
                <w:sz w:val="24"/>
              </w:rPr>
              <w:t xml:space="preserve">Навы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правильным ведением медицинской докумен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ю к ведению медицинской докумен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К-6</w:t>
            </w:r>
          </w:p>
        </w:tc>
      </w:tr>
    </w:tbl>
    <w:p>
      <w:pPr>
        <w:pStyle w:val="Heading2"/>
        <w:tabs>
          <w:tab w:val="clear" w:pos="708"/>
          <w:tab w:val="left" w:pos="1676" w:leader="none"/>
        </w:tabs>
        <w:spacing w:lineRule="auto" w:line="360" w:before="120" w:after="120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офессиональные компетен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659"/>
        <w:gridCol w:w="1617"/>
      </w:tblGrid>
      <w:tr>
        <w:trPr>
          <w:trHeight w:val="8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и характеристика (обязательного) порогового уровня сформированности компетен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мпетенции</w:t>
            </w:r>
          </w:p>
        </w:tc>
      </w:tr>
      <w:tr>
        <w:trPr>
          <w:trHeight w:val="29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Зна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здоровья детей подростков, факторы, формирующие здоровье человека (экологические, профессиональные, природно-климатические, эндемические, социальные, эпидемиологические, психоэмоциональные, профессиональные, генетические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я, связанные с неблагоприятным воздействием климатических и социальных факторов; основы профилактической медицины, принципы организации и содержание профилактических мероприятий в т.ч. при новой коронавирусной инфекции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эпидемиологический подход к изучению болезней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ировать и оценивать состояние здоровья детей и подростков и влияния на него факторов окружающей сре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авливать причинно-следственные связи изменений состояния здоровья от воздействия факторов среды обитания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выполнять профилактические и противоэпидемические мероприятия, в т.ч. при новой коронавирусной инфекции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Навыки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ми состояния общественного здоров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я, связанные с неблагоприятным воздействием климатических и социальных факто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офилактической медицины, принципы организации и содержание профилактических мероприятий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эпидемический процесс и неинфекционную эпидемиологию, правила изоляции при госпитализации больных, в т.ч. при новой коронавирусной инфекции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Уме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ировать и оценивать состояние здоровья населения и влияния на него факторов окружающей сре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рганизации санитарно-противоэпидемической помощи населению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выполнять профилактические и противоэпидемические мероприятия, в т.ч. при новой коронавирусной инф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Навы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ом проведения первичных профилактических и противоэпидемических мероприятий в очагах наиболее распространенных инфекционных болезней, в т.ч. при новой коронавирусной инфекции; оформление и направление в территориальный орган Федеральной службы по надзору в сфере защиты прав потребителей и благополучия человека экстренного извещения при выявлении инфекционного или профессионального заболе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м медицинских показаний к введению ограничительных мероприятий (карантина) при возникновении инфекционных (паразитарных) болезней, проведением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 в т.ч. при новой коронавирусной инфе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и готовностью к проведению противоэпидемических мероприятий, организация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на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здоровья детей и подросткового населения, факторы, формирующие здоровье человека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сновы законодательства Российской Федерации по охране здоровья населения, основные нормативно-технические документы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Уме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ть методы первичной и вторичной профилактики на основе доказательной медицины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анализировать и оценивать состояние здоровья детей и взрослого населения и влияния на него факторов окружающей среды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Навыки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ми состояния общественного здоровь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ым ведением медицинской докумен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на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здоровья детей и подростков, факторы, формирующие здоровье человека (экологические, профессиональные, природно-климатические, эндемические, социальные, эпидемиологические, психоэмоциональные, профессиональные, генетические)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эпидемиологический подход к изучению болезней человека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Уме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ировать и оценивать состояние здоровья детей и подростков и влияния на него факторов окружающей среды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анавливать причинно-следственные связи изменений состояния здоровья от воздействия факторов среды обитан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Навыки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ми состояния общественного здоровь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ой расчета показателей медицинской статистики, правильным ведением медицинской докумен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к участию в проведении научных исслед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1676" w:leader="none"/>
        </w:tabs>
        <w:spacing w:before="0" w:after="200"/>
        <w:ind w:left="0" w:right="-28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0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500" w:leader="none"/>
        </w:tabs>
        <w:spacing w:before="120" w:after="120"/>
        <w:rPr>
          <w:sz w:val="24"/>
          <w:szCs w:val="24"/>
        </w:rPr>
      </w:pPr>
      <w:r>
        <w:rPr>
          <w:b/>
          <w:sz w:val="24"/>
        </w:rPr>
        <w:t xml:space="preserve">4.1 Общая трудоемкость дисциплины составляет 108 часов 3 зачетных единицы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01"/>
        <w:gridCol w:w="506"/>
        <w:gridCol w:w="506"/>
        <w:gridCol w:w="987"/>
        <w:gridCol w:w="1000"/>
        <w:gridCol w:w="1279"/>
        <w:gridCol w:w="1028"/>
        <w:gridCol w:w="236"/>
        <w:gridCol w:w="1742"/>
      </w:tblGrid>
      <w:tr>
        <w:trPr>
          <w:trHeight w:val="113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0"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естра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обучающегося и трудоемкость (в часах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 (по неделям семестра) Форма промежуточной аттестации (по семестрам)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пидемиология. Эпидемиология неинфекционных болезн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 ТК, собеседование по СЗ, устный опрос, зач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 и профилактика инфекционных болезн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 ТК, собеседование по СЗ, устный опрос, зач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2 Тематический план лекций</w:t>
      </w:r>
    </w:p>
    <w:tbl>
      <w:tblPr>
        <w:tblW w:w="9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543"/>
        <w:gridCol w:w="2543"/>
        <w:gridCol w:w="3061"/>
        <w:gridCol w:w="890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и задачи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тем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эпидемиология. Этапы развития. Предмет эпидемиолог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. исследования. Учение об эпидемическом процессе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Мотивация студентов к обучению, формирование знаний закономерностей возникновения и распространения любых патологических состояний среди населения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Этапы развития эпидемиологии, связь с другими науками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едмет эпидемиологии, структура современной эпидемиологии, методы эпидемиологической диагностик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iCs/>
                <w:sz w:val="24"/>
              </w:rPr>
              <w:t>Эпидемический процес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 в </w:t>
            </w:r>
            <w:r>
              <w:rPr>
                <w:b/>
                <w:sz w:val="24"/>
                <w:lang w:val="en-US"/>
              </w:rPr>
              <w:t>moodle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авовые основы профилактики и противоэпидемических мероприят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тивация студентов к обучению, формирование знаний </w:t>
            </w:r>
            <w:r>
              <w:rPr>
                <w:bCs/>
                <w:sz w:val="24"/>
              </w:rPr>
              <w:t>правовых основ профилактики и противоэпидемических мероприяти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законодательства Российской Федерации по охране здоровья населения, основные нормативно-технические документы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сновы законодательства о санитарно-эпидемиологическом благополучии населения, в сфере защиты прав потребителей, основные законодательные документы, регламентирующие противоэпидемическое обслуживание населения при инфекционных и паразитарных заболевания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 в </w:t>
            </w:r>
            <w:r>
              <w:rPr>
                <w:b/>
                <w:sz w:val="24"/>
                <w:lang w:val="en-US"/>
              </w:rPr>
              <w:t>moodle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отивоэпидемической деятельности и основы её организации. Эпидемиологический надзо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тивация студентов к обучению, формирование знаний мер по предупреждению и борьбе с заболеваемостью населения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уктура и содержание профилактических (противоэпидемических мероприят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ивоэпидемическая деятельность и основы её организации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пидемиологический надзор, функциональная и организационная структу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 moodle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мунопрофилактика инфекционных заболеван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тивация студентов к обучению, формирование знаний иммунологических основ профилактики заболевани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сновы законодательства Российской Федерации по охране здоровья населения, правовые основы государственной политики с области иммунопрофилактики. Иммунологические основы иммунопрофилактик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 moodle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екции, связанные с оказанием медицинской помощ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тивация студентов к обучению, формирование знаний по госпитальной эпидемиологии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ктуальность инфекций, связанных с оказанием медицинской помощи. Социально-экономическая значимость. Структура эпидемического процесса инфекций, связанных с оказанием медицинской помощ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 moodle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я инфекционных заболеваний с контактным механизмом передачи. ВИЧ-инфекц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тивация студентов к обучению, формирование знаний эпидемиологии инфекций, актуальных для медицинских работников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ктуальность ВИЧ-инфекции и парентеральных гепатитов. Социально-экономическая значимость. Структура эпидемического процесса, основные профилактические и противоэпидемические мероприят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 moodle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Эпидемиологические закономерности инф. гепатитов, ГЛ Эбола, энтерогеморр. инфекции, природно-очаговых инфекций.и грипп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тивация студентов к обучению, формирование знаний</w:t>
            </w:r>
            <w:r>
              <w:rPr>
                <w:bCs/>
                <w:sz w:val="24"/>
              </w:rPr>
              <w:t xml:space="preserve"> закономерностей природно-очаговых инфекций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Эпидемиологические закономерности актуальных инфекций, в т.ч. природно-очаговых инфекций. П</w:t>
            </w:r>
            <w:r>
              <w:rPr>
                <w:sz w:val="24"/>
              </w:rPr>
              <w:t>риродные и антропоургические очаги, их современные особенност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 moodle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2" w:right="851" w:gutter="0" w:header="0" w:top="1134" w:footer="720" w:bottom="77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  <w:t>4.3 Тематический план практических занятий</w:t>
      </w:r>
    </w:p>
    <w:tbl>
      <w:tblPr>
        <w:tblW w:w="146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72"/>
        <w:gridCol w:w="2409"/>
        <w:gridCol w:w="2692"/>
        <w:gridCol w:w="2807"/>
        <w:gridCol w:w="2783"/>
        <w:gridCol w:w="976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и задач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темы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ающийс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ен знать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ающийс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ен умет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 эпидемиология. Эпидемиологический подход к изучению болезней челов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предмета и метода эпидемиологии, усвоение ее места в системе медицинских дисциплин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эпидемиологии как общемедицинской науки и науки об эпидемическом процессе. Современная теоретическая концепция эпидемиологии, эпидемиология инфекционных и неинфекционных болезней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эпидемиологии как общемедицинской науки и как науки об</w:t>
              <w:br/>
              <w:t>эпидемическом процессе, структуру современной эпидемиологии, цель и задачи эпидемиологии, различия эпидемиологии инфекционных и неинфекционных болезней, причинность в эпидемиологии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ценивать специфику   популяционного уровня   организации жизни применительно к проблемам медицин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Характеристика эпидемиологических исследований и их организ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Изучение основных методов и этапов эпидемиологических исследований, показателей заболеваемости, характеристик эпидемического процесс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ы и этапы эпидемиологических исследован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я: метод эпидемиологического анализа, факторы риска, группы риска, эпидемиологический диагноз. Показатели общественного здоровья. Основные характеристики эпидемического процесса: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зайн и этапы эпидемиологических исследо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я и определения: метод эпидемиологического анализа, факторы риска, группы риска, эпидемиологический диагноз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характеристики эпидемического процес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я: доказательная медицина, систематические и случайные ошибки, конфаундеры, мета-анализ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нализировать использование отдельных методических приемов совокупного эпидемиологического метода в решении медицинских проблем, использовать результаты динамического слежения за детерминантами эпидемического процесса конкретных инфекционных болезней для совершенствования борьбы с ними и мер профилакти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ние об эпидемическом процесс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структуры эпидемического процесса, ее особенностей при антропонозах, зоонозах, сапронозах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онятия «эпидемиологический процесс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аразитарной системы как биологической основы эпидемического процес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и основных элемента эпидемического процесса: источник инфекции, механизм передачи и восприимчивый организм, и их характерис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и эпидемического процесс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фику развития эпидемического процесса при различных группах инфекционных заболеваний (антропонозы, зоонозы и сапронозы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ль социальных и природных факторов в развитии эпидемического процес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сылки и предвестники ухудшения эпидемической ситуации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нализировать проявления эпидемического процесса и выявлять условия, определяющие их существование, использовать учение об эпидемическом процессе при определении основных направлений эпидемического надзора и профилактики инфекционных заболеван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 и противоэпидемические мероприятия. Дезинфекция. Основы и перспективы дезинфекционного де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организационной структуры профилактических и противоэпидемических мероприятий, основных методов, способов и средств, используемых для дезинфекции и стерилиза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принципы организации системы профилактичеких и                  противоэпидемически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зинфекция, понятие, способы, краткая характеристика современных дезинфектан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зинсекция, понятие, способы, краткая характеристика современных средств дезинсек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атизация, понятие, способ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рилизация, контроль качества стерилизаци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у профилактических и противоэпидемически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и способы дезинфекции, современные дезинфицирующие сред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, способы и средства дезинсекции и дератиз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ение профилактических и противоэпидемических мероприятий для предупреждения инфекц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апы обработки медицинского инструментария и контроль качества дезинфекции, предстерилизационной очистки, стерилизации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знания по классификации инфекционных болезней при проведении противоэпидемических мероприятий; разрабатывать, планировать и организовывать профилактические и противоэпидемические мероприятия при различных нозологических формах инфекционных заболеваний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ценивать качество обработки медицинского инструментар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мунопрофилактика инфекционных болезней. Состояние и перспективы иммунопрофилактики в педиат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формировать представление о достижениях и перспективах вакцинопрофилактики, о её организации, проведении и оценке эффективности и безопасности в современных условиях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ю современной вакцинопрофилактики, её достижения и перспекти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мунологические основы вакцин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овременных иммунобиологических препара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ендари профилактических прививок, особенности иммунизации по эпидемическим показания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вакцинальные реакции и ослож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вивочной раб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надзора за поствакцинальными осложнениям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щность и цели вакцинопрофилакт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хранения и транспортировки медицинских иммунобиологических препара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ния и противопоказания к вакцин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вакцинальные реакции и поствакцинальные ослож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ю прививочной раб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оценки качества и эффективности иммунопрофилакт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терии безопасности вакцинации нас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ые и этические основы иммунопрофилактики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в решении поставленных задач законодательные и нормативно-методические документы, регламентирующие различные вопросы, связанные с иммунопрофилактик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ивать факторы, влияющие на эффективность и безопасность иммунопрофилакт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ть, организовывать и проводить иммунопрофилактику детей и подрост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ивать качество и эффективность вакцинопрофилактик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ценивать экономическую эффективность вакцинопрофилакти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пидемиология инфекций, связанных с оказанием медицинской помощи (ИСМП), особенности в детских ЛП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оение научных и организационных основ эпидемиологического надзора за ИСМП, а также средств и методов профилактики в соответствии с их эпидемиологическими особенност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оение системы эпидемиологического надзора, профилактических и противоэпидемических мероприятий при ИСМП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арактеристика инфекций, связанных с оказанием медицинской помощи (определение, актуальность, эпидемиологическая, экономическая и социальная значимость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будители, эпидемиологические особенности, основные направления эпидемического надзо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реализации контактного механизма переда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роявлений эпидемического процесса при различных заболеваниях данной группы антропоноз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ность профилактических и противоэпидемических 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в эпидемическом очаге инфекции. Медицинские отходы в М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ую эпидемиологическую ситуацию по ИСМ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иологическую структуру ИСМ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ки формирования и свойства госпитальных штаммов возбудите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оры риска заболевания пациентов и основные клинические проявления ИСМ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ческие особенности госпитальной инфекции, вызванной патогенными и условно-патогенными микроорганизмами в МО педиатрического профи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эпидемиологического надзора за ИСМП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направления профилактики, способы сбора и обеззараживания медицинских отход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ть в решении поставленных задач законодательные и нормативно-методические документы, регламентирующие различные вопросы, связанные с ИСМП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ивать проявления эпидемиологического процесса ИСМП с целью выявления факторов риска. Оценивать профилактические и противоэпидемические мероприятия при ИСМ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ть случаи заноса и внутрибольничного зараж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ланировать и проводить профилактические (противоэпидемические) мероприят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ое дошкольное учреждение как объект эпидемиологического надзора. Профилактическая и противоэпидемическая работа детской поликли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организационной структуры профилактических и противоэпидемических мероприятий в детской поликлинике и ДДО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эпидемическая работа на педиатрическом участке: организация вакцинопрофилактики, место лечения и профилактики в работе педиатра, профилактика гельминтозов. Учётная и отчётная документация участкового педиатра. Противоэпидемический режим ДДО. Функции врача-педиатра, работающего в ДДО по профилактике инфекционных заболеваний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у профилактических и противоэпидемических мероприятий на участке: организация вакцинопрофилактики, методы лечения и профилактики. Учётная и отчётная документация участкового педиатра. Противоэпидемический режим ДДО. Функции врача-педиатра, работающего в ДДО по профилактике инфекционных заболеваний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ивать профилактические и противоэпидемические мероприят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водить эпидемическое расследование при инфекциях с различными механизмом передач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я и профилактика антропонозов с фекально-оральным механизмом передачи, особенности в педиатрии.</w:t>
            </w:r>
            <w:r>
              <w:rPr>
                <w:iCs/>
                <w:sz w:val="24"/>
              </w:rPr>
              <w:t xml:space="preserve"> Профилактика паразитарных болезней (протозоозов и гельминтозо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особенностей эпидемического процесса при инфекциях с фекально-оральным механизмом передачи Изучение причин и условий возникновения и распространения паразитарных заболеван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арактеристика инфекций с фекально-оральным механизмом передачи. Условия реализации фекально-орального механизма передачи возбудителей. Особенности проявлений эпидемического процесса при различных заболеваниях данной группы антропонозов. Направленность профилактических и противоэпидемических мероприятий. Работа в эпидемическом очаге инфекции. Классификация и общие эпидемиологические закономерности паразитарных заболеваний. Гельминтозы. Общие принципы эпидемиологического надзора, общие подходы к профилактике. Определение, характеристика возбудителя, механизм развития и проявления эпидемического процесса, эпидемиологический надзор и профилактика отдельных нозологических форм паразитарных заболеваний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эпидемического процесса при фекально-оральных инфекциях у детей и подрост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фференциальные признаки вспышек кишечных инфекций различного генез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 и противоэпидемические меро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эпидемиологического расследования при инфекциях с фекально-оральным механизмом переда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у участкового педиатра при возникновении спорадических и массовых случаев инфекционных заболе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(теоретические) эпидемиологические особенности паразитарных заболеваний; основные противоэпидемические средства и мероприят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профилактики и первичные противоэпидемические мероприятия при отдельных паразитарных заболевания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санитарно-эпидемиологического надзора за паразитарными заболеваниями, функции педиатрической службы в структуре и содержании системы профилактических и противоэпидемических мероприятий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ивать профилактические и противоэпидемические мероприя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эпидемическое расследование при инфекциях с фекально-оральным механизмом переда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ивать работу участкового педиатра при возникновении спорадических и массовых случаях инфекционных заболевани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ланировать и проводить профилактические (противоэпидемические) мероприят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я и профилактика антропонозов с аспирационным механизмом передачи, особенности в педиат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особенностей эпидемического процесса при инфекциях с аспирационным механизмом передач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арактеристика инфекций с аспирационным механизмом переда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реализации аэрозольного механизма передачи возбудите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роявлений эпидемического процесса при различных заболеваниях данной группы антропоноз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ность профилактических и противоэпидемических 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в эпидемическом очаге инфекци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эпидемического процесса при воздушно-капельных инфекциях у детей и подрост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 и противоэпидемические мероприя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эпидемиологического расследования при воздушно-капельных инфекц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у участкового педиатра при возникновении спорадических и массовых случаев инфекционных заболеваний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ивать профилактические и противоэпидемические мероприятия при антропонозах с аспирационным механизмом переда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эпидемическое расследование при воздушно-капельных инфекц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ивать работу участкового педиатра при возникновении спорадических и массовых случаях инфекционных заболевани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ланировать и проводить профилактические (противоэпидемические) мероприят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я и профилактика антропонозов с контактным механизмом передачи, особенности в педиат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эпидемиологических особенностей инфекций с контактным механизмом передачи, освоение системы эпидемиологического надзора, профилактических и противоэпидемических мероприят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арактеристика инфекций с контактным механизмом переда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реализации контактного механизма переда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роявлений эпидемического процесса при различных заболеваниях данной группы антропонозов у детей и подрост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ность профилактических и противоэпидемических 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в эпидемическом очаге инфекци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эпидемического процесса при инфекциях с контактным механизмом переда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 и противоэпидемические мероприя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эпидемиологического расследования при контактных инфекц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у участкового педиатра при возникновении спорадических и массовых случаев инфекционных заболеваний с контактным механизмом передачи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ивать профилактические и противоэпидемические мероприятия при антропонозах с контактным механизмом переда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эпидемическое расследование при инфекциях с контактным механизмом передач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ланировать и проводить профилактические (противоэпидемические) мероприят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я и профилактика зоонозов и сапроно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причин и условий возникновения и распространения зоонозов и сапронозов; обоснование, организация и проведение системы противоэпидемических (профилактических) мероприят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общие эпидемиологические закономерности зоонозов и сапронозов. Общие принципы эпидемиологического надзора, общие подходы к профилактике. Определение, характеристика возбудителя, механизм развития и проявления противоэпидемического процесса, эпидемиологический надзор и профилактика отдельных нозологических форм зоонозов и сапронозов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(теоретические) эпидемиологические особенности природно-очаговых инфекций; основные противоэпидемические средства и мероприят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профилактики и первичные противоэпидемические мероприятия при отдельных сапронозных инфекция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санитарно-эпидемиологического надзора за зоонозами и сапронозами, функции педиатрической службы в структуре и содержании системы профилактических и противоэпидемических мероприятий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ивать профилактические и противоэпидемические мероприя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эпидемическое расследование при этой группе инфекци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ланировать и проводить профилактические (противоэпидемические) 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ная эпидемиология. Эпидемиология ЧС Эпидемиология и профилактика новой коронавирусной инф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причин и условий возникновения и распространения инфекционных заболеваний в военное время и в условиях чрезвычайных ситуаций, в том числе новой коронавирусной инфек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принципы и задачи противоэпидемического обеспечения населения в чрезвычайных ситуациях, в том числе новой коронавирусной инфекции. Биологическое оружие. Характеристика эпидемических очагов и оценка санитарно-эпидемиологической обстановки в районах боевых действий и чрезвычайных ситуаций. Характеристика сил и средств, привлекаемых к выполнению противоэпидемических мероприятий, основные задачи и принципы их использован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принципы обеспечения санитарно-эпидемиологической безопасности населения в районах военных действий, стихийных бедствий и катастроф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у и содержание профилактических и противоэпидемических мероприятий при чрезвычайных ситуациях и в военное время, в том числе новой коронавирусной инф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у сил и средств, привлекаемых к выполнению противоэпидемических мероприятий при чрезвычайных ситуациях и в военное врем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биологической разведки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ивать причины чрезвычайных ситуаций. Оценивать профилактические и противоэпидемические мероприятия при возникновении чрезвычайных ситуаций на различных уровнях (государственном, региональном, местном). Планировать проведение профилактических мероприятий при чрезвычайных ситуациях и в военное время. в том числе новой коронавирусной инфе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ачетное занят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56" w:before="0" w:after="1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  <w:t>4.4. Тематика самостоятельной работы обучающихся</w:t>
      </w:r>
    </w:p>
    <w:tbl>
      <w:tblPr>
        <w:tblW w:w="148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3709"/>
        <w:gridCol w:w="4047"/>
        <w:gridCol w:w="1125"/>
      </w:tblGrid>
      <w:tr>
        <w:trPr>
          <w:trHeight w:val="584" w:hRule="atLeast"/>
        </w:trPr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8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 задачи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и материально – техническое обеспеч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едмет эпидемиология. Эпидемиологический подход к изучению болезней человек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предмета и метода эпидемиологии, усвоение ее места в системе медицинских дисциплин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 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Учение об эпидемическом процессе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структуры эпидемического процесса, ее особенностей при антропонозах, зоонозах, сапронозах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 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Характеристика эпидемиологических исследований и их организац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Изучение основных методов и этапов эпидемиологических исследований, показателей заболеваемости, характеристик эпидемического процесса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 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офилактические и противоэпидемические мероприятия. Дезинфекция. Основы и перспективы дезинфекционного дел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организационной структуры профилактических и противоэпидемических мероприятий, основных методов, способов и средств, используемых для дезинфекции и стерилизации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 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Иммунопрофилактика инфекционных болезней. Состояние и перспективы иммунопрофилактики в педиатр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формировать представление о достижениях и перспективах вакцинопрофилактики, о её организации, проведении и оценке эффективности и безопасности в современных условиях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 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Эпидемиология инфекций, связанных с оказанием медицинской помощи (ИСМП), особенности в педиатрических ЛП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оение научных и организационных основ эпидемиологического надзора за госпитальными инфекциями, а также средств и методов профилактики в соответствии с их эпидемиологическими особенностями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 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Эпидемиология и профилактика антропонозов с фекально-оральным механизмом передачи, особенности в педиатр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особенностей эпидемического процесса при инфекциях с фекально-оральным механизмом передачи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 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Эпидемиология и профилактика антропонозов с воздушно-капельным механизмом передачи, особенности в педиатр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особенностей эпидемического процесса при инфекциях с аспирационным механизмом передачи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 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Эпидемиология и профилактика антропонозов с контактным механизмом передачи, особенности в педиатр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эпидемиологических особенностей инфекций с контактным механизмом передачи, освоение системы эпидемиологического надзора, профилактических и противоэпидемических мероприятий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 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Эпидемиология и профилактика зоонозов и сапроноз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причин и условий возникновения и распространения зоонозов и сапронозов; обоснование, организация и проведение системы противоэпидемических (профилактических) мероприятий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 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iCs/>
                <w:sz w:val="24"/>
              </w:rPr>
              <w:t>Эпидемиология и профилактика паразитарных болезней (протозоозов и гельминтозов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причин и условий возникновения и распространения паразитарных заболеваний; обоснование, организация и проведение системы противоэпидемических (профилактических) мероприятий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 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офилактическая и Противоэпидемическая работа детской поликлиники. Детское дошкольное учреждение как объект эпидемиологического надзор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индивидуальная работа с демонстрационным материало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причин и условий возникновения и распространения инфекционных и неинфекционных заболеваний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ьютеры, ноутбуки, рабочая тетрадь, нормативные документы, учебно-методическое обеспечение дисциплины п. 7,8 рабочей програм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uto" w:line="256" w:before="0" w:after="160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bCs/>
          <w:sz w:val="24"/>
        </w:rPr>
      </w:pPr>
      <w:r>
        <w:rPr>
          <w:b/>
          <w:bCs/>
          <w:sz w:val="24"/>
        </w:rPr>
        <w:t>4.5 Матрица соотнесения тем/ разделов учебной дисциплины и формируемых в них ОК, ОПК и ПК</w:t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410"/>
        <w:gridCol w:w="236"/>
        <w:gridCol w:w="669"/>
        <w:gridCol w:w="236"/>
        <w:gridCol w:w="1511"/>
        <w:gridCol w:w="236"/>
        <w:gridCol w:w="1685"/>
        <w:gridCol w:w="562"/>
        <w:gridCol w:w="971"/>
        <w:gridCol w:w="790"/>
        <w:gridCol w:w="2028"/>
        <w:gridCol w:w="1263"/>
      </w:tblGrid>
      <w:tr>
        <w:trPr>
          <w:trHeight w:val="55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ы/разделы дисциплины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етенции</w:t>
            </w:r>
          </w:p>
        </w:tc>
        <w:tc>
          <w:tcPr>
            <w:tcW w:w="9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К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К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К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К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К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К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К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-во компетенций (Σ)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</w:t>
            </w:r>
            <w:r>
              <w:rPr>
                <w:sz w:val="24"/>
              </w:rPr>
              <w:t xml:space="preserve"> Общая эпидемиология. Эпидемиология неинфекционных болезн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58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едмет эпидемиология. Эпидемиологический подход к изучению болезней челове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Учение об эпидемическом процесс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Характеристика эпидемиологических исследований и их организац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филактические и противоэпидемические мероприятия. Дезинфекция. Основы и перспективы дезинфекционного де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Иммунопрофилактика инфекционных болезней. Состояние и перспективы иммунопрофилактики в педиатр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 2</w:t>
            </w:r>
            <w:r>
              <w:rPr>
                <w:sz w:val="24"/>
              </w:rPr>
              <w:t xml:space="preserve"> Эпидемиология инфекционных болезн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46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Эпидемиология инфекций, связанных с оказанием медицинской помощи (ИСМП), особенности в педиатрических ЛП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Эпидемиология и профилактика антропонозов с фекально-оральным механизмом передачи, особенности в педиатр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Эпидемиология и профилактика антропонозов с воздушно-капельным механизмом передачи, особенности в педиатр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Эпидемиология и профилактика антропонозов с контактным механизмом передачи, особенности в педиатр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Эпидемиология и профилактика зоонозов и сапроноз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iCs/>
                <w:sz w:val="24"/>
              </w:rPr>
              <w:t>Эпидемиология и профилактика паразитарных болезней (протозоозов и гельминтозов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филактическая и противоэпидемическая работа детской поликлиники. Детское дошкольное учреждение как объект эпидемиологического надзо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ачетное занят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851" w:footer="720" w:bottom="776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>
          <w:sz w:val="24"/>
        </w:rPr>
      </w:pPr>
      <w:r>
        <w:rPr>
          <w:b/>
          <w:sz w:val="24"/>
        </w:rPr>
        <w:t>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требованиями ФГОС ВО по специальности «Педиатрия» реализация компетентного подхода предусматривает широкое использование в учебном процессе активных и интерактивных форм проведения занятий в сочетании с 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50%. Лекции излагаются по актуальным вопросам эпидемиологии, на современном научном уровне и носят проблемный характер. На каждой лекции используется иллюстративный материал: слайды, таблицы и др. Каждая лекция излагается по конкретному плану, который имеется в напечатанном виде и обновляется по мере внесения новых данных. При изложении теоретических аспектов приводятся данные о современных достижениях науки по данному вопросу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 xml:space="preserve">Содержание каждого практического занятия включает в себя: устный опрос студентов, тестовый контроль, разбор нового материала с использованием деловых и ролевых игр, разбор конкретных ситуаций, решение ситуационных задач. Контроль знаний осуществляется в процессе практических занятий при опросе студентов, при помощи тестового контроля, при решении ситуационных задач. По окончании цикла занятий по эпидемиологии сдается зачет, который проводится путем опроса и компьютерного тестирования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4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ОБУЧАЮЩИХСЯ</w:t>
      </w:r>
      <w:r>
        <w:rPr>
          <w:b/>
          <w:sz w:val="24"/>
        </w:rPr>
        <w:t xml:space="preserve"> ПО СПЕЦИАЛЬНОСТИ «ПЕДИАТРИЯ»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sz w:val="24"/>
        </w:rPr>
        <w:t>Контрольные вопро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</w:rPr>
        <w:t xml:space="preserve">История эпидемиологии. </w:t>
      </w:r>
      <w:r>
        <w:rPr>
          <w:sz w:val="24"/>
        </w:rPr>
        <w:t>Основные этапы развития теории и практики эпидемиологии. Формулирование первых теоретических концепций о происхождении эпидемий. Роль отечественных учёных в развитии эпидеми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Эпидемиология как общемедицинская наука и как наука об эпидемическом процессе. Цели и задачи эпидемиологии. Понятия «эпидемиология инфекционных болезней», «эпидемиология неинфекционных болезней». «Возникающие» инфе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Эпидемиологические исследования – основа эпидемиологии. Типы эпидемиологических исследований, их характеристика и организация про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писательные эпидемиологические исследования. Эпидобследование очага инфекционной болезни. Эпидемиологическая статистика. Скрининг, типы скринин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налитические эпидемиологические исследования (когортные исследования и исследования типа «случай - контроль»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Эпидемиологический эксперимент. Рандомизированные клинические испытания. Организационные особенности формирования групп для клинического исследо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Факторы, определяющие развитие эпидемического процесса. Социальный фактор эпидемического процесса. Социально-экологическая концепция Б.Л. Черкасског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Факторы, определяющие развитие эпидемического процесса. Биологический фактор эпидемического процесса. Теория саморегуляции паразитарных систем В.Д. Беляко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Факторы, определяющие развитие эпидемического процесса. </w:t>
      </w:r>
      <w:r>
        <w:rPr>
          <w:bCs/>
          <w:sz w:val="24"/>
        </w:rPr>
        <w:t xml:space="preserve">Природный фактор эпидемического процесса. Учение о природной очаговости Е.Н. Павловског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>Учение об эпидемическом процессе. Определение эпидемического и эпидемиологического процесса. «Триада Громашевского». Характеристика проявлений эпидемическ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Источник инфекции как необходимая предпосылка возникновения и поддержания непрерывности эпидемического процесса. Характеристика источников инфекции. Резервуар инфе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Механизм передачи – вторая необходимая предпосылка возникновения и поддержания непрерывности эпидемического процесса. Фазность механизма передачи. Пути и факторы передачи инфек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Восприимчивый организм – третья необходимая предпосылка возникновения и поддержания непрерывности эпидемического процесса. Иммунная прослойка, естественные и искусственные пути её форм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Эпидемиология чрезвычайных ситуаций. Содержание и организация санитарно-противоэпидемических мероприятий в условиях чрезвычайных ситу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Цель и задачи противоэпидемического обеспечения населения в чрезвычайных ситуациях. Характеристика эпидемических очагов и оценка санитарно-эпидемиологической обстановки в районах чрезвычайных ситу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Биологическое оружие. Основы биологической защиты войск и этапов медицинской эваку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Cs/>
          <w:sz w:val="24"/>
        </w:rPr>
        <w:t>Медицинская характеристика особо опасных инфекционных заболеваний, значимых в чрезвычайных ситуациях. Карантинные болезни, подлежащие уведомлению ВОЗ, их правовое обеспеч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ифференциально-диагностические признаки вспышек острых кишечных инфекций различного происхождения. Особенности эпидемического процесса заболеваний с фекально-оральным механизмом передачи. Основные направления профилак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Общая характеристика инфекций с аспирационным механизмом передачи. Особенности эпидемического процесса. Основные направления профилакти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>Природно-очаговые болезни. Определение. Классификация. Теоретические и практические положения учения о природной очаговости Е.Н. Павловск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Cs/>
          <w:sz w:val="24"/>
        </w:rPr>
        <w:t>Классификация природно-очаговых инфекций. Биолого-эпидемиолоческие особенности зоонозов. «Очаговая триада».  Природные и антропургические оча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акцинопрофилактика. История вакцинопрофилактики. Состояние и перспективы иммунопрофилактики. Расширенная программа имму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Эпидемиологический надзор. Цель, задачи и принципы эпидемиологического надзора. Объект и субъект эпиднадз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Эпидемиологический надзор. Предэпидемическая диагностика. Предпосылки и предвестники ухудшения эпидемиологической ситуации. «Факторы риска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Эпидемиологический надзор. Структура системы управления эпидемическим процессом. Структура службы по надзору в сфере защиты прав потреб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труктура системы эпидемиологического надзора, субъект эпидемиологического надзора и контроля. Социально-гигиенический мониторинг, его цели, задачи, особ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Функциональная и информационная структура эпиднадзора. Информационная база, система учета, порядок учета и передачи экстренных извещ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езинфекция. Определение. Виды, уровни дезинфе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езинфекция. Методы, средства. Требования к дезинфектант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Дезинфекция и стерилизация в ЛПУ. </w:t>
      </w:r>
      <w:r>
        <w:rPr>
          <w:bCs/>
          <w:sz w:val="24"/>
        </w:rPr>
        <w:t>Контроль качества этапов стерил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Лабораторный самоконтроль за соблюдением режимных моментов противоэпидемических мероприятий в ЛПУ. Виды контроля стерилизации в ЛП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Медицинская дезинсекция и дератизация. Борьба с педикулез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авовые основы профилактики и противоэпидемических мероприятий. Закон РФ № 52-ФЗ «О санитарно-эпидемиологическом благополучии населения», основные стать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авовые основы противоэпидемической практики в РФ. Уровни правового обеспечения. Федеральные зак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Основные законодательные акты по проведению противоэпидемических и профилактических мероприят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Эпидемиология и профилактика внутрибольничных инфекций. Определение. Основные возбудители. Особенности источника инфекции, механизмов передачи, восприимчивого континген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Особенности эпидемиологии и профилактики внутрибольничных инфекций в родовспомогательных стационара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эпидемиологии и профилактики внутрибольничных инфекций в хирургических стационар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офилактическая и противоэпидемическая работа детской поликлин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ребования к санитарному содержанию помещений и дезинфекционных мероприятия в детских дошкольных учреждениях. Профилактика гельминтозов в Д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ребования к приему детей в дошкольные образовательные учреждения. Требования к медицинскому обеспечению и оценке состояния здоровья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эпидемиологии и профилактики внутрибольничных инфекций в детских соматических стационар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ущность и цели иммунопрофилактики. Правовые и нормативные основы иммунопрофилактики. Закон РФ «Об иммунопрофилактике инфекционных заболеваний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иказ МЗ РФ «О национальном календаре профилактических прививок по эпидемическим показаниям» и изменения и дополнения к этому приказу. Плановая и экстренная иммунопрофилак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рганизация прививочной работы. Хранение и транспортировка вакцин. Понятие «холодовая цепь». Основные нормативные документы по организации прививочной работы. Роль врача-педиатра в организации прививочно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ствакцинальные реакции и осложнения. Постоянные и временные противопоказания к проведению прививок. Правовые основы оказания медико-социальной помощи гражданам при возникновении у них поствакцинальных ослож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лассификация медицинских иммунобиологических препаратов. Критерии качества вакцин. Иммунологические основы вакцинации. Бустер-эффек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ифтерия. Источник инфекции. Механизм и пути передачи. Проявление эпидемического процесса. Профилактические и противоэпидем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оклюш. Источник инфекции. Механизм и пути передачи. Проявление эпидемического процесса. Профилактические и противоэпидем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трептококковая инфекция. Характеристика возбудителя. Источник инфекции. Механизм и пути передачи. Проявление эпидемического процесса. Профилактические и противоэпидем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Менингококковая инфекция. Антигенная гетерогенность возбудителя. Источник инфекции. Механизм и пути передачи. Проявление эпидемического процесса. Эпидемиологический надзор. Профилактика. Иммунопрофилактика. Первичные противоэпидемические мероприятия в очаг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орь. Краснуха. Эпидемический паротит. Характеристика возбудителя. Источник инфекции. Механизм и пути передачи. Механизм развития и проявления эпидемического процесса. Врождённая краснуха.  Профилактические и противоэпидемические мероприятия. Перспективы ликвидации кор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етряная оспа. Характеристика возбудителя. Источник инфекции. Механизм и пути передачи. Проявление эпидемиологического процесса. Профилактические и противоэпидем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Грипп и другие респираторные вирусные инфекции. Общая характеристика группы инфекций. Социально-экономическая и эпидемиологическая значимость. Теории изменчивости. Проявление эпидемического процесса. Современные средства профилактики гриппа. Противоэпидемические мероприятия в детских дошкольных и школьных учрежд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Шигеллёзы. Характеристика возбудителя. Источник и механизм передачи. Эпидемиологические особенности дизентерии Григорьева-Шиги, Флекснера и Зонне. Проявления эпидемического процесса. Первичные противоэпидемические мероприятия в очагах, диспансерное наблюдение за деть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Брюшной тиф. Сальмонеллез. Характеристика возбудителя. Источник инфекции. Механизм и пути передачи. Проявления эпидемического процесса. Профилактические и противоэпидем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отавирусный гастроэнтерит, кишечные эшерихиозы. Характеристика возбудителя. Источник инфекции. Механизм и пути передачи. Механизм и проявления эпидемического процесса. Профилак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Гепатиты А и Е. Периоды заразительности источников возбудителя инфекции, механизм, пути и факторы передачи. Проявления эпидемического процесса. Эпидемиологический надзор. Профилактические и противоэпидемические мероприятия. Иммунопрофилакти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Полиомиелит и неполиомиелитные энтеровирусные инфекции. Гетерогенность возбудителя полиомиелита по антигенной характеристике. Период заразительности источников возбудителя инфекции. Механизм и пути передачи. Пути реализации международной программы ликвидации полиомиелита. Профилакти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Холера. Основные эпидемиологические механизмы клинических проявлений при холере. Характеристика возбудителя. Источник и механизм передачи инфекции. Первичные противоэпидемические мероприятия при выявлении больного холер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ирусные гепатиты с гемоконтактным механизмом передачи. Характеристика возбудителей. Механизм развития и проявления эпидемического процесса. Особенности эпидемиологии гепатитов с гемоконтактным механизмом передачи у детей. Профилактические и противоэпидем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Эпидемиологические особенности, закономерности распространения ВИЧ. Механизм передачи. Структура путей передачи. Проявление эпидемического процесса. Профилактические и противоэпидем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ИЧ-инфекция. Понятие «поведения повышенного риска» в эпидемиологии ВИЧ/СПИД. Роль женщины в распространении ВИЧ и ИППП. Профилактические и противоэпидем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Гипотезы происхождения ВИЧ, эпидемический патогенез ВИЧ/СПИД. Роль биологических факторов эпидемического процесса ВИЧ. Цели антиретровирусной терапии. Профилактика профессионального заражения. Состав аптечки «Анти-СПИД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</w:rPr>
        <w:t xml:space="preserve">Трансмиссивные и нетрансмиссивные природно-очаговые инфекции. Туляремия. Роль иксодовых клещей в поддержании циркуляции возбудителя. </w:t>
      </w:r>
      <w:r>
        <w:rPr>
          <w:sz w:val="24"/>
        </w:rPr>
        <w:t xml:space="preserve">Механизм и пути передачи. </w:t>
      </w:r>
      <w:r>
        <w:rPr>
          <w:bCs/>
          <w:sz w:val="24"/>
        </w:rPr>
        <w:t>Особенности эпидемическ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</w:rPr>
        <w:t xml:space="preserve">Эпидемиологические закономерности природных очагов. Бешенство. Особенности возбудителя. Роль животных в поддержании циркуляции возбудителя. Основные эпидемиологические признаки. Иммунопрофилактика. </w:t>
      </w:r>
      <w:r>
        <w:rPr>
          <w:sz w:val="24"/>
        </w:rPr>
        <w:t xml:space="preserve">Вакцинация против бешенства. </w:t>
      </w:r>
      <w:r>
        <w:rPr>
          <w:bCs/>
          <w:sz w:val="24"/>
        </w:rPr>
        <w:t xml:space="preserve">Противоэпидемические мероприят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Cs/>
          <w:sz w:val="24"/>
        </w:rPr>
        <w:t xml:space="preserve">Эпидемиологические закономерности природных очагов. Сибирская язва. Чума. Особенности возбудителя. Роль животных в поддержании циркуляции возбудителя. Основные эпидемиологические признаки. Иммунопрофилактика. Противоэпидемические мероприят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Вирусные геморрагические лихорадки. </w:t>
      </w:r>
      <w:r>
        <w:rPr>
          <w:bCs/>
          <w:sz w:val="24"/>
        </w:rPr>
        <w:t>Геморрагическая лихорадка с почечным синдромом.</w:t>
      </w:r>
      <w:r>
        <w:rPr>
          <w:sz w:val="24"/>
        </w:rPr>
        <w:t xml:space="preserve"> Характеристика возбудителя. Источник инфекции. Механизм и пути передачи. Проявление эпидемического процесса. Профилактические и противоэпидем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бщая характеристика сапронозов. Легионеллёз. Характеристика возбудителя. Источник инфекции. Механизм и пути передачи. Проявление эпидемического процесса. Профилактические и противоэпидем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Псевдотуберкулез и кишечный иерсиниоз. </w:t>
      </w:r>
      <w:r>
        <w:rPr>
          <w:bCs/>
          <w:sz w:val="24"/>
        </w:rPr>
        <w:t xml:space="preserve">Особенности возбудителей. </w:t>
      </w:r>
      <w:r>
        <w:rPr>
          <w:sz w:val="24"/>
        </w:rPr>
        <w:t xml:space="preserve">Источники инфекции. Механизм и пути передачи. </w:t>
      </w:r>
      <w:r>
        <w:rPr>
          <w:bCs/>
          <w:sz w:val="24"/>
        </w:rPr>
        <w:t>Основные эпидемиологические признаки.</w:t>
      </w:r>
      <w:r>
        <w:rPr>
          <w:sz w:val="24"/>
        </w:rPr>
        <w:t xml:space="preserve"> Профилактические и противоэпидем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Столбняк. Характеристика возбудителя. Механизм передачи инфекции. Столбняк новорождённых. Роль педиатрической службы в профилактике столбняка.</w:t>
      </w:r>
      <w:r>
        <w:rPr>
          <w:sz w:val="24"/>
        </w:rPr>
        <w:t xml:space="preserve"> Плановая и экстренная профилактика столбня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Эпидемиология и профилактика гельминтозов. Энтеробиоз. Токсокароз. Характеристика возбудителя. Механизм передачи инвазии. Особенности эпидемического процесса у детей. Первичные противоэпидемические мероприятия в очагах, диспансерное наблюдение за переболевшими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Виды самостоятельной работы по разделам дисциплины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21"/>
        <w:gridCol w:w="2148"/>
        <w:gridCol w:w="3742"/>
        <w:gridCol w:w="5"/>
        <w:gridCol w:w="236"/>
        <w:gridCol w:w="15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СР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эпидемиолог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решение типовых ситуационных задач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пидемиология и профилактика инфекционных болезн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ПЗ, подготовка к реферативным сообщениям, решение типовых ситуационных задач, индивидуальная работа с демонстрационным материалом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СЕМЕСТР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bCs/>
          <w:sz w:val="24"/>
        </w:rPr>
        <w:t>Учебно-методическое обеспечение самостоятельной работ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90"/>
        <w:gridCol w:w="1954"/>
        <w:gridCol w:w="19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из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и частные вопросы эпидемиологии в педиатрии: Рабочая тетрадь по эпидемиологии, рекомендована ЦМС ВГМУ им. Н.Н. Бурденко 20.10.2016, протокол № 1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г. Воронеж, 2016, 176 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мчик Н.П. и д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., 2016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56" w:before="0" w:after="1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ЦЕНОЧНЫЕ СРЕДСТВА ДЛЯ КОНТРОЛЯ УСПЕВАЕМОСТИ И РЕЗУЛЬТАТОВ ОСВОЕНИЯ ДИСЦИПЛИН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Виды контроля и аттестации, формы оценочных средст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4"/>
        <w:gridCol w:w="1157"/>
        <w:gridCol w:w="1895"/>
        <w:gridCol w:w="2422"/>
        <w:gridCol w:w="154"/>
        <w:gridCol w:w="1107"/>
        <w:gridCol w:w="1563"/>
      </w:tblGrid>
      <w:tr>
        <w:trPr>
          <w:trHeight w:val="44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контро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раздела учебной дисциплин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ценочные средства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вопросов в зад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независимых вариантов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К, ТК, П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эпидемиология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ый 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ый 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 по С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 по инд.заданию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огранич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К, ТК, П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я и профилактика инфекци</w:t>
              <w:softHyphen/>
              <w:t>онных болезн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ый 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ый 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 по С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 по инд. заданию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огранич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РЫ ОЦЕНОЧНЫХ СРЕДСТ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40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Для входного контроля (ВК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берите один правильный вариант отве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351" w:hanging="351"/>
              <w:jc w:val="both"/>
              <w:rPr>
                <w:sz w:val="24"/>
              </w:rPr>
            </w:pPr>
            <w:r>
              <w:rPr>
                <w:sz w:val="24"/>
              </w:rPr>
              <w:t>Основным предметом эпидемиологии является (ОК-1, ОПК-1):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right="0" w:firstLine="351"/>
              <w:jc w:val="both"/>
              <w:rPr>
                <w:sz w:val="24"/>
              </w:rPr>
            </w:pPr>
            <w:r>
              <w:rPr>
                <w:sz w:val="24"/>
              </w:rPr>
              <w:t>популяция человека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right="0" w:firstLine="351"/>
              <w:jc w:val="both"/>
              <w:rPr>
                <w:sz w:val="24"/>
              </w:rPr>
            </w:pPr>
            <w:r>
              <w:rPr>
                <w:sz w:val="24"/>
              </w:rPr>
              <w:t>здоровье населения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right="0" w:firstLine="35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профессиональными болезнями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right="0" w:firstLine="35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любыми болезнями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52" w:right="0" w:hanging="352"/>
              <w:jc w:val="both"/>
              <w:rPr>
                <w:sz w:val="24"/>
              </w:rPr>
            </w:pPr>
            <w:r>
              <w:rPr>
                <w:sz w:val="24"/>
              </w:rPr>
              <w:t>Облигатные паразиты – это (ОК-1, ОПК-1):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аразиты, всегда зависящие от хозяина, т.к. он является единственной средой их обитания;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аразиты, вызывающие заболевание только при определенных условиях;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паразиты, всегда вызывающие заболевание;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аразиты, свободно живущие во внешней среде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берите несколько правильных вариантов ответа:</w:t>
            </w:r>
          </w:p>
          <w:p>
            <w:pPr>
              <w:pStyle w:val="ListParagraph"/>
              <w:numPr>
                <w:ilvl w:val="0"/>
                <w:numId w:val="7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Термин «эпидемиология» используется для обозначения (ОК-1, ОПК-1):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вокупности специфической познавательной и практической деятельности, направленной на предупреждение возникновения и распространения среди населения инфекционных и неинфекционных болезней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уки о здоровье населения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уммы (эпидемиологических) знаний об отдельных болезнях и группах болезней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уки, базирующейся на специфическом (эпидемиологическом) подходе к изучению патологии чело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ческий подход к изучению патологии человека, в частности, означает (ОК-1, ОПК-1):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учение заболеваемости в качестве основного предмета (изучения);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учение популяции человека в качестве основного предмета;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явление особенностей распределения заболеваемости (проявлений заболеваемости) с учетом времени, места возникновения случаев заболеваний и индивидуальных характеристик заболевши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Предметную область эпидемиологии, в частности, составляют (ОК-1, ОПК-1):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инфекционными и неинфекционными болезнями;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доровье населения;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вления, отражающие различные исходы болезни (смертность летальность, временную утрату трудоспособности и др.);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личные состояния, предшествующие возникновению заболевания (уровень специфических антител, уровень холестерина, гемоглобина и т.д.)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берите один правильный вариант ответа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Эпидемической считают заболеваемость, которая (ОК-1, ОПК-1, ПК-1):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превышает 1:100 000 населения в год;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превышает уровень, обычный для данной местности;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стоверно превышает среднемноголетний уровень на данной территории;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характерна для данной территор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Экзотические инфекции – это инфекционные (ОК-8, ОПК-6, ПК-3, ПК-25, ПК-26):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олезни, несвойственные данной местности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олезни, постоянно существующие на данной территории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ирусные болезни, распространяемые членистоногими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олезни, передающиеся контактным путе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Заболевание, при котором источником является только человек (ОК-1, ОПК-1):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оонозное;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тропонозное;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пронозное;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ооантропонозно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Заболевания, возбудители которых являются свободноживущими в окружающей среде (ОК-1, ОПК-1):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ооантропонозные;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оонозные;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тропонозные;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апронозные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Для текущего контроля (ТК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Ситуационная задача </w:t>
            </w:r>
            <w:r>
              <w:rPr>
                <w:sz w:val="24"/>
              </w:rPr>
              <w:t>(ОК18, ОПК-1, ПК-1, 3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8.01. из бактериологической лаборатории сообщили в поликлинику о выделении токсигенных коринебактерий у больной Н. 35 лет, продавца-кассира супермаркета. Заболела 10.01. обратилась к врачу 13.01. Первоначальный диагноз «фолликулярная ангина». При повторном обращении в связи с ухудшением общего состояния - 15.01. - взят материал для исследования на дифтерию. В семье больной ещё три человека: муж - 38 лет, менеджер, сын 15 лет - ученик колледжа, привит в соответствии со сроками прививочного календаря, дочь 4 лет посещает ДОУ, против дифтерии не привита, в анамнезе - астматический бронхит. За членами семьи 20.01. установлено медицинское наблюдение, проведено обследование на дифтер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цените ситуацию и выскажите гипотезы о возможных причинах возникновения случая дифтер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пользуя официальные инструктивно-методические документы и данные эпидемиологического обследования, оцените мероприятия в очаге, их полноту и объе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оснуйте необходимость планируемых противоэпидемических мероприятий, укажите порядок осуществления управленческих решений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берите один правильный вариант ответа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е, при котором источником инфекции является только животное (ОК-1, ОПК-1): 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ооантропонозное;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оонозное;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тропонозное;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пронозное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е, при котором источником инфекции являются животные и человек (ОК-1, ОПК-1): 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ооантропонозное;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оонозное;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тропонозное;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пронозное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Эпизоотический процесс – это (ОК-1, ОПК-1):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цесс возникновения и распространения инфекционных болезней среди населения;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болезней только среди диких животных;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возбудителя и восприимчивого организма, проявляющееся болезнью или носительством возбудителя инфекции;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болезней среди животных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На какое звено эпидемического процесса преимущественно влияют природные факторы (ОК-1, ОПК-1):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точник инфекции;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ути и факторы передачи возбудителя;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риимчивость населения;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точник инфекции и восприимчивость на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Наибольшую опасность представляют больные с формами заболевания (ОК-1, ОПК-1):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ипичными;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яжелыми;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нифестными;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гкими атипичными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Какой фактор передачи возбудителя кишечных инфекций имеет наибольшее эпидемиологическое значение (ОК-1, ОПК-1):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тские игрушки;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локо;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рукты;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верные ручк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Для промежуточного контроля (ПК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берите один правильный вариант ответа:</w:t>
            </w:r>
          </w:p>
          <w:p>
            <w:pPr>
              <w:pStyle w:val="ListParagraph"/>
              <w:numPr>
                <w:ilvl w:val="0"/>
                <w:numId w:val="8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Основным предметом эпидемиологии является (ОК-1, ОПК-1):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пуляция человека;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доровье населения;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профессиональными болезнями;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любыми болезнями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Облигатные паразиты – это (ОК-1, ОПК-1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паразиты, всегда зависящие от хозяина, т.к. он является единственной средой их обит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паразиты, вызывающие заболевание только при определенных услов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паразиты, всегда вызывающие заболевание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г) паразиты, свободно живущие во внешней среде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берите несколько правильных вариантов ответ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Термин «эпидемиология» используется для обозначения (ОК-1, ОПК-1):</w:t>
            </w:r>
          </w:p>
          <w:p>
            <w:pPr>
              <w:pStyle w:val="ListParagraph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вокупности специфической познавательной и практической деятельности, направленной на предупреждение возникновения и распространения среди населения инфекционных и неинфекционных болезней;</w:t>
            </w:r>
          </w:p>
          <w:p>
            <w:pPr>
              <w:pStyle w:val="ListParagraph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уки о здоровье населения;</w:t>
            </w:r>
          </w:p>
          <w:p>
            <w:pPr>
              <w:pStyle w:val="ListParagraph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уммы (эпидемиологических) знаний об отдельных болезнях и группах болезней;</w:t>
            </w:r>
          </w:p>
          <w:p>
            <w:pPr>
              <w:pStyle w:val="ListParagraph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уки, базирующейся на специфическом (эпидемиологическом) подходе к изучению патологии челове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ческий подход к изучению патологии человека, в частности, означает (ОК-1, ОПК-1):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учение заболеваемости в качестве основного предмета (изучения);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учение популяции человека в качестве основного предмета;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явление особенностей распределения заболеваемости (проявлений заболеваемости) с учетом времени, места возникновения случаев заболеваний и индивидуальных характеристик заболевши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Предметную область эпидемиологии, в частности, составляют (ОК-1, ОПК-1):</w:t>
            </w:r>
          </w:p>
          <w:p>
            <w:pPr>
              <w:pStyle w:val="ListParagraph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инфекционными и неинфекционными болезнями;</w:t>
            </w:r>
          </w:p>
          <w:p>
            <w:pPr>
              <w:pStyle w:val="ListParagraph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доровье населения;</w:t>
            </w:r>
          </w:p>
          <w:p>
            <w:pPr>
              <w:pStyle w:val="ListParagraph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вления, отражающие различные исходы болезни (смертность летальность, временную утрату трудоспособности и др.)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личные состояния, предшествующие возникновению заболевания (уровень специфических антител, уровень холестерина, гемоглобина и т.д.)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лет № 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родно-очаговые болезни. Определение. Классификация по характеристике возбудителя, резервуару инфекции, переносчикам. Теоретические и практические положения учения о природной очаговости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временные методы дезинфектологии и стерилизации. Химический метод дезинфекц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ифтерия. Токсигенные и нетоксигенные коринебактерии. Источник инфекции. Механизм и пути передачи. Проявление эпидемического процесса. Профилактические и противоэпидемические мероприятия. Иммунопрофилактика против дифтерии. Сроки и схемы иммуниз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кафедрой эпидемиологии ____________ Н. П. Мамч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УЧЕБНО-МЕТОДИЧЕСКОЕ И ИНФОРМАЦИОННОЕ ОБЕСПЕЧЕНИЕ УЧЕБНОЙ ДИСЦИПЛИН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</w:rPr>
        <w:t>7.1 Основная литература</w:t>
      </w:r>
    </w:p>
    <w:p>
      <w:pPr>
        <w:pStyle w:val="ListParagraph"/>
        <w:numPr>
          <w:ilvl w:val="0"/>
          <w:numId w:val="33"/>
        </w:numPr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Брико, Н. И. Эпидемиология : учебник / Н. И. Брико, В. И. Покровский. – Москва : ГЭОТАР–Медиа, 2017. – 368 с. – ISBN 978–5–9704–3665–3. – URL: </w:t>
      </w:r>
      <w:hyperlink r:id="rId5">
        <w:r>
          <w:rPr>
            <w:rStyle w:val="InternetLink"/>
            <w:sz w:val="24"/>
            <w:szCs w:val="24"/>
          </w:rPr>
          <w:t>http://www.studentlib</w:t>
        </w:r>
        <w:r>
          <w:rPr>
            <w:rStyle w:val="InternetLink"/>
            <w:sz w:val="24"/>
            <w:szCs w:val="24"/>
            <w:lang w:val="en-US"/>
          </w:rPr>
          <w:t>rary</w:t>
        </w:r>
        <w:r>
          <w:rPr>
            <w:rStyle w:val="InternetLink"/>
            <w:sz w:val="24"/>
            <w:szCs w:val="24"/>
          </w:rPr>
          <w:t>.ru/book/ISBN9785970436653.html</w:t>
        </w:r>
      </w:hyperlink>
      <w:r>
        <w:rPr>
          <w:sz w:val="24"/>
          <w:szCs w:val="24"/>
        </w:rPr>
        <w:t>. – Текст: электронный (дата обращения: 13.03.2023г.)</w:t>
      </w:r>
    </w:p>
    <w:p>
      <w:pPr>
        <w:pStyle w:val="ListParagraph"/>
        <w:numPr>
          <w:ilvl w:val="0"/>
          <w:numId w:val="33"/>
        </w:numPr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Эпидемиология : учебник для медико-профилактических факультетов / Б. И. Асланов, К. Д. Васильев, В. С. Высоцкий [и др.] ; под редакцией Л. П. Зуевой. – Москва : ГЭОТАР-Медиа, 2022. – 400 с. : ил. – ISBN 978-5-9704-7054-1. – URL: </w:t>
      </w:r>
      <w:hyperlink r:id="rId6">
        <w:r>
          <w:rPr>
            <w:rStyle w:val="InternetLink"/>
            <w:sz w:val="24"/>
            <w:szCs w:val="24"/>
          </w:rPr>
          <w:t>https://www.studentlibrary.ru/book/ISBN9785970470541.html</w:t>
        </w:r>
      </w:hyperlink>
      <w:r>
        <w:rPr>
          <w:sz w:val="24"/>
          <w:szCs w:val="24"/>
        </w:rPr>
        <w:t>. – Текст: электронный (дата обращения: 13.03.2023г.)</w:t>
      </w:r>
    </w:p>
    <w:p>
      <w:pPr>
        <w:pStyle w:val="ListParagraph"/>
        <w:numPr>
          <w:ilvl w:val="0"/>
          <w:numId w:val="33"/>
        </w:numPr>
        <w:spacing w:lineRule="auto" w:line="360"/>
        <w:ind w:left="0" w:right="0" w:firstLine="709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Избранные лекции по эпидемиологии : учебное пособие / ФГБОУ ВО ВГМУ им. Н. Н. Бурденко, кафедра эпидемиологии ; под редакцией Н. П. Мамчика. – Москва : РИТМ, 2022. – 204 с. – ISBN 978-5-00208-008-3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vrng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:8090/</w:t>
        </w:r>
        <w:r>
          <w:rPr>
            <w:rStyle w:val="InternetLink"/>
            <w:sz w:val="24"/>
            <w:szCs w:val="24"/>
            <w:lang w:val="en-US"/>
          </w:rPr>
          <w:t>MegaPr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wnloa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bject</w:t>
        </w:r>
        <w:r>
          <w:rPr>
            <w:rStyle w:val="InternetLink"/>
            <w:sz w:val="24"/>
            <w:szCs w:val="24"/>
          </w:rPr>
          <w:t>/21008</w:t>
        </w:r>
      </w:hyperlink>
      <w:r>
        <w:rPr>
          <w:sz w:val="24"/>
          <w:szCs w:val="24"/>
        </w:rPr>
        <w:t>. – Текст: электронный (дата обращения: 28.04.2023г.)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</w:rPr>
        <w:t>7.2 Дополнительная литература</w:t>
      </w:r>
    </w:p>
    <w:p>
      <w:pPr>
        <w:pStyle w:val="ListParagraph"/>
        <w:numPr>
          <w:ilvl w:val="0"/>
          <w:numId w:val="34"/>
        </w:numPr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Вакцинопрофилактика : учебное пособие с симуляционным курсом / Н. И. Брико, И. В. Фельдблюм, И. В. Михеева [и др.]. – Москва : ГЭОТАР–Медиа, 2017. – 144 с. – ISBN 978–5–9704–4140–4. – URL: </w:t>
      </w:r>
      <w:hyperlink r:id="rId8">
        <w:r>
          <w:rPr>
            <w:rStyle w:val="InternetLink"/>
            <w:sz w:val="24"/>
            <w:szCs w:val="24"/>
          </w:rPr>
          <w:t>http://www.stud</w:t>
        </w:r>
        <w:r>
          <w:rPr>
            <w:rStyle w:val="InternetLink"/>
            <w:sz w:val="24"/>
            <w:szCs w:val="24"/>
            <w:lang w:val="en-US"/>
          </w:rPr>
          <w:t>ent</w:t>
        </w:r>
        <w:r>
          <w:rPr>
            <w:rStyle w:val="InternetLink"/>
            <w:sz w:val="24"/>
            <w:szCs w:val="24"/>
          </w:rPr>
          <w:t>lib</w:t>
        </w:r>
        <w:r>
          <w:rPr>
            <w:rStyle w:val="InternetLink"/>
            <w:sz w:val="24"/>
            <w:szCs w:val="24"/>
            <w:lang w:val="en-US"/>
          </w:rPr>
          <w:t>rary</w:t>
        </w:r>
        <w:r>
          <w:rPr>
            <w:rStyle w:val="InternetLink"/>
            <w:sz w:val="24"/>
            <w:szCs w:val="24"/>
          </w:rPr>
          <w:t>.ru/book/ISBN9785970441404.html</w:t>
        </w:r>
      </w:hyperlink>
      <w:r>
        <w:rPr>
          <w:sz w:val="24"/>
          <w:szCs w:val="24"/>
        </w:rPr>
        <w:t>. – Текст: электронный (дата обращения: 13.03.2023г.)</w:t>
      </w:r>
    </w:p>
    <w:p>
      <w:pPr>
        <w:pStyle w:val="ListParagraph"/>
        <w:numPr>
          <w:ilvl w:val="0"/>
          <w:numId w:val="34"/>
        </w:numPr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Госпитальная эпидемиология. Руководство к практическим занятиям : учебное пособие / под редакцией Л. П. Зуевой. – Москва : ГЭОТАР–Медиа, 2015. – 416 с. – ISBN 978–5–9704–3539–7 – URL: </w:t>
      </w:r>
      <w:hyperlink r:id="rId9">
        <w:r>
          <w:rPr>
            <w:rStyle w:val="InternetLink"/>
            <w:sz w:val="24"/>
            <w:szCs w:val="24"/>
          </w:rPr>
          <w:t>http://www.studentlib</w:t>
        </w:r>
        <w:r>
          <w:rPr>
            <w:rStyle w:val="InternetLink"/>
            <w:sz w:val="24"/>
            <w:szCs w:val="24"/>
            <w:lang w:val="en-US"/>
          </w:rPr>
          <w:t>rary</w:t>
        </w:r>
        <w:r>
          <w:rPr>
            <w:rStyle w:val="InternetLink"/>
            <w:sz w:val="24"/>
            <w:szCs w:val="24"/>
          </w:rPr>
          <w:t>.ru/book/ISBN9785970435397.html</w:t>
        </w:r>
      </w:hyperlink>
      <w:r>
        <w:rPr>
          <w:sz w:val="24"/>
          <w:szCs w:val="24"/>
        </w:rPr>
        <w:t>. – Текст: электронный (дата обращения: 13.03.2023г.)</w:t>
      </w:r>
    </w:p>
    <w:p>
      <w:pPr>
        <w:pStyle w:val="ListParagraph"/>
        <w:numPr>
          <w:ilvl w:val="0"/>
          <w:numId w:val="34"/>
        </w:numPr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Зоонозы : эпидемиология, эпидемиологический надзор, профилактика : учебное пособие / Н. П. Мамчик, Н. В. Габбасова, О. В. Каменева [и др.] ; ФГБОУ ВО ВГМУ им. Н. Н. Бурденко. – Воронеж : РИТМ, 2021. – 160 с. – URL: </w:t>
      </w:r>
      <w:hyperlink r:id="rId10">
        <w:r>
          <w:rPr>
            <w:rStyle w:val="InternetLink"/>
            <w:sz w:val="24"/>
            <w:szCs w:val="24"/>
          </w:rPr>
          <w:t>http://lib1.vrngmu.ru:8090/MegaPro/Download/MObject/21009</w:t>
        </w:r>
      </w:hyperlink>
      <w:r>
        <w:rPr>
          <w:sz w:val="24"/>
          <w:szCs w:val="24"/>
        </w:rPr>
        <w:t>. – Текст: электронный (дата обращения: 28.04.2023г.)</w:t>
      </w:r>
    </w:p>
    <w:p>
      <w:pPr>
        <w:pStyle w:val="ListParagraph"/>
        <w:numPr>
          <w:ilvl w:val="0"/>
          <w:numId w:val="34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эпидемиология с основами доказательной медицины : руководство к практическим занятиям : учебное пособие / А. Ю. Бражников, Е. В. Кирьянова, А. Я. Миндлина [и др.] ; под редакцией В. И. Покровского, Н. И. Брико. – Москва : ГЭОТАР-Медиа, 2018. – 496 c. – ISBN 978-5-9704-4256-2. – URL: </w:t>
      </w:r>
      <w:hyperlink r:id="rId11">
        <w:r>
          <w:rPr>
            <w:rStyle w:val="InternetLink"/>
            <w:sz w:val="24"/>
            <w:szCs w:val="24"/>
          </w:rPr>
          <w:t>https://www.studentlibrary.ru/book/ISBN9785970442562.html</w:t>
        </w:r>
      </w:hyperlink>
      <w:r>
        <w:rPr>
          <w:sz w:val="24"/>
          <w:szCs w:val="24"/>
        </w:rPr>
        <w:t xml:space="preserve">. – Текст: электронный </w:t>
      </w:r>
      <w:r>
        <w:rPr>
          <w:sz w:val="24"/>
          <w:szCs w:val="24"/>
          <w:shd w:fill="FFFFFF" w:val="clear"/>
        </w:rPr>
        <w:t>(дата обращения: 13.03.2023).</w:t>
      </w:r>
    </w:p>
    <w:p>
      <w:pPr>
        <w:pStyle w:val="ListParagraph"/>
        <w:numPr>
          <w:ilvl w:val="0"/>
          <w:numId w:val="34"/>
        </w:numPr>
        <w:spacing w:lineRule="auto" w:line="360" w:before="0" w:after="240"/>
        <w:ind w:left="0" w:right="0" w:firstLine="709"/>
        <w:jc w:val="both"/>
        <w:rPr>
          <w:sz w:val="24"/>
        </w:rPr>
      </w:pPr>
      <w:r>
        <w:rPr>
          <w:sz w:val="24"/>
          <w:szCs w:val="24"/>
        </w:rPr>
        <w:t>Эпидемиология чрезвычайных ситуаций : учебное пособие / ФГАОУ Первый Московский государственный медицинский университет им. И. М. Сеченова ; под редакцией Н. И. Брико, Г. Г. Онищенко. – Москва : Медицинское информационное агентство, 2020. – 168 с. : ил. – ISBN 978–5–9986–0415–7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u w:val="single"/>
        </w:rPr>
      </w:pPr>
      <w:r>
        <w:rPr>
          <w:sz w:val="24"/>
        </w:rPr>
        <w:t>Используемые при обучении базы данных, информационно-справочные и поисковые системы, интернет-ресурс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u w:val="single"/>
        </w:rPr>
        <w:t xml:space="preserve">Консультант плюс </w:t>
      </w:r>
      <w:r>
        <w:rPr>
          <w:sz w:val="24"/>
        </w:rPr>
        <w:t xml:space="preserve">– представлена нормативно-правовая документация по эпидемиологии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fips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сероссийский институт научной и технической информации (ВИНИТИ) - платный доступ к БД (на основе реферативных журналов (РЖ)), содержащим патентную и научно-техническую информацию. Поиск возможен по библиографическим данным документов и рефератам. </w:t>
      </w:r>
      <w:r>
        <w:rPr>
          <w:sz w:val="24"/>
          <w:u w:val="single"/>
        </w:rPr>
        <w:t>http://www.viniti.msk.su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Международный центр научной и технической информации (МЦНТИ) - бесплатный доступ к нескольким БД. </w:t>
      </w:r>
      <w:r>
        <w:rPr>
          <w:sz w:val="24"/>
          <w:u w:val="single"/>
        </w:rPr>
        <w:t>http://www.icsti.su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сероссийский научно-технический информационный центр (ВНТИЦ) - бесплатный доступ к ряду БД. В том числе, политематической БД реферативной информации о научно-исследовательских и опытно-конструкторских работах, и БД реферативной информации о кандидатских и докторских диссертациях по всем отраслям знаний, защищенных в России. </w:t>
      </w:r>
      <w:r>
        <w:rPr>
          <w:sz w:val="24"/>
          <w:u w:val="single"/>
        </w:rPr>
        <w:t>http://s1.vntic.org.ru/h2.ht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Государственная публичная научно-техническая библиотека (ГПНТБ) - бесплатный доступ к БД: авторефератов диссертаций, алгоритмов и программ, электронным каталогам; каталогу ГПНТБ России, Российскому сводному каталогу по научно-технической литературе. </w:t>
      </w:r>
      <w:r>
        <w:rPr>
          <w:sz w:val="24"/>
          <w:u w:val="single"/>
        </w:rPr>
        <w:t>http://www.gpntb.ru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БД патентных ведомств мира. Всемирная организация по интеллектуальной собственности (США)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b/>
          <w:sz w:val="24"/>
        </w:rPr>
        <w:t>8. МАТЕРИАЛЬНО-ТЕХНИЧЕСКОЕ ОБЕСПЕЧЕНИЕ ДИСЦИПЛИНЫ</w:t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8"/>
        <w:gridCol w:w="4790"/>
        <w:gridCol w:w="764"/>
        <w:gridCol w:w="902"/>
      </w:tblGrid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ьютеры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сональный компьютер Россия: системный блок UNIVERSAL D2(G4400 3.3GHz) монитор ACER 21,5" V226HQLb клавиатура CBR KB 107,107 кл, офисн. Black мышь CBR CM 112 оптическая Black USB офис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сональный компьютер SL G5400/8Gb DDR4/1000Gb HDD/Intel HD/Win 10Pro/Philips 223V5LHSB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3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LDI Offise Pro170PentCore2D7500/DDR2048/HDD500G/MB/IG31/SVGA/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VD+RW/450 m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1</w:t>
            </w:r>
          </w:p>
        </w:tc>
      </w:tr>
      <w:tr>
        <w:trPr>
          <w:trHeight w:val="3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сист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блок</w:t>
            </w:r>
            <w:r>
              <w:rPr>
                <w:sz w:val="24"/>
                <w:lang w:val="en-US"/>
              </w:rPr>
              <w:t xml:space="preserve"> Core2180/ddr2048/HDD160/SVGA2400</w:t>
            </w:r>
            <w:r>
              <w:rPr>
                <w:sz w:val="24"/>
              </w:rPr>
              <w:t>мон</w:t>
            </w:r>
            <w:r>
              <w:rPr>
                <w:sz w:val="24"/>
                <w:lang w:val="en-US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.блок</w:t>
            </w:r>
            <w:r>
              <w:rPr>
                <w:sz w:val="24"/>
                <w:lang w:val="en-US"/>
              </w:rPr>
              <w:t xml:space="preserve">P4 – 3.2/1024/160GB </w:t>
            </w:r>
            <w:r>
              <w:rPr>
                <w:sz w:val="24"/>
              </w:rPr>
              <w:t xml:space="preserve">Монитор </w:t>
            </w:r>
            <w:r>
              <w:rPr>
                <w:sz w:val="24"/>
                <w:lang w:val="en-US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</w:tr>
      <w:tr>
        <w:trPr>
          <w:trHeight w:val="3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Cel 315/512 Mb/80G/SVGA128/FDD/DVD-RV/K </w:t>
            </w:r>
            <w:r>
              <w:rPr>
                <w:sz w:val="24"/>
              </w:rPr>
              <w:t>колонки</w:t>
            </w:r>
            <w:r>
              <w:rPr>
                <w:sz w:val="24"/>
                <w:lang w:val="en-US"/>
              </w:rPr>
              <w:t xml:space="preserve">/17TFT </w:t>
            </w:r>
            <w:r>
              <w:rPr>
                <w:sz w:val="24"/>
              </w:rPr>
              <w:t>мон</w:t>
            </w:r>
            <w:r>
              <w:rPr>
                <w:sz w:val="24"/>
                <w:lang w:val="en-US"/>
              </w:rPr>
              <w:t xml:space="preserve"> L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.блок</w:t>
            </w:r>
            <w:r>
              <w:rPr>
                <w:sz w:val="24"/>
                <w:lang w:val="en-US"/>
              </w:rPr>
              <w:t>Cel2.67/512MB/3.5/8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ый аппарат принтер, сканер, копи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anon MF4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ФУ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лазерн 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25 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 xml:space="preserve"> А4 25 стр копир\принтер\скан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ФУ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лазерн 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25 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 xml:space="preserve"> А4 25 стр копир\принтер\скан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FT 17 ''L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ультимедиа проек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C NP 3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ор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Q MX 522 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утбук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CER TravelMate TMP 259-MG-339Z </w:t>
            </w:r>
            <w:r>
              <w:rPr>
                <w:sz w:val="24"/>
              </w:rPr>
              <w:t>цве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рный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ПО</w:t>
            </w:r>
            <w:r>
              <w:rPr>
                <w:sz w:val="24"/>
                <w:lang w:val="en-US"/>
              </w:rPr>
              <w:t xml:space="preserve"> Windows 10, </w:t>
            </w:r>
            <w:r>
              <w:rPr>
                <w:sz w:val="24"/>
              </w:rPr>
              <w:t>диагональ</w:t>
            </w:r>
            <w:r>
              <w:rPr>
                <w:sz w:val="24"/>
                <w:lang w:val="en-US"/>
              </w:rPr>
              <w:t xml:space="preserve"> 15,6", 2 </w:t>
            </w:r>
            <w:r>
              <w:rPr>
                <w:sz w:val="24"/>
              </w:rPr>
              <w:t>ядра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оператив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z w:val="24"/>
                <w:lang w:val="en-US"/>
              </w:rPr>
              <w:t xml:space="preserve"> 4 </w:t>
            </w:r>
            <w:r>
              <w:rPr>
                <w:sz w:val="24"/>
              </w:rPr>
              <w:t>Гб</w:t>
            </w:r>
            <w:r>
              <w:rPr>
                <w:sz w:val="24"/>
                <w:lang w:val="en-US"/>
              </w:rPr>
              <w:t>, HDD 1000</w:t>
            </w:r>
            <w:r>
              <w:rPr>
                <w:sz w:val="24"/>
              </w:rPr>
              <w:t>Гб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веб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камера</w:t>
            </w:r>
            <w:r>
              <w:rPr>
                <w:sz w:val="24"/>
                <w:lang w:val="en-US"/>
              </w:rPr>
              <w:t>,  Bluetooth, Wi-F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оутбу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g Presario CQ61 – 41 15.6/ATH m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интер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on LBP 2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интер лазерный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интер лазерны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on 2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non LBP 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еопроектор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Acer PD 100DLP project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Экран на штатив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Бинокулярный микроско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кроскоп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дьтами-104» (Стандартная HAL 1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левидеокомплекс для демонстрации учебных фильмов с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lay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one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V</w:t>
            </w:r>
            <w:r>
              <w:rPr>
                <w:sz w:val="24"/>
              </w:rPr>
              <w:t>-33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ихинеллоскоп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тек» ЖИГН 85.08.006 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ор оборудования для электромагнитной терапии фирмы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B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fe</w:t>
            </w:r>
            <w:r>
              <w:rPr>
                <w:sz w:val="24"/>
              </w:rPr>
              <w:t>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ор оборудования для дезинфек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ор противочумных костюм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эпидемический костюм одноразовы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ный костюм Л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войсковой защитный костюм ОЗ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юм защитны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юм Квар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БП </w:t>
            </w:r>
            <w:r>
              <w:rPr>
                <w:sz w:val="24"/>
                <w:lang w:val="en-US"/>
              </w:rPr>
              <w:t>Power Walker 4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 бесперебойного питания 5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ска поворотная магнитная 100*75 Россия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ка настенная 1-элементна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ка поворотная для маркер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56" w:before="0" w:after="1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Учетно-отчетная и другая эпидемиологическая документация (набор экстренных извещений, карты эпидемиологического обследования, эпидемиологические инструкции, приказы, положения по инфекционным болезням, санитарные правила и нормы (СанПиНы, СП) и др.)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Cs/>
          <w:sz w:val="24"/>
        </w:rPr>
        <w:t>Федеральный закон от 30 марта 1999 г. N 52-ФЗ</w:t>
      </w:r>
      <w:r>
        <w:rPr>
          <w:sz w:val="24"/>
        </w:rPr>
        <w:t xml:space="preserve"> </w:t>
      </w:r>
      <w:r>
        <w:rPr>
          <w:bCs/>
          <w:sz w:val="24"/>
        </w:rPr>
        <w:t>"О санитарно-эпидемиологическом благополучии населения"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Приказ Министерства труда и социальной защиты Российской Федерации Министерства Здравоохранения Российской Федерации от 31.12.2020 №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риказ Минздрава РФ от 10 ноября 2002 г. N 344 "О государственной регистрации дезинфицирующих, дезинсекционных и дератизационных средств для применения в быту, в лечебно-профилактических учреждениях и на других объектах для обеспечения безопасности и здоровья людей"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анПиН 3.3686-21 «Санитарно-эпидемиологические требования по профилактике инфекционных заболеваний»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анитарные правила 3.1.3597-20 «Профилактика новой коронавирусной инфекции».</w:t>
      </w:r>
    </w:p>
    <w:p>
      <w:pPr>
        <w:pStyle w:val="Normal"/>
        <w:widowControl/>
        <w:spacing w:lineRule="auto" w:line="256" w:before="0" w:after="160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pageBreakBefore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РЕЦЕНЗИ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рабочую программу по дисциплине «Эпидемиология» для обучающихся ОПОП ВО по </w:t>
            </w:r>
            <w:r>
              <w:rPr>
                <w:b/>
                <w:sz w:val="24"/>
              </w:rPr>
              <w:t xml:space="preserve">специальности 31.05.02 «Педиатрия»,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анную сотрудниками кафедры эпидемиологии ВГМУ им. Н.Н. Бурденк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бочая программа дисциплины – базовый методический документ преподавателя, определяющий содержание, объем и порядок изучения учебной дисциплины, а также формы (виды) контроля знаний студента по этой дисциплине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Рабочая программа по дисциплине разработана сотрудниками кафедры эпидемиологии ВГМУ им. Н.Н. Бурденко на основании примерной программы, в соответствии с ФГОС ВО и составлена в соответствии со следующими нормативными документами: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Федерального закона «Об образовании в Российской Федерации» от 29 декабря 2012 года №273-ФЗ;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федерального государственного образовательного стандарта высшего образования (ФГОС ВО) по направлению подготовки;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учебного плана специальности;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приказ Минобрнауки России от 6 апреля 2021 г.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положение об учебно-методическом комплексе дисциплины основной образовательной программы высшего профессионального образования ФГБОУ ВО ВГМУ им. Н.Н. Бурденко Минздрава России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бочая программа имеет четкую структуру, включающую следующие разделы: цели и задачи, место учебной дисциплины в структуре ОПОП ВО, требования к усвоению дисциплины, объем дисциплины и виды учебной работы, структуру и содержание учебной дисциплины, тематический план и контрольные вопросы, учебно-методическое и материально-техническое обеспечение, методические рекомендации по организации изучения курса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Тематика лекций и практических занятий сформулирована соответственно учебно-тематическому плану и ориентирует обучающихся в общих вопросах и создает мотивацию для изучения курса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писок литературы включает в себя Internet-ресурсы, базы данных, официальные издания, справочно-библиографическую литературу (энциклопедии, справочники, словари) и специализированные периодические издания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анную рабочую программу можно рекомендовать для обучения студентов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Рецензент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Заведующий кафедрой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198755</wp:posOffset>
            </wp:positionV>
            <wp:extent cx="95186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26689" r="-38" b="1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гигиенических дисциплин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ВГМУ им. Н.Н. Бурденко,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д.м.н., профессор</w:t>
        <w:tab/>
        <w:tab/>
        <w:tab/>
        <w:tab/>
        <w:tab/>
        <w:tab/>
        <w:tab/>
        <w:tab/>
        <w:tab/>
        <w:t>Ю. И. Стёпкин</w:t>
      </w:r>
    </w:p>
    <w:p>
      <w:pPr>
        <w:pStyle w:val="Normal"/>
        <w:widowControl/>
        <w:spacing w:lineRule="auto" w:line="256" w:before="0" w:after="160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pageBreakBefore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рабочую программу по дисциплине «Эпидемиология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обучающихся ОПОП ВО по</w:t>
            </w:r>
            <w:r>
              <w:rPr>
                <w:b/>
                <w:sz w:val="24"/>
                <w:szCs w:val="24"/>
              </w:rPr>
              <w:t xml:space="preserve"> специальности 31.05.02 «Педиатрия», </w:t>
            </w:r>
            <w:r>
              <w:rPr>
                <w:b/>
                <w:bCs/>
                <w:sz w:val="24"/>
                <w:szCs w:val="24"/>
              </w:rPr>
              <w:t xml:space="preserve">разработанную сотрудниками кафедры эпидемиолог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ГМУ им. Н.Н. Бурденк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- базовый методический документ преподавателя, определяющий содержание, объем и порядок изучения учебной дисциплины, а также формы (виды) контроля знаний студента по этой дисципли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дисциплине разработана сотрудниками кафедры эпидемиологии ВГМУ им. Н.Н. Бурденко на основании примерной программы, в соответствии с ФГОС ВО и составлена в соответствии со следующими нормативными документами: 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36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«Об образовании в Российской Федерации» от 29 декабря 2012 года №273-ФЗ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36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высшего образования (ФГОС ВО) по направлению подготовки; учебного плана специальности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36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6 апреля 2021 г.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 положение об учебно-методическом комплексе дисциплины основной образовательной программы высшего профессионального образования ФГБОУ ВО ВГМУ им. Н.Н. Бурденко Минздрава Рос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имеет четкую структуру, включающую следующие разделы:</w:t>
      </w:r>
    </w:p>
    <w:p>
      <w:pPr>
        <w:pStyle w:val="ListParagraph"/>
        <w:numPr>
          <w:ilvl w:val="0"/>
          <w:numId w:val="36"/>
        </w:numPr>
        <w:spacing w:lineRule="auto" w:line="36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;</w:t>
      </w:r>
    </w:p>
    <w:p>
      <w:pPr>
        <w:pStyle w:val="ListParagraph"/>
        <w:numPr>
          <w:ilvl w:val="0"/>
          <w:numId w:val="36"/>
        </w:numPr>
        <w:spacing w:lineRule="auto" w:line="36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 ВО;</w:t>
      </w:r>
    </w:p>
    <w:p>
      <w:pPr>
        <w:pStyle w:val="ListParagraph"/>
        <w:numPr>
          <w:ilvl w:val="0"/>
          <w:numId w:val="36"/>
        </w:numPr>
        <w:spacing w:lineRule="auto" w:line="36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своению дисциплины;</w:t>
      </w:r>
    </w:p>
    <w:p>
      <w:pPr>
        <w:pStyle w:val="ListParagraph"/>
        <w:numPr>
          <w:ilvl w:val="0"/>
          <w:numId w:val="36"/>
        </w:numPr>
        <w:spacing w:lineRule="auto" w:line="36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и виды учебной работы;</w:t>
      </w:r>
    </w:p>
    <w:p>
      <w:pPr>
        <w:pStyle w:val="ListParagraph"/>
        <w:numPr>
          <w:ilvl w:val="0"/>
          <w:numId w:val="36"/>
        </w:numPr>
        <w:spacing w:lineRule="auto" w:line="36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структуру и содержание учебной дисциплины;</w:t>
      </w:r>
    </w:p>
    <w:p>
      <w:pPr>
        <w:pStyle w:val="ListParagraph"/>
        <w:numPr>
          <w:ilvl w:val="0"/>
          <w:numId w:val="36"/>
        </w:numPr>
        <w:spacing w:lineRule="auto" w:line="36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план и контрольные вопросы;</w:t>
      </w:r>
    </w:p>
    <w:p>
      <w:pPr>
        <w:pStyle w:val="ListParagraph"/>
        <w:numPr>
          <w:ilvl w:val="0"/>
          <w:numId w:val="36"/>
        </w:numPr>
        <w:spacing w:lineRule="auto" w:line="36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и материально-техническое обеспечение;</w:t>
      </w:r>
    </w:p>
    <w:p>
      <w:pPr>
        <w:pStyle w:val="ListParagraph"/>
        <w:numPr>
          <w:ilvl w:val="0"/>
          <w:numId w:val="36"/>
        </w:numPr>
        <w:spacing w:lineRule="auto" w:line="36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рганизации изучения 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ка лекций и практических занятий сформулирована соответственно учебно-тематическому плану, ориентирует обучающихся в общих вопросах и создает мотивацию для изучения курса.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360"/>
        <w:ind w:left="0" w:right="0" w:firstLine="709"/>
        <w:rPr/>
      </w:pPr>
      <w:r>
        <w:rPr/>
        <w:t>Список литературы включает в себя Internet-ресурсы, базы данных, официальные издания, справочно-библиографическую литературу (энциклопедии, справочники, словари) и специализированные периодические издания.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360"/>
        <w:ind w:left="0" w:right="0" w:firstLine="709"/>
        <w:rPr/>
      </w:pPr>
      <w:r>
        <w:rPr/>
        <w:t>Данную рабочую программу можно рекомендовать для обучения студен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6775</wp:posOffset>
            </wp:positionH>
            <wp:positionV relativeFrom="paragraph">
              <wp:posOffset>218440</wp:posOffset>
            </wp:positionV>
            <wp:extent cx="1115695" cy="887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787" t="15350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инфекционных болезне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ГМУ им. Н.Н. Бурденко, д.м.н., доцент</w:t>
        <w:tab/>
        <w:tab/>
        <w:tab/>
        <w:tab/>
        <w:tab/>
        <w:tab/>
        <w:t>С. П. Кокорева</w:t>
      </w:r>
    </w:p>
    <w:p>
      <w:pPr>
        <w:pStyle w:val="Normal"/>
        <w:widowControl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1"/>
        <w:bidi w:val="0"/>
        <w:spacing w:lineRule="auto" w:line="276" w:before="0" w:after="240"/>
        <w:ind w:left="2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Лист согласования</w:t>
      </w:r>
    </w:p>
    <w:p>
      <w:pPr>
        <w:pStyle w:val="14"/>
        <w:bidi w:val="0"/>
        <w:spacing w:lineRule="auto" w:line="360"/>
        <w:ind w:right="278" w:firstLine="709"/>
        <w:rPr/>
      </w:pPr>
      <w:r>
        <w:rPr>
          <w:spacing w:val="0"/>
          <w:sz w:val="26"/>
          <w:szCs w:val="26"/>
        </w:rPr>
        <w:t xml:space="preserve">Выдан кафедре эпидемиологии в том, что список рекомендованной литературы в рабочей программе дисциплины «Эпидемиология» </w:t>
      </w:r>
      <w:r>
        <w:rPr>
          <w:sz w:val="24"/>
          <w:szCs w:val="24"/>
        </w:rPr>
        <w:t xml:space="preserve">ОПОП ВО </w:t>
      </w:r>
      <w:bookmarkStart w:id="7" w:name="Bookmark2"/>
      <w:bookmarkEnd w:id="7"/>
      <w:r>
        <w:rPr>
          <w:rFonts w:eastAsia="Calibri"/>
          <w:spacing w:val="0"/>
          <w:sz w:val="26"/>
          <w:szCs w:val="26"/>
        </w:rPr>
        <w:t xml:space="preserve">по специальности 31.05.02 «Педиатрия» </w:t>
      </w:r>
      <w:r>
        <w:rPr>
          <w:spacing w:val="0"/>
          <w:sz w:val="26"/>
          <w:szCs w:val="26"/>
        </w:rPr>
        <w:t>соответствует требованиям ФГОС ВО и ГОСТ Р 7.0.100-2018.</w:t>
      </w:r>
    </w:p>
    <w:p>
      <w:pPr>
        <w:pStyle w:val="14"/>
        <w:bidi w:val="0"/>
        <w:spacing w:lineRule="auto" w:line="276" w:before="0" w:after="240"/>
        <w:ind w:right="280" w:hanging="0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drawing>
          <wp:inline distT="0" distB="0" distL="0" distR="0">
            <wp:extent cx="5801360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  <w:t>06</w:t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>мая</w:t>
        <w:tab/>
      </w:r>
      <w:r>
        <w:rPr>
          <w:sz w:val="26"/>
          <w:szCs w:val="26"/>
        </w:rPr>
        <w:t>2023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  <w:bookmarkStart w:id="8" w:name="Bookmark3"/>
      <w:bookmarkStart w:id="9" w:name="Bookmark3"/>
      <w:bookmarkEnd w:id="9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b/>
        <w:szCs w:val="25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5"/>
      <w:szCs w:val="25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1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бычный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3">
    <w:name w:val="s3"/>
    <w:basedOn w:val="DefaultParagraphFont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sz w:val="28"/>
      <w:szCs w:val="24"/>
      <w:lang w:val="en-US" w:bidi="ar-SA"/>
    </w:rPr>
  </w:style>
  <w:style w:type="character" w:styleId="UnresolvedMention">
    <w:name w:val="Unresolved Mention"/>
    <w:qFormat/>
    <w:rPr>
      <w:color w:val="605E5C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9">
    <w:name w:val="Заголовок оглавления"/>
    <w:basedOn w:val="Style18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ind w:hanging="0"/>
    </w:pPr>
    <w:rPr/>
  </w:style>
  <w:style w:type="paragraph" w:styleId="211">
    <w:name w:val="Заголовок 21"/>
    <w:basedOn w:val="Normal"/>
    <w:qFormat/>
    <w:pPr>
      <w:ind w:left="253" w:right="0" w:hanging="0"/>
    </w:pPr>
    <w:rPr>
      <w:b/>
      <w:bCs/>
      <w:sz w:val="24"/>
      <w:szCs w:val="24"/>
    </w:rPr>
  </w:style>
  <w:style w:type="paragraph" w:styleId="311">
    <w:name w:val="Заголовок 31"/>
    <w:basedOn w:val="Normal"/>
    <w:qFormat/>
    <w:pPr>
      <w:ind w:left="242" w:right="0" w:hanging="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0" w:right="0" w:firstLine="360"/>
      <w:jc w:val="center"/>
    </w:pPr>
    <w:rPr>
      <w:sz w:val="28"/>
      <w:szCs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lineRule="auto" w:line="360"/>
      <w:ind w:left="0" w:right="0"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widowControl/>
      <w:numPr>
        <w:ilvl w:val="0"/>
        <w:numId w:val="0"/>
      </w:numPr>
      <w:ind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ind w:hanging="0"/>
    </w:pPr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Style21">
    <w:name w:val="Колонтитул"/>
    <w:qFormat/>
    <w:pPr>
      <w:widowControl w:val="false"/>
      <w:shd w:fill="FFFFFF" w:val="clear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b/>
      <w:bCs/>
      <w:color w:val="auto"/>
      <w:spacing w:val="12"/>
      <w:sz w:val="22"/>
      <w:szCs w:val="22"/>
      <w:lang w:val="ru-RU" w:bidi="ar-SA" w:eastAsia="zh-CN"/>
    </w:rPr>
  </w:style>
  <w:style w:type="paragraph" w:styleId="14">
    <w:name w:val="Основной текст1"/>
    <w:qFormat/>
    <w:pPr>
      <w:widowControl w:val="false"/>
      <w:shd w:fill="FFFFFF" w:val="clear"/>
      <w:suppressAutoHyphens w:val="true"/>
      <w:bidi w:val="0"/>
      <w:spacing w:lineRule="exact" w:line="486"/>
      <w:jc w:val="both"/>
    </w:pPr>
    <w:rPr>
      <w:rFonts w:ascii="Times New Roman" w:hAnsi="Times New Roman" w:eastAsia="Times New Roman" w:cs="Times New Roman"/>
      <w:color w:val="auto"/>
      <w:spacing w:val="8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udentlibrary.ru/book/ISBN9785970436653.html" TargetMode="External"/><Relationship Id="rId6" Type="http://schemas.openxmlformats.org/officeDocument/2006/relationships/hyperlink" Target="https://www.studentlibrary.ru/book/ISBN9785970470541.html" TargetMode="External"/><Relationship Id="rId7" Type="http://schemas.openxmlformats.org/officeDocument/2006/relationships/hyperlink" Target="http://lib1.vrngmu.ru:8090/MegaPro/Download/MObject/21008" TargetMode="External"/><Relationship Id="rId8" Type="http://schemas.openxmlformats.org/officeDocument/2006/relationships/hyperlink" Target="http://www.studentlibrary.ru/book/ISBN9785970441404.html" TargetMode="External"/><Relationship Id="rId9" Type="http://schemas.openxmlformats.org/officeDocument/2006/relationships/hyperlink" Target="http://www.studentlibrary.ru/book/ISBN9785970435397.html" TargetMode="External"/><Relationship Id="rId10" Type="http://schemas.openxmlformats.org/officeDocument/2006/relationships/hyperlink" Target="http://lib1.vrngmu.ru:8090/MegaPro/Download/MObject/21009" TargetMode="External"/><Relationship Id="rId11" Type="http://schemas.openxmlformats.org/officeDocument/2006/relationships/hyperlink" Target="https://www.studentlibrary.ru/book/ISBN9785970442562.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2:00Z</dcterms:created>
  <dc:creator>Пользователь_</dc:creator>
  <dc:description/>
  <cp:keywords/>
  <dc:language>en-US</dc:language>
  <cp:lastModifiedBy>User</cp:lastModifiedBy>
  <dcterms:modified xsi:type="dcterms:W3CDTF">2023-10-02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