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  <w:t>ФГБОУ ВО ВГМУ им. Н.Н. Бурденко</w:t>
      </w:r>
    </w:p>
    <w:p>
      <w:pPr>
        <w:pStyle w:val="Style15"/>
        <w:jc w:val="center"/>
        <w:rPr/>
      </w:pPr>
      <w:r>
        <w:rPr/>
        <w:t>Минздрава Росс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УТВЕРЖДАЮ</w:t>
      </w:r>
    </w:p>
    <w:p>
      <w:pPr>
        <w:pStyle w:val="Style15"/>
        <w:jc w:val="right"/>
        <w:rPr/>
      </w:pPr>
      <w:r>
        <w:rPr/>
        <w:t>Декан педиатрического факультета</w:t>
      </w:r>
    </w:p>
    <w:p>
      <w:pPr>
        <w:pStyle w:val="Style15"/>
        <w:jc w:val="right"/>
        <w:rPr/>
      </w:pPr>
      <w:r>
        <w:rPr/>
        <w:t>доцент Л.В. Мошурова</w:t>
      </w:r>
    </w:p>
    <w:p>
      <w:pPr>
        <w:pStyle w:val="Style15"/>
        <w:jc w:val="right"/>
        <w:rPr/>
      </w:pPr>
      <w:r>
        <w:rPr/>
        <w:t>«25» апрел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едицинской реабилитации и спортивной медиц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ля специальности 31.05.02 Педиатрия</w:t>
      </w:r>
    </w:p>
    <w:p>
      <w:pPr>
        <w:pStyle w:val="Normal"/>
        <w:rPr/>
      </w:pPr>
      <w:r>
        <w:rPr>
          <w:sz w:val="24"/>
          <w:szCs w:val="24"/>
        </w:rPr>
        <w:t>форма обучения: очная</w:t>
      </w:r>
    </w:p>
    <w:p>
      <w:pPr>
        <w:pStyle w:val="Normal"/>
        <w:jc w:val="both"/>
        <w:rPr/>
      </w:pPr>
      <w:r>
        <w:rPr>
          <w:sz w:val="24"/>
          <w:szCs w:val="24"/>
        </w:rPr>
        <w:t>факультет: педиатрический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а физической культуры и медицинской реабилитации</w:t>
      </w:r>
    </w:p>
    <w:p>
      <w:pPr>
        <w:pStyle w:val="Normal"/>
        <w:jc w:val="both"/>
        <w:rPr/>
      </w:pPr>
      <w:r>
        <w:rPr>
          <w:sz w:val="24"/>
          <w:szCs w:val="24"/>
        </w:rPr>
        <w:t>курс: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стр: 9 семес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и: 1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46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49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: 3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часов/ЗЕ  108 часов /3 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требованиями ФГОС ВО по специальности 31.05.02 Педиатрия, утвержденного приказом Министерства образования и науки Российской Федерации от 17.08.2015г. № 853, с учетом трудовых функций профессионального стандарта «Врач-педиатр участковый», утвержденного приказом Минтруда и соцзащиты РФ от 27.03.2017 г. №306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бсуждена на заседании кафедры физической культуры и медицинской реабилитации и поликлинической педиатрии «25» апреля 2023 г., протокол № 5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ведующий кафедрой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роткова С.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ценз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пропедевтики детских болезней и поликлинической педиатрии, доцент Мошурова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патологической физиологии, профессор Болотских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грамма одобрена на заседании ЦМК по координации преподавания специальности 31.05.02  Педиатрия  от 25 апреля 2023, протокол №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ЦЕЛИ ОСВОЕНИЯ УЧЕБНОЙ ДИСЦИПЛИНЫ</w:t>
      </w:r>
    </w:p>
    <w:p>
      <w:pPr>
        <w:pStyle w:val="Normal"/>
        <w:rPr/>
      </w:pPr>
      <w:r>
        <w:rPr/>
        <w:t>Целями освоения учебной дисциплины «Медицинская реабилитация и спортивная медицина» являются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Ознакомление обучающихся с воздействием различных форм движения, естественных и преформированных физических факторов на формирование и здоровье человека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Изучение различных аспектов физической и психологической реабилитации после заболеваний и травм, а также при занятиях физкультурой и спортом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Воспитание навыков направленного использования разнообразных физических факторов и средств  физической  культуры, спорта и лечебной физкультуры для сохранения и укрепления здоровья;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Формирование у студентов представления об основах спортивной медицины. </w:t>
      </w:r>
    </w:p>
    <w:p>
      <w:pPr>
        <w:pStyle w:val="Normal"/>
        <w:rPr/>
      </w:pPr>
      <w:r>
        <w:rPr/>
        <w:t>Задачи дисципли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роли медицинской реабилитации в подготовке к профессиона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теоретических и практических основ медицинской реабилитации и спортивной медици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мотивационно-ценностного отношения к лечебной и физической культуре, как основного компонента здорового образа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системой практических умений и навыков реабилитации после заболеваний и травм, а также методиками, обеспечивающими сохранение и укрепление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основ медицинского сопровождения, занимающихся физкультурой и 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методов диагностики, лечения и профилактики профессиональных заболеваний спортсме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дение профилактических и разъяснительных мероприятий среди населения.</w:t>
      </w:r>
    </w:p>
    <w:p>
      <w:pPr>
        <w:pStyle w:val="Normal"/>
        <w:jc w:val="both"/>
        <w:rPr/>
      </w:pPr>
      <w:r>
        <w:rPr>
          <w:b/>
          <w:bCs/>
        </w:rPr>
        <w:t>2. МЕСТО УЧЕБНОЙ ДИСЦИПЛИНЫ В СТРУКТУРЕ ООП ВО</w:t>
      </w:r>
    </w:p>
    <w:p>
      <w:pPr>
        <w:pStyle w:val="Normal"/>
        <w:ind w:firstLine="720"/>
        <w:jc w:val="both"/>
        <w:rPr/>
      </w:pPr>
      <w:r>
        <w:rPr/>
        <w:t xml:space="preserve">"Медицинская реабилитация и спортивная медицина" входит в число обязательных дисциплин блок Б1.Б.27.  Для изучения данной учебной дисциплины необходимы знания, умения и навыки обучающихся, формируемые предшествующими дисциплинами: анатомия, биохимия, гигиена, нормальная физиология, общая хирургия, неврология, педиатрия, патофизиология, пропедевтика внутренних болезней, травматология и ортопедия, фармакология, физика, физическая культура и спорт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Анатомия, нормальная физиология, патофизиология.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 xml:space="preserve">- анатомические, возрастно-половые и индивидуальные особенности строения человека; закономерности развития и жизнедеятельности на основе структурной организации тканей и органов; функциональные особенности  систем организма человека, их регуляцию и саморегуляцию при воздействии с внешней средой в норме и патологии; структурные и функциональные основы болезней и патологических процессов, причины, основные механизмы развития и исходов типовых патологических процессов, нарушений функций органов и систем. 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- анализировать анатомо-физиологические особенности индивидуума в норме и патологии; интерпретировать результаты наиболее распространенных методов функциональной диагностики. </w:t>
      </w:r>
    </w:p>
    <w:p>
      <w:pPr>
        <w:pStyle w:val="Normal"/>
        <w:jc w:val="both"/>
        <w:rPr/>
      </w:pPr>
      <w:r>
        <w:rPr/>
        <w:t>Владеть:</w:t>
      </w:r>
    </w:p>
    <w:p>
      <w:pPr>
        <w:pStyle w:val="Normal"/>
        <w:jc w:val="both"/>
        <w:rPr/>
      </w:pPr>
      <w:r>
        <w:rPr/>
        <w:t xml:space="preserve">- методами оценки антропометрических показателей физического развития, функционального состояния дыхательной, сердечно-сосудистой, пищеварительной и нервной системы, опорно-двигательного аппарата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 xml:space="preserve">Биохимия, физика.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основные законы физики, физические явления и закономерности, а также биохимические процессы, протекающие в организме человека; характеристики и биофизические механизмы воздействия физических факторов на организм; физические основы функционирования медицинской аппаратуры, ее устройство и назначение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 xml:space="preserve">- пользоваться физическим оборудованием, интерпретировать результаты наиболее распространенных методов лабораторной диагностики. </w:t>
      </w:r>
    </w:p>
    <w:p>
      <w:pPr>
        <w:pStyle w:val="Normal"/>
        <w:jc w:val="both"/>
        <w:rPr/>
      </w:pPr>
      <w:r>
        <w:rPr/>
        <w:t xml:space="preserve">Владеть: </w:t>
      </w:r>
    </w:p>
    <w:p>
      <w:pPr>
        <w:pStyle w:val="Normal"/>
        <w:jc w:val="both"/>
        <w:rPr/>
      </w:pPr>
      <w:r>
        <w:rPr/>
        <w:t xml:space="preserve">- простейшими медицинскими инструментами; навыками постановки предварительного диагноза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Гигиена.</w:t>
      </w:r>
    </w:p>
    <w:p>
      <w:pPr>
        <w:pStyle w:val="Normal"/>
        <w:jc w:val="both"/>
        <w:rPr/>
      </w:pPr>
      <w:r>
        <w:rPr/>
        <w:t>Знать: - гигиенические аспекты питания, гигиену медицинских организаций, физической культуры и спорта, гигиенические проблемы медико-санитарной помощи населению; основы профилактической медицины.</w:t>
      </w:r>
    </w:p>
    <w:p>
      <w:pPr>
        <w:pStyle w:val="Normal"/>
        <w:jc w:val="both"/>
        <w:rPr/>
      </w:pPr>
      <w:r>
        <w:rPr/>
        <w:t>Уметь: - проводить профилактические, гигиенические и противоэпидемические мероприятия.</w:t>
      </w:r>
    </w:p>
    <w:p>
      <w:pPr>
        <w:pStyle w:val="Normal"/>
        <w:jc w:val="both"/>
        <w:rPr/>
      </w:pPr>
      <w:r>
        <w:rPr/>
        <w:t>Владеть: - методами санитарно-просветительской работ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зическая культура и спорт.</w:t>
      </w:r>
    </w:p>
    <w:p>
      <w:pPr>
        <w:pStyle w:val="Normal"/>
        <w:jc w:val="both"/>
        <w:rPr/>
      </w:pPr>
      <w:r>
        <w:rPr/>
        <w:t>Знать: - социальную роль физической культуры и спорта в развитии личности и подготовке ее к профессиональной деятельности, принципы здорового образа жизни.</w:t>
      </w:r>
    </w:p>
    <w:p>
      <w:pPr>
        <w:pStyle w:val="Normal"/>
        <w:jc w:val="both"/>
        <w:rPr/>
      </w:pPr>
      <w:r>
        <w:rPr/>
        <w:t>Уметь: - разбираться в вопросах физической культуры, применяемой в целях профилактики и лечения.</w:t>
      </w:r>
    </w:p>
    <w:p>
      <w:pPr>
        <w:pStyle w:val="Normal"/>
        <w:jc w:val="both"/>
        <w:rPr/>
      </w:pPr>
      <w:r>
        <w:rPr/>
        <w:t xml:space="preserve">Владеть:- методами физического самосовершенствования и самовоспита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  <w:i/>
          <w:iCs/>
        </w:rPr>
        <w:t xml:space="preserve">Фармакология. </w:t>
      </w:r>
    </w:p>
    <w:p>
      <w:pPr>
        <w:pStyle w:val="Normal"/>
        <w:jc w:val="both"/>
        <w:rPr/>
      </w:pPr>
      <w:r>
        <w:rPr/>
        <w:t>Знать: - клинико-фармакологическую характеристику основных групп лекарственных средств и рациональный выбор конкретных препаратов при лечении основных патологических синдромов заболеваний и неотложных состояний у пациентов.</w:t>
      </w:r>
    </w:p>
    <w:p>
      <w:pPr>
        <w:pStyle w:val="Normal"/>
        <w:jc w:val="both"/>
        <w:rPr/>
      </w:pPr>
      <w:r>
        <w:rPr/>
        <w:t>Уметь: - сформулировать показания к избранному методу лечения с учетом этиотропных и патогенетических средств.</w:t>
      </w:r>
    </w:p>
    <w:p>
      <w:pPr>
        <w:pStyle w:val="Normal"/>
        <w:jc w:val="both"/>
        <w:rPr/>
      </w:pPr>
      <w:r>
        <w:rPr/>
        <w:t xml:space="preserve">Владеть: - правилами ведения медицинской документаци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  <w:iCs/>
        </w:rPr>
        <w:t xml:space="preserve">Общая хирургия, пропедевтика внутренних болезней, госпитальная педиатрия, неврология, травматология и ортопедия. </w:t>
      </w:r>
    </w:p>
    <w:p>
      <w:pPr>
        <w:pStyle w:val="Normal"/>
        <w:jc w:val="both"/>
        <w:rPr/>
      </w:pPr>
      <w:r>
        <w:rPr/>
        <w:t xml:space="preserve">Знать: </w:t>
      </w:r>
    </w:p>
    <w:p>
      <w:pPr>
        <w:pStyle w:val="Normal"/>
        <w:jc w:val="both"/>
        <w:rPr/>
      </w:pPr>
      <w:r>
        <w:rPr/>
        <w:t>- этиологию, патогенез, диагностику, лечение и профилактику наиболее часто встречающихся заболеваний;</w:t>
      </w:r>
    </w:p>
    <w:p>
      <w:pPr>
        <w:pStyle w:val="Normal"/>
        <w:jc w:val="both"/>
        <w:rPr/>
      </w:pPr>
      <w:r>
        <w:rPr/>
        <w:t>- методы диагностики, диагностические возможности методов исследования больных терапевтического, хирургического и инфекционного профиля, методы клинического и лабораторного инструментального обследования больных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определить статус пациента: собрать анамнез, провести опрос пациента, провести физикальное обследование пациента (осмотр, пальпация, аускультация, измерение АД и пульса и т.д.)</w:t>
      </w:r>
    </w:p>
    <w:p>
      <w:pPr>
        <w:pStyle w:val="Normal"/>
        <w:jc w:val="both"/>
        <w:rPr/>
      </w:pPr>
      <w:r>
        <w:rPr/>
        <w:t xml:space="preserve">- интерпретировать результаты обследования, поставить диагноз, наметить объем дополнительных исследований для уточнения диагноза, сформулировать клинический диагноз; </w:t>
      </w:r>
    </w:p>
    <w:p>
      <w:pPr>
        <w:pStyle w:val="Normal"/>
        <w:jc w:val="both"/>
        <w:rPr/>
      </w:pPr>
      <w:r>
        <w:rPr/>
        <w:t>- разработать больному ребенку или подростку план лечения с учетом течения болезни, подобрать и назначить лекарственную терапию, немедикаментозные методы лечения.</w:t>
      </w:r>
    </w:p>
    <w:p>
      <w:pPr>
        <w:pStyle w:val="Normal"/>
        <w:jc w:val="both"/>
        <w:rPr/>
      </w:pPr>
      <w:r>
        <w:rPr/>
        <w:t>Владеть:</w:t>
      </w:r>
    </w:p>
    <w:p>
      <w:pPr>
        <w:pStyle w:val="Normal"/>
        <w:jc w:val="both"/>
        <w:rPr/>
      </w:pPr>
      <w:r>
        <w:rPr/>
        <w:t>- методами общеклинического обследования, интерпретацией результатов лабораторных, инструментальных методов диагностики у детей и подростков;</w:t>
      </w:r>
    </w:p>
    <w:p>
      <w:pPr>
        <w:pStyle w:val="Normal"/>
        <w:jc w:val="both"/>
        <w:rPr/>
      </w:pPr>
      <w:r>
        <w:rPr/>
        <w:t xml:space="preserve">- алгоритмом постановки предварительного и основного клинического диагноза. </w:t>
      </w:r>
    </w:p>
    <w:p>
      <w:pPr>
        <w:pStyle w:val="Normal"/>
        <w:ind w:firstLine="360"/>
        <w:jc w:val="both"/>
        <w:rPr/>
      </w:pPr>
      <w:r>
        <w:rPr/>
        <w:t>Изучение дисциплины необходимо для знаний, умений и навыков, формируемых последующими дисциплинами: госпитальная педиатрия, поликлиническая терапия, неврология, травматология, ортопед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КОМПЕТЕНЦИИ ОБУЧАЮЩЕГОСЯ, ФОРМИРУЕМЫЕ В РЕЗУЛЬТАТЕ ОСВОЕНИЯ УЧЕБНОЙ ДИСЦИПЛИНЫ </w:t>
      </w:r>
    </w:p>
    <w:p>
      <w:pPr>
        <w:pStyle w:val="Normal"/>
        <w:rPr/>
      </w:pPr>
      <w:r>
        <w:rPr/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Normal"/>
        <w:rPr/>
      </w:pPr>
      <w:r>
        <w:rPr/>
        <w:t>1. Знать: теоретические основы медицинской реабилитации и спортивной медицины</w:t>
      </w:r>
    </w:p>
    <w:p>
      <w:pPr>
        <w:pStyle w:val="Normal"/>
        <w:rPr/>
      </w:pPr>
      <w:r>
        <w:rPr/>
        <w:t>2. Уметь: разбираться в вопросах применения средств медицинской реабилитации в целях профилактики и лечения различных заболеваний.</w:t>
      </w:r>
    </w:p>
    <w:p>
      <w:pPr>
        <w:pStyle w:val="Normal"/>
        <w:rPr/>
      </w:pPr>
      <w:bookmarkStart w:id="0" w:name="_Hlk15834440"/>
      <w:bookmarkEnd w:id="0"/>
      <w:r>
        <w:rPr/>
        <w:t xml:space="preserve">3. Владеть: системой практических умений навыков, направленных на восстановление, сохранение и укрепление здоровья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и характеристика порогового уровня сформированности компетен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мпетенци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е компетенции (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rPr/>
            </w:pPr>
            <w:r>
              <w:rPr/>
              <w:t xml:space="preserve">- роль медицинской реабилитации в профессиональной подготовк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/>
              <w:t>- проводить с населением мероприятия по первичной и вторичной профилактике наиболее часто встречающихся заболеваний;</w:t>
            </w:r>
          </w:p>
          <w:p>
            <w:pPr>
              <w:pStyle w:val="Normal"/>
              <w:rPr/>
            </w:pPr>
            <w:r>
              <w:rPr/>
              <w:t xml:space="preserve">- участие в подготовке информационных сообщений по вопросам, связанным с новой коронавирусной инфекцией </w:t>
            </w:r>
            <w:r>
              <w:rPr>
                <w:lang w:val="en-US"/>
              </w:rPr>
              <w:t>COVID</w:t>
            </w:r>
            <w:r>
              <w:rPr/>
              <w:t>-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 xml:space="preserve">системой практических умений и навыков направленных на сохранение и укрепление здоровь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использовать методы и средства физической культуры для обеспечения полноценной социальной и профессиона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профессиональные компетенции (О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основы организации медицинской помощи различным группам населения, принципы диспансеризации населения, реабилитации больных, основы организации медицинского обеспечения занимающихся физической культурой и спор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</w:p>
          <w:p>
            <w:pPr>
              <w:pStyle w:val="Normal"/>
              <w:rPr/>
            </w:pPr>
            <w:r>
              <w:rPr/>
              <w:t>осуществлять профилактические мероприятия   по повышению сопротивляемости организма к неблагоприятным факторам внешней среды с использованием различных методов физической культуры и спорта, закаливания, пропагандировать здоровый образ жиз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ладе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и врачебными диагностическими и лечебными мероприятиями по оказанию врачебной помощи населению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к оценке морфофункциональных, физиологических состояний и патологических процессов в организме человека для решения профессиона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компетенции (П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rPr/>
            </w:pPr>
            <w:r>
              <w:rPr/>
              <w:t>теоретические и практические основы спортивной медицины, правовые аспекты антидопингового обеспечен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збираться в вопросах применения методов исследования в спортивной медицине, средств диагностики, лечения, реабилитации и профилактики профессиональных заболеваний спортсменов.</w:t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  <w:t>средствами и методами, применяемыми в спортивной медиц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пределению тактики ведения пациентов с различными нозологическими фо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</w:t>
            </w:r>
          </w:p>
          <w:p>
            <w:pPr>
              <w:pStyle w:val="Normal"/>
              <w:rPr/>
            </w:pPr>
            <w:r>
              <w:rPr/>
              <w:t>методы лечения и показания к их применению, механизм лечебного действия лечебной физкультуры и физиотерапии, показания и противопоказания к их назначению, особенности их прове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збираться в вопросах применения средств медицинской реабилитации в целях профилактики и лечения различных заболе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 xml:space="preserve">средствами и методами медицинской реабилит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отовность к определению необходимости применения природных лечебных факторов, лекарственной, немедикаментозной терапии других методов у пациентов, нуждающихся в медицинской реабилитации и санаторно-курортном лечен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еализация и контроль эффективности индивидуальных реабилитационных программ для детей А/03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УКТУРА И СОДЕРЖАНИЕ УЧЕБНОЙ ДИСЦИПЛИНЫ (МОДУ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Общая трудоемкость дисциплины составляет 3 зачетных единиц,  108 часов.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2"/>
        <w:gridCol w:w="425"/>
        <w:gridCol w:w="851"/>
        <w:gridCol w:w="708"/>
        <w:gridCol w:w="1442"/>
        <w:gridCol w:w="1211"/>
        <w:gridCol w:w="2592"/>
      </w:tblGrid>
      <w:tr>
        <w:trPr>
          <w:trHeight w:val="727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еделя семестра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учебной работы </w:t>
            </w:r>
          </w:p>
          <w:p>
            <w:pPr>
              <w:pStyle w:val="Normal"/>
              <w:rPr/>
            </w:pPr>
            <w:r>
              <w:rPr/>
              <w:t>(в часах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 (по неделям семестра)</w:t>
            </w:r>
          </w:p>
          <w:p>
            <w:pPr>
              <w:pStyle w:val="Normal"/>
              <w:rPr/>
            </w:pPr>
            <w:r>
              <w:rPr/>
              <w:t>Формы промежуточной аттестации (по семестрам)</w:t>
            </w:r>
          </w:p>
        </w:tc>
      </w:tr>
      <w:tr>
        <w:trPr>
          <w:trHeight w:val="64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ота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медицин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итуационные задачи,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терап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итуационные задачи,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ая физкультура и медицинский массаж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итуационные задачи,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ая реабилитац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итуационные задачи, опрос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итуационные задачи, опро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. Тематический план лекций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07"/>
        <w:gridCol w:w="3751"/>
        <w:gridCol w:w="2976"/>
        <w:gridCol w:w="709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дицинской реабилитации и физиотерапии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- изучение различных аспектов физической и психологической реабилитации после заболеваний и травм, а также при занятиях физкультурой и спортом;</w:t>
            </w:r>
          </w:p>
          <w:p>
            <w:pPr>
              <w:pStyle w:val="Normal"/>
              <w:rPr/>
            </w:pPr>
            <w:r>
              <w:rPr/>
              <w:t>Задачи: - понимание роли медицинской реабилитации в подготовке к профессиональной деятельности</w:t>
            </w:r>
            <w:r>
              <w:rPr>
                <w:i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методология медицинской реабилитации. Принципы составления программ. Этапы реабилитации, цели и задачи, актуальные вопросы. Общие основы ЛФК и ФТ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и при травмах опорно-двигательного аппарата у детей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-воспитание навыков направленного использования разнообразных средств  физической   культуры, спорта и ЛФК для сохранения и укрепления здоровья;</w:t>
            </w:r>
          </w:p>
          <w:p>
            <w:pPr>
              <w:pStyle w:val="Normal"/>
              <w:rPr/>
            </w:pPr>
            <w:r>
              <w:rPr/>
              <w:t xml:space="preserve">Задачи: -изучение теоретических и практических основ  медицинской реабилит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ы реабилитации, основные средства и формы, частные методик реабилитации при травме позвоночн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ое лечение больных с ДЦП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- воспитание навыков направленного использования разнообразных средств  физической   культуры, спорта и ЛФК для сохранения и укрепления здоровья;</w:t>
            </w:r>
          </w:p>
          <w:p>
            <w:pPr>
              <w:pStyle w:val="Normal"/>
              <w:rPr/>
            </w:pPr>
            <w:r>
              <w:rPr/>
              <w:t>Задачи: - изучение различных аспектов физической и психологической реабилитации больных с Д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вопросы реабилитации при ДЦП. Этапы реабилитации, частные методи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обеспечение спорта. Антидопинговый контроль в спорт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- формирование у студентов представления об основах спортивной медици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- изучение основ медицинского сопровождения, занимающихся физкультурой и спортом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медицина: цели и задачи. Организация врачебно-спортивного центра. Врач спортивной команды (квалификационные требования). Врачебный контроль. .   Допинг в спорте. Нормативные документы. Организация ВАДА и РУСАДА. Классификация допинговых средств. Допинг-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фармакология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: - формирование у студентов представления об основах спортивной медицины. </w:t>
            </w:r>
          </w:p>
          <w:p>
            <w:pPr>
              <w:pStyle w:val="Normal"/>
              <w:rPr/>
            </w:pPr>
            <w:r>
              <w:rPr/>
              <w:t>Задачи: -изучение основ медицинского сопровождения, занимающихся физкультурой и спор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и характеристика лекарственных средств. Правила примен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4.3 Тематический план практических и семинарских занятий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15"/>
        <w:gridCol w:w="2835"/>
        <w:gridCol w:w="1984"/>
        <w:gridCol w:w="2268"/>
        <w:gridCol w:w="85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должен 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т должен уме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ы обследования в спортивной медицине: антропометрия и функциональные проб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, антропометрия, соматоскопия, оценка физического развития по индексам. Методы оценки функциональных резерв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антропометрии, соматоскопии, методики нагрузочных тестов и про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ть физическое развитие, работоспособность и функциональное состояние основных систем орган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бследования в спортивной медицине: функциональные пробы и тесты с нагруз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, антропометрия, соматоскопия, оценка физического развития по индексам. Методы оценки функциональных резерв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антропометрии, соматоскопии, методики нагрузочных тестов и про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, антропометрия, соматоскопия, оценка физического развития по индексам. Методы оценки функциональных резерв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тложные состояния, травмы и заболевания в спорт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неотложные состояния у спортсменов: причины, клиника, диагностика, первая помощь. Спортивные травмы и заболевания опорно-двигательного аппарата: причины, клиника, диагностика, первая помощь и лечение. Тейпирова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, клинику, диагностику, лечение и профилактику неотложных состояний, заболеваний и травм опорно-двигательного аппарата у спортсмен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ть анамнез, провести физикальное обследование, интерпретировать результаты обследования, поставить диагноз, разработать план леч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портивной фармаколог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стнагрузочного восстановления. Классификация и характеристика лекарственных средст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остнагрузочного восстановл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инико-фармакологическую характеристику основных групп лекарственных средств и рациональный выбор конкретных препаратов при занятиях спорт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улировать показания к избранному методу лечения. Составить фармакологическую кар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терапия: лечение постоянным и импульсным токо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физических факторов и механизм терапевтического действия, аппаратура. Техника проведения процедур и техника безопас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зм терапевтического действия, показания и противопоказания, лечебные метод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ить необходимую медицинскую докумен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магнитным и электромагнитными  полями. Лечение механическими колебаниями. Фототерап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терапевтического воздействия, п</w:t>
            </w:r>
            <w:r>
              <w:rPr>
                <w:color w:val="000000"/>
              </w:rPr>
              <w:t xml:space="preserve">ринципы дозирования, аппаратура, техника проведения процедур и техника безопас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терапевтического действия, показания и противопоказания, лечебные метод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ить необходимую медицинскую документ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ЛФК и массаж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и формы ЛФК, виды массажа, приемы, механизм действ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терапевтического действия, показания и противопоказания, лечебные метод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ормить необходимую медицинскую документацию. Выполнять основные и вспомогательные приё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билитация при острых и хронических заболеваниях органов дыхания у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о-физиологические особенности дыхательной системы у детей. Этапы реабилитации при  острых и хронических заболеваниях органов дыхания, методики ЛФК и Ф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реабилитации больных с пневмонией, бронхиальной аст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рограммы реабилитации и </w:t>
            </w:r>
            <w:r>
              <w:rPr>
                <w:color w:val="000000"/>
              </w:rPr>
              <w:t>оформить необходимую медицинскую документацию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заболеваниях опорно-двигательного аппарата у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я осанки у детей, частная реабилитация. Этапы реабилитации при травмах, методики ЛФК и Ф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ки реабилитации детей с нарушениями осанки и при травм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ить программы реабилитации и </w:t>
            </w:r>
            <w:r>
              <w:rPr>
                <w:color w:val="000000"/>
              </w:rPr>
              <w:t>оформить необходимую медицинскую документацию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4.4. Тематика самостоятельной работы обучающихся</w:t>
      </w:r>
      <w:r>
        <w:rPr/>
        <w:t>.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694"/>
        <w:gridCol w:w="4252"/>
        <w:gridCol w:w="70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 задач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 питани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ой режим, принципы организации питания у спортсменов, особенности питания представителей различных видов спорта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медицина : национальное руководство / под редакцией С. П. Миронова, Б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Поляева, Г. А. Макаровой. – Москва : ГЭОТАР–Медиа, 2013 – 1184 с. – ISBN 978–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–9704–2460–5. – URL:</w:t>
            </w:r>
          </w:p>
          <w:p>
            <w:pPr>
              <w:pStyle w:val="TextBody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смены-инвалиды. Медико-биологическое обеспечение спорта инвали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ФК, цели и задачи. Паралимпийское движение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Спортивная медицина : национальное руководство / под редакцией С. П. Миронова, Б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Поляева, Г. А. Макаровой. – Москва : ГЭОТАР–Медиа, 2013 – 1184 с. – ISBN 978–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–9704–2460–5. – URL:</w:t>
            </w:r>
          </w:p>
          <w:p>
            <w:pPr>
              <w:pStyle w:val="TextBody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гигиены спорт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ические требования к организации занятий физкультурой и спортом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ивная медицина : национальное руководство / под редакцией С. П. Миронова, Б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Поляева, Г. А. Макаровой. – Москва : ГЭОТАР–Медиа, 2013 – 1184 с. – ISBN 978–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–9704–2460–5. – URL:</w:t>
            </w:r>
          </w:p>
          <w:p>
            <w:pPr>
              <w:pStyle w:val="TextBody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езотейпировани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етодиках тейпирова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саткин М.С., Ачкасов Е.Е. Основы кинезиотейпирования. М.: спорт, 2015, 76с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заболеваниях органов пищеварения у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методах реабилитации при гастритах, язвенной болезни, ДЖВП.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билитация детей и подростков при различных заболеваниях / под общей редакцие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Г.Авдеевой.https://www.rosmedlib.ru/book/06–COS–2384.html. – Текст: электронный.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орно-курортное леч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етодах и  принципах санаторно-курортного лечения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и реабилитационная медицина в педиатрии / М. А. Хан, А. Н. Разумов, Н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Корчажкина, И. В. Погонченкова. – Москва : ГЭОТАР–Медиа, 2018 – 408 с. – ISBN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8–5–9704–4586–0. – URL: https://www.rosmedlib.ru/book/ISBN9785970445860.html. –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: электронный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osmedlib.ru/book/ISBN9785970424605.html. –Текст: электронны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заболеваниях эндокринной системы и нарушениях обмена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методах реабилитации при ожирении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билитация детей и подростков при различных заболеваниях / под общей редакцие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Г.Авдеевой.https://www.rosmedlib.ru/book/06–COS–2384.html. – Текст: электронный.</w:t>
            </w:r>
          </w:p>
          <w:p>
            <w:pPr>
              <w:pStyle w:val="TextBody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реабилитация при заболеваниях сердечно-сосудистой системы у дете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етодах реабилитации при оперативном лечении пороков сердца, миокардитах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газин, В. А. Лечебная физическая культура при заболеваниях сердечно-сосудисто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ыхательной систем / В. А. Маргазин, А. В. Коромыслов. – Санкт-Петербург :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Лит, 2015 – 234 с. – ISBN 9785299006780 – URL: https://www.books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p.ru/ru/book/lechebnaya-fizicheskaya-kultura-pri-zabolevaniyah-serdechno-sosudistoj-i-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hatelnoj-sistem-3366156/. – Текст: электронны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массаж и ЛФК у детей 1 года жиз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физиологических особенностях детей 1 года жизни, частных методиках массажа, ЛФК и ФТ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и реабилитационная медицина в педиатрии / М. А. Хан, А. Н. Разумов, Н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 Корчажкина, И. В. Погонченкова. – Москва : ГЭОТАР–Медиа, 2018 – 408 с. – ISBN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8–5–9704–4586–0. – URL: https://www.rosmedlib.ru/book/ISBN9785970445860.html. –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: электронный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osmedlib.ru/book/ISBN9785970424605.html. –Текст: электронны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ind w:firstLine="720"/>
        <w:rPr/>
      </w:pPr>
      <w:bookmarkStart w:id="1" w:name="_Hlk15896481"/>
      <w:bookmarkEnd w:id="1"/>
      <w:r>
        <w:rPr/>
        <w:t xml:space="preserve">При реализации учебной работы по дисциплине «Медицинская реабилитация и спортивная медицина» используются следующие образовательные технологии: модульная, игровая (ролевая и деловая), тренинг, дискуссия, программированное обучение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bookmarkStart w:id="2" w:name="_Hlk15896481"/>
      <w:bookmarkEnd w:id="2"/>
      <w:r>
        <w:rPr>
          <w:b/>
          <w:bCs/>
        </w:rPr>
        <w:t>6. ОЦЕНОЧНЫЕ СРЕДСТВА ДЛЯ ТЕКУЩЕГО КОНТРОЛЯ УСПЕВАЕМОСТИ, ПРОМЕЖУТОЧНОЙ АТТЕСТАЦИИ ПО ИТОГАМ ОСВОЕНИЯ ДИСЦИПЛИНЫ 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к теоретическому зачету</w:t>
      </w:r>
      <w:r>
        <w:rPr>
          <w:b/>
        </w:rPr>
        <w:t xml:space="preserve"> </w:t>
      </w:r>
      <w:r>
        <w:rPr>
          <w:b/>
          <w:i/>
        </w:rPr>
        <w:t>ОК-6, ОПК-9, ПК-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346" w:leader="none"/>
        </w:tabs>
        <w:ind w:left="928" w:hanging="357"/>
        <w:jc w:val="both"/>
        <w:rPr/>
      </w:pPr>
      <w:r>
        <w:rPr>
          <w:sz w:val="22"/>
          <w:szCs w:val="22"/>
        </w:rPr>
        <w:t xml:space="preserve">Реабилитация: цели и основные задачи. </w:t>
      </w:r>
      <w:r>
        <w:rPr>
          <w:rStyle w:val="1"/>
          <w:sz w:val="22"/>
          <w:szCs w:val="22"/>
        </w:rPr>
        <w:t>Виды реабилитации. Понятия реабилитационного потенциала, реабилитационный диагноза, мультидисциплинарной бригады.</w:t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928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Лечебная физическая культура: средства, формы, методы проведения занятий, периоды курса ЛФК. 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28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упражнения – основное средство ЛФК: классификация и характеристика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28" w:hanging="357"/>
        <w:contextualSpacing/>
        <w:jc w:val="both"/>
        <w:rPr/>
      </w:pPr>
      <w:r>
        <w:rPr>
          <w:rFonts w:cs="Times New Roman" w:ascii="Times New Roman" w:hAnsi="Times New Roman"/>
        </w:rPr>
        <w:t>Классический массаж: п</w:t>
      </w:r>
      <w:r>
        <w:rPr>
          <w:rStyle w:val="1"/>
          <w:sz w:val="22"/>
          <w:szCs w:val="22"/>
        </w:rPr>
        <w:t>оказания, противопоказания, основные и вспомогательные приемы поглаживания и растирания, их действие на организм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28" w:hanging="357"/>
        <w:contextualSpacing/>
        <w:jc w:val="both"/>
        <w:rPr/>
      </w:pPr>
      <w:r>
        <w:rPr>
          <w:rFonts w:cs="Times New Roman" w:ascii="Times New Roman" w:hAnsi="Times New Roman"/>
        </w:rPr>
        <w:t>Классический массаж: п</w:t>
      </w:r>
      <w:r>
        <w:rPr>
          <w:rStyle w:val="1"/>
          <w:sz w:val="22"/>
          <w:szCs w:val="22"/>
        </w:rPr>
        <w:t>оказания, противопоказания, основные и вспомогательные приемы разминания и вибрации, их действие на организм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28" w:hanging="357"/>
        <w:contextualSpacing/>
        <w:jc w:val="both"/>
        <w:rPr/>
      </w:pPr>
      <w:r>
        <w:rPr>
          <w:rStyle w:val="1"/>
          <w:sz w:val="22"/>
          <w:szCs w:val="22"/>
        </w:rPr>
        <w:t xml:space="preserve">Аппаратные виды массажа (гидромассаж и пневмомассаж): механизм лечебного действия, показания, противопоказания, методики проведения. 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28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отерапия как средство реабилитации.  Классификация физических факторов. Общие правила проведения физиотерапевтических процедур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530" w:leader="none"/>
        </w:tabs>
        <w:ind w:left="928" w:right="40" w:hanging="357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sz w:val="22"/>
          <w:szCs w:val="22"/>
        </w:rPr>
        <w:t>Лечение постоянным электрическим током, гальванизация. Характеристика физикохимических процессов и терапевтические эффекты, показания и противопоказания, правила проведения общей гальванизации по Вермелю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530" w:leader="none"/>
        </w:tabs>
        <w:ind w:left="928" w:right="40" w:hanging="357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sz w:val="22"/>
          <w:szCs w:val="22"/>
        </w:rPr>
        <w:t>Лечение постоянным электрическим током, электрофорез. Характеристика метода, показания и противопоказания, правила проведения электрофореза по Щербаку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530" w:leader="none"/>
        </w:tabs>
        <w:ind w:left="928" w:right="40" w:hanging="357"/>
        <w:jc w:val="both"/>
        <w:rPr>
          <w:rStyle w:val="1"/>
          <w:color w:val="000000"/>
          <w:sz w:val="22"/>
          <w:szCs w:val="22"/>
        </w:rPr>
      </w:pPr>
      <w:r>
        <w:rPr>
          <w:rStyle w:val="1"/>
          <w:sz w:val="22"/>
          <w:szCs w:val="22"/>
        </w:rPr>
        <w:t>Лечение импульсными токами, диадинамотерапия: характеристика метода, лечебные эффекты, виды диадинамических токов, методика диадинамотерапии на болевые участки по ходу седалищного нерв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530" w:leader="none"/>
        </w:tabs>
        <w:ind w:left="928" w:right="40" w:hanging="357"/>
        <w:jc w:val="both"/>
        <w:rPr>
          <w:sz w:val="22"/>
          <w:szCs w:val="22"/>
        </w:rPr>
      </w:pP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 xml:space="preserve">Лечение импульсными токами, диадинамотерапия: лечебные эффекты, показания и противопоказания, аппараты, методика диадинамотерапии при артрите плечевого сустава.  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80" w:leader="none"/>
        </w:tabs>
        <w:ind w:left="928" w:right="40" w:hanging="357"/>
        <w:jc w:val="both"/>
        <w:rPr/>
      </w:pPr>
      <w:r>
        <w:rPr>
          <w:rStyle w:val="1"/>
          <w:sz w:val="22"/>
          <w:szCs w:val="22"/>
        </w:rPr>
        <w:t>Лечение импульсными токами, амплипульстерапия: характеристика метода и рода работы, лечебные эффекты, показания и противопоказания, методика проведения амплипульстерапии при поясничном остеохондрозе на болевые участки по ходу седалищного нерва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380" w:leader="none"/>
        </w:tabs>
        <w:ind w:left="928" w:right="20" w:hanging="357"/>
        <w:jc w:val="both"/>
        <w:rPr/>
      </w:pPr>
      <w:r>
        <w:rPr>
          <w:rStyle w:val="1"/>
          <w:sz w:val="22"/>
          <w:szCs w:val="22"/>
        </w:rPr>
        <w:t xml:space="preserve">Лечение импульсными токами, интерференционная терапия: характеристика метода, лечебные эффекты, показания и противопоказания, методика воздействия на поясничную область. 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530" w:leader="none"/>
        </w:tabs>
        <w:ind w:left="928" w:right="40" w:hanging="357"/>
        <w:jc w:val="both"/>
        <w:rPr>
          <w:rStyle w:val="1"/>
          <w:color w:val="000000"/>
          <w:sz w:val="22"/>
          <w:szCs w:val="22"/>
        </w:rPr>
      </w:pPr>
      <w:r>
        <w:rPr>
          <w:sz w:val="22"/>
          <w:szCs w:val="22"/>
        </w:rPr>
        <w:t xml:space="preserve">Электросонтерапия: </w:t>
      </w:r>
      <w:r>
        <w:rPr>
          <w:rStyle w:val="1"/>
          <w:sz w:val="22"/>
          <w:szCs w:val="22"/>
        </w:rPr>
        <w:t>влияние импульсных токов на ЦНС, лечебные эффекты, показания и противопоказания, методики проведения электросна при гипертонической болезни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530" w:leader="none"/>
        </w:tabs>
        <w:ind w:left="928" w:right="40" w:hanging="357"/>
        <w:jc w:val="both"/>
        <w:rPr/>
      </w:pPr>
      <w:r>
        <w:rPr>
          <w:sz w:val="22"/>
          <w:szCs w:val="22"/>
        </w:rPr>
        <w:t>Транскраниальная электростимуляция: характеристика метода, терапевтические эффекты, показания и противопоказания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20"/>
          <w:tab w:val="left" w:pos="530" w:leader="none"/>
        </w:tabs>
        <w:ind w:left="928" w:right="40" w:hanging="357"/>
        <w:jc w:val="both"/>
        <w:rPr>
          <w:rStyle w:val="1"/>
          <w:sz w:val="22"/>
          <w:szCs w:val="22"/>
        </w:rPr>
      </w:pPr>
      <w:r>
        <w:rPr>
          <w:rStyle w:val="1"/>
          <w:color w:val="000000"/>
          <w:sz w:val="22"/>
          <w:szCs w:val="22"/>
        </w:rPr>
        <w:t xml:space="preserve">Дарсонвализация: характеристика метода, лечебные эффекты, показания, противопоказания, алгоритм проведения процедуры.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изкочастотная магнитотерапия: биофизические основы магнитотерапии, виды магнитных полей, лечебные эффекты, показания и противопоказания, методики воздействия на область позвоночника и суставов. 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Ч – терапия: характеристика метода, лечебные эффекты, показания и противопоказания, аппараты, методика УВЧ на область носа и гайморовых пазух. 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В – терапия: характеристика метода, лечебные эффекты, показания и противопоказания, аппараты, методика ДМВ на область лёгких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В - терапия: характеристика метода, лечебные эффекты, показания и противопоказания, аппараты, методика на область коленного и голеностопного сустава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чение механическими колебаниями, ультразвук: характеристика метода, физикохимические эффекты, показания и противопоказания, аппаратура, правила проведения процедуры УЗ терапии на область суставов и позвоночник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терапия, лечебное применение инфракрасного излучения: действующие факторы, лечебные эффекты, показания и противопоказания, методика применения Соллюкса и лампы Минина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терапия, лечебное применение ультрафиолетового излучения: действующие факторы, лечебные эффекты, показания и противопоказания, аппаратура для общего и местного облучения, правила определения биодозы.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еротерапия: виды  действующий фактор, терапевтические эффекты, показания и противопоказания, дозирование, методика отпуска неинвазивной процедуры.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галяционная терапия, аэрозольтерапия: характеристика метода, виды ингаляционной терапии, основные группы лекарственных средств, применяемых для аэрозольтерапии, показания и противопоказания, методика проведения процедур. </w:t>
      </w:r>
    </w:p>
    <w:p>
      <w:pPr>
        <w:pStyle w:val="Normal"/>
        <w:jc w:val="both"/>
        <w:rPr>
          <w:rStyle w:val="1"/>
          <w:b/>
          <w:b/>
          <w:i/>
          <w:i/>
          <w:sz w:val="22"/>
          <w:szCs w:val="22"/>
          <w:shd w:fill="auto" w:val="clear"/>
        </w:rPr>
      </w:pPr>
      <w:r>
        <w:rPr>
          <w:b/>
          <w:i/>
          <w:sz w:val="22"/>
          <w:szCs w:val="22"/>
        </w:rPr>
        <w:t xml:space="preserve">Общие основы спортивной медицины. </w:t>
      </w:r>
    </w:p>
    <w:p>
      <w:pPr>
        <w:pStyle w:val="Style13"/>
        <w:numPr>
          <w:ilvl w:val="0"/>
          <w:numId w:val="11"/>
        </w:numPr>
        <w:ind w:left="1070" w:hanging="360"/>
        <w:jc w:val="both"/>
        <w:rPr/>
      </w:pPr>
      <w:r>
        <w:rPr>
          <w:rFonts w:cs="Times New Roman" w:ascii="Times New Roman" w:hAnsi="Times New Roman"/>
        </w:rPr>
        <w:t xml:space="preserve">Спортивная медицина: задачи и содержание. Организация работы врачебно-физкультурного диспансера. Программа медицинского осмотра спортсменов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е обеспечение спорта: врачебный контроль и его виды. Врач спортивной команды и его обязанности. Критерии допуска к занятию спортом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изическое развитие и методы его оценки: антропометрия, соматоскопия и метод индексов.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пробы для оценки состояния сердечно-сосудистой системы, методики проведения пробы Мартине-Кушелевского, Летунова, Руффье.  Типы реакций на физическую нагрузку.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пробы для оценки состояния дыхательной системы у лиц занимающихся физкультурой и спором. Виды, правила проведения и оценки полученных результатов.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ые пробы для оценки состояния вегетативной нервной системы, методика проведения пробы Данини-Ашнера, оротостатической и клиностатической пробы, правила оценки полученных результатов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ы с физической нагрузкой. Виды тестирования, показания и противопоказания, критерии прекращения тестирования, физиологическая реакция организма на нагрузку, методика проведения Гарвардского степ-теста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/>
      </w:pPr>
      <w:r>
        <w:rPr>
          <w:rFonts w:cs="Times New Roman" w:ascii="Times New Roman" w:hAnsi="Times New Roman"/>
        </w:rPr>
        <w:t xml:space="preserve">Определение физической работоспособности с помощью теста </w:t>
      </w:r>
      <w:r>
        <w:rPr>
          <w:rFonts w:cs="Times New Roman" w:ascii="Times New Roman" w:hAnsi="Times New Roman"/>
          <w:lang w:val="en-US"/>
        </w:rPr>
        <w:t>PWC</w:t>
      </w:r>
      <w:r>
        <w:rPr>
          <w:rFonts w:cs="Times New Roman" w:ascii="Times New Roman" w:hAnsi="Times New Roman"/>
        </w:rPr>
        <w:t xml:space="preserve"> 170, показания и противопоказания, методики тестирования, принципы оценки полученных результатов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эробная и анаэробная производительность. Методы определения максимального потребления кислорода. Методики оценки лактатной и алактатаной производительности. Тест Купера.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ртивная фармакология: задачи, принципы применения лекарственных средств в спорте, классификация. Применение витаминов, макро и микроэлементов в спорте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, повышающие физическую работоспособность. Адаптогены: лечебные эффекты, характеристика и правила назначения. Фосфагены: механизм действия, характеристика средств.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, повышающие физическую работоспособность, недопинговые анаболические средства: характеристика препаратов, особенности применения аминокислотных комплексов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постнагрузочного восстановления спортсмена: антиоксиданты, антигипоксаны, гепатопротекторы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инги в спорте, критерии включения субстанций и методов в запрещенный список. Классификация: субстанции и методы, запрещенные все время, субстанции и методы, запрещенные в период соревнований.  Всемирное Антидопинговое Агентство, его функции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инги в спорте. Характеристика анаболических, гормональных средств и модуляторов метаболизма, глюкокортикостероидов. Побочные эффекты применения анаболических стероидов. 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инги в спорте. Характеристика бета-2-агонистов и стимуляторов, диуретиков и маскирующих агентов, наркотических средств: причины назначения спортсменам, побочные эффекты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равление наркотическими средствами и стимуляторами: клиника и первая помощь. 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ые состояния в спорте (гипогликемия, обмороки): причины, клиника, первая помощь и профилактика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рые состояния в спорте (тепловые судороги, тепловое истощение): причины, клиника, первая помощь и профилактика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ое физическое перенапряжение опорно-двигательного аппарата при нерациональных занятиях спортом: усталостные переломы и тендиниты. Причины возникновения, клинические проявления, принципы терапии.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мы крестообразных связок коленного сустава при занятиях спортом: причины, клиника, диагностика, первая помощь, профилактика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мы коллатеральных связок коленного сустава при занятиях спортом: причины, клиника, диагностика, первая помощь, профилактика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ма мениска: причины, клиника, диагностика, лечение, профилактика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яжение икроножных мышц и ахиллова сухожилия при занятиях спортом: причины, клиника, диагностика, первая помощь. </w:t>
      </w:r>
    </w:p>
    <w:p>
      <w:pPr>
        <w:pStyle w:val="Style13"/>
        <w:numPr>
          <w:ilvl w:val="0"/>
          <w:numId w:val="4"/>
        </w:numPr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ы рационального питания в спорте, сбалансированность и суточная потребность в белках, жирах и углеводах в зависимости от вида физической нагрузки. Особенности питьевого режима. </w:t>
      </w:r>
    </w:p>
    <w:p>
      <w:pPr>
        <w:pStyle w:val="Style13"/>
        <w:ind w:left="0" w:hanging="0"/>
        <w:jc w:val="both"/>
        <w:rPr>
          <w:rStyle w:val="1"/>
          <w:sz w:val="22"/>
          <w:szCs w:val="22"/>
          <w:shd w:fill="auto" w:val="clear"/>
        </w:rPr>
      </w:pPr>
      <w:r>
        <w:rPr>
          <w:rStyle w:val="1"/>
          <w:b/>
          <w:i/>
          <w:sz w:val="22"/>
          <w:szCs w:val="22"/>
        </w:rPr>
        <w:t xml:space="preserve">Ситуационные задания </w:t>
      </w:r>
      <w:r>
        <w:rPr>
          <w:b/>
          <w:i/>
        </w:rPr>
        <w:t>к теоретическому зачету</w:t>
      </w:r>
      <w:r>
        <w:rPr>
          <w:b/>
        </w:rPr>
        <w:t xml:space="preserve"> </w:t>
      </w:r>
      <w:r>
        <w:rPr>
          <w:b/>
          <w:i/>
        </w:rPr>
        <w:t>ОК-6, ОПК-9, ПК-14 (см. ФОС)</w:t>
      </w:r>
    </w:p>
    <w:p>
      <w:pPr>
        <w:pStyle w:val="Style13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Тестовый контроль (электронное дистанционное обучение – </w:t>
      </w:r>
      <w:r>
        <w:rPr>
          <w:rFonts w:cs="Times New Roman" w:ascii="Times New Roman" w:hAnsi="Times New Roman"/>
          <w:i/>
          <w:lang w:val="en-US"/>
        </w:rPr>
        <w:t>moodle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 УЧЕБНО-МЕТОДИЧЕСКОЕ И ИНФОРМАЦИОННОЕ ОБЕСПЕЧЕНИЕ УЧЕБНОЙ ДИСЦИПЛИНЫ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ая литература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Пономаренко, Г. Н. Медицинская реабилитация : учебник / Г. Н. Пономаренко. – 2-е изд., перераб. и доп. – Москва : ГЭОТАР–Медиа, 2021. – 368 с. – ISBN 978–5–9704–5945–4. – URL: </w:t>
      </w:r>
      <w:hyperlink r:id="rId2">
        <w:r>
          <w:rPr>
            <w:rStyle w:val="InternetLink"/>
            <w:sz w:val="22"/>
            <w:szCs w:val="22"/>
          </w:rPr>
          <w:t>https://www.studentlibrary.ru/book/ISBN9785970459454.htm</w:t>
        </w:r>
        <w:r>
          <w:rPr>
            <w:rStyle w:val="InternetLink"/>
            <w:sz w:val="22"/>
            <w:szCs w:val="22"/>
            <w:lang w:val="en-US"/>
          </w:rPr>
          <w:t>l</w:t>
        </w:r>
      </w:hyperlink>
      <w:r>
        <w:rPr>
          <w:sz w:val="22"/>
          <w:szCs w:val="22"/>
        </w:rPr>
        <w:t>. – Текст: электронный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Медицинская реабилитация. Руководство к практическим занятиям : учебное пособие / под редакцией Г. Н. Пономаренко. – Москва : ГЭОТАР–Медиа, 2021. – 240 с. – ISBN 978–5–9704–6023–8. – URL: </w:t>
      </w:r>
      <w:hyperlink r:id="rId3">
        <w:r>
          <w:rPr>
            <w:rStyle w:val="InternetLink"/>
            <w:sz w:val="22"/>
            <w:szCs w:val="22"/>
          </w:rPr>
          <w:t>https://www.studentlibrary.ru/book/ISBN9785970460238.html</w:t>
        </w:r>
      </w:hyperlink>
      <w:r>
        <w:rPr>
          <w:sz w:val="22"/>
          <w:szCs w:val="22"/>
        </w:rPr>
        <w:t>. – Текст: электронный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портивная медицина / под редакцией А. В. Епифанова, В. А. Епифанова. – Москва : ГЭОТАР–Медиа, 2019. – 536 с. – ISBN 978–5–9704–4844–1. – URL: </w:t>
      </w:r>
      <w:hyperlink r:id="rId4">
        <w:r>
          <w:rPr>
            <w:rStyle w:val="InternetLink"/>
            <w:sz w:val="22"/>
            <w:szCs w:val="22"/>
          </w:rPr>
          <w:t>https://www.rosmedlib.ru/book/ISBN9785970448441.html</w:t>
        </w:r>
      </w:hyperlink>
      <w:r>
        <w:rPr>
          <w:color w:val="000000"/>
          <w:sz w:val="22"/>
          <w:szCs w:val="22"/>
        </w:rPr>
        <w:t>. – Текст: электронный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Кудря, О. Н. Избранные лекции по спортивной биохимии : учебное пособие / О. Н. Кудря, Т. А. Линдт ; Сибирский государственный университет физической культуры и спорта. – Омск : СибГУФК, 2014. – 132 с. : ил. – ISBN 978-5-91930-034-2. – URL: </w:t>
      </w:r>
      <w:hyperlink r:id="rId5">
        <w:r>
          <w:rPr>
            <w:rStyle w:val="InternetLink"/>
            <w:sz w:val="22"/>
            <w:szCs w:val="22"/>
          </w:rPr>
          <w:t>https://lib.rucont.ru/efd/640931</w:t>
        </w:r>
      </w:hyperlink>
      <w:r>
        <w:rPr>
          <w:sz w:val="22"/>
          <w:szCs w:val="22"/>
        </w:rPr>
        <w:t>. – Текст: электронны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Лечебная физическая культура в педиатрии : учебное пособие / составители Т. В. Карасева, Т. В. Гиголаева, А. И. Замогильнов [и др]. – Шуя : ФГБОУ ВПО «ШГПУ», 2010. – 225 с. – ISBN 978-5-86229-191-9. – URL: </w:t>
      </w:r>
      <w:hyperlink r:id="rId6">
        <w:r>
          <w:rPr>
            <w:rStyle w:val="InternetLink"/>
            <w:sz w:val="22"/>
            <w:szCs w:val="22"/>
          </w:rPr>
          <w:t>https://lib.rucont.ru/efd/152934</w:t>
        </w:r>
      </w:hyperlink>
      <w:r>
        <w:rPr>
          <w:sz w:val="22"/>
          <w:szCs w:val="22"/>
        </w:rPr>
        <w:t>. – Текст: электронны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Налобина, А. Н. Физическая реабилитация в детской неврологии : учебное пособие / А. Н. Налобина, Е. С. Стоцкая ; Сибирский государственный университет физической культуры и спорта. – Омск : СибГУФК, 2015. – 213 с. – URL: </w:t>
      </w:r>
      <w:hyperlink r:id="rId7">
        <w:r>
          <w:rPr>
            <w:rStyle w:val="InternetLink"/>
            <w:sz w:val="22"/>
            <w:szCs w:val="22"/>
          </w:rPr>
          <w:t>https://lib.rucont.ru/efd/641004</w:t>
        </w:r>
      </w:hyperlink>
      <w:r>
        <w:rPr>
          <w:sz w:val="22"/>
          <w:szCs w:val="22"/>
        </w:rPr>
        <w:t>. – Текст: электронны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2"/>
          <w:szCs w:val="22"/>
        </w:rPr>
        <w:t xml:space="preserve">Нестеров, В. А. Избранные лекции по физиологии спортивной деятельности : учебное пособие / В. А. Нестеров. – 4-е изд. – Хабаровск : ДВГАФК, 2012. – 54 с. – URL: </w:t>
      </w:r>
      <w:hyperlink r:id="rId8">
        <w:r>
          <w:rPr>
            <w:rStyle w:val="InternetLink"/>
            <w:sz w:val="22"/>
            <w:szCs w:val="22"/>
          </w:rPr>
          <w:t>https://lib.rucont.ru/efd/284508</w:t>
        </w:r>
      </w:hyperlink>
      <w:r>
        <w:rPr>
          <w:sz w:val="22"/>
          <w:szCs w:val="22"/>
        </w:rPr>
        <w:t>. – Текст: электронны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ономаренко, Г. Н. Общая физиотерапия : учебник / Г. Н. Пономаренко. – 5-е изд., перераб. и доп. – Москва : ГЭОТАР–Медиа, 2020. – 368 с. – ISBN 978–5–9704–5479–4. – URL: </w:t>
      </w:r>
      <w:hyperlink r:id="rId9">
        <w:r>
          <w:rPr>
            <w:rStyle w:val="InternetLink"/>
            <w:sz w:val="22"/>
            <w:szCs w:val="22"/>
          </w:rPr>
          <w:t>https://www.studentlibrary.ru/book/ISBN9785970454794.html</w:t>
        </w:r>
      </w:hyperlink>
      <w:r>
        <w:rPr>
          <w:sz w:val="22"/>
          <w:szCs w:val="22"/>
        </w:rPr>
        <w:t xml:space="preserve">. – Текст: электронный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билитация детей и подростков при различных заболеваниях / под общей редакцией Т. Г. Авдеевой. – Москва : ГЭОТАР–Медиа, 2013. – URL: </w:t>
      </w:r>
      <w:hyperlink r:id="rId10">
        <w:r>
          <w:rPr>
            <w:rStyle w:val="InternetLink"/>
            <w:sz w:val="22"/>
            <w:szCs w:val="22"/>
          </w:rPr>
          <w:t>https://www.rosmedlib.ru/book/06-COS-2384.html</w:t>
        </w:r>
      </w:hyperlink>
      <w:r>
        <w:rPr>
          <w:color w:val="000000"/>
          <w:sz w:val="22"/>
          <w:szCs w:val="22"/>
        </w:rPr>
        <w:t>. – Текст: электронный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колова, Н. Г. Физиотерапия : учебник / Н. Г. Соколова. – Ростов-на-Дону : Феникс, 2015 – 350 с. – </w:t>
      </w:r>
      <w:r>
        <w:rPr>
          <w:color w:val="000000"/>
          <w:sz w:val="22"/>
          <w:szCs w:val="22"/>
          <w:lang w:val="en-US"/>
        </w:rPr>
        <w:t>ISBN</w:t>
      </w:r>
      <w:r>
        <w:rPr>
          <w:color w:val="000000"/>
          <w:sz w:val="22"/>
          <w:szCs w:val="22"/>
        </w:rPr>
        <w:t xml:space="preserve"> 978-5-222-25458-5. – </w:t>
      </w:r>
      <w:r>
        <w:rPr>
          <w:color w:val="000000"/>
          <w:sz w:val="22"/>
          <w:szCs w:val="22"/>
          <w:lang w:val="en-US"/>
        </w:rPr>
        <w:t>URL</w:t>
      </w:r>
      <w:r>
        <w:rPr>
          <w:color w:val="000000"/>
          <w:sz w:val="22"/>
          <w:szCs w:val="22"/>
        </w:rPr>
        <w:t xml:space="preserve">: </w:t>
      </w:r>
      <w:hyperlink r:id="rId11">
        <w:r>
          <w:rPr>
            <w:rStyle w:val="InternetLink"/>
            <w:sz w:val="22"/>
            <w:szCs w:val="22"/>
            <w:lang w:val="en-US"/>
          </w:rPr>
          <w:t>https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lanboo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book</w:t>
        </w:r>
        <w:r>
          <w:rPr>
            <w:rStyle w:val="InternetLink"/>
            <w:sz w:val="22"/>
            <w:szCs w:val="22"/>
          </w:rPr>
          <w:t>/74294</w:t>
        </w:r>
      </w:hyperlink>
      <w:r>
        <w:rPr>
          <w:color w:val="000000"/>
          <w:sz w:val="22"/>
          <w:szCs w:val="22"/>
        </w:rPr>
        <w:t>. – Текст : электро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тернет ресурсы: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http://cnit.ssau.ru/kadis/ocnov</w:t>
        </w:r>
      </w:hyperlink>
      <w:r>
        <w:rPr>
          <w:rFonts w:cs="Times New Roman" w:ascii="Times New Roman" w:hAnsi="Times New Roman"/>
          <w:lang w:val="en-US"/>
        </w:rPr>
        <w:t xml:space="preserve"> set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http://sportlaws.infosport.ru</w:t>
        </w:r>
      </w:hyperlink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http://lib.sportedu.ru</w:t>
        </w:r>
      </w:hyperlink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://www/mma.ru/eop</w:t>
        </w:r>
      </w:hyperlink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http://doktorland.ru/metody_reabilitacii.html</w:t>
      </w:r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http://medbe.ru/materials/sportvnaya-reabilitasiya/printsipy-meditsinskoy-reabilitatsii/</w:t>
        </w:r>
      </w:hyperlink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lang w:val="en-US"/>
          </w:rPr>
          <w:t>http://sportmedicine.ru/</w:t>
        </w:r>
      </w:hyperlink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  <w:lang w:val="en-US"/>
        </w:rPr>
      </w:pPr>
      <w:hyperlink r:id="rId18">
        <w:r>
          <w:rPr>
            <w:rStyle w:val="InternetLink"/>
            <w:rFonts w:cs="Times New Roman" w:ascii="Times New Roman" w:hAnsi="Times New Roman"/>
            <w:lang w:val="en-US"/>
          </w:rPr>
          <w:t>http://sportdoktor.ru/</w:t>
        </w:r>
      </w:hyperlink>
    </w:p>
    <w:p>
      <w:pPr>
        <w:pStyle w:val="Style13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http://sportmed.ru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МАТЕРИАЛЬНО-ТЕХНИЧЕСКОЕ ОБЕСПЕЧЕНИЕ ДИСЦИПЛИНЫ (МОДУЛЯ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есы медицинские – 3 шт, Ростомер – 3 щт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инамометр – 3 шт, Спирометр – 1ш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оэргометр – 2 ш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иостимулятор – 1ш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нажер «самоздрав» - 1ш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ор таблиц по массажу – 1 комплект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ор таблиц по лечебной физкультуре –  2 комплекта </w:t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b/>
      <w:sz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9454.html" TargetMode="External"/><Relationship Id="rId3" Type="http://schemas.openxmlformats.org/officeDocument/2006/relationships/hyperlink" Target="https://www.studentlibrary.ru/book/ISBN9785970460238.html" TargetMode="External"/><Relationship Id="rId4" Type="http://schemas.openxmlformats.org/officeDocument/2006/relationships/hyperlink" Target="https://www.rosmedlib.ru/book/ISBN9785970448441.html" TargetMode="External"/><Relationship Id="rId5" Type="http://schemas.openxmlformats.org/officeDocument/2006/relationships/hyperlink" Target="https://lib.rucont.ru/efd/640931" TargetMode="External"/><Relationship Id="rId6" Type="http://schemas.openxmlformats.org/officeDocument/2006/relationships/hyperlink" Target="https://lib.rucont.ru/efd/152934" TargetMode="External"/><Relationship Id="rId7" Type="http://schemas.openxmlformats.org/officeDocument/2006/relationships/hyperlink" Target="https://lib.rucont.ru/efd/641004" TargetMode="External"/><Relationship Id="rId8" Type="http://schemas.openxmlformats.org/officeDocument/2006/relationships/hyperlink" Target="https://lib.rucont.ru/efd/284508" TargetMode="External"/><Relationship Id="rId9" Type="http://schemas.openxmlformats.org/officeDocument/2006/relationships/hyperlink" Target="https://www.studentlibrary.ru/book/ISBN9785970454794.html" TargetMode="External"/><Relationship Id="rId10" Type="http://schemas.openxmlformats.org/officeDocument/2006/relationships/hyperlink" Target="https://www.rosmedlib.ru/book/06-COS-2384.html" TargetMode="External"/><Relationship Id="rId11" Type="http://schemas.openxmlformats.org/officeDocument/2006/relationships/hyperlink" Target="https://e.lanbook.com/book/74294" TargetMode="External"/><Relationship Id="rId12" Type="http://schemas.openxmlformats.org/officeDocument/2006/relationships/hyperlink" Target="http://cnit.ssau.ru/kadis/ocnov" TargetMode="External"/><Relationship Id="rId13" Type="http://schemas.openxmlformats.org/officeDocument/2006/relationships/hyperlink" Target="http://sportlaws.infosport.ru/" TargetMode="External"/><Relationship Id="rId14" Type="http://schemas.openxmlformats.org/officeDocument/2006/relationships/hyperlink" Target="http://lib.sportedu.ru/" TargetMode="External"/><Relationship Id="rId15" Type="http://schemas.openxmlformats.org/officeDocument/2006/relationships/hyperlink" Target="http://www/mma.ru/eop" TargetMode="External"/><Relationship Id="rId16" Type="http://schemas.openxmlformats.org/officeDocument/2006/relationships/hyperlink" Target="http://medbe.ru/materials/sportvnaya-reabilitasiya/printsipy-meditsinskoy-reabilitatsii/" TargetMode="External"/><Relationship Id="rId17" Type="http://schemas.openxmlformats.org/officeDocument/2006/relationships/hyperlink" Target="http://sportmedicine.ru/" TargetMode="External"/><Relationship Id="rId18" Type="http://schemas.openxmlformats.org/officeDocument/2006/relationships/hyperlink" Target="http://sportdoktor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02:00Z</dcterms:created>
  <dc:creator>2002</dc:creator>
  <dc:description/>
  <cp:keywords/>
  <dc:language>en-US</dc:language>
  <cp:lastModifiedBy>Ольга</cp:lastModifiedBy>
  <cp:lastPrinted>2020-12-28T11:06:00Z</cp:lastPrinted>
  <dcterms:modified xsi:type="dcterms:W3CDTF">2023-08-14T06:03:00Z</dcterms:modified>
  <cp:revision>4</cp:revision>
  <dc:subject/>
  <dc:title>Государственное учреждение высшего и послевузовского</dc:title>
</cp:coreProperties>
</file>