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ГБОУ ВО ВГМУ им. Н.Н. Бурденко</w:t>
      </w:r>
    </w:p>
    <w:p>
      <w:pPr>
        <w:pStyle w:val="TextBody"/>
        <w:spacing w:before="0" w:after="12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здрава России</w:t>
      </w:r>
    </w:p>
    <w:p>
      <w:pPr>
        <w:pStyle w:val="TextBody"/>
        <w:spacing w:before="0" w:after="12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TextBody"/>
        <w:spacing w:before="0" w:after="12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кан педиатрического факультета</w:t>
      </w:r>
    </w:p>
    <w:p>
      <w:pPr>
        <w:pStyle w:val="TextBody"/>
        <w:spacing w:before="0" w:after="12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оцент Л.В. Мошурова</w:t>
      </w:r>
    </w:p>
    <w:p>
      <w:pPr>
        <w:pStyle w:val="TextBody"/>
        <w:spacing w:before="0" w:after="12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25» апреля 2023 г.</w:t>
      </w:r>
    </w:p>
    <w:p>
      <w:pPr>
        <w:pStyle w:val="TextBody"/>
        <w:spacing w:before="0" w:after="12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spacing w:before="0" w:after="120"/>
        <w:contextualSpacing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contextualSpacing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120"/>
        <w:contextualSpacing/>
        <w:jc w:val="right"/>
        <w:rPr>
          <w:sz w:val="23"/>
        </w:rPr>
      </w:pPr>
      <w:r>
        <w:rPr>
          <w:sz w:val="23"/>
        </w:rPr>
      </w:r>
    </w:p>
    <w:p>
      <w:pPr>
        <w:pStyle w:val="211"/>
        <w:spacing w:before="0" w:after="0"/>
        <w:ind w:left="1240" w:right="1237" w:hanging="0"/>
        <w:contextualSpacing/>
        <w:jc w:val="center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м принципам охраны здоровья. Медицинское право</w:t>
      </w:r>
    </w:p>
    <w:p>
      <w:pPr>
        <w:pStyle w:val="Normal"/>
        <w:spacing w:before="0" w:after="0"/>
        <w:ind w:left="1240" w:right="228" w:hanging="138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left="119" w:hanging="0"/>
        <w:contextualSpacing/>
        <w:rPr/>
      </w:pP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</w:t>
        <w:tab/>
        <w:t>31.05.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иатрия</w:t>
      </w:r>
    </w:p>
    <w:p>
      <w:pPr>
        <w:pStyle w:val="Normal"/>
        <w:tabs>
          <w:tab w:val="clear" w:pos="708"/>
          <w:tab w:val="left" w:pos="3110" w:leader="none"/>
        </w:tabs>
        <w:spacing w:before="0" w:after="0"/>
        <w:ind w:left="119" w:hanging="0"/>
        <w:contextualSpacing/>
        <w:rPr/>
      </w:pPr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  <w:tab/>
        <w:t>очная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left="119" w:hanging="0"/>
        <w:contextualSpacing/>
        <w:rPr>
          <w:sz w:val="24"/>
          <w:szCs w:val="24"/>
        </w:rPr>
      </w:pPr>
      <w:r>
        <w:rPr>
          <w:sz w:val="24"/>
          <w:szCs w:val="24"/>
        </w:rPr>
        <w:t>факультет</w:t>
        <w:tab/>
        <w:t>педиатрический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left="119" w:hanging="0"/>
        <w:contextualSpacing/>
        <w:rPr>
          <w:sz w:val="24"/>
          <w:szCs w:val="24"/>
        </w:rPr>
      </w:pPr>
      <w:r>
        <w:rPr>
          <w:sz w:val="24"/>
          <w:szCs w:val="24"/>
        </w:rPr>
        <w:t>кафедра</w:t>
        <w:tab/>
        <w:t>Управления в здравоохранении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left="119" w:hanging="0"/>
        <w:contextualSpacing/>
        <w:rPr>
          <w:sz w:val="24"/>
          <w:szCs w:val="24"/>
        </w:rPr>
      </w:pPr>
      <w:r>
        <w:rPr>
          <w:sz w:val="24"/>
          <w:szCs w:val="24"/>
        </w:rPr>
        <w:t>курс</w:t>
        <w:tab/>
        <w:t>4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left="119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местры</w:t>
        <w:tab/>
        <w:t>7</w:t>
      </w:r>
    </w:p>
    <w:p>
      <w:pPr>
        <w:pStyle w:val="Normal"/>
        <w:tabs>
          <w:tab w:val="clear" w:pos="708"/>
          <w:tab w:val="left" w:pos="3057" w:leader="none"/>
        </w:tabs>
        <w:spacing w:before="0" w:after="0"/>
        <w:ind w:left="119" w:hanging="0"/>
        <w:contextualSpacing/>
        <w:rPr/>
      </w:pPr>
      <w:r>
        <w:rPr>
          <w:sz w:val="24"/>
          <w:szCs w:val="24"/>
        </w:rPr>
        <w:t>лекции</w:t>
        <w:tab/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</w:p>
    <w:p>
      <w:pPr>
        <w:pStyle w:val="Normal"/>
        <w:tabs>
          <w:tab w:val="clear" w:pos="708"/>
          <w:tab w:val="left" w:pos="3052" w:leader="none"/>
          <w:tab w:val="left" w:pos="3088" w:leader="none"/>
        </w:tabs>
        <w:spacing w:before="0" w:after="0"/>
        <w:ind w:left="119" w:right="4175" w:hanging="0"/>
        <w:contextualSpacing/>
        <w:rPr/>
      </w:pPr>
      <w:r>
        <w:rPr>
          <w:sz w:val="24"/>
          <w:szCs w:val="24"/>
        </w:rPr>
        <w:t>зачет</w:t>
        <w:tab/>
      </w:r>
      <w:r>
        <w:rPr>
          <w:color w:val="000000"/>
          <w:sz w:val="24"/>
          <w:szCs w:val="24"/>
        </w:rPr>
        <w:t>3 часов (7 семестр</w:t>
      </w:r>
      <w:r>
        <w:rPr>
          <w:sz w:val="24"/>
          <w:szCs w:val="24"/>
        </w:rPr>
        <w:t>)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52" w:leader="none"/>
          <w:tab w:val="left" w:pos="3088" w:leader="none"/>
        </w:tabs>
        <w:spacing w:before="0" w:after="0"/>
        <w:ind w:left="119" w:right="4175" w:hanging="0"/>
        <w:contextualSpacing/>
        <w:rPr/>
      </w:pPr>
      <w:r>
        <w:rPr>
          <w:sz w:val="24"/>
          <w:szCs w:val="24"/>
        </w:rPr>
        <w:t>практическ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  <w:tab/>
        <w:tab/>
        <w:t>36 часов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52" w:leader="none"/>
          <w:tab w:val="left" w:pos="3088" w:leader="none"/>
        </w:tabs>
        <w:spacing w:before="0" w:after="0"/>
        <w:ind w:left="119" w:right="4175" w:hanging="0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  <w:tab/>
        <w:t>29 часов</w:t>
      </w:r>
    </w:p>
    <w:p>
      <w:pPr>
        <w:pStyle w:val="Normal"/>
        <w:tabs>
          <w:tab w:val="clear" w:pos="708"/>
          <w:tab w:val="left" w:pos="2985" w:leader="none"/>
        </w:tabs>
        <w:spacing w:before="1" w:after="0"/>
        <w:ind w:left="119" w:hanging="0"/>
        <w:contextualSpacing/>
        <w:rPr/>
      </w:pPr>
      <w:r>
        <w:rPr>
          <w:sz w:val="24"/>
          <w:szCs w:val="24"/>
        </w:rPr>
        <w:t>вс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ов/ЗЕ</w:t>
        <w:tab/>
        <w:t xml:space="preserve"> 72 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 2 ЗЕ</w:t>
      </w:r>
    </w:p>
    <w:p>
      <w:pPr>
        <w:pStyle w:val="TextBody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/>
      </w:pPr>
      <w:bookmarkStart w:id="0" w:name="_Hlk134627467"/>
      <w:r>
        <w:rPr>
          <w:lang w:val="ru-RU"/>
        </w:rPr>
        <w:t>Программа составлена в соответствии с требованиями ФГОС ВО по специальности 31.05.02 Педиатрия, утвержденного приказом Министерства образования и науки Российской Федерации от 17.08.2015г. № 853, с учетом трудовых функций профессионального стандарта «Врач-педиатр участковый», утвержденного приказом Минтруда и соцзащиты РФ от 27.03.2017 г. №306н.</w:t>
      </w:r>
      <w:bookmarkEnd w:id="0"/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Рабочая программа обсуждена на заседании кафедры управления в здравоохранении от «25» апреля 2023 г., протокол № 5     </w:t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Заведующий кафедрой - д.м.н., проф. Н.Е. Нехаенко</w:t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Рецензенты: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главный врач БУЗ ВО ВГКБСМП №10, д.м.н. М.В. Иванов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проректор по развитию регионального здравоохранения и клинической работе ВГМУ им. Н.Н. Бурденко, </w:t>
      </w:r>
      <w:r>
        <w:rPr>
          <w:sz w:val="24"/>
          <w:szCs w:val="24"/>
        </w:rPr>
        <w:t xml:space="preserve">д.м.н. </w:t>
      </w:r>
      <w:r>
        <w:rPr>
          <w:sz w:val="24"/>
        </w:rPr>
        <w:t xml:space="preserve">Т.Н. Петрова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Программа одобрена на заседании ЦМК по координации преподавания специальности «педиатрия» от «25» апреля 2023 г., протокол № 5    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ОСВОЕНИЯ УЧЕБНОЙ ДИСЦИПЛИН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Цель освоения учебной дисциплины «Основные принципы охраны здоровья. Медицинское право» </w:t>
      </w:r>
      <w:r>
        <w:rPr>
          <w:sz w:val="24"/>
          <w:szCs w:val="24"/>
        </w:rPr>
        <w:t>дать будущим врачам педиатрам оптимальный объём необходимых знаний, умений, навыков и компетенций по правовым основам деятельности врача, направленным на охрану здоровья граждан, а также по правовым нормам, направленным на реализацию мер по организации оказания медицинской населению в условиях борьбы с распространением новой коронавирусной инфекции COVID-19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color w:val="000000"/>
          <w:sz w:val="24"/>
          <w:szCs w:val="24"/>
        </w:rPr>
        <w:t xml:space="preserve">обучение студентов теоретическим основам дисциплины «Основные принципы охраны здоровья. Медицинское право» (предмет, задачи, функции, источники, принципы, современный уровень развития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студентами научно-практическими методами толкования правых норм, регламентирующих медицинскую деятельность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студентами знаний в области устройства правовой системы и системы законодательства Российской Федераци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приобретение студентами знаний в области законодательства о здравоохранении Российской Федераци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приобретение студентами навыков работы с нормативными актами, регулирующими профессиональную деятельность врача педиатр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приобретение студентами навыков применения правовых знаний, полученных ими в процессе обучения, в своей лечебной практике</w:t>
      </w:r>
      <w:bookmarkStart w:id="1" w:name="_Hlk76196625"/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бучающимися знаний по консультированию лиц, в отношении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торых в соответствие с законодательством Российской Федерации в области обеспечения санитарно-эпидемиологического благополучия населения приняты меры по их изоля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ОПОП ВО по специальности 31.05.02 Педиатр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Основные принципы охраны здоровья. Медицинское право» в соответствии с </w:t>
      </w:r>
      <w:r>
        <w:rPr>
          <w:iCs/>
          <w:color w:val="000000"/>
          <w:sz w:val="24"/>
          <w:szCs w:val="24"/>
        </w:rPr>
        <w:t>Федеральным образовательным стандартом высшего образования по специальности «Педиатрия»</w:t>
      </w:r>
      <w:r>
        <w:rPr>
          <w:sz w:val="24"/>
          <w:szCs w:val="24"/>
        </w:rPr>
        <w:t xml:space="preserve"> и Рабочим учебным планом ВГМУ им. Н.Н. Бурденко относится </w:t>
      </w:r>
      <w:r>
        <w:rPr>
          <w:color w:val="000000"/>
          <w:sz w:val="24"/>
          <w:szCs w:val="24"/>
        </w:rPr>
        <w:t xml:space="preserve">к базовым дисциплинам. </w:t>
      </w:r>
      <w:r>
        <w:rPr>
          <w:sz w:val="24"/>
          <w:szCs w:val="24"/>
        </w:rPr>
        <w:t>Основные знания, необходимые для изучения данной дисциплины, формировались при изучении правоведения, философии, биоэтики, а также при изучении специальных дисциплин: пропедевтики внутренних болезней, общей хирургии, нормальной и патологической физиологии, фармакологии. Изучение дисциплины «Основные принципы охраны здоровья. Медицинское право» направлено на детальное усвоение будущими врачами педиатрами правовых норм, регулирующих медицинские правоотношения, на совершенствование умений, навыков и компетенций по правовым основам деятельности врача, направленным на охрану здоровья населения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КОМПЕТЕНЦИИ ОБУЧАЮЩЕГОСЯ, ФОРМИРУЕМЫЕ В РЕЗУЛЬТАТЕ ОСВОЕНИЯ УЧЕБНОЙ ДИСЦИПЛИНЫ (ожидаемые результаты образования и компетенции обучающегося по завершении освоения программы учебной дисциплины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Компетенции по дисциплине «Основные принципы охраны здоровья. Медицинское право» для специальности 31.05.02 «Педиатрия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2"/>
        <w:gridCol w:w="12978"/>
      </w:tblGrid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spacing w:lineRule="auto" w:line="240" w:before="0" w:after="0"/>
              <w:ind w:lef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действовать в нестандартных ситуациях, готовностью нести социальную и этическую ответственность за принятые решения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spacing w:lineRule="auto" w:line="240" w:before="0" w:after="0"/>
              <w:ind w:left="131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товностью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5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spacing w:lineRule="auto" w:line="240" w:before="0" w:after="0"/>
              <w:ind w:lef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 готовностью анализировать результаты собственной деятельности для предотвращения профессиональных ошибок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6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spacing w:lineRule="auto" w:line="240" w:before="0" w:after="0"/>
              <w:ind w:lef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ю к ведению медицинской документации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, в том числе с новой коронавирусной инфекцией COVID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7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ind w:left="1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проведению экспертизы временной нетрудоспособности, участию в проведении медико-социальной экспертизы, констатации биологической смерти человека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1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ind w:left="1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участию в оказании скорой медицинской помощи при состояниях, требующих срочного медицинского вмешательства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5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обучению пациентов и их родственников основным гигиеническим мероприятиям оздоровительного характера, навыкам самоконтроля основных физиологических показателей, способствующим сохранению и укреплению здоровья, профилактике заболеваний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0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анализу и публичному представлению медицинской информации на основе доказательной медицины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sz w:val="24"/>
          <w:szCs w:val="24"/>
        </w:rPr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3492"/>
        <w:gridCol w:w="1474"/>
      </w:tblGrid>
      <w:tr>
        <w:trPr>
          <w:trHeight w:val="23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содержание и характеристика (обязательного) порогового уровня сформирова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омпетенции</w:t>
            </w:r>
          </w:p>
        </w:tc>
      </w:tr>
      <w:tr>
        <w:trPr>
          <w:trHeight w:val="23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льно-этические нормы, правила и принципы профессионального врачебного поведения, права пациента и врача; этические основы современного медицинского законодательств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ть гражданские права врачей и пациентов различного возраста; выстраивать и поддерживать рабочие отношения с другими членами коллекти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зложения самостоятельной точки зрения, публичной речи, навыками морально-этической аргументации, принципами врачебной деонтологии и медицинской этик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действовать в нестандартных ситуациях, готовностью нести социальную и этическую ответственность за принятые решения;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</w:t>
            </w:r>
          </w:p>
        </w:tc>
      </w:tr>
      <w:tr>
        <w:trPr>
          <w:trHeight w:val="23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rFonts w:eastAsia="CourierNewPSMT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ourierNewPSMT;MS Mincho"/>
                <w:sz w:val="24"/>
                <w:szCs w:val="24"/>
              </w:rPr>
              <w:t xml:space="preserve">основные возможности получения информации, необходимой для применения в своей профессиональной деятельности посредством использования компьютерных технологий; основную медицинскую и правовую терминологию; основные положения информационного права; </w:t>
            </w:r>
            <w:r>
              <w:rPr>
                <w:rStyle w:val="Bodytext6"/>
                <w:rFonts w:eastAsia="Arial Unicode MS"/>
              </w:rPr>
              <w:t xml:space="preserve">правила работы в информационных системах и информационно-коммуникативной сети «Интернет»; </w:t>
            </w:r>
            <w:r>
              <w:rPr>
                <w:rFonts w:eastAsia="CourierNewPSMT;MS Mincho"/>
                <w:sz w:val="24"/>
                <w:szCs w:val="24"/>
              </w:rPr>
              <w:t>основные положения о врачебной тайн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rFonts w:eastAsia="CourierNewPSMT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ourierNewPSMT;MS Mincho"/>
                <w:sz w:val="24"/>
                <w:szCs w:val="24"/>
              </w:rPr>
            </w:pPr>
            <w:r>
              <w:rPr>
                <w:rFonts w:eastAsia="CourierNewPSMT;MS Mincho"/>
                <w:sz w:val="24"/>
                <w:szCs w:val="24"/>
              </w:rPr>
              <w:t>ориентироваться в современных электронных ресурсах, электронных библиотечных базах; находить действующие нормативно-правовые акты, используя электронные правовые ресурсы «Консультант Плюс», «Гарант»; соблюдать врачебную тайн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выками работы с персональным компьютером; навыками изложения самостоятельной точки зрения, навыками информирования пациентов и их родственников в соответствии с требованиями правил «информированного согласия»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8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товностью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;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авила и принципы профессионального врачебного поведения; </w:t>
            </w:r>
            <w:r>
              <w:rPr>
                <w:rFonts w:eastAsia="CourierNewPSMT;MS Mincho"/>
                <w:sz w:val="24"/>
                <w:szCs w:val="24"/>
              </w:rPr>
              <w:t>основания наступления дисциплинарной, административной, гражданской, уголовной ответствен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ourierNewPSMT;MS Mincho"/>
                <w:sz w:val="24"/>
                <w:szCs w:val="24"/>
              </w:rPr>
              <w:t>ориентироваться в действующих нормативно-правовых актах; применять нормы законодательства в конкретных практических ситуаци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выками информирования пациентов и их родственников в соответствии с требованиями правил «информированного согласия»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 готовностью анализировать результаты собственной деятельности для предотвращения профессиональных ошибок;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ourierNewPSMT;MS Mincho"/>
                <w:sz w:val="24"/>
                <w:szCs w:val="24"/>
              </w:rPr>
              <w:t>законодательство РФ в сфере охраны здоровья, нормативные правовые акты, определяющие деятельность медицинских организаций и медицинских работников; общие вопросы организации медицинской помощи населению; правила оформления медицинской документации в медицинских организациях, оказывающих медицинскую помощь амбулаторно, в том числе на дому при вызове медицинского работни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ourierNewPSMT;MS Mincho"/>
                <w:sz w:val="24"/>
                <w:szCs w:val="24"/>
              </w:rPr>
              <w:t xml:space="preserve">ориентироваться в действующих нормативно-правовых актах, регламентирующих порядок ведения медицинской документации; </w:t>
            </w:r>
            <w:r>
              <w:rPr>
                <w:bCs/>
                <w:sz w:val="24"/>
                <w:szCs w:val="24"/>
              </w:rPr>
              <w:t>анализировать полученные результаты обследования пациента, при необходимости обосновывать и планировать объем дополнительных исследований; интерпретировать результаты сбора информации о заболевании пациента и данные, полученные при лабораторном, инструментальном обследовании пациента при консультациях пациента врачами-специалистами; заполнять медицинскую документацию, в том числе в электронном вид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изложения самостоятельной точки зрения, анализа и логического мышления; навыками ведения  медицинской документации, в том числе и в электронном виде; </w:t>
            </w:r>
            <w:r>
              <w:rPr>
                <w:rFonts w:eastAsia="CourierNewPSMT;MS Mincho"/>
                <w:sz w:val="24"/>
                <w:szCs w:val="24"/>
              </w:rPr>
              <w:t>навыками направления пациента на лабораторное обследование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ю к ведению медицинской документации;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ourierNewPSMT;MS Mincho"/>
                <w:sz w:val="24"/>
                <w:szCs w:val="24"/>
              </w:rPr>
            </w:pPr>
            <w:r>
              <w:rPr>
                <w:rFonts w:eastAsia="CourierNewPSMT;MS Mincho"/>
                <w:sz w:val="24"/>
                <w:szCs w:val="24"/>
              </w:rPr>
              <w:t xml:space="preserve">основные принципы и положения административного, уголовного, экологического права; законодательство РФ в сфере охраны здоровья, санитарные правила и нормы; правила проведения санитарно-противоэпидемических мероприятий, а также </w:t>
            </w:r>
            <w:r>
              <w:rPr>
                <w:sz w:val="24"/>
                <w:szCs w:val="24"/>
              </w:rPr>
              <w:t>правовые нормы, направленные на борьбу с распространением новой коронавирусной инфекции COVID-19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rFonts w:eastAsia="CourierNewPSMT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ourierNewPSMT;MS Mincho"/>
                <w:sz w:val="24"/>
                <w:szCs w:val="24"/>
              </w:rPr>
              <w:t>ориентироваться в нормах действующего санитарного законодательства; проводить санитарно-противоэпидемические мероприятия в случае возникновения очага инфекции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сультировать лиц, изолированных в связи с COVID-19, о необходимости строгого соблюдения ими санитарных норм и правил, а также о правовых последствиях при их наруш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зложения самостоятельной точки зрения, анализа и логического мышления; навыками проведения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, в том числе с новой коронавирусной инфекцией COVID-19;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рально-этические нормы; правила профессионального врачебного поведения, права пациента и врача;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порядок производства экспертизы временной нетрудоспособности и признаки временной нетрудоспособности пациента; порядок направления пациента на медико-социальную экспертизу; правила оформления и выдачи медицинских документов при направлении пациентов для оказания специализированной медицинской помощи, на санаторно-курортное лечение, на медико-социальную экспертиз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ourierNewPSMT;MS Mincho"/>
                <w:sz w:val="24"/>
                <w:szCs w:val="24"/>
              </w:rPr>
              <w:t xml:space="preserve">ориентироваться в действующих нормативно-правовых актах; </w:t>
            </w:r>
            <w:r>
              <w:rPr>
                <w:sz w:val="24"/>
                <w:szCs w:val="24"/>
              </w:rPr>
              <w:t>защищать гражданские права врачей и пациентов различного возраста; правильно понимать сущность признаков временной нетрудоспособности, признаков стойкого нарушения функций организма, обусловленного заболеваниями, последствиями травм или дефектами;</w:t>
            </w:r>
            <w:r>
              <w:rPr>
                <w:rFonts w:eastAsia="CourierNewPSMT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изложения самостоятельной точки зрения, анализа и логического мышления;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навыками проведения экспертизы временной нетрудоспособности; навыками подготовки необходимой медицинской документации для осуществления медико-социальной экспертизы в федеральных государственных учреждениях медико-социальной экспертизы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товностью к проведению экспертизы временной нетрудоспособности, участию в проведении медико-социальной эксперти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статации биологической смерти человека;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ва пациента и врача; методику сбора жалоб и анамнеза у пациентов (их законных представителей); методику сбора жалоб и анамнеза жизни и заболевания пациента; законодательство Российской Федерации в сфере охраны здоровья, нормативные правовые акты, определяющие деятельность медицинских организаций и медицинских работни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rFonts w:eastAsia="CourierNewPSMT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ourierNewPSMT;MS Mincho"/>
                <w:sz w:val="24"/>
                <w:szCs w:val="24"/>
              </w:rPr>
            </w:pPr>
            <w:r>
              <w:rPr>
                <w:rFonts w:eastAsia="CourierNewPSMT;MS Mincho"/>
                <w:sz w:val="24"/>
                <w:szCs w:val="24"/>
              </w:rPr>
              <w:t>применять нормы законодательства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NewPSMT;MS Mincho"/>
                <w:sz w:val="24"/>
                <w:szCs w:val="24"/>
              </w:rPr>
              <w:t>конкретных практических ситуациях; выявлять состояния, требующие оказания медицинской помощ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экстренной форме, в том числе клинические признаки внезапного прекращения кровообращения и дыхания; определять медицинские показания для оказания скорой, в том числе скорой специализированной, медицинской помощ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нформирования пациентов и их родственников в соответствии с требованиями правил «информированного согласия»; навыками оказания медицинской помощи в экстренной форме пациентам при состояниях, представляющих угрозу жизни пациента, в том числе клинической смерти; навыками сбора жалоб, анамнеза жизни и заболевания пациента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отовностью к участию в оказании скорой медицинской помощи при состояниях, требующих срочного медицинского вмеш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ава пациента и врача, </w:t>
            </w:r>
            <w:r>
              <w:rPr>
                <w:rFonts w:eastAsia="CourierNewPSMT;MS Mincho"/>
                <w:sz w:val="24"/>
                <w:szCs w:val="24"/>
              </w:rPr>
              <w:t xml:space="preserve">основные принципы и положения </w:t>
            </w:r>
            <w:r>
              <w:rPr>
                <w:sz w:val="24"/>
                <w:szCs w:val="24"/>
              </w:rPr>
              <w:t>современного медицинского законод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ourierNewPSMT;MS Mincho"/>
                <w:sz w:val="24"/>
                <w:szCs w:val="24"/>
              </w:rPr>
              <w:t xml:space="preserve">принципы диспансерного наблюдения за пациентами с неинфекционными заболеваниями и факторами риска в соответствии с нормативными правовыми актами и иными документам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rFonts w:eastAsia="CourierNewPSMT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ourierNewPSMT;MS Mincho"/>
                <w:sz w:val="24"/>
                <w:szCs w:val="24"/>
              </w:rPr>
            </w:pPr>
            <w:r>
              <w:rPr>
                <w:rFonts w:eastAsia="CourierNewPSMT;MS Mincho"/>
                <w:sz w:val="24"/>
                <w:szCs w:val="24"/>
              </w:rPr>
              <w:t xml:space="preserve">применять нормы законодательства в конкретных практических ситуациях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ourierNewPSMT;MS Mincho"/>
                <w:sz w:val="24"/>
                <w:szCs w:val="24"/>
              </w:rPr>
              <w:t>проводить диспансеризацию взрослого населения с целью раннего выявления хронических неинфекционных заболеваний, основных факторов их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выками информирования пациентов и их родственников в соответствии с требованиями правил «информированного согласия»; навыками проведения диспансерного наблюдения за пациентами с выявленными хроническими неинфекционными заболеваниями;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обучению пациентов и их родственников основным гигиеническим мероприятиям оздоровительного характера, навыкам самоконтроля основных физиологических показателей, способствующим сохранению и укреплению здоровья, профилактике заболевани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ourierNewPSMT;MS Mincho"/>
                <w:sz w:val="24"/>
                <w:szCs w:val="24"/>
              </w:rPr>
              <w:t>основные принципы и положения медицинского права; материалы следственной, экспертной, судебной практик; научные достижения современных медико-правовых исследований; правила оформления медицинской документации в медицинских организаци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rFonts w:eastAsia="CourierNewPSMT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ourierNew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спользовать научно-практические материалы для анализа и публичного предоставления информации; работать с персональными данными пациентов и сведениями, составляющими врачебную тайн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ourierNewPS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CourierNewPSMT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выками изложения самостоятельной точки зрения, анализа и логического мышления; навыками вед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документации, в том числе в электронном виде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отовностью к анализу и публичному представлению медицинской информации на основе доказательной медицины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ТРУКТУРА И СОДЕРЖАНИЕ УЧЕБНОЙ ДИСЦИПЛИНЫ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Общая трудоёмкость дисциплины составляет </w:t>
      </w:r>
      <w:r>
        <w:rPr>
          <w:b/>
          <w:sz w:val="24"/>
          <w:szCs w:val="24"/>
          <w:u w:val="single"/>
        </w:rPr>
        <w:t xml:space="preserve">2 </w:t>
      </w:r>
      <w:r>
        <w:rPr>
          <w:b/>
          <w:sz w:val="24"/>
          <w:szCs w:val="24"/>
        </w:rPr>
        <w:t xml:space="preserve">зачётные единицы, </w:t>
      </w:r>
      <w:r>
        <w:rPr>
          <w:b/>
          <w:sz w:val="24"/>
          <w:szCs w:val="24"/>
          <w:u w:val="single"/>
        </w:rPr>
        <w:t>72</w:t>
      </w:r>
      <w:r>
        <w:rPr>
          <w:b/>
          <w:sz w:val="24"/>
          <w:szCs w:val="24"/>
        </w:rPr>
        <w:t xml:space="preserve"> час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5"/>
        <w:gridCol w:w="860"/>
        <w:gridCol w:w="1004"/>
        <w:gridCol w:w="1147"/>
        <w:gridCol w:w="1003"/>
        <w:gridCol w:w="1291"/>
        <w:gridCol w:w="1284"/>
        <w:gridCol w:w="2616"/>
      </w:tblGrid>
      <w:tr>
        <w:trPr>
          <w:trHeight w:val="23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/тема/ учебной дисциплин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иды учебной работы, включая самостоятельную работу обучающегося и трудоемк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часах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теоретические и организационные вопросы медицинского прав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 – В, 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 – зачё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еместр – 7.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а граждан и отдельных категорий населения на охрану здоров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 – В, Т; 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 – зачё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– 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овое регулирование видов медицинской деятельност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 – В, Т, З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 – зачё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– 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ивная ответственность медицинских организаций и их работников. Правовые основы санитарно-эпидемиологического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получия населения РФ, с учетом условий борьбы с распространением новой коронавирусной инфекции </w:t>
            </w:r>
            <w:r>
              <w:rPr>
                <w:sz w:val="24"/>
                <w:szCs w:val="24"/>
              </w:rPr>
              <w:t>COVID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 – В, Т, 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– зачё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– 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жданско-правовая ответственность медицинских организаций и их работников при оказании медицинских услуг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 – В, Т, 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– зачё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– 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регулирование труда медицинских работников, их дисциплинарная ответственность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 – В, Т, 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– зачё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– 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ловная ответственность медицинских работников за нарушение прав граждан на охрану здоров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 – В, Т, 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– зачё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– 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екты оказания медицинской помощи. Правовое значение медицинской документ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 – В, Т, 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– зачё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– 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6" w:hanging="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6" w:hanging="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Тематический план лекций</w:t>
      </w:r>
    </w:p>
    <w:p>
      <w:pPr>
        <w:pStyle w:val="Normal"/>
        <w:ind w:left="86" w:hanging="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693"/>
        <w:gridCol w:w="3240"/>
        <w:gridCol w:w="5894"/>
        <w:gridCol w:w="1118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69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теоретические и организационные вопросы медицинского пра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обучающихся представление об основных положениях медицинского права, о видах медицинской помощи, об управлении здравоохранением и его системах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Медицинское право: понятие, предмет, функ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Основные принципы охраны здоровья, их характеристи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 Виды медицинской помощи, их краткая характеристи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Управление здравоохранением. Системы здравоохранения в Российской Федерации.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а граждан и отдельных категорий населения на охрану здоровь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формировать у обучающихся представление о правах граждан, о правах отдельных категорий населения России на охрану здоров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щие права граждан на охрану здоровь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рава отдельных групп населения в области охраны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авовое регулирование материнства и детства.</w:t>
            </w:r>
          </w:p>
          <w:p>
            <w:pPr>
              <w:pStyle w:val="Normal"/>
              <w:spacing w:before="0" w:after="0"/>
              <w:ind w:left="7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овое регулирование репродуктивного здоровья насе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3 Тематический план практических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86"/>
        <w:gridCol w:w="2510"/>
        <w:gridCol w:w="2978"/>
        <w:gridCol w:w="2533"/>
        <w:gridCol w:w="2538"/>
        <w:gridCol w:w="1268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 долж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 должен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теоретические и организационные вопросы медицинского пра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учение студентов основным понятиям </w:t>
            </w:r>
            <w:r>
              <w:rPr>
                <w:bCs/>
                <w:sz w:val="24"/>
                <w:szCs w:val="24"/>
              </w:rPr>
              <w:t>медицинского права; управления здравоохранением; правового статуса медицинских работников; правовых основ медицинского страхования</w:t>
            </w:r>
            <w:r>
              <w:rPr>
                <w:sz w:val="24"/>
                <w:szCs w:val="24"/>
              </w:rPr>
              <w:t xml:space="preserve">. Формирование у них компетенций при изучении основных положений тем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вить навыки анализа и логического мышления, морально-этической аргумен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вивать навыки по информированию пациентов и их родствен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навыки анализа научно-практических материалов, медико-правовой информации для последующего их представления в научных докладах, изданиях, презентац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ы медицинского пра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на охрану здоровья и медицинскую помощь. Современное состояние здравоохранения в РФ. Управление здравоохранением. Виды медицинской помощи. Государственная частная муниципальная система здравоохра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авовой статус медицинских работник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и обязанности лечащего врач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одготовка медицинских работнико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организации и финансирования медицинского страхования. ФЗ №326 «Об обязательном медицинском страховании в РФ». Виды медицинского страхования. Система обязательного медицинского страхования. Добровольное медицинское страхование. Субъекты, договор медицинского страхования. Фонды обязательного медицинского страхования. Права и обязанности страхователя, страховой медицинской организации и медицинского учреждения. Порядок уплаты страховых взносов. Ответственность в системе медицинского страх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CourierNewPSMT;MS Mincho"/>
                <w:sz w:val="24"/>
                <w:szCs w:val="24"/>
              </w:rPr>
              <w:t xml:space="preserve"> Формы и методы научного познания; о</w:t>
            </w:r>
            <w:r>
              <w:rPr>
                <w:sz w:val="24"/>
                <w:szCs w:val="24"/>
              </w:rPr>
              <w:t xml:space="preserve">бязанности, права, место врача в обществе; </w:t>
            </w:r>
            <w:r>
              <w:rPr>
                <w:rFonts w:eastAsia="CourierNewPSMT;MS Mincho"/>
                <w:sz w:val="24"/>
                <w:szCs w:val="24"/>
              </w:rPr>
              <w:t xml:space="preserve">основные возможности получения информации, необходимой для применения в своей профессиональной деятельности посредством использования компьютерных технологий; основную медицинскую и правовую терминологию; основные принципы и положения зарубежного и конституционного права; </w:t>
            </w:r>
            <w:r>
              <w:rPr>
                <w:sz w:val="24"/>
                <w:szCs w:val="24"/>
              </w:rPr>
              <w:t xml:space="preserve">правила и принципы профессионального врачебного поведения; </w:t>
            </w:r>
            <w:r>
              <w:rPr>
                <w:rFonts w:eastAsia="CourierNewPSMT;MS Mincho"/>
                <w:sz w:val="24"/>
                <w:szCs w:val="24"/>
              </w:rPr>
              <w:t>основания наступления юридической ответственности; основные принципы и положения законодательства об охране здоровья граждан; этические основы</w:t>
            </w:r>
            <w:r>
              <w:rPr>
                <w:sz w:val="24"/>
                <w:szCs w:val="24"/>
              </w:rPr>
              <w:t xml:space="preserve"> современного медицинского законодательства применительно к проведению научных исследований, экспериментов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bookmarkStart w:id="2" w:name="_Hlk80267190"/>
            <w:r>
              <w:rPr>
                <w:sz w:val="24"/>
                <w:szCs w:val="24"/>
              </w:rPr>
              <w:t>2. Основные положения ФЗ №323 «Об основах охраны здоровья граждан в РФ»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Понятие, предмет, функции медицинского права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. Конституционное право на охрану здоровья и медицинскую помощь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 Виды медицинск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 Характеристика государственного сектора здравоохра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7. Характеристика частного сектора здравоохра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8. Характеристика муниципального сектора здравоохране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9. Правовой статус медицинских работник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ава и обязанности лечащего вра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Сущность профессиональной подготовки медицинских работник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лятву врача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NewPSMT;MS Mincho"/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Общие вопросы организации медицинского страхования в РФ; виды медицинского страхования: обязательное, добровольно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ourierNewPSMT;MS Mincho"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Понятие договора медицинского страх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 Понятие «страховщик» и «страхователь», их права, обязанности, ответственност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3" w:name="_Hlk80267190"/>
            <w:r>
              <w:rPr>
                <w:sz w:val="24"/>
                <w:szCs w:val="24"/>
              </w:rPr>
              <w:t>16. Назначение ФОМС и ТФОМС.</w:t>
            </w:r>
            <w:bookmarkEnd w:id="3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CourierNewPSMT;MS Mincho"/>
                <w:sz w:val="24"/>
                <w:szCs w:val="24"/>
              </w:rPr>
              <w:t xml:space="preserve"> </w:t>
            </w:r>
            <w:bookmarkStart w:id="4" w:name="_Hlk80266522"/>
            <w:r>
              <w:rPr>
                <w:rFonts w:eastAsia="CourierNewPSMT;MS Mincho"/>
                <w:sz w:val="24"/>
                <w:szCs w:val="24"/>
              </w:rPr>
              <w:t>Грамотно, самостоятельно анализировать и оценивать социальную ситуацию в РФ и за её пределами, осуществлять свою деятельность с учётом результатов этого анализа</w:t>
            </w:r>
            <w:bookmarkEnd w:id="4"/>
            <w:r>
              <w:rPr>
                <w:rFonts w:eastAsia="CourierNewPSMT;MS Mincho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ащищать гражданские права врачей и пациентов различного возрас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ourierNewPSMT;MS Mincho"/>
                <w:sz w:val="24"/>
                <w:szCs w:val="24"/>
              </w:rPr>
              <w:t xml:space="preserve">ориентироваться в современных электронных ресурсах, электронных библиотечных базах; находить действующие нормативно-правовые акты, используя электронные правовые ресурсы «Консультант Плюс», «Гарант»; применять нормы законодательства в конкретных практических ситуациях; ориентироваться в действующих нормативно-правовых актах, регламентирующих порядок ведения медицинской документации применительно к своей медицинской специальности; </w:t>
            </w:r>
            <w:r>
              <w:rPr>
                <w:sz w:val="24"/>
                <w:szCs w:val="24"/>
              </w:rPr>
              <w:t>правильно использовать научно-практические материалы для анализа и публичного представления информации, анализировать, критически осмысливать научную медико-правовую информацию при работе с источниками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Самостоятельно работать с нормативно-правовыми источник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Правильно разъяснять примен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 пра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.Правильно ориентироваться в основных положениях Конституции РФ, ФЗ №323 «Об основах охраны здоровья граждан в РФ» (главы 1, 3, 5, 9, 10, 11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Правильно ориентироваться в основных положениях ФЗ №326 «Об обязательном медицинском страховании в РФ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а граждан и отдельных категорий населения на охрану здоровья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студентов основным понятиям о правах граждан и отдельных категорий населения на охрану здоровья в РФ. Формирование у них компетенций при изучении основных понятий т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навыки анализа и логического мышления, морально-этической аргумен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крепить принципы врачебной деонтологии, эт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овершенствовать навыки работы с персональным компьютером при поиске нормативно-правовых актов в электронных правовых ресурсах «Консультант Плюс», «Гарант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ть навыки по информированию пациентов и их родствен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навыки использования методов статистического анализа для обработки медико-правовой информации.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323 «Об основах охраны здоровья граждан в РФ». Право на охрану здоровья, его содержание. Основные принципы охраны здоровья граждан РФ. Обеспечение доступности и качества медицинской помощи для населения. Медицинские и правовые проблемы врачебной тайны. Права пациента, их характеристика Информированное добровольное согласие на медицинское вмешательство, информированный добровольный отказ от медицинского вмешательства; порядок их составления. Права отдельных категорий населения по охране здоровья. Правовое регулирование материнства и детства. Правовое регулирование оказания мед. помощи и лекарственного обеспечения гражданам, лицам при чрезвычайных ситуациях природного и техногенного характера; военнослужащим и лицам, занятым отдельными видами работ; задержанным и заключённым под стражу, отбывающим наказание в местах лишения свободы. Право на информацию о состоянии здоровья и на информацию о факторах, влияющих на здоровье. Обязанности граждан в сфере охраны здоровь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 Морально-этические нормы, правила и принципы профессионального врачебного поведения; основные этические документы международных организаций, отечественных и международных профессиональных медицинских ассоциаций; </w:t>
            </w:r>
            <w:r>
              <w:rPr>
                <w:rFonts w:eastAsia="CourierNewPSMT;MS Mincho"/>
                <w:sz w:val="24"/>
                <w:szCs w:val="24"/>
              </w:rPr>
              <w:t xml:space="preserve">основные возможности получения информации, необходимой для применения в своей профессиональной деятельности посредством использования компьютерных технологий; основную медицинскую, правовую терминологию; </w:t>
            </w:r>
            <w:r>
              <w:rPr>
                <w:sz w:val="24"/>
                <w:szCs w:val="24"/>
              </w:rPr>
              <w:t xml:space="preserve">обязанности, права, место врача в обществе </w:t>
            </w:r>
            <w:r>
              <w:rPr>
                <w:rFonts w:eastAsia="CourierNewPSMT;MS Mincho"/>
                <w:sz w:val="24"/>
                <w:szCs w:val="24"/>
              </w:rPr>
              <w:t>основные принципы 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NewPSMT;MS Mincho"/>
                <w:sz w:val="24"/>
                <w:szCs w:val="24"/>
              </w:rPr>
              <w:t xml:space="preserve">законодательства об охране об охране здоровья граждан; учение о здоровом образе жизни, взаимоотношения «врач-пациент; основные принципы и положения административного, уголовного, экологического права; </w:t>
            </w:r>
            <w:r>
              <w:rPr>
                <w:sz w:val="24"/>
                <w:szCs w:val="24"/>
              </w:rPr>
              <w:t xml:space="preserve">симптомы и синдромы заболеваний, их классификацию; </w:t>
            </w:r>
            <w:r>
              <w:rPr>
                <w:sz w:val="24"/>
                <w:szCs w:val="24"/>
                <w:shd w:fill="FFFFFF" w:val="clear"/>
              </w:rPr>
              <w:t xml:space="preserve">основы права социального обеспечения; </w:t>
            </w:r>
            <w:r>
              <w:rPr>
                <w:sz w:val="24"/>
                <w:szCs w:val="24"/>
              </w:rPr>
              <w:t xml:space="preserve">признаки временной нетрудоспособности и правила её оформления врачом, </w:t>
            </w:r>
            <w:r>
              <w:rPr>
                <w:rFonts w:eastAsia="CourierNewPSMT;MS Mincho"/>
                <w:sz w:val="24"/>
                <w:szCs w:val="24"/>
              </w:rPr>
              <w:t xml:space="preserve">основания и порядок оказания срочной и неотложной медицинской помощи при тяжелых состояниях у пациентов; </w:t>
            </w:r>
            <w:r>
              <w:rPr>
                <w:sz w:val="24"/>
                <w:szCs w:val="24"/>
              </w:rPr>
              <w:t xml:space="preserve">права пациента и врача, </w:t>
            </w:r>
            <w:r>
              <w:rPr>
                <w:rFonts w:eastAsia="CourierNewPSMT;MS Mincho"/>
                <w:sz w:val="24"/>
                <w:szCs w:val="24"/>
              </w:rPr>
              <w:t xml:space="preserve">основные принципы общей гигиены; влияние среды обитания на здоровье человека; </w:t>
            </w:r>
            <w:r>
              <w:rPr>
                <w:sz w:val="24"/>
                <w:szCs w:val="24"/>
                <w:shd w:fill="FFFFFF" w:val="clear"/>
              </w:rPr>
              <w:t>о</w:t>
            </w:r>
            <w:r>
              <w:rPr>
                <w:rFonts w:eastAsia="CourierNewPSMT;MS Mincho"/>
                <w:sz w:val="24"/>
                <w:szCs w:val="24"/>
              </w:rPr>
              <w:t>сновные принципы и положения медицинского права, нормативно-правовых актов; научные достижения современных медицинских исследов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ourierNewPSMT;MS Mincho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сновные понятия ФЗ №323 «Об основах охраны здоровья граждан в РФ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Право на охрану здоровья и его содержание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. Основные принципы охраны здоровья граждан РФ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. Обеспечение доступности и качества медицинской помощи для населения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 Понятие о врачебной тайне, основания её сохранения и разглаш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7. Права пациента, их характеристи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8. Информированное добровольное согласие на медицинское вмешательств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ourierNew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ированный добровольный отказ от медицинского вмешательства; порядок их состав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ourierNewPSMT;MS Mincho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Правовое регулирование материнства и дет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1. Право на информацию о состоянии здоровь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Право на информацию о факторах, влияющих на здоровье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авовое регулирование оказания медицинской помощи и лекарственного обеспечения граждана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аво на медицинскую помощь лиц при чрезвычайных ситуациях природного и техногенного характе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аво на медицинскую помощь военнослужащим, лицам, занятым отдельными видами работ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аво на медицинскую помощь лиц, задержанных заключенных под стражу, отбывающим наказание в местах лишения свободы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 Выстраивать и поддерживать рабочие отношения с другими членами коллектива; защищать гражданские права врачей и пациентов различного возраста; </w:t>
            </w:r>
            <w:r>
              <w:rPr>
                <w:rFonts w:eastAsia="CourierNewPSMT;MS Mincho"/>
                <w:sz w:val="24"/>
                <w:szCs w:val="24"/>
              </w:rPr>
              <w:t xml:space="preserve">ориентироваться в современных электронных ресурсах, электронных библиотечных базах; находить действующие правовые ресурсы «Консультант Плюс», «Гарант»; ориентироваться в действующих нормативно-правовых актах, регламентирующих порядок ведения медицинской документации применительно к своей медицинской специальности; ориентироваться в нормах санитарного законодательства; </w:t>
            </w:r>
            <w:r>
              <w:rPr>
                <w:sz w:val="24"/>
                <w:szCs w:val="24"/>
              </w:rPr>
              <w:t xml:space="preserve">проводить дифференциальную диагностику заболеваний на основе анализа собранного анамнеза симптомов заболевания, результатов лабораторных инструментальных исследований; </w:t>
            </w:r>
            <w:r>
              <w:rPr>
                <w:rFonts w:eastAsia="CourierNewPSMT;MS Mincho"/>
                <w:sz w:val="24"/>
                <w:szCs w:val="24"/>
              </w:rPr>
              <w:t xml:space="preserve">применять нормы законодательства в конкретных практических ситуациях; </w:t>
            </w:r>
            <w:r>
              <w:rPr>
                <w:sz w:val="24"/>
                <w:szCs w:val="24"/>
              </w:rPr>
              <w:t>правильно использовать научно-практические материалы для анализа и публичного представления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Самостоятельно работать с нормативно-правовой литератур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Правильно разъяснять применение норм пра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.Правильно ориентироваться в основных положениях и понятиях Конституции РФ, ГК РФ, СК РФ, ТК РФ, УК РФ, ФЗ №323 «Об основах охраны здоровья граждан в РФ» (главы 1, 2, 4, 5, 6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Самостоя-тельно составлять «Информированное добровольное согласие на медицинское вмешательство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 Самостоятельно составлять и «Информированный отказ от медицинского вмешательства».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 Правовое регулирование т</w:t>
            </w:r>
            <w:r>
              <w:rPr>
                <w:b/>
                <w:sz w:val="24"/>
                <w:szCs w:val="24"/>
              </w:rPr>
              <w:t>рансплантации органов и (или) тканей; донорства крови и её компонентов; оказания психиатрической помощи населени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студентов основным понятиям о правовом регулировании трансплантации органов (или) тканей, о донорстве крови и её компонентов, об особенностях правового регулирования оказания психиатрической помощ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них компетенций при изучении основных положений те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ь навыки логического мышления, морально-этической аргумент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ить принципы врачебной деонтологии, медицинской эт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овершенствовать навыки работы с персональным компьютером при поиске нормативно-правовых актов в электронных правовых ресурсах «Консультант Плюс», «Гарант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совершенствовать навыки информирования пациентов и их родственников. Развить </w:t>
            </w:r>
            <w:bookmarkStart w:id="5" w:name="_Hlk80790302"/>
            <w:r>
              <w:rPr>
                <w:sz w:val="24"/>
                <w:szCs w:val="24"/>
              </w:rPr>
              <w:t>навыки изложения самостоятельной точки зрения, анализа, логического мышления при проведении дифференциального диагноза заболеваний и постановке клинического диагноза заболевания.</w:t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  <w:sz w:val="24"/>
                <w:szCs w:val="24"/>
              </w:rPr>
            </w:pPr>
            <w:bookmarkEnd w:id="5"/>
            <w:r>
              <w:rPr>
                <w:sz w:val="24"/>
                <w:szCs w:val="24"/>
              </w:rPr>
              <w:t>Развить навыки использования методов статистического анализа для обработки медико-правовой информ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лантация: понятие, объекты Понятие донора и реципиента. </w:t>
            </w:r>
            <w:bookmarkStart w:id="6" w:name="_Hlk80794211"/>
            <w:r>
              <w:rPr>
                <w:sz w:val="24"/>
                <w:szCs w:val="24"/>
              </w:rPr>
              <w:t xml:space="preserve">Закон РФ № 4180-1 «О трансплантации органов и (или) тканей </w:t>
            </w:r>
            <w:bookmarkEnd w:id="6"/>
            <w:r>
              <w:rPr>
                <w:sz w:val="24"/>
                <w:szCs w:val="24"/>
              </w:rPr>
              <w:t xml:space="preserve">человека». Условия, порядок осуществления трансплантации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жизненное и посмертное донорство. Правила изъятия органов и (или) тканей у живых доноров. Правила изъятия органов и (или) тканей у трупа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момента смерти человека и прекращения реанимационных мероприят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т эвтаназии в РФ. Правовое регулирование донорства крови. </w:t>
            </w:r>
            <w:bookmarkStart w:id="7" w:name="_Hlk80794320"/>
            <w:r>
              <w:rPr>
                <w:sz w:val="24"/>
                <w:szCs w:val="24"/>
              </w:rPr>
              <w:t xml:space="preserve">ФЗ №125 «О донорстве крови и её компонентов». </w:t>
            </w:r>
            <w:bookmarkEnd w:id="7"/>
            <w:r>
              <w:rPr>
                <w:sz w:val="24"/>
                <w:szCs w:val="24"/>
              </w:rPr>
              <w:t>Донорство крови и её компонентов: понятие и объект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нор крови (компонентов) и требования, предъявляемые к его здоровью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ятие о реципиенте крови. Необходимые к выполнению врачом требования перед выполнением процедуры переливания крови. Права и обязанности донора кров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ьготы донора крови. Гарантии и компенсации работникам в случае сдачи крови и ее компонентов. </w:t>
            </w:r>
            <w:bookmarkStart w:id="8" w:name="_Hlk80794089"/>
            <w:r>
              <w:rPr>
                <w:sz w:val="24"/>
                <w:szCs w:val="24"/>
              </w:rPr>
              <w:t>Отказ больного от переливания крови. Отказ родителей от переливания крови ребёнку, правовые последствия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End w:id="8"/>
            <w:r>
              <w:rPr>
                <w:sz w:val="24"/>
                <w:szCs w:val="24"/>
              </w:rPr>
              <w:t xml:space="preserve">Понятие и виды психиатрической помощи. </w:t>
            </w:r>
            <w:bookmarkStart w:id="9" w:name="_Hlk80794159"/>
            <w:r>
              <w:rPr>
                <w:sz w:val="24"/>
                <w:szCs w:val="24"/>
              </w:rPr>
              <w:t>Правовое регулирование психиатрической помощи. Закон РФ №3185-1 «О психиатрической помощи и гарантиях прав граждан при ее оказании»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End w:id="9"/>
            <w:r>
              <w:rPr>
                <w:sz w:val="24"/>
                <w:szCs w:val="24"/>
              </w:rPr>
              <w:t xml:space="preserve">Медицинские организации и лица, оказывающие психиатрическую помощь. Порядок оказания психиатрической помощи. Психиатрическое освидетельствование. Основания для проведения психиатрического освидетельствования Амбулаторная психиатрическая помощь. Диспансерное наблюдение. Помещение в психиатрический стационар. </w:t>
            </w:r>
            <w:bookmarkStart w:id="10" w:name="_Hlk80794853"/>
            <w:r>
              <w:rPr>
                <w:sz w:val="24"/>
                <w:szCs w:val="24"/>
              </w:rPr>
              <w:t>Права, социальная защита лиц, страдающих психическими расстройствами Ограничения прав лиц, страдающих психическими заболеваниями</w:t>
            </w:r>
            <w:bookmarkEnd w:id="10"/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деятельности психиатрических учреждений.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 Учение о здоровом образе жизни, взаимоотношения «врач-пациент»; морально-этические нормы; правила и принципы профессионального врачебного поведения; права пациента и врача; основные возможности получения информации, необходимой для применения в своей профессиональной деятельности посредством использования компьютерных технологий; основную медицинскую и правовую терминологию; основные принципы и положения зарубежного, конституционного, административного, гражданского, трудового, семейного, информационного, уголовного права; обязанности, права, место врача в обществе; </w:t>
            </w:r>
            <w:bookmarkStart w:id="11" w:name="_Hlk80785003"/>
            <w:r>
              <w:rPr>
                <w:sz w:val="24"/>
                <w:szCs w:val="24"/>
              </w:rPr>
              <w:t xml:space="preserve">основания наступления юридической ответственности; </w:t>
            </w:r>
            <w:bookmarkEnd w:id="11"/>
            <w:r>
              <w:rPr>
                <w:sz w:val="24"/>
                <w:szCs w:val="24"/>
              </w:rPr>
              <w:t xml:space="preserve">основные принципы и положения законодательства об охране здоровья граждан; влияние среды обитания на здоровье человека; симптомы и синдромы заболеваний, их классификацию; </w:t>
            </w:r>
            <w:r>
              <w:rPr>
                <w:rFonts w:eastAsia="CourierNewPSMT;MS Mincho"/>
                <w:sz w:val="24"/>
                <w:szCs w:val="24"/>
              </w:rPr>
              <w:t xml:space="preserve">медицинские критерии установления биологической смерти человека, порядок её оформления в медицинской </w:t>
            </w:r>
            <w:bookmarkStart w:id="12" w:name="_Hlk80785159"/>
            <w:r>
              <w:rPr>
                <w:rFonts w:eastAsia="CourierNewPSMT;MS Mincho"/>
                <w:sz w:val="24"/>
                <w:szCs w:val="24"/>
              </w:rPr>
              <w:t xml:space="preserve">документации </w:t>
            </w:r>
            <w:r>
              <w:rPr>
                <w:sz w:val="24"/>
                <w:szCs w:val="24"/>
              </w:rPr>
              <w:t>основания и показания назначения видов лабораторных и инструментальных исследований</w:t>
            </w:r>
            <w:bookmarkEnd w:id="12"/>
            <w:r>
              <w:rPr>
                <w:sz w:val="24"/>
                <w:szCs w:val="24"/>
              </w:rPr>
              <w:t xml:space="preserve">; основания и порядок оказания срочной и неотложной медицинской помощи при возникновении тяжёлых состояний у пациентов; основные принципы общей гигиены; основные принципы и положения медицинского права, нормативно-правовых актов; </w:t>
            </w:r>
            <w:bookmarkStart w:id="13" w:name="_Hlk80785420"/>
            <w:r>
              <w:rPr>
                <w:sz w:val="24"/>
                <w:szCs w:val="24"/>
              </w:rPr>
              <w:t xml:space="preserve">научные достижения современных медицинских исследований; этические основы современного медицинского законодательства применительно к проведению научных исследований и экспериментов; основные принципы анализа, обобщения и представления результатов исследования; методы сохранения здоровья. </w:t>
            </w:r>
          </w:p>
          <w:p>
            <w:pPr>
              <w:pStyle w:val="Normal"/>
              <w:jc w:val="both"/>
              <w:rPr/>
            </w:pPr>
            <w:bookmarkStart w:id="14" w:name="_Hlk80787834"/>
            <w:bookmarkEnd w:id="13"/>
            <w:r>
              <w:rPr>
                <w:sz w:val="24"/>
                <w:szCs w:val="24"/>
              </w:rPr>
              <w:t xml:space="preserve">2. Правовое регулирование трансплантации: </w:t>
            </w:r>
            <w:bookmarkStart w:id="15" w:name="_Hlk80791210"/>
            <w:r>
              <w:rPr>
                <w:sz w:val="24"/>
                <w:szCs w:val="24"/>
              </w:rPr>
              <w:t>объекты условия, порядок проведения.</w:t>
            </w:r>
            <w:bookmarkEnd w:id="15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а изъятия органов у труп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авила изъятия органов у живы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авовое регулирование донорства крови и её компонен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онятие донора и реципи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Права, льготы донора кров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Гарантии и компенсации гражданам при сдаче крови и её компон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Порядок, оформление, последствия отказа самого пациента, его родителей от переливания кров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Правовое регулирование оказания психиатрической помощ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1. Виды психиатрической помощ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2. Организации, оказывающие психиатрическую помощь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орядок оказания психиатрической помощ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обровольная, недобровольное помещение лица в медицинскую организацию, оказывающую психиатрическую помощь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граничения, социальные гарантии психически больны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bookmarkStart w:id="16" w:name="_Hlk80787834"/>
            <w:r>
              <w:rPr>
                <w:sz w:val="24"/>
                <w:szCs w:val="24"/>
              </w:rPr>
              <w:t>16. Порядок применения принудительного лечения.</w:t>
            </w:r>
            <w:bookmarkEnd w:id="16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ourierNewPSMT;MS Mincho"/>
                <w:sz w:val="24"/>
                <w:szCs w:val="24"/>
              </w:rPr>
              <w:t>1.</w:t>
            </w:r>
            <w:bookmarkStart w:id="17" w:name="_Hlk80788802"/>
            <w:r>
              <w:rPr>
                <w:rFonts w:eastAsia="CourierNewPSMT;MS Mincho"/>
                <w:sz w:val="24"/>
                <w:szCs w:val="24"/>
              </w:rPr>
              <w:t>Грамотно и самостоятельно анализировать и оценивать социальную ситуацию в РФ и за её пределами, осуществлять свою деятельность с учетом результатов этого анализа</w:t>
            </w:r>
            <w:bookmarkEnd w:id="17"/>
            <w:r>
              <w:rPr>
                <w:rFonts w:eastAsia="CourierNewPSMT;MS Mincho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ащищать гражданские права врачей и пациентов различного возраста; выстраивать и поддерживать рабочие отношения с другими членами коллектива;</w:t>
            </w:r>
            <w:bookmarkStart w:id="18" w:name="_Hlk80788938"/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NewPSMT;MS Mincho"/>
                <w:sz w:val="24"/>
                <w:szCs w:val="24"/>
              </w:rPr>
              <w:t>ориентироваться в действующих нормативно-правовых актах о труде, применять нормы трудового законодательства в конкретных практических ситуациях;</w:t>
            </w:r>
            <w:bookmarkEnd w:id="18"/>
            <w:r>
              <w:rPr>
                <w:rFonts w:eastAsia="CourierNewPSMT;MS Mincho"/>
                <w:sz w:val="24"/>
                <w:szCs w:val="24"/>
              </w:rPr>
              <w:t xml:space="preserve"> ориентироваться в современных электронных ресурсах, электронных библиотечных базах; находить действующие нормативно-правовые акты, используя электронные правовые ресурсы «Консультант Плюс», «Гарант»; ориентироваться в действующих нормативно-правовых актах, регламентирующих порядок ведения медицинской документации применительно к своей медицинской специальности; </w:t>
            </w:r>
            <w:r>
              <w:rPr>
                <w:sz w:val="24"/>
                <w:szCs w:val="24"/>
              </w:rPr>
              <w:t>проводить дифференциальную диагностику заболеваний на основе анализа собранного анамнеза, симптомов заболевания, результатов лабораторных и инструментальных исследова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авильно использовать научно-практические материалы для анализа и публичного представления информации; </w:t>
            </w:r>
            <w:bookmarkStart w:id="19" w:name="_Hlk80789425"/>
            <w:r>
              <w:rPr>
                <w:sz w:val="24"/>
                <w:szCs w:val="24"/>
              </w:rPr>
              <w:t>правильно понимать и разъяснять имеющиеся научные результаты, анализировать и критически осмысливать научную медико-правовую информацию при работе с источниками информации</w:t>
            </w:r>
            <w:bookmarkEnd w:id="19"/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bookmarkStart w:id="20" w:name="_Hlk80789468"/>
            <w:r>
              <w:rPr>
                <w:sz w:val="24"/>
                <w:szCs w:val="24"/>
              </w:rPr>
              <w:t xml:space="preserve"> Самостоятельно работать с нормативно-правовыми источниками</w:t>
            </w:r>
            <w:bookmarkEnd w:id="2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Правильно разъяснять применение норм пра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 .Правильно ориентироваться в основных положениях и понятиях ФЗ №323 «Об основах охраны здоровья граждан в РФ» (главы 1, 5,7,8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</w:t>
            </w:r>
            <w:bookmarkStart w:id="21" w:name="_Hlk80789746"/>
            <w:r>
              <w:rPr>
                <w:sz w:val="24"/>
                <w:szCs w:val="24"/>
              </w:rPr>
              <w:t xml:space="preserve"> Правильно ориентироваться в основных положениях Закона РФ №4180-1 «О трансплантации органов и (или) тканей человека».</w:t>
            </w:r>
            <w:bookmarkEnd w:id="21"/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bookmarkStart w:id="22" w:name="_Hlk80789780"/>
            <w:r>
              <w:rPr>
                <w:sz w:val="24"/>
                <w:szCs w:val="24"/>
              </w:rPr>
              <w:t xml:space="preserve"> Правильно ориентироваться в основных положениях ФЗ №125 «О донорстве крови и её компонентов</w:t>
            </w:r>
            <w:bookmarkEnd w:id="22"/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bookmarkStart w:id="23" w:name="_Hlk80789804"/>
            <w:r>
              <w:rPr>
                <w:sz w:val="24"/>
                <w:szCs w:val="24"/>
              </w:rPr>
              <w:t xml:space="preserve"> Правильно ориентироваться в основных положениях Закона РФ №3185-1 «О психиатрической помощи и гарантиях прав граждан при её оказани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End w:id="23"/>
            <w:r>
              <w:rPr>
                <w:sz w:val="24"/>
                <w:szCs w:val="24"/>
              </w:rPr>
              <w:t>3. Правильно ориентироваться в основных положениях Конституции РФ, КоАП РФ, ТК РФ, УК РФ, УПК РФ; ГК РФ; ГПК Р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стоятельно составлять «Информированное добровольное согласие на медицинское вмешательств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мостоятельно составлять «Информированный добровольный отказ от медицинского вмешательств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аспекты планирования семьи, регулирования репродуктивной функции человека. Правовые основы обращения лекарственных средств в РФ</w:t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студентов основным понятиям о правовых вопросах и проблемах планирования семьи, репродуктивной функции человека; правовых основах обращения лекарственны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у них компетенций при изучении основных положений те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вить навыки логического мышления, морально-этической аргументац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крепить принципы врачебной деонтологии, медицинской эт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ть навыки работы с персональным компьютером при поиске нормативно-правовых актов в электронных правовых ресурсах «Консультант Плюс», «Гарант». Усовершенствовать навыки информирования пациентов и их родственни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вить навыки самостоятельной точки зрения, анализа, логического мышления при проведении дифференциального диагноза заболеваний и постановке клинического диагноза заболе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навыки использования методов статистического анализа для обработки медико-правовой информации.</w:t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авовые проблемы планирования семьи. Права беременных женщин. Права матерей, имеющих малолетних детей.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обие по беременности и родам. Концепция улучшения положения женщин в РФ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циальные гарантии и льготы беременным женщинам и женщинам, имеющим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. Правовое регулирование медицинской деятельности по искусственному прерыванию беремен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циальные показания для искусственного прерывания беремен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дицинские показания для искусственного прерывания беремен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авовые проблемы медицинской стерилизации. Правовые проблемы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кусственного оплодотворения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проблемы суррогатного материнства. Донорство спермы. Искусственное оплодотворение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проблемы защиты генетического достоинства челове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осударственное регулирование обращения лекарственных средств. ФЗ №61«Об  обращении лекарственных средств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екарственные средства, препараты. Государственная регистрация, лицензирование в сфере обращения лекар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отка и испытание лекарственных средств. Права организации-разработчика доклинические и клинические иссле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частие пациентов в клинических исследованиях. Производство и изготовление лекарственных средст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ребование к маркировке, оформлению. Реализация лекарственных средств. Оптовая и розничная торговля. Реклама лекарственных средст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вила ввоза в РФ и вывоза лекарственных средств из РФ. Государственные гарантии доступности лекарственных средств. Федеральные и региональные программы обеспечения населения лекарственными средств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ение о здоровом образе жизни, взаимоотношения «врач-пациент»; морально-этические нормы; правила и принципы профессионального врачебного поведения; права пациента и врача; основные возможности получения информации, необходимой для применения в своей профессиональной деятельности посредством использования компьютерных технологий; основную медицинскую и правовую терминологию; основные принципы и положения конституционного, административного, гражданского, трудового, семейного, уголовного права; обязанности, права, место врача в обществе; этические основы современного медицинского законодательства; основания наступления юридической ответственности; основные принципы и положения законодательства об охране здоровья граждан; влияние среды обитания на здоровье человека; симптомы и синдромы заболеваний, их классификацию; основания и показания назначения видов лабораторных и инструментальных исследований; основания и порядок оказания срочной и неотложной медицинской помощи при возникновении тяжёлых состояний у пациентов; основные принципы и положения общей гигиены; основные принципы и положения современного медицинского законодательства и положения медицинского права; научные достижения современных медицинских исследований; этические основы современного медицинского законодательства применительно к проведению научных исследований и экспериментов; основные принципы анализа, обобщения и представления результатов исследования, методы сохранения здоровья.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цепцию улучшения положения женщин в РФ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овое регулирование планирования и защиты семьи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собенности назначения и получения пособия по беременности и родам.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. Права и социальные гарантии беременных женщин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 Права и социальные гарантии матерей, имеющих малолетних детей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авовое регулирование медицинской деятельности по искусственному прерыванию беременност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7. Социальные показания прерывания беременности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8. Медицинские показания прерывания беремен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9. Проблемы правового регулирования медицинской стерил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блемы правового регулирования донорства спермы и искусственного оплодотворения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роблемы правового регулирования суррогатного материн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Правовые проблемы защиты генетического достоинства человека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Правовое регулирование оборота лекарственных средств в РФ: регистрация лекарственных средств; лицензирование деятельности в сфере обращения лекарств.</w:t>
            </w:r>
            <w:r>
              <w:rPr>
                <w:rFonts w:eastAsia="CourierNewPSMT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NewPSMT;MS Mincho"/>
                <w:sz w:val="24"/>
                <w:szCs w:val="24"/>
              </w:rPr>
              <w:t xml:space="preserve">14. Порядок разработки, испытания, производства, изготовления, </w:t>
            </w:r>
            <w:r>
              <w:rPr>
                <w:sz w:val="24"/>
                <w:szCs w:val="24"/>
              </w:rPr>
              <w:t xml:space="preserve">маркировки, оформления, реализации, рекламы, оптовой, розничной торговли, ввоза в РФ, вывоза из РФ </w:t>
            </w:r>
            <w:r>
              <w:rPr>
                <w:rFonts w:eastAsia="CourierNewPSMT;MS Mincho"/>
                <w:sz w:val="24"/>
                <w:szCs w:val="24"/>
              </w:rPr>
              <w:t xml:space="preserve">лекарственных средств.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ourierNewPSMT;MS Mincho"/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Государственные гарантии доступности лекарственных средст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ourierNewPSMT;MS Mincho"/>
                <w:sz w:val="24"/>
                <w:szCs w:val="24"/>
              </w:rPr>
              <w:t xml:space="preserve">1. Грамотно, самостоятельно анализировать и оценивать социальную ситуацию в РФ и за её пределами, осуществлять свою деятельность с учётом результатов этого анализа; </w:t>
            </w:r>
            <w:r>
              <w:rPr>
                <w:sz w:val="24"/>
                <w:szCs w:val="24"/>
              </w:rPr>
              <w:t xml:space="preserve">защищать гражданские права врачей и пациентов различного возраста; выстраивать и поддерживать рабочие отношения с другими членами коллектива; </w:t>
            </w:r>
            <w:r>
              <w:rPr>
                <w:rFonts w:eastAsia="CourierNewPSMT;MS Mincho"/>
                <w:sz w:val="24"/>
                <w:szCs w:val="24"/>
              </w:rPr>
              <w:t xml:space="preserve">ориентироваться в действующих нормативно-правовых актах о труде, применять нормы </w:t>
            </w:r>
            <w:r>
              <w:rPr>
                <w:sz w:val="24"/>
                <w:szCs w:val="24"/>
              </w:rPr>
              <w:t xml:space="preserve">трудового </w:t>
            </w:r>
            <w:r>
              <w:rPr>
                <w:rFonts w:eastAsia="CourierNewPSMT;MS Mincho"/>
                <w:sz w:val="24"/>
                <w:szCs w:val="24"/>
              </w:rPr>
              <w:t>законодательства в конкретных практических ситуациях; ориентироваться в современных электронных ресурсах, электронных библиотечных базах; находить действующие нормативно-правовые акты, используя электронные правовые ресурсы «Консультант Плюс», «Гарант»; Ориентироваться в действующих нормативно-правовых актах, регламентирующих порядок ведения медицинской документа</w:t>
            </w:r>
            <w:r>
              <w:rPr>
                <w:sz w:val="24"/>
                <w:szCs w:val="24"/>
              </w:rPr>
              <w:t>ции</w:t>
            </w:r>
            <w:r>
              <w:rPr>
                <w:rFonts w:eastAsia="CourierNewPSMT;MS Mincho"/>
                <w:sz w:val="24"/>
                <w:szCs w:val="24"/>
              </w:rPr>
              <w:t xml:space="preserve"> применительно к своей медицинской специальности; </w:t>
            </w:r>
            <w:r>
              <w:rPr>
                <w:sz w:val="24"/>
                <w:szCs w:val="24"/>
              </w:rPr>
              <w:t>проводить дифференциальную диагностику заболеваний на основе анализа собранного анамнеза, симптомов заболевания, результатов лабораторных и инструментальных исследований; правильно использовать научно-практические материалы для анализа и публичного представления информации; правильно понимать и разъяснять имеющиеся научные результаты, анализировать и критически осмысливать научную медико-правовую информацию при работе с источниками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ourierNewPSMT;MS Mincho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амостоятельно работать с нормативно-правовой литератур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Правильно разъяснять применение норм пра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ильно ориентироваться в основных положениях КоАП РФ; ГК РФ, УК РФ применительно к теме занят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авильно ориентироваться в основных положениях и понятиях ФЗ №323 «Об основах охраны здоровья граждан в РФ» (главы 1, 2,5,6,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авильно ориентироваться в основных положениях ФЗ №61«Об обращении лекарственных средст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министративная ответственность медицинских организаций и их работников. Правовые основы санитарно-эпидемиологи-ческого благополучия населения РФ, в том числе, в условиях борьбы с распространением ново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рона вирусной инфекции COVID-19</w:t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студентов основаниям наступления административной ответственности медицинских организаций, их работников за нарушение прав в области охраны здоровья; основным положениям правовых основ санитарно-эпидемилологического благополучия населения</w:t>
            </w:r>
            <w:r>
              <w:rPr>
                <w:sz w:val="24"/>
                <w:szCs w:val="24"/>
              </w:rPr>
              <w:t xml:space="preserve"> Формирование у них компетенций при изучении основных положений тем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вить навыки логического мышления и морально-этической аргумен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крепить принципы врачебной деонтологии, медицинской эт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ершенствовать навыки работы с персональным компьютером при поиске нормативно-правовых актов в электронных правовых ресурсах «Консультант Плюс», «Гарант». Усовершенствовать навыки информирования пациентов и их родственник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вить навыки самостоятельной точки зрения, анализа, логического мышления при проведении дифференциального диагноза заболеваний и постановке клинического диагноза заболе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навыки использования методов статистического анализа для обработки медико-правовой информ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ответственность медицинских организаций (основания наступлени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ответственность медработников: характеристика составов правонарушений Административная ответственность за занятие целительством. Санитарно-эпидемиологическое благополучие населения: понятие, система обеспече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З №52 «О санитарно-эпидемиологическом благополучии населения». Полномочия должностных лиц. Государственное регулирование в области обеспечения санитарно-эпимиологического благополучия населения. Государственное санитарно-эпидемиологическое нормирование. Государственный санитарно-эпидемиологический надзор. Социально-гигиенический мониторин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тивоэпидемические мероприят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ая охрана. Ограничительные мероприятия (карантин). Производственный контроль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157 «Об иммунопрофилактике инфекционных болезне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е привив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ие требования обеспечения безопасности среды обитания для здоровья человека. Обеспечение качества и безопасности пищевых продук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З №29 «О качестве и безопасности пищевых продуктов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упреждение распространения туберкулеза в РФ. ФЗ №77 «О предупреждении распространения туберкулеза в РФ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редупреждению распространения ВИЧ-инфекции в РФ. ФЗ №38 «О предупреждении распространения в РФ заболевания, вызываемого вирусом иммунодефицита человека (ВИЧ-инфекции) Территориальные центры по профилактике и борьбе со СПИД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 на ВИЧ. Добровольное и обязательное освидетельствование. Оказание медицинской помощи ВИЧ-инфицированным. Права и социальная защита ВИЧ-граждан, членов их семей. Права родителей, законных представителей несовершеннолетних детей, инфицированных вирусом иммунодефицита человека. Социальная защита лиц, подвергшихся риску заражения ВИЧ, при исполнении своих профессиональных обязанн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организации мер по оказанию медицинской помощи в условиях борьбы с распространением новой коронавирусной инфекцией COVID-19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 Учение о здоровом образе жизни, взаимоотношения «врач-пациент»; морально-этические нормы; правила и принципы профессионального врачебного поведения; права, права пациента и врача; основные возможности получения информации, необходимой для применения в своей профессиональной деятельности посредством использования компьютерных технологий; основную медицинскую и правовую терминологию; основные принципы и положения конституционного и административного, уголовного права; обязанности, права, место врача в обществе; этические основы современного медицинского законодательства; основания наступления административной и уголовной ответственности; основные принципы и положения законодательства об охране здоровья граждан; влияние среды обитания на здоровье человека; симптомы и синдромы заболеваний, их классификацию; основания и показания назначения видов лабораторных и инструментальных исследований; основания и порядок оказания срочной и неотложной медицинской помощи при возникновении тяжёлых состояний у пациентов; основные принципы и положения общей гигиены; основные принципы и положения медицинского права; научные достижения современных медицинских исследований; этические основы современного медицинского законодательства применительно к проведению научных исследований и экспериментов; основные принципы анализа, обобщения и представления результатов исследования; методы сохранения здоровь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снования наступления административной ответственности медицинских организац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нования наступления административной ответственности медработников: характеристика некоторых составов правонаруш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нятие и систему санитарно-эпидемиологического благополучия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.Полномочия должностных лиц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осударственное регулирование в области обеспечения сани тарно-эпидемиологического благополучия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Государственное санитарно-эпидемиологическое нормирование и надзор. 8.Социально-гигиенический мониторин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анитарная охрана и карант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Производственный контроль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авовые основы иммунопрофилактики инфекционных болезней в Р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Понятие о профилактических прививк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Санитарные требования обеспечения безопасности среды обитания для здоровья челове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4. Порядок обеспечения качества и безопасности пищевых продук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Предупреждение распространения туберкулеза в РФ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авовое регулирование медицинской деятельности по предупреждению распространения ВИЧ инфекци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Порядок проведения добровольного и обязательного освидетельствования на ВИ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8. Права и социальную защиту ВИЧ инфицированных гражда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.Социальные гарантии и компенсации по защите лиц, подвергшихся риску заражения ВИЧ при исполнении своих профессиональных обязанносте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ourierNewPSMT;MS Mincho"/>
                <w:sz w:val="24"/>
                <w:szCs w:val="24"/>
              </w:rPr>
              <w:t xml:space="preserve">1. Грамотно и самостоятельно анализировать и оценивать социальную ситуацию в РФ и за её пределами, осуществлять свою деятельность с учётом результатов этого анализа; </w:t>
            </w:r>
            <w:r>
              <w:rPr>
                <w:sz w:val="24"/>
                <w:szCs w:val="24"/>
              </w:rPr>
              <w:t xml:space="preserve">защищать гражданские права врачей и пациентов различного возраста; выстраивать и поддерживать рабочие отношения с другими членами коллектива; </w:t>
            </w:r>
            <w:r>
              <w:rPr>
                <w:rFonts w:eastAsia="CourierNewPSMT;MS Mincho"/>
                <w:sz w:val="24"/>
                <w:szCs w:val="24"/>
              </w:rPr>
              <w:t>правильно понимать использование норм административного кодекса в конкретных практических ситуациях; ориентироваться в современных электронных ресурсах, электронных библиотечных базах; находить действующие нормативно-правовые акты, используя электронные правовые ресурсы «Консультант Плюс», «Гарант»; ориентироваться в действующих нормативно-правовых актах, регламентирующих порядок ведения медицинской документа</w:t>
            </w:r>
            <w:r>
              <w:rPr>
                <w:sz w:val="24"/>
                <w:szCs w:val="24"/>
              </w:rPr>
              <w:t>ции</w:t>
            </w:r>
            <w:r>
              <w:rPr>
                <w:rFonts w:eastAsia="CourierNewPSMT;MS Mincho"/>
                <w:sz w:val="24"/>
                <w:szCs w:val="24"/>
              </w:rPr>
              <w:t xml:space="preserve"> применительно к своей медицинской специальности; </w:t>
            </w:r>
            <w:r>
              <w:rPr>
                <w:sz w:val="24"/>
                <w:szCs w:val="24"/>
              </w:rPr>
              <w:t>проводить дифференциальную диагностику заболеваний на основе анализа собранного анамнеза, симптомов заболевания, результатов лабораторных инструментальных исследований; правильно использовать</w:t>
            </w:r>
            <w:r>
              <w:rPr>
                <w:rFonts w:eastAsia="CourierNewPSMT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рактические материалы для анализа и публичного представления информации; правильно понимать и разъяснять имеющиеся научные результаты, анализировать и критически осмысливать научную медико-правовую информацию при работе с источниками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Самостоятельно работать с нормативно-правовой литератур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Правильно разъяснять применение норм пра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.Правильно ориентироваться в основных положениях и понятиях ФЗ №323 «Об основах охраны здоровья граждан в РФ» (главы 1 – 5, 12, 13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.Правильно ориентироваться в основных положениях ФЗ №52 «О санитарно-эпидемиологическом благополучии населения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Правильно ориентироваться в основных положениях ФЗ № 157 «Об иммунопрофилактике инфекционных болезн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авильно ориентироваться в основных положениях ФЗ№29 «О качестве и безопасности пищевых продуктов». 8.Правильно ориентироваться в основных положениях ФЗ№77 «О предупреждении распространения туберкулеза в РФ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авильно ориентироваться в основных положениях ФЗ №38 «О предупреждении распространения в РФ заболевания, вызываемого вирусом иммунодефицита человека (ВИЧ инфекции)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авильно ориентироваться в основных положениях Конституции РФ, КоАП РФ, УК РФ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равовая ответственность медицинских организаций, медицинских работников при оказании медицинских услуг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тудентов основным понятиям об основаниях и условиях наступления гражданско-правовой ответственности медицинских организаций и их работников за нарушение прав пациента при оказании медицинских услу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 них компетенций при изучении основных положений тем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вить навыки изложения самостоятельной точки зрения, публичной речи, анализа, логического мышления, морально-этической аргумент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крепить принципы врачебной деонтологии, медицинской эт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совершенствовать навыки работы с персональным компьютером при поиске нормативно-правовых актов в электронных правовых ресурсах «Консультант Плюс», «Гарант». Усовершенствовать навыки информирования пациентов и их родственник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овершенствовать навыки сбора информации, анализа и логического мышления при проведении дифференциального диагноза заболеваний и постановке клинического диагноза заболе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навыки использования методов статистического анализа для сбора и обработки медико-правовой информации.</w:t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ятие о гражданско-правовой ответственности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дицинской услуге. Выбор врача и медицинской организаци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ва и обязанности медицински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Ликвидация медицинских организаций, прекращение деятельности обособленных подразделений медицински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едицинские изделия. Лечебное питание. Медицинская реабилитация и санаторно-курортное леч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едицинские осмотры. Диспансеризация. Врачебная комиссия и консилиу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Независимая оценка качества условий оказания услуг медицинскими организациями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медицинские услуги. Договор о возмездном оказании медицинск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Информационное обеспечение в сфере здравоохранения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сонифицированного учета при осуществлении медицинской деятельност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ведения о лицах, которые участвуют в осуществлении медицинской деятельности Сведения о лицах, которым оказывается медицинская помощь, а также о лицах, в отношении которых проводятся медицинские осмотры и медицинские освидетельствования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 условия наступления гражданско-правой ответственности медицинских работников за нарушения прав пациента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ормы причинения вреда здоровью пациента. Возмещение материального ущерб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морального вре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профессиональной ответственности врача за ущерб, причиненный пациенту, при оказании медицинской помощ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Морально-этические нормы; обязанности, права, место врача в обществе; права пациента;</w:t>
            </w:r>
            <w:r>
              <w:rPr>
                <w:rFonts w:eastAsia="CourierNewPSMT;MS Mincho"/>
                <w:sz w:val="24"/>
                <w:szCs w:val="24"/>
              </w:rPr>
              <w:t xml:space="preserve"> основные возможности получения информации, необходимой для применения в своей профессиональной деятельности посредством использования компьютерных технологий; основную медицинскую и правовую терминологию; основные принципы и положения гражданского, гражданского процессуального права; правила и принципы профессионального врачебного поведения, этические основы современного медицинского законодательства; взаимоотношения «врач-пациент»; основания наступления гражданско-правовой ответственности; основные принципы и положения законодательства об охране здоровья граждан; учение о здоровом образе жизни; влияние среды обитания на здоровье человека; симптомы и синдромы заболеваний, их классификацию; основания и показания назначения лабораторных и инструментальных исследований; основы права социального обеспечения; признаки временной нетрудоспособности и порядок оформления в медицинской документации основания и порядок срочной и неотложной медицинской помощи при возникновении тяжёлых состояний у пациентов; основные принципы и положения законодательства об охране здоровья граждан; порядок основные принципы и положения медицинского права; положения из материалов следственной, экспертной, судебной практик, современных медицинских, юридических, медико-правовых исследований; формы и методы научного познания, их эволюцию; методы сохранения здоровья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Понятие о гражданско-правовой ответственност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Основания и условия наступления гражданско-правой ответственности медицинских организаций за нарушение прав пациентов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. Основания и условия наступления гражданско-правовой ответственности медицинских работников за нарушение прав пациентов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нятие о медицинской услуге.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рядок предоставления платных медицинских услуг.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7.Содержаниедоговора о возмездном оказании медицинской услуг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8. Формы причинения вреда здоровью.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9. Порядок возмещения материального ущерб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0. Понятие морального вреда и порядок его компенсации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трахование ответственности за ущерб, причиненный при оказании медицинской помощ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ыстраивать и поддерживать рабочие отношения с другими членами коллектива; защищать гражданские права врачей и пациентов различного возраста; </w:t>
            </w:r>
            <w:r>
              <w:rPr>
                <w:rFonts w:eastAsia="CourierNewPSMT;MS Mincho"/>
                <w:sz w:val="24"/>
                <w:szCs w:val="24"/>
              </w:rPr>
              <w:t xml:space="preserve">ориентироваться в современных электронных ресурсах, электронных библиотечных базах; находить действующие нормативно-правовые акты, используя электронные правовые ресурсы «Консультант Плюс», </w:t>
            </w:r>
            <w:r>
              <w:rPr>
                <w:sz w:val="24"/>
                <w:szCs w:val="24"/>
              </w:rPr>
              <w:t>«Гарант»; ориентироваться в действующих нормативно-правовых актах, регламентирующих порядок ведения медицинской документации применительно к своей медицинской специальности; применять нормы законодательства в конкретных практических ситуациях; проводить дифференциальную диагностику заболеваний на основе анализа собранного анамнеза, симптомов заболевания, результатов лабораторных и инструментальных исследований; правильно использовать научно-практические материалы для анализа и публичного представления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Самостоятельно работать с нормативно-правовой литератур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Правильно ориентироваться в основных положениях и понятиях ФЗ №323 «Об основах охраны здоровья граждан в РФ» (главы 1 - 5, 9 - 13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.Правильно разъяснять применение правовых норм ГК РФ и ГПК РФ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 Давать правову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у гражданско-правовым правонарушениям, совершаемым медицинскими организациями и их работни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амостоятельно заполнять договор о возмездном оказании медицинской услуги.</w:t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 Правовое регулирование труда медицинских работников, их дисциплинарная ответственность</w:t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тудентов основным понятиям правового регулирования трудовой деятельности медицинских работников, об особенностях применения дисциплинарной ответствен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у них компетенций при изучении основных положений т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навыки изложения самостоятельной точки зрения, публичной речи, анализа, логического мышления, морально-этической аргумен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крепить принципы врачебной деонтологии, медицинской эт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овершенствовать навыки работы с персональным компьютером при поиске нормативно-правовых актов в электронных правовых ресурсах «Консультант Плюс», «Гарант». Усовершенствовать навыки информирования пациентов и их родствен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навыки использования методов статистического анализа для сбора и обработки медико-правовой информ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авового регулирования труда работников здравоохранения. Права и обязанности медицинских работников. Ограничения, налагаемые на медицинских работников при осуществлении им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труда медицинских работ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ство. Сверхурочная работа. Понятие о функции врачебной должности. Расширение зоны обслуживания. Вредные условия труда в медицине. Аттестация рабочего места врача, работающего во вредных условиях труда. Дисциплина тру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наступления дисциплинарной ответственности (ст. 192-195 ТК РФ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рная ответственность медицинских работников. Дополнительный отпуск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лата труда медицинских работ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плат медицинским работникам. Стимулирующие компенсирующие вы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аж работы в медицине. Понятие о категории медицинского работника, порядок ее присво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защи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NewPSMT;MS Mincho"/>
                <w:sz w:val="24"/>
                <w:szCs w:val="24"/>
              </w:rPr>
              <w:t xml:space="preserve">1. Формы и методы научного познания; учение о здоровом образе жизни, взаимоотношения врач-пациент» </w:t>
            </w:r>
            <w:r>
              <w:rPr>
                <w:sz w:val="24"/>
                <w:szCs w:val="24"/>
              </w:rPr>
              <w:t xml:space="preserve">морально-этические нормы; этические основы современного медицинского законодательства; </w:t>
            </w:r>
            <w:r>
              <w:rPr>
                <w:rFonts w:eastAsia="CourierNewPSMT;MS Mincho"/>
                <w:sz w:val="24"/>
                <w:szCs w:val="24"/>
              </w:rPr>
              <w:t>основные принципы и положения конституционного, трудового права; правила и принципы профессионального врачебного поведения; основные возможности получения информации, необходимой для применения в своей профессиональной деятельности посредством использования компьютерных технологий; основную медицин -скую и правовую терминологию; основные принципы и положения гражданского и трудового права; обязанности, права, место врача в обществе; основания наступления дисциплинарной ответственности; основные принципы и положения законодательства об охране здоровья граждан; влияние среды обитания на здоровье человека; права и обязанности пациента; основные принципы и положения медицинского пра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CourierNewPSMT;MS Mincho"/>
                <w:sz w:val="24"/>
                <w:szCs w:val="24"/>
              </w:rPr>
              <w:t>2.О</w:t>
            </w:r>
            <w:r>
              <w:rPr>
                <w:sz w:val="24"/>
                <w:szCs w:val="24"/>
              </w:rPr>
              <w:t xml:space="preserve">собенности правового регулирования труда работников здравоохране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а и обязанности медицинских работников. 4.Ограничения, налагаемые на медицинских работников при осуществлении им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 Режим труда медицинских работ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Совместительств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верхурочная рабо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онятие о функции врачебной должност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Расширение зоны обслужива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Вредные условия труда в медицин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Аттестация рабочего места врача, работающего во вредных условиях труда. 12.Дисциплина тру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рная ответственность (ст. 192-195 ТК РФ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Особенности ее наступления медицинских работ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Время отдыха. Отпуска. Дополнительный отпуск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плата труда медицинских работ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Виды доплат медицинским работникам. Стимулирующие и компенсирующие вы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7. Стаж работы в медицине. Понятие о категории медицинского работника, порядок ее присво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 Социальная защита медицинских работник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</w:t>
            </w:r>
            <w:r>
              <w:rPr>
                <w:rFonts w:eastAsia="CourierNewPSMT;MS Mincho"/>
                <w:sz w:val="24"/>
                <w:szCs w:val="24"/>
              </w:rPr>
              <w:t xml:space="preserve">рамотно, самостоятельно анализировать, оценивать социальную ситуацию в РФ и за её пределами, осуществлять свою деятельность с учётом результатов этого анализа ориентироваться в действующих нормативно-правовых актах; </w:t>
            </w:r>
            <w:r>
              <w:rPr>
                <w:sz w:val="24"/>
                <w:szCs w:val="24"/>
              </w:rPr>
              <w:t>защищать гражданские права врачей и пациентов различного возраста; выстраивать и поддерживать рабочие отношения с другими членами коллектива; ориентироваться в действующих нормативно-правовых актах, в том числе, актах о труде; правильно применять нормы трудового законодательства в конкретных практических ситуациях;</w:t>
            </w:r>
            <w:r>
              <w:rPr>
                <w:rFonts w:eastAsia="CourierNewPSMT;MS Mincho"/>
                <w:sz w:val="24"/>
                <w:szCs w:val="24"/>
              </w:rPr>
              <w:t xml:space="preserve"> ориентироваться в современных электронных ресурсах, электронных библиотечных базах; находить действующие нормативно- правовые акты, используя электронные правовые ресурсы «Консультант Плюс», «Гарант»; </w:t>
            </w:r>
            <w:r>
              <w:rPr>
                <w:sz w:val="24"/>
                <w:szCs w:val="24"/>
              </w:rPr>
              <w:t>ориентироваться в действующих нормативно-правовых актах, регламентирующих порядок ведения медицинской документации применительно к своей медицинской деятельности; правильно использовать научно-практические материалы для анализа и публичного представления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Самостоятельно работать с нормативно-правовой литератур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авильно разъяснять применение норм права. 4.Правильно ориентироваться в основных положениях Конституции РФ, ГК РФ, ТК РФ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 Правильно ориентироваться в основных положениях и понятиях ФЗ №323 «Об основах охраны здоровья граждан в РФ» (главы 1 - 5, 9, 13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Правильно ориентироваться в основных положениях Закона РФ № 2300-1 «О защите прав потребителей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</w:t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оловная ответственность медицинских работников за нарушение прав граждан на охрану здоровья</w:t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студентов основным понятиям об основаниях и условиях наступления уголовной ответственности медицинских работников за нарушение прав пациен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 них компетенций при изучении основных положений тем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навыки изложения самостоятельной точки зрения, публичной речи, анализа, логического мышления, морально-этической аргумен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крепить принципы врачебной деонтологии, медицинской эт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ершенствовать навыки работы с персональным компьютером при поиске нормативно-правовых актов в электронных правовых ресурсах «Консультант Плюс», «Гарант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совершенствовать навыки информирования пациентов и их родственник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овершенствовать навыки сбора информации, анализа и логического мышления при проведении дифференциального диагноза заболеваний и постановке клинического диагноза заболе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навыки использования методов статистического анализа для сбора и обработки медико-правовой информации.</w:t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и условия наступления уголовной ответственности медицинских работников за нарушения прав пациента. Обстоятельства, исключающие преступность дея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ятие о медицинском риске при медицинском вмешательств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райняя необходимость в медицинской практике. Факторы, влияющие на неблагоприятный исход лечения. Невиновное причинение вреда здоровью при оказании медицинской помощ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стика преступлений, совершаемых медицинскими работник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стика должностных преступлений в медици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еступлений, совершаемых медицинскими работни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Морально-этические нормы; обязанности, права, место врача в обществе; </w:t>
            </w:r>
            <w:r>
              <w:rPr>
                <w:rFonts w:eastAsia="CourierNewPSMT;MS Mincho"/>
                <w:sz w:val="24"/>
                <w:szCs w:val="24"/>
              </w:rPr>
              <w:t xml:space="preserve">основные принципы и положения конституционного права, уголовного права; </w:t>
            </w:r>
            <w:r>
              <w:rPr>
                <w:sz w:val="24"/>
                <w:szCs w:val="24"/>
              </w:rPr>
              <w:t>пациента;</w:t>
            </w:r>
            <w:r>
              <w:rPr>
                <w:rFonts w:eastAsia="CourierNewPSMT;MS Mincho"/>
                <w:sz w:val="24"/>
                <w:szCs w:val="24"/>
              </w:rPr>
              <w:t xml:space="preserve"> основные возможности получения информации, необходимой для применения в своей профессиональной деятельности посредством использования компьютерных технологий; основную медицинскую и правовую терминологию; правила и принципы профессионального врачебного поведения, взаимоотношения «врач-пациент»; основания наступления уголовной ответственности; основные принципы и положения законодательства об охране здоровья граждан; учение о здоровом образе жизни; влияние среды обитания на здоровье человека; симптомы и синдромы заболеваний, их классификацию; основания и показания назначения лабораторных и инструментальных исследований; права и обязанности пациента; признаки временной нетрудоспособности и правила её оформления врачом; основания и порядок оказания срочной, неотложной медицинской помощи при возникновении тяжёлых состояний у пациентов; основные принципы и положения законодательства об охране здоровья граждан; обязанности, права и место врача в обществе; основные принципы и положения медицинского права; положения из материалов следственной, экспертной, судебной практик, современных медицинских, юридических, медико-правовых исследований; формы и методы научного познания, их эволюцию; методы сохранения здоровья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ания и условия наступления уголовной ответственности медицинских работников.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 Обстоятельства, исключающие преступность дея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Понятие о медицинском риске при медицинском вмешательств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райняя необходимость в медицинской практик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акторы, влияющие на неблагоприятный исход леч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6. Невиновное причинение вреда здоровью при оказании медицинской помощ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7. Характеристика преступлений, совершаемых медицинскими работник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8. Характеристика должностных преступлений в медицине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филактика преступлений, совершаемых медицинскими работника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Выстраивать и поддерживать рабочие отношения с другими членами коллектива; защищать гражданские права врачей и пациентов различного возраста; </w:t>
            </w:r>
            <w:r>
              <w:rPr>
                <w:rFonts w:eastAsia="CourierNewPSMT;MS Mincho"/>
                <w:sz w:val="24"/>
                <w:szCs w:val="24"/>
              </w:rPr>
              <w:t xml:space="preserve">ориентироваться в современных электронных ресурсах, электронных библиотечных базах; находить действующие нормативно-правовые акты, используя электронные правовые ресурсы «Консультант Плюс», </w:t>
            </w:r>
            <w:r>
              <w:rPr>
                <w:sz w:val="24"/>
                <w:szCs w:val="24"/>
              </w:rPr>
              <w:t>«Гарант»; ориентироваться в действующих нормативно-правовых актах, регламентирующих порядок ведения медицинской документации применительно к своей медицинской специальности; применять нормы законодательства в конкретных практических ситуациях; проводить дифференциальную диагностику заболеваний на основе анализа собранного анамнеза, симптомов заболевания, результатов лабораторных и инструментальных исследований ориентироваться в действующих нормативно- правовых актах, регламентирующих проведение экспертизы временной нетрудоспособности, судебно-медицинской экспертизы, судебно-психиатрической экспертизы, экспертизы качества оказания, медицинской помощи; правильно использовать научно-практические материалы для анализа и публичного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Самостоятельно работать с нормативно-правовой литератур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Правильно ориентироваться в основных положениях ФЗ №323 «Об основах охраны здоровья граждан в РФ» (главы 1, 2, 4 - 13). 4.Правильно разъяснять применение правовых норм УК РФ, УПК Р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авать правовую оценк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 и видам преступлений, совершаемых медицинскими работниками.</w:t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ind w:left="-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екты оказания медицинской помощи. Правовое значение медицинской документации</w:t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студентов основным понятиям темы по вопросам о соотношении врачебных ошибок и дефектов, возникающих при оказании медицинской помощи; о научно-практическом медицинском, юридическом значении медицинской документа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у них компетенций при изучении основных положений 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ить принципы врачебной деонтологии медицинской эт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совершенствовать навыки информирования пациентов и их родственник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ершенствовать навыки сбора информации, анализа и логического мышления при проведении дифференциального диагноза заболеваний, при постановке клинического диагноза заболев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ть навыки правильного ведения и заполнения медицинской документации Усовершенствовать навыки заполнения информированного добровольного согласия на медицинское вмешательство и отказа от медицинского вмешатель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навыки использования методов статистического анализа для сбора и обработки медико-правовой информации, а также для последующего их представления в научных докладах, изданиях, презентация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ятие о врачебной ошибке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обросовестное заблуждение врача. Отсутствие у врача халатного отношения к работе при оказании медицинской помощи.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дицинское невежество, его причины и профилактика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рачебных ошибок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ятие о дефекте медицинской помощ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лассификация дефектов, возникающих при оказании медицинской помощ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чины возникновения дефектов при оказании (неоказании) медицинской помощ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личия между врачебной ошибкой и дефектом при оказании медицинской помощ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есчастный случай в медицинской практике.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вовые последствия, наступающие от дефекта оказания медицинск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ая характеристика медицинской документации. Первичная медицинская документ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учно-практическое значение медицинской документаци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дицинское значение документаци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вовое значение медицинской документаци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ятие о клинических рекомендациях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ятие о медицинских стандартах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по правильному ведению и заполнению первичной медицинской документации врачом-педиатро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</w:t>
            </w:r>
            <w:r>
              <w:rPr>
                <w:rFonts w:eastAsia="CourierNewPSMT;MS Mincho"/>
                <w:sz w:val="24"/>
                <w:szCs w:val="24"/>
              </w:rPr>
              <w:t>ормы и методы научного познания; учение о здоровом образе жизни, взаимоотношения «врач-пациент»; основные возможности получения информации, необходимой для применения в своей профессиональной деятельности посредством использования компьютерных технологий; основную медицинскую и правовую терминологию; основные принципы и положения административного, гражданского, уголовного права; основания наступления дисциплинар</w:t>
            </w:r>
            <w:r>
              <w:rPr>
                <w:sz w:val="24"/>
                <w:szCs w:val="24"/>
              </w:rPr>
              <w:t>ной, административной, гражданско-правовой, уголовной ответственности; основные принципы и положения законодательства об охране здоровья граждан; симптомы и синдромы заболеваний, их классификацию, права пациента и врача; основания и порядок оказания срочной и неотложной помощи при возникновении тяжёлых состояний у пациентов; основные положения современных медицинских, юридических, медико-правовых исследований; влияние среды обитания на здоровье человека; основные принципы анализа, обобщения и представления результатов исследования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онятие о врачебной ошибке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бросовестное заблуждение врача.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. Отсутствие у врача халатного отношения к работе при оказании медицинской помощи.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 Медицинское невежество, его причины и профилактика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 Причины врачебных ошибок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7. Понятие о дефекте медицинской помощ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8. Классификация дефектов, возникающих при оказании медицинской помощ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9. Причины возникновения дефектов медицинской помощ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0. Различия врачебной ошибки и дефекта оказания медицинской помощи.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1. Несчастный случай в медицинской практике.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2. Правовые последствия, наступающие после дефекта оказания медицинск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Общая характеристика медицинской документа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Информация о состоянии здоровья, содержащаяся в медицинских документах, порядок ее предоставле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нформация о факторах, влияющих на здоровь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ервичная медицинская документ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7. Научно-практическое значение медицинской докумен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8. Медицинское значение докумен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9. Правовое значение мед. документации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Понятие о клинических рекомендациях и медицинских стандарт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. Требования по правильному ведению и заполнению первичной медицинской документации врачом-педиатро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ourierNewPSMT;MS Mincho"/>
                <w:sz w:val="24"/>
                <w:szCs w:val="24"/>
              </w:rPr>
              <w:t xml:space="preserve">1. Грамотно и самостоятельно анализировать и оценивать социальную ситуацию в РФ и за её пределами, осуществлять свою деятельность с учётом результатов этого анализа; ориентироваться в современных электронных ресурсах, электронных библиотечных базах; находить действующие нормативно-правовые акты, используя электронные правовые ресурсы «Консультант Плюс», «Гарант»; применять нормы законодательства в конкретных практических ситуациях; ориентироваться в действующих нормативно-правовых актах, регламентирующих порядок ведения медицинской документации применительно к своей медицинской специальности; проводить дифференциальную диагностику заболеваний на основе анализа собранного анамнеза, симптомов заболевания, результатов лабораторных и инструментальных исследований; защищать гражданские права врачей и пациентов различного возраста; правильно использовать научно-практические материалы для анализа и публичного представления информации; правильно понимать и разъяснять имеющиеся научные результаты и полученные результаты собственного исследования; анализировать и критически осмысливать научную медико-правовую информацию при работе с источниками </w:t>
            </w:r>
            <w:r>
              <w:rPr>
                <w:rFonts w:eastAsia="CourierNewPSMT;MS Mincho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CourierNewPSMT;MS Mincho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Самостоятельно работать с нормативно-правовой литератур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 Правильно понимать и разъяснять применение правовых норм ГК РФ; ГПК РФ; УК РФ; УПК РФ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. Правильно ориентироваться в основных положениях ФЗ №323 «Об основах охраны здоровья граждан в РФ» (главы 1, 2, 4, 5, 7 - 13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мостоятельно составлять документы-вкладыши, находящиеся в медицинской документации, отражающие сущность защиты прав пациента при получении им медицинск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авильно давать оценку правонарушений, совершаемых медицинскими работни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4. Тематика самостоятельной работы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3431"/>
        <w:gridCol w:w="2949"/>
        <w:gridCol w:w="4389"/>
        <w:gridCol w:w="1266"/>
      </w:tblGrid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ое и материаль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техническое обеспече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теоретические и организационные вопросы медицинского пра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онституции РФ, норм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323 «Об основах охраны здоровья граждан в РФ» (главы 1, 3, 5, 9 - 11)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6 «Об обязательном медицинском страховании в РФ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 к практическому занятию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титуция РФ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3 «Об основах охраны здоровья граждан в РФ» (главы 1, 3, 5, 9 – 11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6 «Об обязательном медицинском страховании в РФ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Учебное пособие в схемах и таблицах Ю.Д. Сергеев «Юридические основы деятельности врача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ава граждан и отдельных категорий населения на охрану здоро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онституции РФ, норм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3 «Об основах охраны здоровья граждан в РФ» (главы 1, 2, 4 - 6), норм Граждан ского кодекса РФ, Семейного кодекса РФ, Трудового кодекса РФ, Уголовного кодекса Р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етическая 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титуция РФ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. Семейный кодекс РФ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кодекс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3 «Об основах охраны здоровья граждан в РФ» (главы 1, 2, 4 - 6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Учебное пособие в схемах и таблицах Ю.Д. Сергеев «Юридические основы деятельности врача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авовое регулирование </w:t>
            </w:r>
            <w:r>
              <w:rPr>
                <w:sz w:val="24"/>
                <w:szCs w:val="24"/>
              </w:rPr>
              <w:t>трансплантации органов и (или) тканей; донорства крови и её компонентов; оказания психиатрической помощ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онституции РФ, норм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323 «Об основах охраны здоровья граждан в РФ» (главы 1, 5, 7, 8)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99 «О лицензировании отдельных видов деятельности», ФЗ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125 «О донорстве крови и ее компонентов», Закона РФ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4180-1 «О трансплантации органов и (или) тканей человека», Закона РФ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185-1 «О психиатрической помощи и гарантиях прав граждан при её оказании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етическая подготовка к практическому заняти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Ф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об административных правонарушениях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кодекс РФ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кодекс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ий кодекс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-процессуальный кодекс РФ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уальный кодекс Р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3 «Об основах охраны здоровья граждан в РФ» (главы 1, 5, 7, 8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99 «О лицензировании отдельных видов деятельности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5 «О донорстве крови и её компонентов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Ф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4180-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«О трансплантации органов и (или) тканей челове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Ф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185-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психиатрической помощи и гарантиях прав граждан при ее оказани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равовые аспекты планирования семьи, регулирования репродуктивной функции человека. Правовые основы обращения лекарственных средств в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онституции России, норм Кодекса об административных правонарушениях РФ, Гражданского кодекса РФ, Семейного кодекса РФ, Трудового кодекса РФ, Уголовного кодекса РФ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323 «Об основах охраны здоровья граждан в РФ» (главы 1, 2 5, 6)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99 «О лицензировании отдельных видов деятельности»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61 «Об обращении лекарственных средств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 к практическому занятию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Ф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декс об административных правонарушениях В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декс Р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кодекс РФ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уальный кодекс Р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ый кодекс РФ. Уголовно-процессуальный кодекс РФ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23 «Об основах охраны здоровья граждан в РФ» (главы 1, 2 5, 6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99 «О лицензировании отдельных видов деятельности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61 «Об обращении лекарственных средств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ая ответственность медицинских организаций и их работников. Правовые основы санитарно-эпидемиологического благополучия населения РФ,</w:t>
            </w:r>
            <w:r>
              <w:rPr>
                <w:sz w:val="24"/>
                <w:szCs w:val="24"/>
              </w:rPr>
              <w:t xml:space="preserve"> в том числе в условиях борьбы с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зучение Конституции РФ, норм Кодекса об административных правонарушениях РФ, Кодекса административного судопроизводства РФ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3 «Об основах охраны здоровья граждан в РФ» (главы 1- 5; 12, 13);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 «О наркотических средствах и психотропных веществах»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52 «О санитарно-эпидемиологическом благополучии населения»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57 «Об иммунопрофилактике инфекционных болезней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8 «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и распространения в РФ заболевания, вызываемого вирусом иммунодефицита человека (ВИЧ инфекции)»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77 «О предупреждении распространения туберкулеза в РФ»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9 «О качестве и безопасности пищевых продуктов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 к практическому занятию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Ф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декс об административных правонарушениях РФ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декс административного судопроизводства РФ. 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сновах охраны здоровья граждан в РФ» (главы 1 - 5; 12, 13); 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 «О наркотических средствах и психотропных веществах», 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52 «О санитарно-эпидемиологическом благополучии населения». 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57 «Об иммунопрофилактике инфекционных болезне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предупреждении распространения в РФ заболевания, вызываемого вирусом иммунодефицита человека (ВИЧ инфекции)». Федеральный закон РФ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77 «О предупреждении распространения туберкулёза в РФ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9 «О качестве и безопасности пищевых продуктов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ражданско-правовая ответственность медицинских организаций, медицинских работников при оказании медицинских услу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онституции РФ, норм Гражданского кодекса РФ, Гражданского процессуального кодекса РФ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3 «Об основах охраны здоровья граждан в РФ» (главы 1 - 5, 9 - 13)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49 «Об информации, информационных технологиях и защите информации», Закона РФ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300-1 «О защите прав потребителе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 к практическому занятию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уальный кодекс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 основах охраны здоровья граждан в РФ» (главы 1 - 5, 9 - 13), 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49 «Об информации, информационных технологиях и защите информ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Ф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300-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ащите прав потребителей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7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авовое регулирование труд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дицинских работников, их дисциплинарная ответственнос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онституции РФ, норм Трудового кодекса РФ, Гражданского кодекса РФ, Семейного кодекса РФ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3 «Об основах охраны здоровья граждан в РФ» (главы 1, 5, 9 - 13)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99 «О лицензировании отдельных видов деятельност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 к практическому занятию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одекс РФ. 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3 «Об основах охраны здоровья граждан в РФ» (главы 1, 5, 9 - 13), 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99 «О лицензировании отдельных видов деятельност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ловная ответственность медицинских работников за нарушение прав граждан на охрану здоровь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Конституции РФ, норм Уголовного кодекса РФ, Уголовно-процессуального кодекса РФ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3 «Об основах охраны здоровья граждан в РФ» (главы 1, 2, 4 - 13)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 «О наркотических средствах и психотропных веществах», 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52 «О санитарно-эпидемиологическом благополучии населения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зако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8 «О предупреждении распространения в РФ заболевания, вызываемого вирусом иммунодефицита человека (ВИЧ-инфекции)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 к практическому занятию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головный кодекс РФ, Уголовно-процессуальный кодекс РФ. 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3 «Об основах охраны здоровья граждан в РФ» (главы 1, 2, 4 - 13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 «О наркотических средствах и психотропных веществах», 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52 «О санитарно-эпидемиологическом благополучии населения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8 «О предупреждении распространения в РФ заболевания, вызываемого вирусом иммунодефицита человека (ВИЧ-инфекции)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фекты оказания медицинской помощи. Правовое значение медицинской документ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Конституции РФ, норм Кодекса об административных правонарушениях РФ, Гражданского кодекса РФ, Гражданского процессуального кодекса РФ, Уголовного кодекса РФ. Уголовно-процессуального кодекса РФ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3 «Об основах охраны здоровья граждан в РФ» (главы 1, 2, 4, 5, 7 - 13). 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73 «О государственной экспертной деятельности в РФ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 к практическому занятию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ий кодекс РФ. Гражданский процессуальный кодекс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кодекс РФ. Уголовно-процессуальный кодекс РФ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23 «Об основах охраны здоровья граждан в РФ» (главы 1, 2, 4, 5, 7 - 13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73 «О государственной экспертной деятельности в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 Матрица соотнесения разделов /тем/ учебной дисциплины и формируемых в них ОК, ОПК, П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08"/>
        <w:gridCol w:w="981"/>
        <w:gridCol w:w="982"/>
        <w:gridCol w:w="981"/>
        <w:gridCol w:w="981"/>
        <w:gridCol w:w="982"/>
        <w:gridCol w:w="981"/>
        <w:gridCol w:w="982"/>
        <w:gridCol w:w="981"/>
        <w:gridCol w:w="1402"/>
      </w:tblGrid>
      <w:tr>
        <w:trPr>
          <w:trHeight w:val="3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/темы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компетенций (Σ)</w:t>
            </w:r>
          </w:p>
        </w:tc>
      </w:tr>
      <w:tr>
        <w:trPr>
          <w:trHeight w:val="13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</w:t>
            </w:r>
            <w:r>
              <w:rPr>
                <w:bCs/>
                <w:sz w:val="24"/>
                <w:szCs w:val="24"/>
              </w:rPr>
              <w:t xml:space="preserve"> Общетеоретические и организационные вопросы медицинского 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 </w:t>
            </w:r>
            <w:r>
              <w:rPr>
                <w:bCs/>
                <w:sz w:val="24"/>
                <w:szCs w:val="24"/>
              </w:rPr>
              <w:t>Права граждан и отдельных категорий населения на охрану здоровь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bCs/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равовое регулирование </w:t>
            </w:r>
            <w:r>
              <w:rPr>
                <w:sz w:val="24"/>
                <w:szCs w:val="24"/>
              </w:rPr>
              <w:t>трансплантации органов и (или) тканей; донорства крови и её компонентов; оказания психиатрической помощ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bCs/>
                <w:sz w:val="24"/>
                <w:szCs w:val="24"/>
              </w:rPr>
              <w:t xml:space="preserve"> 4 </w:t>
            </w:r>
            <w:r>
              <w:rPr>
                <w:bCs/>
                <w:sz w:val="24"/>
                <w:szCs w:val="24"/>
              </w:rPr>
              <w:t>Правовые аспекты планирования семьи, регулирования репродуктивной функции человека. Правовые основы обращения лекарственных средств в 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bCs/>
                <w:sz w:val="24"/>
                <w:szCs w:val="24"/>
              </w:rPr>
              <w:t xml:space="preserve"> 5</w:t>
            </w:r>
            <w:r>
              <w:rPr>
                <w:bCs/>
                <w:sz w:val="24"/>
                <w:szCs w:val="24"/>
              </w:rPr>
              <w:t xml:space="preserve"> Административная ответственность медицинских организаций и их работников. Правовые основы санитарно-эпидемиологического благополучия населения 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bCs/>
                <w:sz w:val="24"/>
                <w:szCs w:val="24"/>
              </w:rPr>
              <w:t xml:space="preserve"> 6</w:t>
            </w:r>
            <w:r>
              <w:rPr>
                <w:bCs/>
                <w:sz w:val="24"/>
                <w:szCs w:val="24"/>
              </w:rPr>
              <w:t xml:space="preserve"> Гражданско-правовая ответственность медицинских организаций, медицинских работников при оказании медицинских у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</w:t>
            </w:r>
            <w:r>
              <w:rPr>
                <w:bCs/>
                <w:sz w:val="24"/>
                <w:szCs w:val="24"/>
              </w:rPr>
              <w:t xml:space="preserve"> Правовое регулирование труда медицинских работников, их дисциплинарная ответ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bCs/>
                <w:sz w:val="24"/>
                <w:szCs w:val="24"/>
              </w:rPr>
              <w:t xml:space="preserve"> 8</w:t>
            </w:r>
            <w:r>
              <w:rPr>
                <w:bCs/>
                <w:sz w:val="24"/>
                <w:szCs w:val="24"/>
              </w:rPr>
              <w:t xml:space="preserve"> Уголовная ответственность медицинских работников за нарушение прав граждан на охрану здоровь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9 </w:t>
            </w:r>
            <w:r>
              <w:rPr>
                <w:bCs/>
                <w:sz w:val="24"/>
                <w:szCs w:val="24"/>
              </w:rPr>
              <w:t>Дефекты оказания медицинской помощи. Правовое значение медицинской документ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и изучении дисциплины используются образовательные технологии: пятьдесят процентов интерактивных занятий от объема аудиторных занятий. Имитационные технологии: деловые, ролевые игры. Не имитационные технологии: применение наглядного пособия Ю.Д.Сергеев «Юридические основы деятельности врача. Медицинское право в схемах и таблицах», лекции (слайд - презентации). Примеры интерактивных форм и методов проведения занятий: </w:t>
      </w:r>
      <w:r>
        <w:rPr>
          <w:rStyle w:val="Bodytext3BoldNotItalic"/>
          <w:rFonts w:eastAsia="Arial Unicode MS"/>
          <w:b w:val="false"/>
          <w:bCs w:val="false"/>
          <w:i w:val="false"/>
        </w:rPr>
        <w:t>активные и интерактивные формы: разбор конкретных ситуаций:</w:t>
      </w:r>
      <w:r>
        <w:rPr>
          <w:rStyle w:val="Bodytext3"/>
          <w:rFonts w:eastAsia="Arial Unicode MS"/>
          <w:i/>
          <w:u w:val="none"/>
        </w:rPr>
        <w:t xml:space="preserve"> </w:t>
      </w:r>
      <w:r>
        <w:rPr>
          <w:rStyle w:val="Bodytext3"/>
          <w:rFonts w:eastAsia="Arial Unicode MS"/>
        </w:rPr>
        <w:t>решение ситуационных задач, тестирование, работа с кодексами, комментариями к кодексам, копиями нормативно-правовых актов, применительно к темам занятий, индивидуальные и групповые дискуссии, проблемные лекции- презентации.</w:t>
      </w:r>
    </w:p>
    <w:p>
      <w:pPr>
        <w:pStyle w:val="Normal"/>
        <w:spacing w:before="0" w:after="0"/>
        <w:contextualSpacing/>
        <w:jc w:val="both"/>
        <w:rPr>
          <w:rStyle w:val="Bodytext3"/>
          <w:rFonts w:eastAsia="Arial Unicode MS"/>
          <w:sz w:val="24"/>
          <w:szCs w:val="24"/>
          <w:highlight w:val="yellow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6. ОЦЕНОЧНЫЕ СРЕДСТВА ДЛЯ ТЕКУЩЕГО КОНТРОЛЯ УСПЕВАЕМОСТИ,</w:t>
      </w:r>
      <w:r>
        <w:rPr>
          <w:b/>
          <w:bCs/>
          <w:sz w:val="24"/>
          <w:szCs w:val="24"/>
        </w:rPr>
        <w:t xml:space="preserve"> ПРОМЕЖУТОЧНОЙ АТТЕСТАЦИИ ПО ИТОГАМ ОСВОЕНИЯ ДИСЦИПЛИНЫ И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</w:t>
      </w:r>
      <w:bookmarkStart w:id="24" w:name="_Hlk82379497"/>
      <w:r>
        <w:rPr>
          <w:b/>
          <w:sz w:val="24"/>
          <w:szCs w:val="24"/>
        </w:rPr>
        <w:t>Контрольные вопросы по дисциплине «Основные принципы охраны здоровья. Медицинское право», используемые для проведения промежуточной аттестации посредством собеседования со студентами; специальность 31.05.02 «Педиатрия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13" w:firstLine="709"/>
        <w:contextualSpacing/>
        <w:jc w:val="both"/>
        <w:rPr/>
      </w:pPr>
      <w:bookmarkStart w:id="25" w:name="_Hlk57457189"/>
      <w:bookmarkStart w:id="26" w:name="_Hlk80267291"/>
      <w:bookmarkEnd w:id="25"/>
      <w:bookmarkEnd w:id="26"/>
      <w:r>
        <w:rPr>
          <w:rFonts w:eastAsia="Calibri"/>
          <w:color w:val="000000"/>
          <w:sz w:val="24"/>
          <w:szCs w:val="24"/>
          <w:lang w:eastAsia="en-US"/>
        </w:rPr>
        <w:t xml:space="preserve">Медицинское право комплексная отрасль права: предмет, функции, задачи </w:t>
      </w:r>
      <w:r>
        <w:rPr>
          <w:rFonts w:eastAsia="Calibri"/>
          <w:caps/>
          <w:color w:val="000000"/>
          <w:sz w:val="24"/>
          <w:szCs w:val="24"/>
          <w:lang w:eastAsia="en-US"/>
        </w:rPr>
        <w:t xml:space="preserve">(ОК-4; ОПК-1; ОПК-5; ПК-20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13"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Краткая характеристика законодательства о здравоохранении в Российской Федерации </w:t>
      </w:r>
      <w:r>
        <w:rPr>
          <w:rFonts w:eastAsia="Calibri"/>
          <w:caps/>
          <w:color w:val="000000"/>
          <w:sz w:val="24"/>
          <w:szCs w:val="24"/>
          <w:lang w:eastAsia="en-US"/>
        </w:rPr>
        <w:t xml:space="preserve">(ОК-4; ОПК-1; ОПК-5; ПК-20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13"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ФЗ №323 «Об основах охраны здоровья граждан в Российской Федерации», структура, краткая характеристика по разделам </w:t>
      </w:r>
      <w:r>
        <w:rPr>
          <w:rFonts w:eastAsia="Calibri"/>
          <w:caps/>
          <w:color w:val="000000"/>
          <w:sz w:val="24"/>
          <w:szCs w:val="24"/>
          <w:lang w:eastAsia="en-US"/>
        </w:rPr>
        <w:t xml:space="preserve">(ОК-4; ОПК-1; ОПК-5; ПК-20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13" w:firstLine="709"/>
        <w:contextualSpacing/>
        <w:jc w:val="both"/>
        <w:rPr/>
      </w:pPr>
      <w:bookmarkStart w:id="27" w:name="_Hlk76650414"/>
      <w:r>
        <w:rPr>
          <w:sz w:val="24"/>
          <w:szCs w:val="24"/>
        </w:rPr>
        <w:t xml:space="preserve">Международное медицинское право: понятие, основные положения </w:t>
      </w:r>
      <w:bookmarkEnd w:id="27"/>
      <w:r>
        <w:rPr>
          <w:caps/>
          <w:sz w:val="24"/>
          <w:szCs w:val="24"/>
        </w:rPr>
        <w:t xml:space="preserve">(ОК-4; ОПК-1; ОПК-5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егулирование сферы здравоохранения в Российской Федерации</w:t>
      </w:r>
      <w:bookmarkStart w:id="28" w:name="_Hlk76733788"/>
      <w:r>
        <w:rPr>
          <w:caps/>
          <w:sz w:val="24"/>
          <w:szCs w:val="24"/>
        </w:rPr>
        <w:t xml:space="preserve">. </w:t>
      </w:r>
      <w:bookmarkEnd w:id="28"/>
      <w:r>
        <w:rPr>
          <w:sz w:val="24"/>
          <w:szCs w:val="24"/>
        </w:rPr>
        <w:t>Полномочия органов государственной власти в сфере охраны здоровья (</w:t>
      </w:r>
      <w:r>
        <w:rPr>
          <w:caps/>
          <w:sz w:val="24"/>
          <w:szCs w:val="24"/>
        </w:rPr>
        <w:t>ОК-4; ОПК-1; ОПК-5; ПК-2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органов государственной власти субъектов Российской Федерации, органов местного самоуправления в сфере охраны здоровья (</w:t>
      </w:r>
      <w:r>
        <w:rPr>
          <w:caps/>
          <w:sz w:val="24"/>
          <w:szCs w:val="24"/>
        </w:rPr>
        <w:t xml:space="preserve">ОК-4; ОПК-1; ОПК-5; ПК-20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егулирование организации охраны здоровья. Характеристика государственной системы здравоохранения (ОК-4; ОПК-1; ОПК-5; ПК-2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частной и муниципальной систем здравоохранения (</w:t>
      </w:r>
      <w:r>
        <w:rPr>
          <w:caps/>
          <w:sz w:val="24"/>
          <w:szCs w:val="24"/>
        </w:rPr>
        <w:t>ОК-4; ОПК-1; ОПК-5; ПК-2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медицинского страхования. Программа государственных гарантий бесплатного оказания гражданам медицинской помощи (ОК-4; ОПК-1; ОПК-5; ОПК-6; ПК-2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ава и обязанности медицинских работников. Правовой статус лечащего врача. Клятва врача России (ОК-4; ОПК-1; ОПК-5; ОПК-6; ПК-2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, понятие о видах медицинской помощи, оказываемых в РФ. Характеристика условий и форм оказания медицинской помощи (ОК-4; ОПК-1; ОПК-5; ПК-2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ичная медико-санитарная помощь: организационно-правовые основы. Специализированная, в том числе высокотехнологичная медицинская помощь (ОК-4; ОПК-1; ОПК-5; ОПК-6; ПК-2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ые основы скорой медицинской помощи. Специализированная скорая медицинская помощь (ОК-4; ОПК-1; ОПК-6; ПК-2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осуществления паллиативной медицинской помощи (ОК-4; ОПК-1; ОПК-5; ОПК-6; ПК-2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собенности оказания медицинской помощи в рамках клинической апробации; с помощью применения телемедицинских технологий (ОК-4; ОПК-1; ОПК-5; ОПК-6; ПК-2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29" w:name="_Hlk80267291"/>
      <w:bookmarkEnd w:id="29"/>
      <w:r>
        <w:rPr>
          <w:sz w:val="24"/>
          <w:szCs w:val="24"/>
        </w:rPr>
        <w:t>Основные принципы охраны здоровья. Соблюдение прав граждан в сфере охраны здоровья посредством государственных гарантий (ОК-4; ОПК-1; ОПК-6; ПК-3; ПК-7; ПК-11; ПК-15; ПК-2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ритет интересов пациента при оказании медицинской помощи. Приоритет охраны здоровья детей (ОК-4; ОПК-1; ОПК-6; ПК-3; ПК-11; ПК-15; ПК-2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щищенность граждан в случае утраты здоровья. Ответственность органов государственной власти, органов местного самоуправления, должностных лиц организаций за обеспечение прав граждан в сфере охраны здоровья (ОК-4; ОПК-1; ПК-3; ПК-15; ПК-2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беспечение доступности и качества медицинской помощи для населения </w:t>
      </w:r>
      <w:r>
        <w:rPr>
          <w:caps/>
          <w:sz w:val="24"/>
          <w:szCs w:val="24"/>
        </w:rPr>
        <w:t>(ОК-4; ОПК-1; ПК-3; ПК-7; ПК-11; ПК-15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сть отказа в оказании медицинской помощи. Приоритет профилактики в сфере охраны здоровья (ОК-4; ОПК-1; ОПК-6; ПК-3; ПК-11; ПК-15; ПК-20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облюдение врачебной тайны, правовые последствия ее разглашения </w:t>
      </w:r>
      <w:r>
        <w:rPr>
          <w:rFonts w:eastAsia="Calibri"/>
          <w:caps/>
          <w:sz w:val="24"/>
          <w:szCs w:val="24"/>
          <w:lang w:eastAsia="en-US"/>
        </w:rPr>
        <w:t>(ОК-4; ОПК-1; ОПК-6; ПК-3; ПК-7; ПК-11; ПК-20)</w:t>
      </w:r>
      <w:r>
        <w:rPr>
          <w:rFonts w:eastAsia="Calibri"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на охрану здоровья. Право на медицинскую помощь. Права пациента, их краткая характеристика </w:t>
      </w:r>
      <w:r>
        <w:rPr>
          <w:caps/>
          <w:sz w:val="24"/>
          <w:szCs w:val="24"/>
        </w:rPr>
        <w:t>(ОК-4; ОПК-1; ОПК-5; ОПК-6; ПК-3; ПК-7; ПК-11; ПК-15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онятие добровольного информированного согласия на медицинское вмешательство, порядок его оформления </w:t>
      </w:r>
      <w:r>
        <w:rPr>
          <w:caps/>
          <w:sz w:val="24"/>
          <w:szCs w:val="24"/>
        </w:rPr>
        <w:t>(ОК-4; ОПК-1; ОПК-5; ОПк-6; ПК-11; ПК-15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тказ пациента от медицинской помощи, порядок его оформления </w:t>
      </w:r>
      <w:r>
        <w:rPr>
          <w:caps/>
          <w:sz w:val="24"/>
          <w:szCs w:val="24"/>
        </w:rPr>
        <w:t>(ОК-4; ОПК-1; ОПК-5; ОПК-6; ПК-7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Реализация права пациента на информацию о факторах, влияющих на здоровье </w:t>
      </w:r>
      <w:r>
        <w:rPr>
          <w:caps/>
          <w:sz w:val="24"/>
          <w:szCs w:val="24"/>
        </w:rPr>
        <w:t>(ОК-4; ПК-1; ОПК-6; ПК-3; ПК-7; ПК-11; ПК-15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ава отдельных категорий населения на охрану здоровья </w:t>
      </w:r>
      <w:r>
        <w:rPr>
          <w:caps/>
          <w:sz w:val="24"/>
          <w:szCs w:val="24"/>
        </w:rPr>
        <w:t>(ОК-4; ОПК-1; ОПК-6; ПК-3; ПК-7; ПК-11; ПК-15; ПК-20)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30" w:name="_Hlk80639752"/>
      <w:bookmarkEnd w:id="30"/>
      <w:r>
        <w:rPr>
          <w:rFonts w:eastAsia="Calibri"/>
          <w:sz w:val="24"/>
          <w:szCs w:val="24"/>
          <w:lang w:eastAsia="en-US"/>
        </w:rPr>
        <w:t>Основные условия осуществления трансплантации органов в России</w:t>
      </w:r>
      <w:bookmarkStart w:id="31" w:name="_Hlk57101908"/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aps/>
          <w:sz w:val="24"/>
          <w:szCs w:val="24"/>
          <w:lang w:eastAsia="en-US"/>
        </w:rPr>
        <w:t>(ОК-4; ОПК-1; ОПК-5; ОПК-6; ПК-7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авовое регулирование прекращения реанимационных мероприятий Правовое регулирование определения смерти человека </w:t>
      </w:r>
      <w:r>
        <w:rPr>
          <w:rFonts w:eastAsia="Calibri"/>
          <w:caps/>
          <w:sz w:val="24"/>
          <w:szCs w:val="24"/>
          <w:lang w:eastAsia="en-US"/>
        </w:rPr>
        <w:t>(ОК-4; ОПК-1; ОПК-5; ОПК-6; ПК-7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Запрет эвтаназии в РФ (ст. 105 УК РФ «Убийство») </w:t>
      </w:r>
      <w:r>
        <w:rPr>
          <w:rFonts w:eastAsia="Calibri"/>
          <w:caps/>
          <w:sz w:val="24"/>
          <w:szCs w:val="24"/>
          <w:lang w:eastAsia="en-US"/>
        </w:rPr>
        <w:t>(ОК-4; ОПК-1; ОПК-5; ПК-7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bookmarkEnd w:id="31"/>
      <w:r>
        <w:rPr>
          <w:rFonts w:eastAsia="Calibri"/>
          <w:color w:val="000000"/>
          <w:sz w:val="24"/>
          <w:szCs w:val="24"/>
          <w:lang w:eastAsia="en-US"/>
        </w:rPr>
        <w:t xml:space="preserve">Принуждение к изъятию органов или тканей человека для трансплантации (ст. 120 УК РФ) </w:t>
      </w:r>
      <w:r>
        <w:rPr>
          <w:rFonts w:eastAsia="Calibri"/>
          <w:caps/>
          <w:sz w:val="24"/>
          <w:szCs w:val="24"/>
          <w:lang w:eastAsia="en-US"/>
        </w:rPr>
        <w:t>(ОК-4; ОПК-1; ОПК-5; ОПК-6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вовое регулирование донорства крови, ее компонентов </w:t>
      </w:r>
      <w:r>
        <w:rPr>
          <w:rFonts w:eastAsia="Calibri"/>
          <w:caps/>
          <w:sz w:val="24"/>
          <w:szCs w:val="24"/>
          <w:lang w:eastAsia="en-US"/>
        </w:rPr>
        <w:t>(ОК-4; ОПК-1; ОПК-5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вовое положение, льготы доноров крови в России </w:t>
      </w:r>
      <w:r>
        <w:rPr>
          <w:rFonts w:eastAsia="Calibri"/>
          <w:caps/>
          <w:sz w:val="24"/>
          <w:szCs w:val="24"/>
          <w:lang w:eastAsia="en-US"/>
        </w:rPr>
        <w:t>(ОК-4; ОПК-1; ОПК-5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Психиатрическая помощь: виды, различия в оказании в зависимости от её видов (</w:t>
      </w:r>
      <w:r>
        <w:rPr>
          <w:rFonts w:eastAsia="Calibri"/>
          <w:caps/>
          <w:sz w:val="24"/>
          <w:szCs w:val="24"/>
          <w:lang w:eastAsia="en-US"/>
        </w:rPr>
        <w:t>ОК-4; ОПК-1; ОПК-5; ПК-7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я для недобровольного оказания психиатрической помощи пациенту без его согласия (</w:t>
      </w:r>
      <w:r>
        <w:rPr>
          <w:rFonts w:eastAsia="Calibri"/>
          <w:caps/>
          <w:sz w:val="24"/>
          <w:szCs w:val="24"/>
          <w:lang w:eastAsia="en-US"/>
        </w:rPr>
        <w:t>ОК-4; ОПК-1; ОПК-5; ОПК-6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Порядок госпитализации лица в медицинскую организацию, оказывающую психиатрическую помощь в стационарных условиях, без согласия пациента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caps/>
          <w:sz w:val="24"/>
          <w:szCs w:val="24"/>
          <w:lang w:eastAsia="en-US"/>
        </w:rPr>
        <w:t>ОК-4; ОПК-1; ОПК-5; ОПК-6; ПК-7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езаконная госпитализация в медицинскую организацию, оказывающую психиатрическую помощь в стационарных условиях (ст. 128 УК РФ)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caps/>
          <w:sz w:val="24"/>
          <w:szCs w:val="24"/>
          <w:lang w:eastAsia="en-US"/>
        </w:rPr>
        <w:t>ОК-4; ОПК-1; ОПК-5; ОПК-6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bookmarkStart w:id="32" w:name="_Hlk80639752"/>
      <w:bookmarkStart w:id="33" w:name="_Hlk80795585"/>
      <w:bookmarkEnd w:id="32"/>
      <w:bookmarkEnd w:id="33"/>
      <w:r>
        <w:rPr>
          <w:rFonts w:eastAsia="Calibri"/>
          <w:bCs/>
          <w:color w:val="000000"/>
          <w:sz w:val="24"/>
          <w:szCs w:val="24"/>
          <w:lang w:eastAsia="en-US"/>
        </w:rPr>
        <w:t>Права семьи в сфере охраны здоровья</w:t>
      </w:r>
      <w:r>
        <w:rPr>
          <w:rFonts w:eastAsia="Calibri"/>
          <w:sz w:val="24"/>
          <w:szCs w:val="24"/>
          <w:lang w:eastAsia="en-US"/>
        </w:rPr>
        <w:t xml:space="preserve"> Правовые регулирование средств, направленных на повышение рождаемости. Пособие по беременности и родам </w:t>
      </w:r>
      <w:r>
        <w:rPr>
          <w:rFonts w:eastAsia="Calibri"/>
          <w:caps/>
          <w:sz w:val="24"/>
          <w:szCs w:val="24"/>
          <w:lang w:eastAsia="en-US"/>
        </w:rPr>
        <w:t>(ОК-4; ОПК-1; ОПК-5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ава беременных женщин и матерей в сфере охраны здоровья. Рождение ребенка </w:t>
      </w:r>
      <w:r>
        <w:rPr>
          <w:rFonts w:eastAsia="Calibri"/>
          <w:caps/>
          <w:sz w:val="24"/>
          <w:szCs w:val="24"/>
          <w:lang w:eastAsia="en-US"/>
        </w:rPr>
        <w:t>(ОК-4; ОПК-1; ОПК-5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ава несовершеннолетних в сфере охраны здоровья </w:t>
      </w:r>
      <w:r>
        <w:rPr>
          <w:rFonts w:eastAsia="Calibri"/>
          <w:caps/>
          <w:sz w:val="24"/>
          <w:szCs w:val="24"/>
          <w:lang w:eastAsia="en-US"/>
        </w:rPr>
        <w:t>(ОК-4; ОПК-1; ОПК-5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вовое регулирование репродуктивной деятельности человека. Законные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я для искусственного прерывания беременности (</w:t>
      </w:r>
      <w:r>
        <w:rPr>
          <w:rFonts w:eastAsia="Calibri"/>
          <w:caps/>
          <w:sz w:val="24"/>
          <w:szCs w:val="24"/>
          <w:lang w:eastAsia="en-US"/>
        </w:rPr>
        <w:t>ОК-4; ОПК-1; ОПК-5; ОПК-6; ПК-15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вое регулирование искусственного прерывания беременности по социальным и медицинским показаниям (</w:t>
      </w:r>
      <w:r>
        <w:rPr>
          <w:rFonts w:eastAsia="Calibri"/>
          <w:caps/>
          <w:sz w:val="24"/>
          <w:szCs w:val="24"/>
          <w:lang w:eastAsia="en-US"/>
        </w:rPr>
        <w:t>ОК-4; ОПК-1; ОПК-5; ОПК-6; ПК-15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Незаконное проведение искусственного прерывания беременности (ст. 123 УК РФ) </w:t>
      </w:r>
      <w:r>
        <w:rPr>
          <w:rFonts w:eastAsia="Calibri"/>
          <w:caps/>
          <w:sz w:val="24"/>
          <w:szCs w:val="24"/>
          <w:lang w:eastAsia="en-US"/>
        </w:rPr>
        <w:t>(ОК-4; ОПК-1; ОПК-5; ПК-15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вовое регулирование и проблемы медицинской стерилизации и суррогатного материнства (</w:t>
      </w:r>
      <w:r>
        <w:rPr>
          <w:caps/>
          <w:sz w:val="24"/>
          <w:szCs w:val="24"/>
        </w:rPr>
        <w:t>ОК-4; ОПК-1; ОПК-5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вые проблемы защиты генетического достоинства человека (ОК-4; ОПК-1; ОПК-5; ПК-20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оборота лекарственных средств в Российской Федерации. Проведение испытания, исследования, внедрения новых лекарственных средств в лечебную практику (ОК-4; </w:t>
      </w:r>
      <w:r>
        <w:rPr>
          <w:rFonts w:eastAsia="Calibri"/>
          <w:caps/>
          <w:sz w:val="24"/>
          <w:szCs w:val="24"/>
          <w:lang w:eastAsia="en-US"/>
        </w:rPr>
        <w:t>ОПК-1; ОПК-5; ОПК-6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вовое регулирование рекламы лекарственных средств в России. Обеспечение доступности лекарственной помощи для населения (ОК-4; </w:t>
      </w:r>
      <w:r>
        <w:rPr>
          <w:rFonts w:eastAsia="Calibri"/>
          <w:caps/>
          <w:sz w:val="24"/>
          <w:szCs w:val="24"/>
          <w:lang w:eastAsia="en-US"/>
        </w:rPr>
        <w:t>ОПК-1; ОПК-5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</w:rPr>
        <w:t xml:space="preserve">Правила ввоза лекарственных средств в РФ. Правила вывоза лекарственных средств из РФ </w:t>
      </w:r>
      <w:r>
        <w:rPr>
          <w:rFonts w:eastAsia="Calibri"/>
          <w:color w:val="000000"/>
          <w:sz w:val="24"/>
          <w:szCs w:val="24"/>
          <w:lang w:eastAsia="en-US"/>
        </w:rPr>
        <w:t xml:space="preserve">(ОК-4; </w:t>
      </w:r>
      <w:r>
        <w:rPr>
          <w:rFonts w:eastAsia="Calibri"/>
          <w:caps/>
          <w:color w:val="000000"/>
          <w:sz w:val="24"/>
          <w:szCs w:val="24"/>
          <w:lang w:eastAsia="en-US"/>
        </w:rPr>
        <w:t>ОПК-1; ОПК-5; ПК-20)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езаконная выдача, либо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дделка рецептов или иных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документов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ающих право </w:t>
      </w:r>
      <w:r>
        <w:rPr>
          <w:rFonts w:eastAsia="Calibri"/>
          <w:bCs/>
          <w:color w:val="000000"/>
          <w:sz w:val="24"/>
          <w:szCs w:val="24"/>
          <w:lang w:eastAsia="en-US"/>
        </w:rPr>
        <w:t>на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лучение наркотических средств или психотропных веществ (ст. 233 </w:t>
      </w:r>
      <w:r>
        <w:rPr>
          <w:rFonts w:eastAsia="Calibri"/>
          <w:bCs/>
          <w:color w:val="000000"/>
          <w:sz w:val="24"/>
          <w:szCs w:val="24"/>
          <w:lang w:eastAsia="en-US"/>
        </w:rPr>
        <w:t>УК РФ)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caps/>
          <w:sz w:val="24"/>
          <w:szCs w:val="24"/>
          <w:lang w:eastAsia="en-US"/>
        </w:rPr>
        <w:t>ОК-4; ОПК-1; ОПК-5; ОПК-6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34" w:name="_Hlk80795585"/>
      <w:bookmarkEnd w:id="34"/>
      <w:r>
        <w:rPr>
          <w:rFonts w:eastAsia="Calibri"/>
          <w:sz w:val="24"/>
          <w:szCs w:val="24"/>
          <w:lang w:eastAsia="en-US"/>
        </w:rPr>
        <w:t>Основания наступления а</w:t>
      </w:r>
      <w:r>
        <w:rPr>
          <w:sz w:val="24"/>
          <w:szCs w:val="24"/>
        </w:rPr>
        <w:t>дминистративной ответственности. Административная ответственность медицинских работников за нарушение норм санитарного законодательства (глава 6 КоАП РФ) (</w:t>
      </w:r>
      <w:r>
        <w:rPr>
          <w:caps/>
          <w:sz w:val="24"/>
          <w:szCs w:val="24"/>
        </w:rPr>
        <w:t>ОК-4; ОПК-1; ОПК-5; ОПК-6; ПК-3; ПК-11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рганизация и осуществление санитарно-эпидемиологического надзора в РФ. Полномочия санитарных врачей по ФЗ №52 «О санитарно-эпидемиологическом благополучии населения» (</w:t>
      </w:r>
      <w:r>
        <w:rPr>
          <w:caps/>
          <w:sz w:val="24"/>
          <w:szCs w:val="24"/>
        </w:rPr>
        <w:t>ОК-4; ОПК-1; ПК-3; ПК-11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авовое регулирование иммунопрофилактики в России. Права граждан при осуществлении иммунопрофилактики. Профилактические прививки (</w:t>
      </w:r>
      <w:r>
        <w:rPr>
          <w:caps/>
          <w:sz w:val="24"/>
          <w:szCs w:val="24"/>
        </w:rPr>
        <w:t>ОК-4; ОПК-1; ОПК-5; ОПК-6: ПК-3; ПК-11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35" w:name="_Hlk76652425"/>
      <w:bookmarkEnd w:id="35"/>
      <w:r>
        <w:rPr>
          <w:sz w:val="24"/>
          <w:szCs w:val="24"/>
        </w:rPr>
        <w:t>Ограничительные мероприятия, принимаемые в отношении лиц, больных инфекционными заболеваниями. Санитарная охрана. Карантин (</w:t>
      </w:r>
      <w:r>
        <w:rPr>
          <w:caps/>
          <w:sz w:val="24"/>
          <w:szCs w:val="24"/>
        </w:rPr>
        <w:t>ОК-4; ОПК-1; ОПК-5; ПК-3; ПК-11; ПК-20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анитарно-эпидемиологические требования и с</w:t>
      </w:r>
      <w:r>
        <w:rPr>
          <w:sz w:val="24"/>
          <w:szCs w:val="24"/>
        </w:rPr>
        <w:t xml:space="preserve">истема мер по предупреждению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</w:t>
      </w:r>
      <w:bookmarkStart w:id="36" w:name="_Hlk76652744"/>
      <w:r>
        <w:rPr>
          <w:sz w:val="24"/>
          <w:szCs w:val="24"/>
        </w:rPr>
        <w:t xml:space="preserve"> (</w:t>
      </w:r>
      <w:r>
        <w:rPr>
          <w:caps/>
          <w:sz w:val="24"/>
          <w:szCs w:val="24"/>
        </w:rPr>
        <w:t>ОК-4; ОПК-1; ПК-3; ПК-11; ПК-20)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37" w:name="_Hlk76652425"/>
      <w:bookmarkEnd w:id="37"/>
      <w:bookmarkEnd w:id="36"/>
      <w:r>
        <w:rPr>
          <w:sz w:val="24"/>
          <w:szCs w:val="24"/>
        </w:rPr>
        <w:t>Система обеспечения качества и безопасности пищевых продуктов (</w:t>
      </w:r>
      <w:r>
        <w:rPr>
          <w:caps/>
          <w:sz w:val="24"/>
          <w:szCs w:val="24"/>
        </w:rPr>
        <w:t xml:space="preserve">ОК-4; ОПК-1; ОПК-5; ОПК-6; ПК-3; ПК-11; ПК-20)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истема мер по предупреждению распространения туберкулёза в РФ (</w:t>
      </w:r>
      <w:r>
        <w:rPr>
          <w:caps/>
          <w:sz w:val="24"/>
          <w:szCs w:val="24"/>
        </w:rPr>
        <w:t>ОК-4; ОПК-1; ОПК-5; ОПК-6; ПК-3; ПК-11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обровольное и обязательное освидетельствование граждан на ВИЧ. Принцип запрета дискриминации ВИЧ-инфицированных лиц (</w:t>
      </w:r>
      <w:r>
        <w:rPr>
          <w:rFonts w:eastAsia="Calibri"/>
          <w:caps/>
          <w:sz w:val="24"/>
          <w:szCs w:val="24"/>
          <w:lang w:eastAsia="en-US"/>
        </w:rPr>
        <w:t>ОК-4; ОПК-1; ОПК-5; ОПК-6; ПК-3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а и система социальной защиты ВИЧ-инфицированных, членов их семей Права и система социальной защиты медицинских работников, деятельность которых связана с риском заражения ВИЧ (</w:t>
      </w:r>
      <w:r>
        <w:rPr>
          <w:rFonts w:eastAsia="Calibri"/>
          <w:caps/>
          <w:sz w:val="24"/>
          <w:szCs w:val="24"/>
          <w:lang w:eastAsia="en-US"/>
        </w:rPr>
        <w:t>ОК-4; ОПК-1; ОПК-5; ОПК-6; ПК-3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ражение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го лица ВИЧ-инфекцией при ненадлежащем исполнении лицом своих профессиональных обязанностей (ст.122 ч.4 УК РФ) (</w:t>
      </w:r>
      <w:r>
        <w:rPr>
          <w:rFonts w:eastAsia="Calibri"/>
          <w:caps/>
          <w:sz w:val="24"/>
          <w:szCs w:val="24"/>
          <w:lang w:eastAsia="en-US"/>
        </w:rPr>
        <w:t>ОК-4; ОПК-1; ОПК-5; ОПК-6; ПК-3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</w:t>
      </w:r>
      <w:r>
        <w:rPr>
          <w:sz w:val="24"/>
          <w:szCs w:val="24"/>
        </w:rPr>
        <w:t xml:space="preserve">онятие о гражданско-правовой ответственности Основания и условия наступления гражданско-правой ответственности медицинских работников за нарушения прав пациента </w:t>
      </w:r>
      <w:r>
        <w:rPr>
          <w:rFonts w:eastAsia="Calibri"/>
          <w:sz w:val="24"/>
          <w:szCs w:val="24"/>
          <w:lang w:eastAsia="en-US"/>
        </w:rPr>
        <w:t xml:space="preserve">(ОК-4; </w:t>
      </w:r>
      <w:r>
        <w:rPr>
          <w:rFonts w:eastAsia="Calibri"/>
          <w:caps/>
          <w:sz w:val="24"/>
          <w:szCs w:val="24"/>
          <w:lang w:eastAsia="en-US"/>
        </w:rPr>
        <w:t>ОПК-1; ОПК-5; ОПК-6; ПК-7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Формы причинения вреда здоровью пациента. Возмещение материального ущерба. Компенсация морального вреда </w:t>
      </w:r>
      <w:bookmarkStart w:id="38" w:name="_Hlk76759078"/>
      <w:r>
        <w:rPr>
          <w:rFonts w:eastAsia="Calibri"/>
          <w:sz w:val="24"/>
          <w:szCs w:val="24"/>
          <w:lang w:eastAsia="en-US"/>
        </w:rPr>
        <w:t xml:space="preserve">(ОК-4; </w:t>
      </w:r>
      <w:r>
        <w:rPr>
          <w:rFonts w:eastAsia="Calibri"/>
          <w:caps/>
          <w:sz w:val="24"/>
          <w:szCs w:val="24"/>
          <w:lang w:eastAsia="en-US"/>
        </w:rPr>
        <w:t>ОПК-1; ОПК-5; ОПК-6; ПК-7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bookmarkEnd w:id="38"/>
      <w:r>
        <w:rPr>
          <w:sz w:val="24"/>
          <w:szCs w:val="24"/>
        </w:rPr>
        <w:t xml:space="preserve">Понятие о медицинской услуге. Выбор врача и медицинской организации. Врачебная комиссия и консилиум </w:t>
      </w:r>
      <w:r>
        <w:rPr>
          <w:rFonts w:eastAsia="Calibri"/>
          <w:sz w:val="24"/>
          <w:szCs w:val="24"/>
          <w:lang w:eastAsia="en-US"/>
        </w:rPr>
        <w:t xml:space="preserve">(ОК-4; </w:t>
      </w:r>
      <w:r>
        <w:rPr>
          <w:rFonts w:eastAsia="Calibri"/>
          <w:caps/>
          <w:sz w:val="24"/>
          <w:szCs w:val="24"/>
          <w:lang w:eastAsia="en-US"/>
        </w:rPr>
        <w:t>ОПК-1; ОПК-5; ОПК-6; ПК-7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ва медицинских и обязанности медицинских организаций</w:t>
      </w:r>
      <w:r>
        <w:rPr>
          <w:sz w:val="24"/>
          <w:szCs w:val="24"/>
        </w:rPr>
        <w:t xml:space="preserve"> Ликвидация медицинских организаций, прекращение деятельности обособленных подразделений медицинских организац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aps/>
          <w:sz w:val="24"/>
          <w:szCs w:val="24"/>
        </w:rPr>
        <w:t>ОК-4; ОПК-1; ОПК-5; ОПК-6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рядок использования медицинских изделий, применения лечебного питания (</w:t>
      </w:r>
      <w:r>
        <w:rPr>
          <w:caps/>
          <w:sz w:val="24"/>
          <w:szCs w:val="24"/>
        </w:rPr>
        <w:t>ОК-4; ОПК-1; ОПК-5; ОПК-6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рядок проведения медицинских осмотров, диспансеризации, медицинской реабилитации, направления на санаторно-курортное лечение (</w:t>
      </w:r>
      <w:r>
        <w:rPr>
          <w:caps/>
          <w:sz w:val="24"/>
          <w:szCs w:val="24"/>
        </w:rPr>
        <w:t>ОК-4; ОПК-1; ОПК-5; ОПК-6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езависимая оценка качества условий оказания услуг медицинскими организациями. Информационное обеспечение в сфере здравоохранения (</w:t>
      </w:r>
      <w:r>
        <w:rPr>
          <w:caps/>
          <w:sz w:val="24"/>
          <w:szCs w:val="24"/>
        </w:rPr>
        <w:t>ОК-4; ОПК-1; ОПК-5; ОПК-6; ПК-20)</w:t>
      </w:r>
      <w:r>
        <w:rPr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едение п</w:t>
      </w:r>
      <w:r>
        <w:rPr>
          <w:rFonts w:eastAsia="Calibri"/>
          <w:bCs/>
          <w:sz w:val="24"/>
          <w:szCs w:val="24"/>
        </w:rPr>
        <w:t xml:space="preserve">ерсонифицированного учёта при осуществлении медицинской деятельности </w:t>
      </w:r>
      <w:r>
        <w:rPr>
          <w:sz w:val="24"/>
          <w:szCs w:val="24"/>
        </w:rPr>
        <w:t xml:space="preserve">Сведения о лицах, которые участвуют в осуществлении медицинской деятельности и о лицах, которым оказывается медицинская помощь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caps/>
          <w:sz w:val="24"/>
          <w:szCs w:val="24"/>
          <w:lang w:eastAsia="en-US"/>
        </w:rPr>
        <w:t>ОК-4; ОПК-1; ОПК-5; ОПК-6; ПК-20)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Платные медицинские услуги. Гражданско-правовой договор возмездного оказания медицинской услуги </w:t>
      </w:r>
      <w:bookmarkStart w:id="39" w:name="_Hlk76758601"/>
      <w:r>
        <w:rPr>
          <w:rFonts w:eastAsia="Calibri"/>
          <w:sz w:val="24"/>
          <w:szCs w:val="24"/>
          <w:lang w:eastAsia="en-US"/>
        </w:rPr>
        <w:t xml:space="preserve">(ОК-4; </w:t>
      </w:r>
      <w:r>
        <w:rPr>
          <w:rFonts w:eastAsia="Calibri"/>
          <w:caps/>
          <w:sz w:val="24"/>
          <w:szCs w:val="24"/>
          <w:lang w:eastAsia="en-US"/>
        </w:rPr>
        <w:t>ОПК-1; ОПК-5; ОПК-6; ПК-7; ПК-11; ПК-20)</w:t>
      </w:r>
      <w:r>
        <w:rPr>
          <w:rFonts w:eastAsia="Calibri"/>
          <w:sz w:val="24"/>
          <w:szCs w:val="24"/>
          <w:lang w:eastAsia="en-US"/>
        </w:rPr>
        <w:t xml:space="preserve">. </w:t>
      </w:r>
      <w:bookmarkEnd w:id="39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трахование профессиональной ответственности врача за ущерб, причиненный пациенту, при оказании медицинской помощи </w:t>
      </w:r>
      <w:r>
        <w:rPr>
          <w:rFonts w:eastAsia="Calibri"/>
          <w:sz w:val="24"/>
          <w:szCs w:val="24"/>
          <w:lang w:eastAsia="en-US"/>
        </w:rPr>
        <w:t xml:space="preserve">(ОК-4; </w:t>
      </w:r>
      <w:r>
        <w:rPr>
          <w:rFonts w:eastAsia="Calibri"/>
          <w:caps/>
          <w:sz w:val="24"/>
          <w:szCs w:val="24"/>
          <w:lang w:eastAsia="en-US"/>
        </w:rPr>
        <w:t>ОПК-1; ОПК-5; ОПК-6; ПК-7; ПК-11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авовое регулирование труда работников здравоохранения. Ограничения, налагаемые на медицинских работников при осуществлении ими профессиональной деятельности (</w:t>
      </w:r>
      <w:r>
        <w:rPr>
          <w:caps/>
          <w:sz w:val="24"/>
          <w:szCs w:val="24"/>
        </w:rPr>
        <w:t>ОК-4; ОПК-1; ОПК-5; ОПК-6; ПК-20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допуска к профессиональной деятельности в здравоохранении (</w:t>
      </w:r>
      <w:r>
        <w:rPr>
          <w:caps/>
          <w:sz w:val="24"/>
          <w:szCs w:val="24"/>
        </w:rPr>
        <w:t>ОК-4; ОПК-1; ОПК-5; ОПК-6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ежим труда медицинских работников (совместительство, сверхурочная работа). Понятие о функции врачебной должности. Расширение зоны обслуживания (</w:t>
      </w:r>
      <w:r>
        <w:rPr>
          <w:caps/>
          <w:sz w:val="24"/>
          <w:szCs w:val="24"/>
        </w:rPr>
        <w:t>ОК-4; ОПК-1; ОПК-5; ОПК-6; ПК-20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редные условия труда в медицине. Аттестация рабочего места врача, работа- ющего во вредных условиях труда. Дополнительный отпуск за работу во вредных условиях труда (</w:t>
      </w:r>
      <w:r>
        <w:rPr>
          <w:caps/>
          <w:sz w:val="24"/>
          <w:szCs w:val="24"/>
        </w:rPr>
        <w:t>ОК-4; ОПК-1; ОПК-5; ОПК-6; ПК-20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Дисциплина труда. Основания наступления дисциплинарной ответственности (ст. 192-195 ТК РФ). Дисциплинарная ответственность медицинских работников (</w:t>
      </w:r>
      <w:r>
        <w:rPr>
          <w:caps/>
          <w:sz w:val="24"/>
          <w:szCs w:val="24"/>
        </w:rPr>
        <w:t>ОК-4; ОПК-1; ОПК-5; ОПК-6; ПК-20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плата труда медицинских работников. Виды доплат медицинским работникам. Стимулирующие и компенсирующие выплаты (</w:t>
      </w:r>
      <w:r>
        <w:rPr>
          <w:caps/>
          <w:sz w:val="24"/>
          <w:szCs w:val="24"/>
        </w:rPr>
        <w:t>ОК-4; ОПК-1; ОПК-5; ОПК-6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таж работы в медицине. Понятие о категории медицинского работника, порядок её присвоения. Социальная защита медицинских работников (</w:t>
      </w:r>
      <w:r>
        <w:rPr>
          <w:caps/>
          <w:sz w:val="24"/>
          <w:szCs w:val="24"/>
        </w:rPr>
        <w:t>ОК-4; ОПК-1; ОПК-5; ОПК-6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снования и условия наступления уголовной ответственности медицинских работников за нарушения прав пациента. Обстоятельства, исключающие преступность деяния (</w:t>
      </w:r>
      <w:r>
        <w:rPr>
          <w:caps/>
          <w:sz w:val="24"/>
          <w:szCs w:val="24"/>
        </w:rPr>
        <w:t>ОК-4; ОПК-1; ОПК-5; ОПК-6; ПК-11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нятие о медицинском риске при медицинском вмешательстве. Крайняя необходимость в медицинской практике. Невиновное причинение вреда здоровью при оказании медицинской помощи (</w:t>
      </w:r>
      <w:r>
        <w:rPr>
          <w:caps/>
          <w:sz w:val="24"/>
          <w:szCs w:val="24"/>
        </w:rPr>
        <w:t>ОК-4; ОПК-1; ОПК-5; ОПК-6; ПК-11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Характеристика преступлений, совершаемых медицинскими работниками. </w:t>
      </w:r>
      <w:r>
        <w:rPr>
          <w:rFonts w:eastAsia="Calibri"/>
          <w:sz w:val="24"/>
          <w:szCs w:val="24"/>
          <w:lang w:eastAsia="en-US"/>
        </w:rPr>
        <w:t>Неоказание помощи больному (ст. 124 УК РФ) (</w:t>
      </w:r>
      <w:r>
        <w:rPr>
          <w:rFonts w:eastAsia="Calibri"/>
          <w:caps/>
          <w:sz w:val="24"/>
          <w:szCs w:val="24"/>
          <w:lang w:eastAsia="en-US"/>
        </w:rPr>
        <w:t>ОК-4; ОПК-1; ОПК-5; ОПК-6; ПК-7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Причинение смерти по неосторожности вследствие ненадлежащего исполнения лицом своих профессиональных обязанностей (ч. 2 ст.109 УК РФ)</w:t>
      </w:r>
      <w:r>
        <w:rPr>
          <w:caps/>
          <w:sz w:val="24"/>
          <w:szCs w:val="24"/>
        </w:rPr>
        <w:t xml:space="preserve"> (ОК-4; ОПК-1; ОПК-5; ОПК-6; ПК-7; ПК-11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Причинение тяжкого вреда здоровью по неосторожности вследствие ненадлежащего исполнения лицом своих профессиональных обязанностей (ч.2 ст. 118 УК РФ)</w:t>
      </w:r>
      <w:r>
        <w:rPr>
          <w:rFonts w:eastAsia="Calibri"/>
          <w:caps/>
          <w:sz w:val="24"/>
          <w:szCs w:val="24"/>
          <w:lang w:eastAsia="en-US"/>
        </w:rPr>
        <w:t xml:space="preserve"> (ОК-4; ОПК-1; ОПК-5; ОПК-6; ПК-7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Характеристика должностных преступлений в медицине. </w:t>
      </w:r>
      <w:r>
        <w:rPr>
          <w:bCs/>
          <w:sz w:val="24"/>
          <w:szCs w:val="24"/>
        </w:rPr>
        <w:t xml:space="preserve">Должностные лица в здравоохранении, совершающие должностные преступления </w:t>
      </w:r>
      <w:r>
        <w:rPr>
          <w:caps/>
          <w:sz w:val="24"/>
          <w:szCs w:val="24"/>
        </w:rPr>
        <w:t>(ОК-4; ОПК-1; ОПК-5; ПК-11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Злоупотребление должностными полномочиями (ст. 285 УК РФ), превышение должностных полномочий (ст. 286 УК РФ) применительно к сфере здравоохранения </w:t>
      </w:r>
      <w:r>
        <w:rPr>
          <w:rFonts w:eastAsia="Calibri"/>
          <w:caps/>
          <w:sz w:val="24"/>
          <w:szCs w:val="24"/>
          <w:lang w:eastAsia="en-US"/>
        </w:rPr>
        <w:t>(ОК-4; ОПК-1; ОПК-5; ПК-7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Служебный подлог (ст. 292 УК РФ), халатность (ст. 293 УК РФ) применительно к медицинской практике. </w:t>
      </w:r>
      <w:r>
        <w:rPr>
          <w:sz w:val="24"/>
          <w:szCs w:val="24"/>
        </w:rPr>
        <w:t xml:space="preserve">Профилактика преступлений, совершаемых медицинскими работниками </w:t>
      </w:r>
      <w:r>
        <w:rPr>
          <w:rFonts w:eastAsia="Calibri"/>
          <w:caps/>
          <w:sz w:val="24"/>
          <w:szCs w:val="24"/>
          <w:lang w:eastAsia="en-US"/>
        </w:rPr>
        <w:t>(ОК-4; ОПК-1; ОПК-5; ПК-7; ПК-11; ПК-20)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alibri"/>
          <w:bCs/>
          <w:sz w:val="24"/>
          <w:szCs w:val="24"/>
        </w:rPr>
        <w:t>Врачебная ошибка</w:t>
      </w:r>
      <w:r>
        <w:rPr>
          <w:sz w:val="24"/>
          <w:szCs w:val="24"/>
        </w:rPr>
        <w:t xml:space="preserve"> (добросовестное заблуждение врача; отсутствие у врача халатного отношения к работе при оказании медицинской помощи): </w:t>
      </w:r>
      <w:r>
        <w:rPr>
          <w:rFonts w:eastAsia="Calibri"/>
          <w:bCs/>
          <w:sz w:val="24"/>
          <w:szCs w:val="24"/>
        </w:rPr>
        <w:t>(исторический, социальный, медицинский аспекты). Причины врачебных ошибок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caps/>
          <w:sz w:val="24"/>
          <w:szCs w:val="24"/>
          <w:lang w:eastAsia="en-US"/>
        </w:rPr>
        <w:t>ОК-4; ОПК-5; ОПК-6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бъективные факторы, влияющие на неблагоприятный исход лечения </w:t>
      </w:r>
      <w:r>
        <w:rPr>
          <w:caps/>
          <w:sz w:val="24"/>
          <w:szCs w:val="24"/>
        </w:rPr>
        <w:t>(ОК-4; ОПК-5; ОПК-6; ПК-11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лассификация </w:t>
      </w:r>
      <w:r>
        <w:rPr>
          <w:rFonts w:eastAsia="Calibri"/>
          <w:bCs/>
          <w:sz w:val="24"/>
          <w:szCs w:val="24"/>
        </w:rPr>
        <w:t xml:space="preserve">дефектов оказания медицинской помощи; причины их возникновения </w:t>
      </w:r>
      <w:r>
        <w:rPr>
          <w:rFonts w:eastAsia="Calibri"/>
          <w:sz w:val="24"/>
          <w:szCs w:val="24"/>
          <w:lang w:eastAsia="en-US"/>
        </w:rPr>
        <w:t xml:space="preserve">(ОК-4; </w:t>
      </w:r>
      <w:r>
        <w:rPr>
          <w:rFonts w:eastAsia="Calibri"/>
          <w:caps/>
          <w:sz w:val="24"/>
          <w:szCs w:val="24"/>
          <w:lang w:eastAsia="en-US"/>
        </w:rPr>
        <w:t>ОПК-5; ОПК-6; ПК-11; ПК-2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бщая характеристика медицинской документации. Первичная медицинская документация. </w:t>
      </w:r>
      <w:r>
        <w:rPr>
          <w:caps/>
          <w:sz w:val="24"/>
          <w:szCs w:val="24"/>
        </w:rPr>
        <w:t>(ОК-4; ОПК-5; ОПК-6; ПК-11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учно-практическое, медицинское, п</w:t>
      </w:r>
      <w:r>
        <w:rPr>
          <w:bCs/>
          <w:sz w:val="24"/>
          <w:szCs w:val="24"/>
        </w:rPr>
        <w:t>равовое</w:t>
      </w:r>
      <w:r>
        <w:rPr>
          <w:sz w:val="24"/>
          <w:szCs w:val="24"/>
        </w:rPr>
        <w:t xml:space="preserve"> значение медицинской документации </w:t>
      </w:r>
      <w:r>
        <w:rPr>
          <w:caps/>
          <w:sz w:val="24"/>
          <w:szCs w:val="24"/>
        </w:rPr>
        <w:t>(ОК-4; ОПК-5; ОПК-6; ПК-11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нятие о клинических рекомендациях и медицинских стандартах, порядок их применения </w:t>
      </w:r>
      <w:r>
        <w:rPr>
          <w:caps/>
          <w:sz w:val="24"/>
          <w:szCs w:val="24"/>
        </w:rPr>
        <w:t>(ОК-4; ОПК-5; ОПК-6; ПК-11; ПК-20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ребования, предъявляемые к лечащему врачу по правильному ведению и заполнению первичной медицинской документации </w:t>
      </w:r>
      <w:r>
        <w:rPr>
          <w:caps/>
          <w:sz w:val="24"/>
          <w:szCs w:val="24"/>
        </w:rPr>
        <w:t>(ОК-4; ОПК-5; ОПК-6; ПК-11; ПК-20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0" w:name="_Hlk57457189"/>
      <w:bookmarkStart w:id="41" w:name="_Hlk57457189"/>
      <w:bookmarkEnd w:id="24"/>
      <w:bookmarkEnd w:id="41"/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формированности компетенций студента (уровня освоения дисциплины) на зачете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е балльно-рейтинговой системы оценки при текущей и промежуточной аттестации по дисциплине «Основные принципы охраны здоровья. Медицинское право».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знаний рейтинга студентов разработан на основании положения о порядке проведения текущего контроля успеваемости и промежуточной аттестации обучающихся в Воронежском государственном медицинском университете имени Н.Н. Бурденко (Приказ ректора № 512 от 02.09.2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ый рейтинг знаний обучающегося по дисциплине рассчитывается исходя из рейтинга до зачета и рейтинга, полученного на зачет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пром=Р до зач*0,6+ Рзач*0,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 оценки за промежуточную аттестацию определен 0,6 из расчета возможного количества баллов (60) за совокупный итог по дисциплине до промежуточной аттестации и 0,4 – для промежуточной аттестации (зачета) из расчета 40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четную книжку выставляется оценка или отметка «зачет» за промежуточную аттестацию исходя из следующих рейтинговых баллов:</w:t>
      </w:r>
    </w:p>
    <w:p>
      <w:pPr>
        <w:pStyle w:val="Style26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- 100 рейтинговых баллов – «зачтено»;</w:t>
      </w:r>
    </w:p>
    <w:p>
      <w:pPr>
        <w:pStyle w:val="Style26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60 рейтинговых баллов – «не зачтено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И ИНФОРМАЦИОННОЕ ОБЕСПЕЧЕНИЕ УЧЕБНОЙ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42" w:name="_Hlk77090088"/>
      <w:bookmarkEnd w:id="42"/>
      <w:r>
        <w:rPr>
          <w:b/>
          <w:sz w:val="24"/>
          <w:szCs w:val="24"/>
        </w:rPr>
        <w:t xml:space="preserve">а) основная литература: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дка О. Ф. Медицинское право / О. Ф. Дудка. – Томск : Издательство СибГМУ, 2018. – 124 c. –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s-up.ru/ru/book/medicinskoe-pravo-967905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рмач, М. Ю. Медицинское право : пособие для студентов учреждений высшего образования, обучающихся в субординатуре специальностей 1-79 01 01 «Лечебное дело», 1-79 01 02 «Педиатрия» / М. Ю. Сурмач, А. Г. Авдей. – Гродно : ГрГМУ, 2020. – 172 c. – ISBN 9789855953112. –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s-up.ru/ru/book/medicinskoe-pravo-1195514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чиков, М. Ю. Правовой минимум медицинского работника (врача) : учебное пособие / М. Ю. Старчиков. – 2-е изд., перераб. и доп. – Москва : ГЭОТАР–Медиа, 2022. – 272 с. – ISBN 978–5–9704–6826–5. –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6826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center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ова, И. А. Экспертиза временной нетрудоспособности и медико-социальная экспертиза в амбулаторной практике : учебное пособие / И. А. Викторова, И. А. Гришечкина. – 2-е изд., перераб. и доп. – Москва : ГЭОТАР–Медиа, 2021. – 184 с. – ISBN 978–5–9704–6743–5. –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6743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center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ностика и дифференциальная диагностика инфекционных заболеваний у детей : учебное пособие / Р. Х. Бегайдарова, Ю. Г. Стариков, Г. К. Алштынбекова [и др.]. – Москва : ГЭОТАР–Медиа, 2014. – 140 с. – ISBN 978–5–9704–3113–9. – URL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studmedlib.ru/book/ISBN9785970431139.html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center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етнева, Т. В. Контроль качества лекарственных средств : учебник / Т. В. Плетенёва, Е. В. Успенская ; под редакцией Т. В. Плетенёвой. – 2-е изд., испр. и доп. – Москва : ГЭОТАР–Медиа, 2022. – 544 с. – ISBN 978–5–9704–6731–2. –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studentlibrary.ru/book/ISBN9785970467312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center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ников, М. А. Сборник должностных инструкций работников учреждений здравоохранения / М. А. Татарников. – 2-е изд., перераб. и доп. – Москва : ГЭОТАР–Медиа, 2016. – 688 с. – ISBN 978–5–9704–3754–4. –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medlib.ru/book/ISBN978597043754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center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пова, В. М. Регулирование трудовых отношений в здравоохранении. Сборник нормативно-правовых актов с комментариями / В. М. Шипова ; под редакцией Р. У. Хабриева. – 4-е изд., перераб. и доп. – Москва : ГЭОТАР–Медиа, 2021. – 320 с. – ISBN 978–5–9704–6539–4. –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medlib.ru/book/ISBN978597046539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Шипова, В. М. Штатное расписание медицинской организации : практическое пособие / В. М. Шипова ; под редакцией Р. У. Хабриева. – Москва : ГЭОТАР–Медиа, 2015. – 192 с. – ISBN 978–5–9704–3304–1. – URL: </w:t>
      </w:r>
      <w:hyperlink r:id="rId14">
        <w:r>
          <w:rPr>
            <w:rStyle w:val="InternetLink"/>
            <w:sz w:val="24"/>
            <w:szCs w:val="24"/>
          </w:rPr>
          <w:t>http://www.studmedlib.ru/book/ISBN9785970433041.htm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в) основные н</w:t>
      </w:r>
      <w:r>
        <w:rPr>
          <w:rFonts w:eastAsia="Calibri"/>
          <w:b/>
          <w:color w:val="000000"/>
          <w:sz w:val="24"/>
          <w:szCs w:val="24"/>
          <w:lang w:eastAsia="en-US"/>
        </w:rPr>
        <w:t>ормативно-правовые ак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43" w:name="_Hlk77090088"/>
      <w:bookmarkEnd w:id="43"/>
      <w:r>
        <w:rPr>
          <w:sz w:val="24"/>
          <w:szCs w:val="24"/>
        </w:rPr>
        <w:t>Конвенция о защите прав человека и основных свобод (заключена в г. Риме 04.11.1950) (с изм. от 13.05.2004) // Собрание законодательства РФ, 08.01.2001. N2. ст.16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сеобщая декларация прав человека (принята Генеральной Ассамблеей ООН 10.12.1948) // Российская газета, 10.12.19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онституция Российской Федерации (принята всенародным голосованием 12.12.1993) с изменениями, одобренными в ходе общероссийского голосования 01.07.2020) (Официальный текст Конституции РФ с внесёнными поправками от 14.03.2020 опубликован на Официальном интернет-портале правовой информации </w:t>
      </w:r>
      <w:hyperlink r:id="rId15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, 04.07.202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головный Кодекс Российской Федерации от 13.06.1996 N 63-ФЗ // Собрание законодательства РФ, 17.06.1996, N 25. ст. 2954 // (ред. от 05.04.2021, с изм. от 08.04.2021)  (опубликован на Официальном интернет-портале правовой информации </w:t>
      </w:r>
      <w:hyperlink r:id="rId16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44" w:name="_Hlk80797187"/>
      <w:bookmarkEnd w:id="44"/>
      <w:r>
        <w:rPr>
          <w:sz w:val="24"/>
          <w:szCs w:val="24"/>
        </w:rPr>
        <w:t>Уголовно-процессуальный кодекс Российской Федерации от 18.12.2001 N 174-ФЗ (ред. от 30.04.2021, с изм. от 13.05.2021) // Собрание законодательства РФ, 24.12.2001. N 52 (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, ст. 4921 (опубликован на Официальном интернет-портале правовой информации </w:t>
      </w:r>
      <w:hyperlink r:id="rId17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45" w:name="_Hlk80797187"/>
      <w:bookmarkEnd w:id="45"/>
      <w:r>
        <w:rPr>
          <w:sz w:val="24"/>
          <w:szCs w:val="24"/>
        </w:rPr>
        <w:t xml:space="preserve">Гражданский кодекс Российской Федерации (часть первая) от 30.11.1994 N 51-ФЗ // Собрание законодательства РФ, 05.12.1994, N 32, ст. 3301// (ред. от 09.03.2021) (опубликован на Официальном интернет-портале правовой информации </w:t>
      </w:r>
      <w:hyperlink r:id="rId18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Гражданский кодекс Российской Федерации (часть вторая) от 26.01.1996 N 14-ФЗ // Собрание законодательства РФ, 29.01.1996, N 5, ст. 410 // (ред. от 09.03.2021) (опубликован на Официальном интернет-портале правовой информации </w:t>
      </w:r>
      <w:hyperlink r:id="rId19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Гражданский кодекс Российской Федерации (часть третья) от 26.11.2001 N146 ФЗ// Собрание законодательства РФ, 03.12.2001, N 49, ст. 4552 // (ред. от 18.03.2019) опубликован на Официальном интернет-портале правовой информации </w:t>
      </w:r>
      <w:hyperlink r:id="rId20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Гражданский кодекс Российской Федерации (часть четвертая) от 18.12.2006 N230-ФЗ// Собрание законодательства РФ, 25.12.2006, N 52 (1 ч.), ст. 5496 // (ред. от 30.04.2021) (опубликован на Официальном интернет-портале правовой информации </w:t>
      </w:r>
      <w:hyperlink r:id="rId21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46" w:name="_Hlk80797233"/>
      <w:bookmarkEnd w:id="46"/>
      <w:r>
        <w:rPr>
          <w:sz w:val="24"/>
          <w:szCs w:val="24"/>
        </w:rPr>
        <w:t xml:space="preserve">Гражданский процессуальный кодекс Российской Федерации от 14.11.2002 N138-ФЗ // Собрание законодательства РФ, 18.11.2002, N 46, ст. 4532 // (ред. от 30.04.2021) (опубликован на Официальном интернет-портале правовой информации </w:t>
      </w:r>
      <w:hyperlink r:id="rId22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47" w:name="_Hlk80797233"/>
      <w:bookmarkStart w:id="48" w:name="_Hlk77090165"/>
      <w:bookmarkEnd w:id="47"/>
      <w:bookmarkEnd w:id="48"/>
      <w:r>
        <w:rPr>
          <w:sz w:val="24"/>
          <w:szCs w:val="24"/>
        </w:rPr>
        <w:t xml:space="preserve">Трудовой кодекс Российской Федерации от 30.12.2001 N 197-ФЗ // Собрание законодательства РФ, 07.01.2002, N 1 (ч. 1), ст. 3 // (ред. от 30.04.2021) (с изм. и доп., втуп. в силу с 01.05.2021) (опубликован на Официальном интернет-портале правовой информации </w:t>
      </w:r>
      <w:hyperlink r:id="rId23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емейный кодекс Российской Федерации от 29.12.1995 N 223-ФЗ // Собрание законодательства РФ, 01.01.1996, N 1, ст. 16 // (ред. от 04.02.2021, с изм. от 02.03.2021) (опубликован на Официальном интернет-портале правовой информации </w:t>
      </w:r>
      <w:hyperlink r:id="rId24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одекс Российской Федерации об административных правонарушениях от 30.12.2001 N 195-ФЗ // Собрание законодательства РФ, 07.01.2002, N1 (ч.1), ст.1. (ред. от 26.05.2021) (опубликован на Официальном интернет-портале правовой информации </w:t>
      </w:r>
      <w:hyperlink r:id="rId25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49" w:name="_Hlk77090165"/>
      <w:bookmarkEnd w:id="49"/>
      <w:r>
        <w:rPr>
          <w:sz w:val="24"/>
          <w:szCs w:val="24"/>
        </w:rPr>
        <w:t xml:space="preserve">Налоговый кодекс Российской Федерации (часть первая) от 31.07.1998 N 146-ФЗ // Собрание законодательства РФ, N 31, 03.08.1998, ст. 3824 // (ред. от 20.04.2021) (опубликован на Официальном интернет-портале правовой информации </w:t>
      </w:r>
      <w:hyperlink r:id="rId26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Налоговый кодекс Российской Федерации (часть вторая) от 05.08.2000 N 117-ФЗ // Собрание законодательства РФ, N 31, 07.08.2000, N 32, ст. 3340 // (ред. от 20.04.2021) (с изм. и доп., вступ. в силу с 20.05.2021) опубликован на Официальном интернет-портале правовой информации </w:t>
      </w:r>
      <w:hyperlink r:id="rId27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50" w:name="_Hlk77090047"/>
      <w:bookmarkEnd w:id="50"/>
      <w:r>
        <w:rPr>
          <w:sz w:val="24"/>
          <w:szCs w:val="24"/>
        </w:rPr>
        <w:t xml:space="preserve">Федеральный закон от 21.11.2011 N 323-ФЗ (ред. от 26.05.2021) «Об основах охраны здоровья граждан в Российской Федерации» // Собрание законодательства РФ, 28.11.2011, N 48, ст. 6724 (опубликован на Официальном интернет-портале правовой информации </w:t>
      </w:r>
      <w:hyperlink r:id="rId28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Федеральный закон от 29.11.2010 N 326-ФЗ (ред. от 24.02.2021) «Об обязательном медицинском страховании в Российской Федерации» // Собрание законодательства РФ, 06.12.2010, N 49, ст. 6422 (опубликован на Официальном интернет-портале правовой  информации </w:t>
      </w: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51" w:name="_Hlk77090047"/>
      <w:bookmarkEnd w:id="51"/>
      <w:r>
        <w:rPr>
          <w:sz w:val="24"/>
          <w:szCs w:val="24"/>
        </w:rPr>
        <w:t xml:space="preserve"> </w:t>
      </w:r>
      <w:bookmarkStart w:id="52" w:name="_Hlk78984195"/>
      <w:r>
        <w:rPr>
          <w:sz w:val="24"/>
          <w:szCs w:val="24"/>
        </w:rPr>
        <w:t xml:space="preserve">Федеральный закон от 30.03.1999 N 52-ФЗ (ред. от 13.07.2020) «О санитарно-эпидемиологическом благополучии населения»// Собрание законодательства РФ, 05.04.1999, N14, ст. 1650 (опубликован на Официальном интернет-портале правовой информации  </w:t>
      </w:r>
      <w:hyperlink r:id="rId30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53" w:name="_Hlk80797300"/>
      <w:bookmarkEnd w:id="52"/>
      <w:bookmarkEnd w:id="53"/>
      <w:r>
        <w:rPr>
          <w:sz w:val="24"/>
          <w:szCs w:val="24"/>
        </w:rPr>
        <w:t xml:space="preserve">Федеральный закон от 20.07.2012 N 125-ФЗ (ред. от 08.12.2020) «О донорстве крови и её компонентов» // Собрание законодательства РФ, 23.07.2012, N 30, ст. 4176 (опубликован на Официальном интернет-портале правовой информации  </w:t>
      </w:r>
      <w:hyperlink r:id="rId31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54" w:name="_Hlk80797300"/>
      <w:bookmarkEnd w:id="54"/>
      <w:r>
        <w:rPr>
          <w:sz w:val="24"/>
          <w:szCs w:val="24"/>
        </w:rPr>
        <w:t xml:space="preserve">Федеральный закон от 12.04.2010 N 61-ФЗ (ред. от 22.12.2020) «Об обращении лекарственных средств» (с изм. и доп., вступ. в силу с 01.01.2021) // Собрание законодательства РФ, 19.04.2010, N 16, ст. 1815 (опубликован на Официальном интернет-портале правовой информации </w:t>
      </w:r>
      <w:hyperlink r:id="rId32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30.03.1995 N38-ФЗ (ред. от 08.12.2020) «О предупреждении распространения в Российской Федерации заболевания, вызываемого вирусом иммунодефицита человека (ВИЧ инфекции)» // Собрание законодательства РФ, 03.04.1995, N 14, ст. 1212. </w:t>
      </w:r>
      <w:hyperlink r:id="rId33">
        <w:r>
          <w:rPr>
            <w:rStyle w:val="InternetLink"/>
            <w:sz w:val="24"/>
            <w:szCs w:val="24"/>
          </w:rPr>
          <w:t>http://www.pravo.gov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Федеральный закон от 08.01.1998 N 3-ФЗ (ред. от 08.12.2020) «О наркотических средствах и психотропных веществах» // Собрание законодательства РФ, 12.01.1998, N 2, ст. 219 (опубликован на Официальном интернет-портале правовой информации </w:t>
      </w:r>
      <w:hyperlink r:id="rId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Федеральный закон от 17.09.1998 N 157-ФЗ (ред. от 26.05.2021) «Об иммунопрофилактике инфекционных болезней» // Собрание законодательства РФ, 21.09.1998, N 38, ст. 4736 (опубликован на Официальном интернет-портале правовой информации  </w:t>
      </w:r>
      <w:hyperlink r:id="rId35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55" w:name="_Hlk78984097"/>
      <w:bookmarkEnd w:id="55"/>
      <w:r>
        <w:rPr>
          <w:sz w:val="24"/>
          <w:szCs w:val="24"/>
        </w:rPr>
        <w:t xml:space="preserve">Федеральный закон от 02.01.2000 N 29-ФЗ (ред. от 13.07.2020) «О качестве и безопасности пищевых продуктов» // Собрание законодательства РФ, 10.01.2000, N 2, ст. 150 (опубликован на Официальном интернет-портале правовой информации  </w:t>
      </w:r>
      <w:hyperlink r:id="rId36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56" w:name="_Hlk78984097"/>
      <w:bookmarkEnd w:id="56"/>
      <w:r>
        <w:rPr>
          <w:sz w:val="24"/>
          <w:szCs w:val="24"/>
        </w:rPr>
        <w:t xml:space="preserve">Федеральный закон от 18.06.2001 N 77-ФЗ (ред. от 26.05.2021) «О предупреждении распространения туберкулёза в Российской Федерации»// Собрание законодательства РФ, 25.06.2001, N 26, ст. 2581 (опубликован на Официальном интернет-портале правовой информации </w:t>
      </w:r>
      <w:hyperlink r:id="rId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Ф</w:t>
      </w:r>
      <w:r>
        <w:rPr>
          <w:kern w:val="2"/>
          <w:sz w:val="24"/>
          <w:szCs w:val="24"/>
        </w:rPr>
        <w:t xml:space="preserve">едеральный закон от 27.07.2006 </w:t>
      </w:r>
      <w:r>
        <w:rPr>
          <w:sz w:val="24"/>
          <w:szCs w:val="24"/>
        </w:rPr>
        <w:t>N</w:t>
      </w:r>
      <w:r>
        <w:rPr>
          <w:kern w:val="2"/>
          <w:sz w:val="24"/>
          <w:szCs w:val="24"/>
        </w:rPr>
        <w:t xml:space="preserve"> 149-ФЗ (в ред. от 09.03.2021) «Об информации, информационных технологиях и защите информации» (с изм. и доп., вступ. в силу с 29.12.2020)// Собрание законодательства РФ, 31.07.2006. </w:t>
      </w:r>
      <w:r>
        <w:rPr>
          <w:sz w:val="24"/>
          <w:szCs w:val="24"/>
        </w:rPr>
        <w:t>N</w:t>
      </w:r>
      <w:r>
        <w:rPr>
          <w:kern w:val="2"/>
          <w:sz w:val="24"/>
          <w:szCs w:val="24"/>
        </w:rPr>
        <w:t xml:space="preserve"> 31 (1 ч.), ст. 3448 </w:t>
      </w:r>
      <w:r>
        <w:rPr>
          <w:sz w:val="24"/>
          <w:szCs w:val="24"/>
        </w:rPr>
        <w:t xml:space="preserve">(опубликован на Официальном интернет-портале правовой информации  </w:t>
      </w:r>
      <w:hyperlink r:id="rId38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kern w:val="2"/>
          <w:sz w:val="24"/>
          <w:szCs w:val="24"/>
        </w:rPr>
        <w:t>Ф</w:t>
      </w:r>
      <w:r>
        <w:rPr>
          <w:sz w:val="24"/>
          <w:szCs w:val="24"/>
        </w:rPr>
        <w:t xml:space="preserve">едеральный закон от 23.11.1995 N 174-ФЗ (ред. от 30.12.2020) «Об экологической экспертизе» // Собрание законодательства РФ, 27.11.1995, N 48, ст. 4556 (опубликован на Официальном интернет-портале правовой информации  </w:t>
      </w:r>
      <w:hyperlink r:id="rId39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Федеральный закон от 24.11.1995 N 181-ФЗ (ред. от 26.05.2021) «О социальной защите инвалидов в Российской Федерации» // Собрание законодательства РФ, 27.11.1995, N 48, ст. 4563 (опубликован на Официальном интернет-портале правовой информации </w:t>
      </w:r>
      <w:hyperlink r:id="rId40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Федеральный закон от 31.05.2001 N 73-ФЗ (в ред. от 26.07.2019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«О государственной судебно-экспертной деятельности в Российской Федерации» // Собрание законодательства РФ, 04.06.2001. N 23. ст. 2291</w:t>
      </w:r>
      <w:bookmarkStart w:id="57" w:name="_Hlk77089914"/>
      <w:r>
        <w:rPr>
          <w:sz w:val="24"/>
          <w:szCs w:val="24"/>
        </w:rPr>
        <w:t xml:space="preserve"> (опубликован на Официальном интернет-портале правовой информации </w:t>
      </w:r>
      <w:hyperlink r:id="rId41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  <w:bookmarkEnd w:id="57"/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58" w:name="_Hlk80797345"/>
      <w:bookmarkEnd w:id="58"/>
      <w:r>
        <w:rPr>
          <w:sz w:val="24"/>
          <w:szCs w:val="24"/>
        </w:rPr>
        <w:t xml:space="preserve">Федеральный закон от 04.05.2011 N 99-ФЗ (ред. от 31.07.2020) «О лицензировании отдельных видов деятельности» (с изм. и доп., вступ. в силу с 01.01.2021) // Собрание законодательства РФ, 09.05.2011, N 19, ст. 2716 (опубликован на Официальном интернет-портале правовой информации </w:t>
      </w:r>
      <w:hyperlink r:id="rId42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59" w:name="_Hlk80797345"/>
      <w:bookmarkEnd w:id="59"/>
      <w:r>
        <w:rPr>
          <w:sz w:val="24"/>
          <w:szCs w:val="24"/>
        </w:rPr>
        <w:t xml:space="preserve">Федеральный закон от 10.01.2002 N 7-ФЗ (ред. от 09.03.2021) «Об охране окружающей среды» // Собрание законодательства РФ, 14.01.2002, N 2, ст. 133. (опубликован на Официальном интернет-портале правовой информации  </w:t>
      </w:r>
      <w:hyperlink r:id="rId43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Федеральный закон от 29.12.2012 N 273-ФЗ (ред. от 30.04.2021) «Об образовании в Российской Федерации» (с изм. и доп., вступ. в силу с 01.06.2021)// Собрание законодательства РФ, 31.12.2012, N 53 (ч. 1), ст. 7598 (опубликован на Официальном интернет-портале правовой информации </w:t>
      </w:r>
      <w:hyperlink r:id="rId44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60" w:name="_Hlk80797526"/>
      <w:bookmarkEnd w:id="60"/>
      <w:r>
        <w:rPr>
          <w:sz w:val="24"/>
          <w:szCs w:val="24"/>
        </w:rPr>
        <w:t xml:space="preserve">Закон РФ от 02.07.1992 N 3185-1 (ред. от 08.12.2020) «О психиатрической помощи и гарантиях прав граждан при ее оказании» // Ведомости СНД и ВС РФ, 20.08.1992, N33, ст. 1913 (опубликован на Официальном интернет-портале правовой информации </w:t>
      </w:r>
      <w:hyperlink r:id="rId45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61" w:name="_Hlk80797526"/>
      <w:bookmarkStart w:id="62" w:name="_Hlk80797494"/>
      <w:bookmarkEnd w:id="61"/>
      <w:bookmarkEnd w:id="62"/>
      <w:r>
        <w:rPr>
          <w:sz w:val="24"/>
          <w:szCs w:val="24"/>
        </w:rPr>
        <w:t xml:space="preserve">Закон РФ от 22.12.1992 N 4180-1 (ред. от 08.12.2020) «О трансплантации органов и (или) тканей человека» // Ведомости СНД и ВС РФ, 14.01.1993, N 2, ст. 62 (опубликован на Официальном интернет-портале правовой информации </w:t>
      </w:r>
      <w:hyperlink r:id="rId46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63" w:name="_Hlk80797494"/>
      <w:bookmarkStart w:id="64" w:name="_Hlk78984002"/>
      <w:bookmarkEnd w:id="63"/>
      <w:bookmarkEnd w:id="64"/>
      <w:r>
        <w:rPr>
          <w:sz w:val="24"/>
          <w:szCs w:val="24"/>
        </w:rPr>
        <w:t xml:space="preserve">Закон РФ 07.02.1992 N 2300-1 (ред. от 22.12.2020) «О защите прав потребителей»// Ведомости СНД и ВС РФ, 19.04.1992, N 15, ст. 766 (опубликован на Официальном интернет-портале правовой информации  </w:t>
      </w:r>
      <w:hyperlink r:id="rId47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65" w:name="_Hlk78984002"/>
      <w:bookmarkEnd w:id="65"/>
      <w:r>
        <w:rPr>
          <w:rFonts w:cs="Times New Roman" w:ascii="Times New Roman" w:hAnsi="Times New Roman"/>
          <w:color w:val="000000"/>
        </w:rPr>
        <w:t xml:space="preserve">Постановление Правительства РФ от 21.05.2020 N 714 "Об утверждении перечня медицинских изделий для диагностики (лечения) новой коронавирусной инфекции, расходы на приобретение которых, а также на их сооружение, изготовление, доставку и доведение до состояния, в котором такие медицинские изделия пригодны для использования, учитываются при определении налоговой базы по налогу на прибыль организаций" // Собрание законодательства РФ, 25.05.2020, N 21, ст. 3291 (опубликован на Официальном интернет-портале правовой информации 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http://www.pravo.gov.ru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Распоряжение Правительства РФ от 29.10.2020 N 2805-р «О выделении из резервного фонда Правительства РФ в 2020 году Минздраву России бюджетных ассигнований на предоставление иных межбюджетных трансфертов из федерального бюджета бюджетам субъектов Российской Федерации в целях финансового обеспечения мероприятий по приобретению лекарственных препаратов для лечения пациентов с новой коронавирусной инфекцией (COVID-19), получающих медицинскую помощь в амбулаторных условиях» (опубликован на Официальном интернет-портале правовой информации  </w:t>
      </w:r>
      <w:hyperlink r:id="rId49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Распоряжение Правительства РФ от 29.10.2020 N 2807-р «О выделении из резервного фонда Правительства Российской Федерации в 2020 году Минздраву России бюджетных ассигнований на предоставление иных межбюджетных трансфертов из федерального бюджета бюджетам субъектов Российской Федерации в целях софинансирования в полном объеме расходных обязательств субъектов Российской Федерации по финансовому обеспечению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» (опубликован на Официальном интернет-портале правовой информации  </w:t>
      </w:r>
      <w:hyperlink r:id="rId50">
        <w:r>
          <w:rPr>
            <w:rStyle w:val="InternetLink"/>
            <w:sz w:val="24"/>
            <w:szCs w:val="24"/>
          </w:rPr>
          <w:t>http://www.pravo.gov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Распоряжение Правительства РФ от 29.10.2020 N 2808-р «О выделении из резервного фонда Правительства Российской Федерации в 2020 году Минздраву России бюджетных ассигнований на предоставление иных межбюджетных трансфертов из федерального бюджета бюджетам субъектов Российской Федерации в целях софинансирования, в том числе в полном объеме, расходных обязательств субъектов Российской Федерации по финансовому обеспечению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 (опубликован на Официальном интернет-портале правовой информации  </w:t>
      </w:r>
      <w:hyperlink r:id="rId51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Приказ Министерства здравоохранения РФ от 19.03.2020 </w:t>
      </w:r>
      <w:r>
        <w:rPr>
          <w:sz w:val="24"/>
          <w:szCs w:val="24"/>
        </w:rPr>
        <w:t>N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4"/>
          <w:szCs w:val="24"/>
        </w:rPr>
        <w:t xml:space="preserve">COVID-19 (ред. от 30.10.2020) (Зарегистрировано в Минюсте России 19.03.2020 N 57786) (опубликован на Официальном интернет-портале правовой информации </w:t>
      </w:r>
      <w:hyperlink r:id="rId52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каз Минздрава России от 23.10.2020 N 1140н "О внесении изменений в приказ Министерства здравоохранения Российской Федерации от 19 марта 2020 г. N 198н "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" (Зарегистрировано в Минюсте России 28.10.2020 N 60610) (опубликован на Официальном интернет-портале правовой информации </w:t>
      </w:r>
      <w:hyperlink r:id="rId53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"Временные методические рекомендации "Профилактика, диагностика и лечение новой коронавирусной инфекции (COVID-19). Версия 11 (07.05.2021)" (утв. Минздравом России, </w:t>
      </w:r>
      <w:hyperlink r:id="rId54" w:tgtFrame="_blank">
        <w:r>
          <w:rPr>
            <w:rStyle w:val="InternetLink"/>
            <w:sz w:val="24"/>
            <w:szCs w:val="24"/>
          </w:rPr>
          <w:t>https://www.rosminzdrav.ru</w:t>
        </w:r>
      </w:hyperlink>
      <w:r>
        <w:rPr>
          <w:sz w:val="24"/>
          <w:szCs w:val="24"/>
          <w:u w:val="single"/>
        </w:rPr>
        <w:t>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Ф от 28.11.2013 N64 "Об утверждении санитарно-эпидемиологических правил СП 1.3.3118-13 "Безопасность работы с микроорганизмами I - II групп патогенности (опасности)" (вместе с "СП 1.3.3118-13. Санитарно-эпидемиологические правила...") (Зарегистрировано в Минюсте России 19.05.2014 N 32325), </w:t>
      </w:r>
      <w:hyperlink r:id="rId55" w:tgtFrame="_blank">
        <w:r>
          <w:rPr>
            <w:rStyle w:val="InternetLink"/>
            <w:sz w:val="24"/>
            <w:szCs w:val="24"/>
          </w:rPr>
          <w:t>https://www.rospotrebnadzo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"МР 3.1.0170-20. 3.1. Профилактика инфекционных болезней. Эпидемиология и профилактика COVID-19. Методические рекомендации" (утв. Главным государственным санитарным врачом РФ 30.03.2020), (ред. от 30.04.2020), </w:t>
      </w:r>
      <w:hyperlink r:id="rId56" w:tgtFrame="_blank">
        <w:r>
          <w:rPr>
            <w:rStyle w:val="InternetLink"/>
            <w:sz w:val="24"/>
            <w:szCs w:val="24"/>
          </w:rPr>
          <w:t>https://www.rospotrebnadzor.ru</w:t>
        </w:r>
      </w:hyperlink>
      <w:r>
        <w:rPr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Информация Роспотребнадзора "Об основных принципах карантина в домашних условиях" от 19.03.2020,  </w:t>
      </w:r>
      <w:hyperlink r:id="rId57">
        <w:r>
          <w:rPr>
            <w:rStyle w:val="InternetLink"/>
            <w:sz w:val="24"/>
            <w:szCs w:val="24"/>
          </w:rPr>
          <w:t>https://www.rospotrebnadzor.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Письмо Роспотребнадзора от 22.03.2020 N 02/4707-2020-27 "О направлении изменений по организации лабораторной диагностики COVID-2019", </w:t>
      </w:r>
      <w:hyperlink r:id="rId58" w:tgtFrame="_blank">
        <w:r>
          <w:rPr>
            <w:rStyle w:val="InternetLink"/>
            <w:sz w:val="24"/>
            <w:szCs w:val="24"/>
          </w:rPr>
          <w:t>https://www.rospotrebnadzo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47. Информация Роспотребнадзора "Персистенция COVID-19: способы передачи и меры предосторожности" от 01.04.2020, </w:t>
      </w:r>
      <w:hyperlink r:id="rId59" w:tgtFrame="_blank">
        <w:r>
          <w:rPr>
            <w:rStyle w:val="InternetLink"/>
            <w:sz w:val="24"/>
            <w:szCs w:val="24"/>
          </w:rPr>
          <w:t>https://www.rospotrebnadzo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Временное руководство ВОЗ от 15.05.2020 "Очистка и дезинфекция поверхностей окружающей среды в контексте эпидемии COVID-19", </w:t>
      </w:r>
      <w:hyperlink r:id="rId60" w:tgtFrame="_blank">
        <w:r>
          <w:rPr>
            <w:rStyle w:val="InternetLink"/>
            <w:sz w:val="24"/>
            <w:szCs w:val="24"/>
          </w:rPr>
          <w:t>https://www.rospotrebnadzo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49. Информация Роспотребнадзора "Об использовании многоразовых и одноразовых масок" от 28.05.2020, </w:t>
      </w:r>
      <w:hyperlink r:id="rId61" w:tgtFrame="_blank">
        <w:r>
          <w:rPr>
            <w:rStyle w:val="InternetLink"/>
            <w:sz w:val="24"/>
            <w:szCs w:val="24"/>
          </w:rPr>
          <w:t>https://www.rospotrebnadzor.ru</w:t>
        </w:r>
      </w:hyperlink>
      <w:r>
        <w:rPr>
          <w:sz w:val="24"/>
          <w:szCs w:val="24"/>
          <w:u w:val="single"/>
        </w:rPr>
        <w:t>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Комментарии к Конституции РФ и кодексам Российской Федерации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электронные образовательные ресурсы, применяемые для освоения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contextualSpacing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921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13"/>
        <w:gridCol w:w="2978"/>
      </w:tblGrid>
      <w:tr>
        <w:trPr>
          <w:trHeight w:val="6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информацио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ресур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 xml:space="preserve">Ссылка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на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информационный ресурс</w:t>
            </w:r>
          </w:p>
        </w:tc>
      </w:tr>
      <w:tr>
        <w:trPr>
          <w:trHeight w:val="6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 xml:space="preserve">Объединенная научная медицинская библиотека 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ВГМУ им. Н.Н. Бурд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ttp://lib.vrngmu.ru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ектронно-библиотечная система «Консультан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удент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color w:val="0000FF"/>
                <w:spacing w:val="-1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</w:rPr>
              <w:t>://www.</w:t>
            </w:r>
            <w:r>
              <w:rPr>
                <w:color w:val="0000FF"/>
                <w:sz w:val="24"/>
                <w:szCs w:val="24"/>
                <w:lang w:val="en-US"/>
              </w:rPr>
              <w:t>studentlibrary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ектронно-библиотечная система «Консультант 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ач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color w:val="0000FF"/>
                <w:spacing w:val="-1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</w:rPr>
              <w:t>://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8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лектронно-библиотечная система «</w:t>
            </w:r>
            <w:r>
              <w:rPr>
                <w:sz w:val="24"/>
                <w:szCs w:val="24"/>
                <w:lang w:val="en-US"/>
              </w:rPr>
              <w:t>BookUp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</w:t>
            </w:r>
            <w:r>
              <w:rPr>
                <w:color w:val="0000FF"/>
                <w:sz w:val="24"/>
                <w:szCs w:val="24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</w:rPr>
              <w:t>://</w:t>
            </w: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left="152" w:hanging="0"/>
              <w:contextualSpacing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лектронно-библиотечная система из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н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</w:rPr>
              <w:t>:/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lanbook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 xml:space="preserve">Информационно-правовой </w:t>
            </w:r>
            <w:r>
              <w:rPr>
                <w:sz w:val="24"/>
                <w:szCs w:val="24"/>
              </w:rPr>
              <w:t>портал Гарант. 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http://www.garant.ru</w:t>
              </w:r>
            </w:hyperlink>
          </w:p>
        </w:tc>
      </w:tr>
      <w:tr>
        <w:trPr>
          <w:trHeight w:val="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Справочная правовая система Консультант Плю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</w:rPr>
              <w:t>http://</w:t>
            </w:r>
            <w:hyperlink r:id="rId65"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www.consultаnt.ru</w:t>
              </w:r>
            </w:hyperlink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ановления Пленума Верховного суда 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://ппвс.ру</w:t>
              </w:r>
            </w:hyperlink>
          </w:p>
        </w:tc>
      </w:tr>
      <w:tr>
        <w:trPr>
          <w:trHeight w:val="34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фициальный интернет-портал правовой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://www.pravo.gov.r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ьных помещений и помещений для самостоятельной работы: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онные аудитории главного корпуса ВГМУ (Воронежская область, г. Воронеж, ул. Студенческая, д. 10)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Аудитория 501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Аудитория 502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ЦМ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Аудитория № 6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Аудитория № 4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аудитории кафедры управления в здравоохранении ВГМУ по адресу: ул. Энгельса, 5</w:t>
      </w:r>
    </w:p>
    <w:p>
      <w:pPr>
        <w:pStyle w:val="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 1)</w:t>
      </w:r>
    </w:p>
    <w:p>
      <w:pPr>
        <w:pStyle w:val="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 3)</w:t>
      </w:r>
    </w:p>
    <w:p>
      <w:pPr>
        <w:pStyle w:val="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 5)</w:t>
      </w:r>
    </w:p>
    <w:p>
      <w:pPr>
        <w:pStyle w:val="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 6)</w:t>
      </w:r>
    </w:p>
    <w:p>
      <w:pPr>
        <w:pStyle w:val="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7)</w:t>
      </w:r>
    </w:p>
    <w:p>
      <w:pPr>
        <w:pStyle w:val="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8)</w:t>
      </w:r>
    </w:p>
    <w:p>
      <w:pPr>
        <w:pStyle w:val="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10)</w:t>
      </w:r>
    </w:p>
    <w:p>
      <w:pPr>
        <w:pStyle w:val="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11)</w:t>
      </w:r>
    </w:p>
    <w:p>
      <w:pPr>
        <w:pStyle w:val="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15)</w:t>
      </w:r>
    </w:p>
    <w:p>
      <w:pPr>
        <w:pStyle w:val="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1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аудитории кафедры управления в здравоохранении ВГМУ по адресу: ул. Студенческая, 10</w:t>
      </w:r>
    </w:p>
    <w:p>
      <w:pPr>
        <w:pStyle w:val="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 513)</w:t>
      </w:r>
    </w:p>
    <w:p>
      <w:pPr>
        <w:pStyle w:val="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 518а)</w:t>
      </w:r>
    </w:p>
    <w:p>
      <w:pPr>
        <w:pStyle w:val="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 433)</w:t>
      </w:r>
    </w:p>
    <w:p>
      <w:pPr>
        <w:pStyle w:val="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426а)</w:t>
      </w:r>
    </w:p>
    <w:p>
      <w:pPr>
        <w:pStyle w:val="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512)</w:t>
      </w:r>
    </w:p>
    <w:p>
      <w:pPr>
        <w:pStyle w:val="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59)</w:t>
      </w:r>
    </w:p>
    <w:p>
      <w:pPr>
        <w:pStyle w:val="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50)</w:t>
      </w:r>
    </w:p>
    <w:p>
      <w:pPr>
        <w:pStyle w:val="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60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амостоятельной работы студентов помещения библиотеки ВГМУ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2 читальных зала </w:t>
      </w:r>
      <w:r>
        <w:rPr>
          <w:sz w:val="24"/>
          <w:szCs w:val="24"/>
        </w:rPr>
        <w:t>(ВГМУ, Воронежская область, г. Воронеж, ул. Студенческая, д. 10);</w:t>
      </w:r>
    </w:p>
    <w:p>
      <w:pPr>
        <w:pStyle w:val="Style36"/>
        <w:widowControl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зал электрон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электронной библиотеке (кабинет №5) в отделе научной библиографии и медицинской информации в ОНМБ: (ВГМУ, Воронежская область, г. Воронеж, ул. Студенческая, д. 10).</w:t>
      </w:r>
    </w:p>
    <w:p>
      <w:pPr>
        <w:pStyle w:val="Style2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ность специальных помещений и помещений для самостоятельной работы </w:t>
      </w:r>
      <w:r>
        <w:rPr>
          <w:rFonts w:cs="Times New Roman" w:ascii="Times New Roman" w:hAnsi="Times New Roman"/>
          <w:sz w:val="24"/>
          <w:szCs w:val="24"/>
        </w:rPr>
        <w:t xml:space="preserve">Набор демонстрационного оборудования и учебно-наглядных пособий, обеспечивающий тематические иллюстрации, соответствующие рабочей программе дисциплины – мультимедийный комплекс (ноутбук, проектор, экран); доска учебная, учебные парты, стулья. Стол для преподавателей, стул для преподавателя. </w:t>
      </w:r>
    </w:p>
    <w:p>
      <w:pPr>
        <w:pStyle w:val="Style2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меют возможность доступа к сети Интернет в компьютерном классе библиотеки. Обеспечен доступ обучающимся к электронным библиотечным системам (ЭБС) через сайт библиотеки: http://lib.vrngmu.ru/, Электронно-библиотечная система:</w:t>
      </w:r>
    </w:p>
    <w:p>
      <w:pPr>
        <w:pStyle w:val="Style2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"Консультант студента" (http://www.studmedlib.ru/)</w:t>
      </w:r>
    </w:p>
    <w:p>
      <w:pPr>
        <w:pStyle w:val="Style2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"Medline With Fulltext" (search.ebscohost.com) </w:t>
      </w:r>
    </w:p>
    <w:p>
      <w:pPr>
        <w:pStyle w:val="Style25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"BookUp" (https://www.books-up.ru/ )</w:t>
      </w:r>
    </w:p>
    <w:p>
      <w:pPr>
        <w:pStyle w:val="Style2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"Лань" (https://e.lanbook.com/)</w:t>
      </w:r>
    </w:p>
    <w:p>
      <w:pPr>
        <w:pStyle w:val="Style2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на кафедре управления в здравоохранении используется система Moodle, расположенная по  адресу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odle.vrngmu.ru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68"/>
      <w:type w:val="nextPage"/>
      <w:pgSz w:w="11906" w:h="16838"/>
      <w:pgMar w:left="1134" w:right="1134" w:gutter="0" w:header="0" w:top="1134" w:footer="709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/>
        <w:rFonts w:ascii="Times New Roman" w:hAnsi="Times New Roman" w:cs="Times New Roman"/>
        <w:color w:val="000000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5"/>
    <w:lvlOverride w:ilvl="0">
      <w:startOverride w:val="5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bCs/>
      <w:color w:val="00000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color w:val="000000"/>
      <w:lang w:val="ru-RU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 w:val="false"/>
      <w:bCs/>
      <w:color w:val="000000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color w:val="000000"/>
      <w:lang w:val="ru-RU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7">
    <w:name w:val="Font Style17"/>
    <w:qFormat/>
    <w:rPr>
      <w:rFonts w:ascii="Calibri" w:hAnsi="Calibri" w:cs="Calibri"/>
      <w:b/>
      <w:bCs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Bold">
    <w:name w:val="Body text + Bold"/>
    <w:qFormat/>
    <w:rPr>
      <w:b/>
      <w:bCs/>
      <w:sz w:val="24"/>
      <w:szCs w:val="24"/>
      <w:shd w:fill="FFFFFF" w:val="clear"/>
    </w:rPr>
  </w:style>
  <w:style w:type="character" w:styleId="Heading11">
    <w:name w:val="Heading #1_"/>
    <w:qFormat/>
    <w:rPr>
      <w:sz w:val="24"/>
      <w:szCs w:val="24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Link1">
    <w:name w:val="link1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u w:val="single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</w:rPr>
  </w:style>
  <w:style w:type="character" w:styleId="9">
    <w:name w:val="Основной текст (9)_"/>
    <w:qFormat/>
    <w:rPr>
      <w:spacing w:val="-2"/>
      <w:sz w:val="17"/>
      <w:szCs w:val="17"/>
      <w:shd w:fill="FFFFFF" w:val="clear"/>
    </w:rPr>
  </w:style>
  <w:style w:type="character" w:styleId="11">
    <w:name w:val="Заголовок №1_"/>
    <w:qFormat/>
    <w:rPr>
      <w:b/>
      <w:bCs/>
      <w:spacing w:val="-4"/>
      <w:sz w:val="49"/>
      <w:szCs w:val="4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40">
    <w:name w:val="Font Style40"/>
    <w:qFormat/>
    <w:rPr>
      <w:rFonts w:ascii="Courier New" w:hAnsi="Courier New" w:cs="Courier New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ilight">
    <w:name w:val="hilight"/>
    <w:basedOn w:val="Style9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Style110">
    <w:name w:val="Style1"/>
    <w:basedOn w:val="Normal"/>
    <w:qFormat/>
    <w:pPr>
      <w:autoSpaceDE w:val="false"/>
    </w:pPr>
    <w:rPr>
      <w:rFonts w:ascii="Calibri" w:hAnsi="Calibri" w:cs="Calibri"/>
      <w:sz w:val="24"/>
      <w:szCs w:val="24"/>
    </w:rPr>
  </w:style>
  <w:style w:type="paragraph" w:styleId="Style24">
    <w:name w:val="Style2"/>
    <w:basedOn w:val="Normal"/>
    <w:qFormat/>
    <w:pPr>
      <w:autoSpaceDE w:val="false"/>
      <w:spacing w:lineRule="exact" w:line="430"/>
      <w:jc w:val="right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45"/>
      <w:ind w:firstLine="288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45"/>
      <w:ind w:hanging="158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autoSpaceDE w:val="false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50"/>
      <w:ind w:firstLine="278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autoSpaceDE w:val="false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70"/>
      <w:ind w:firstLine="293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autoSpaceDE w:val="false"/>
    </w:pPr>
    <w:rPr>
      <w:rFonts w:ascii="Calibri" w:hAnsi="Calibri" w:cs="Calibri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538"/>
      <w:ind w:firstLine="475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240"/>
      <w:ind w:firstLine="283"/>
      <w:jc w:val="both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40"/>
    </w:pPr>
    <w:rPr>
      <w:rFonts w:ascii="Calibri" w:hAnsi="Calibri" w:cs="Calibri"/>
      <w:sz w:val="24"/>
      <w:szCs w:val="24"/>
    </w:rPr>
  </w:style>
  <w:style w:type="paragraph" w:styleId="Style151">
    <w:name w:val="Style15"/>
    <w:basedOn w:val="Normal"/>
    <w:qFormat/>
    <w:pPr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widowControl/>
      <w:spacing w:lineRule="auto" w:line="312"/>
      <w:ind w:left="756" w:hanging="36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lang w:val="en-US"/>
    </w:rPr>
  </w:style>
  <w:style w:type="paragraph" w:styleId="Bodytext">
    <w:name w:val="Body text"/>
    <w:basedOn w:val="Normal"/>
    <w:qFormat/>
    <w:pPr>
      <w:widowControl/>
      <w:shd w:fill="FFFFFF" w:val="clear"/>
      <w:spacing w:lineRule="exact" w:line="329" w:before="60" w:after="60"/>
      <w:ind w:firstLine="660"/>
      <w:jc w:val="both"/>
    </w:pPr>
    <w:rPr>
      <w:color w:val="000000"/>
      <w:sz w:val="24"/>
      <w:szCs w:val="24"/>
    </w:rPr>
  </w:style>
  <w:style w:type="paragraph" w:styleId="Style191">
    <w:name w:val="Style19"/>
    <w:basedOn w:val="Normal"/>
    <w:qFormat/>
    <w:pPr>
      <w:autoSpaceDE w:val="false"/>
      <w:spacing w:lineRule="exact" w:line="278"/>
      <w:ind w:firstLine="278"/>
      <w:jc w:val="both"/>
    </w:pPr>
    <w:rPr>
      <w:sz w:val="24"/>
      <w:szCs w:val="24"/>
    </w:rPr>
  </w:style>
  <w:style w:type="paragraph" w:styleId="Heading12">
    <w:name w:val="Heading #1"/>
    <w:basedOn w:val="Normal"/>
    <w:qFormat/>
    <w:pPr>
      <w:widowControl/>
      <w:shd w:fill="FFFFFF" w:val="clear"/>
      <w:spacing w:lineRule="exact" w:line="329" w:before="0" w:after="60"/>
      <w:jc w:val="both"/>
      <w:outlineLvl w:val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56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2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 Знак"/>
    <w:basedOn w:val="Normal"/>
    <w:next w:val="Style23"/>
    <w:qFormat/>
    <w:pPr>
      <w:widowControl/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420" w:after="0"/>
      <w:jc w:val="center"/>
    </w:pPr>
    <w:rPr>
      <w:b/>
      <w:bCs/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660"/>
    </w:pPr>
    <w:rPr>
      <w:spacing w:val="-2"/>
      <w:sz w:val="17"/>
      <w:szCs w:val="1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90" w:before="660" w:after="180"/>
      <w:jc w:val="center"/>
      <w:outlineLvl w:val="0"/>
    </w:pPr>
    <w:rPr>
      <w:b/>
      <w:bCs/>
      <w:spacing w:val="-4"/>
      <w:sz w:val="49"/>
      <w:szCs w:val="49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ind w:left="28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Info">
    <w:name w:val="info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widowControl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31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11">
    <w:name w:val="Заголовок 21"/>
    <w:basedOn w:val="Normal"/>
    <w:qFormat/>
    <w:pPr>
      <w:ind w:left="253" w:hanging="0"/>
      <w:outlineLvl w:val="2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books-up.ru/ru/book/medicinskoe-pravo-9679059/" TargetMode="External"/><Relationship Id="rId7" Type="http://schemas.openxmlformats.org/officeDocument/2006/relationships/hyperlink" Target="https://www.books-up.ru/ru/book/medicinskoe-pravo-11955143/" TargetMode="External"/><Relationship Id="rId8" Type="http://schemas.openxmlformats.org/officeDocument/2006/relationships/hyperlink" Target="https://www.studentlibrary.ru/book/ISBN9785970468265.html" TargetMode="External"/><Relationship Id="rId9" Type="http://schemas.openxmlformats.org/officeDocument/2006/relationships/hyperlink" Target="https://www.studentlibrary.ru/book/ISBN9785970467435.html" TargetMode="External"/><Relationship Id="rId10" Type="http://schemas.openxmlformats.org/officeDocument/2006/relationships/hyperlink" Target="http://www.studmedlib.ru/book/ISBN9785970431139.html" TargetMode="External"/><Relationship Id="rId11" Type="http://schemas.openxmlformats.org/officeDocument/2006/relationships/hyperlink" Target="https://www.studentlibrary.ru/book/ISBN9785970467312.html" TargetMode="External"/><Relationship Id="rId12" Type="http://schemas.openxmlformats.org/officeDocument/2006/relationships/hyperlink" Target="https://www.rosmedlib.ru/book/ISBN9785970437544.html" TargetMode="External"/><Relationship Id="rId13" Type="http://schemas.openxmlformats.org/officeDocument/2006/relationships/hyperlink" Target="https://www.rosmedlib.ru/book/ISBN9785970465394.html" TargetMode="External"/><Relationship Id="rId14" Type="http://schemas.openxmlformats.org/officeDocument/2006/relationships/hyperlink" Target="http://www.studmedlib.ru/book/ISBN9785970433041.html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http://www.pravo.gov.ru/" TargetMode="External"/><Relationship Id="rId20" Type="http://schemas.openxmlformats.org/officeDocument/2006/relationships/hyperlink" Target="http://www.pravo.gov.ru/" TargetMode="External"/><Relationship Id="rId21" Type="http://schemas.openxmlformats.org/officeDocument/2006/relationships/hyperlink" Target="http://www.pravo.gov.ru/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www.pravo.gov.ru/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www.pravo.gov.ru/" TargetMode="External"/><Relationship Id="rId27" Type="http://schemas.openxmlformats.org/officeDocument/2006/relationships/hyperlink" Target="http://www.pravo.gov.ru/" TargetMode="External"/><Relationship Id="rId28" Type="http://schemas.openxmlformats.org/officeDocument/2006/relationships/hyperlink" Target="http://www.pravo.gov.ru/" TargetMode="External"/><Relationship Id="rId29" Type="http://schemas.openxmlformats.org/officeDocument/2006/relationships/hyperlink" Target="http://www.pravo.gov.ru/" TargetMode="External"/><Relationship Id="rId30" Type="http://schemas.openxmlformats.org/officeDocument/2006/relationships/hyperlink" Target="http://www.pravo.gov.ru/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http://www.pravo.gov.ru/" TargetMode="External"/><Relationship Id="rId33" Type="http://schemas.openxmlformats.org/officeDocument/2006/relationships/hyperlink" Target="http://www.pravo.gov.ru/" TargetMode="External"/><Relationship Id="rId34" Type="http://schemas.openxmlformats.org/officeDocument/2006/relationships/hyperlink" Target="http://www.pravo.gov.ru/" TargetMode="External"/><Relationship Id="rId35" Type="http://schemas.openxmlformats.org/officeDocument/2006/relationships/hyperlink" Target="http://www.pravo.gov.ru/" TargetMode="External"/><Relationship Id="rId36" Type="http://schemas.openxmlformats.org/officeDocument/2006/relationships/hyperlink" Target="http://www.pravo.gov.ru/" TargetMode="External"/><Relationship Id="rId37" Type="http://schemas.openxmlformats.org/officeDocument/2006/relationships/hyperlink" Target="http://www.pravo.gov.ru/" TargetMode="External"/><Relationship Id="rId38" Type="http://schemas.openxmlformats.org/officeDocument/2006/relationships/hyperlink" Target="http://www.pravo.gov.ru/" TargetMode="External"/><Relationship Id="rId39" Type="http://schemas.openxmlformats.org/officeDocument/2006/relationships/hyperlink" Target="http://www.pravo.gov.ru/" TargetMode="External"/><Relationship Id="rId40" Type="http://schemas.openxmlformats.org/officeDocument/2006/relationships/hyperlink" Target="http://www.pravo.gov.ru/" TargetMode="External"/><Relationship Id="rId41" Type="http://schemas.openxmlformats.org/officeDocument/2006/relationships/hyperlink" Target="http://www.pravo.gov.ru/" TargetMode="External"/><Relationship Id="rId42" Type="http://schemas.openxmlformats.org/officeDocument/2006/relationships/hyperlink" Target="http://www.pravo.gov.ru/" TargetMode="External"/><Relationship Id="rId43" Type="http://schemas.openxmlformats.org/officeDocument/2006/relationships/hyperlink" Target="http://www.pravo.gov.ru/" TargetMode="External"/><Relationship Id="rId44" Type="http://schemas.openxmlformats.org/officeDocument/2006/relationships/hyperlink" Target="http://www.pravo.gov.ru/" TargetMode="External"/><Relationship Id="rId45" Type="http://schemas.openxmlformats.org/officeDocument/2006/relationships/hyperlink" Target="http://www.pravo.gov.ru/" TargetMode="External"/><Relationship Id="rId46" Type="http://schemas.openxmlformats.org/officeDocument/2006/relationships/hyperlink" Target="http://www.pravo.gov.ru/" TargetMode="External"/><Relationship Id="rId47" Type="http://schemas.openxmlformats.org/officeDocument/2006/relationships/hyperlink" Target="http://www.pravo.gov.ru/" TargetMode="External"/><Relationship Id="rId48" Type="http://schemas.openxmlformats.org/officeDocument/2006/relationships/hyperlink" Target="http://www.pravo.gov.ru/" TargetMode="External"/><Relationship Id="rId49" Type="http://schemas.openxmlformats.org/officeDocument/2006/relationships/hyperlink" Target="http://www.pravo.gov.ru/" TargetMode="External"/><Relationship Id="rId50" Type="http://schemas.openxmlformats.org/officeDocument/2006/relationships/hyperlink" Target="http://www.pravo.gov.ru/" TargetMode="External"/><Relationship Id="rId51" Type="http://schemas.openxmlformats.org/officeDocument/2006/relationships/hyperlink" Target="http://www.pravo.gov.ru/" TargetMode="External"/><Relationship Id="rId52" Type="http://schemas.openxmlformats.org/officeDocument/2006/relationships/hyperlink" Target="http://www.pravo.gov.ru/" TargetMode="External"/><Relationship Id="rId53" Type="http://schemas.openxmlformats.org/officeDocument/2006/relationships/hyperlink" Target="http://www.pravo.gov.ru/" TargetMode="External"/><Relationship Id="rId54" Type="http://schemas.openxmlformats.org/officeDocument/2006/relationships/hyperlink" Target="https://login.consultant.ru/link/?date=20.12.2020&amp;demo=2&amp;rnd=8A47AECC9D39F891AF76FF6E6FD80AD6" TargetMode="External"/><Relationship Id="rId55" Type="http://schemas.openxmlformats.org/officeDocument/2006/relationships/hyperlink" Target="https://login.consultant.ru/link/?date=20.12.2020&amp;demo=2&amp;rnd=8A47AECC9D39F891AF76FF6E6FD80AD6" TargetMode="External"/><Relationship Id="rId56" Type="http://schemas.openxmlformats.org/officeDocument/2006/relationships/hyperlink" Target="https://login.consultant.ru/link/?date=20.12.2020&amp;demo=2&amp;rnd=8A47AECC9D39F891AF76FF6E6FD80AD6" TargetMode="External"/><Relationship Id="rId57" Type="http://schemas.openxmlformats.org/officeDocument/2006/relationships/hyperlink" Target="https://www.rospotrebnadzor.ru/" TargetMode="External"/><Relationship Id="rId58" Type="http://schemas.openxmlformats.org/officeDocument/2006/relationships/hyperlink" Target="https://login.consultant.ru/link/?date=20.12.2020&amp;demo=2&amp;rnd=8A47AECC9D39F891AF76FF6E6FD80AD6" TargetMode="External"/><Relationship Id="rId59" Type="http://schemas.openxmlformats.org/officeDocument/2006/relationships/hyperlink" Target="https://login.consultant.ru/link/?date=20.12.2020&amp;demo=2&amp;rnd=8A47AECC9D39F891AF76FF6E6FD80AD6" TargetMode="External"/><Relationship Id="rId60" Type="http://schemas.openxmlformats.org/officeDocument/2006/relationships/hyperlink" Target="https://login.consultant.ru/link/?date=20.12.2020&amp;demo=2&amp;rnd=8A47AECC9D39F891AF76FF6E6FD80AD6" TargetMode="External"/><Relationship Id="rId61" Type="http://schemas.openxmlformats.org/officeDocument/2006/relationships/hyperlink" Target="https://login.consultant.ru/link/?date=20.12.2020&amp;demo=2&amp;rnd=8A47AECC9D39F891AF76FF6E6FD80AD6" TargetMode="External"/><Relationship Id="rId62" Type="http://schemas.openxmlformats.org/officeDocument/2006/relationships/hyperlink" Target="http://www.rosmedlib.ru/" TargetMode="External"/><Relationship Id="rId63" Type="http://schemas.openxmlformats.org/officeDocument/2006/relationships/hyperlink" Target="http://www.books-up.ru/" TargetMode="External"/><Relationship Id="rId64" Type="http://schemas.openxmlformats.org/officeDocument/2006/relationships/hyperlink" Target="http://www.garant.ru/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moodle.vrngmu.ru/" TargetMode="External"/><Relationship Id="rId68" Type="http://schemas.openxmlformats.org/officeDocument/2006/relationships/footer" Target="footer5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08:00Z</dcterms:created>
  <dc:creator>User</dc:creator>
  <dc:description/>
  <cp:keywords/>
  <dc:language>en-US</dc:language>
  <cp:lastModifiedBy>Владимир Журомский</cp:lastModifiedBy>
  <cp:lastPrinted>2021-11-16T13:38:00Z</cp:lastPrinted>
  <dcterms:modified xsi:type="dcterms:W3CDTF">2023-08-15T13:36:00Z</dcterms:modified>
  <cp:revision>3</cp:revision>
  <dc:subject/>
  <dc:title/>
</cp:coreProperties>
</file>