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ФГБОУ ВО ВГМУ им. Н.Н. Бурденко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Минздрава России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Декан педиатрического факультета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доцент Л.В. Мошурова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«25» апреля 2023 г.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spacing w:before="9" w:after="0"/>
        <w:jc w:val="right"/>
        <w:rPr>
          <w:sz w:val="23"/>
        </w:rPr>
      </w:pPr>
      <w:r>
        <w:rPr>
          <w:sz w:val="23"/>
        </w:rPr>
      </w:r>
    </w:p>
    <w:p>
      <w:pPr>
        <w:pStyle w:val="211"/>
        <w:ind w:left="1240" w:right="1237" w:hanging="0"/>
        <w:jc w:val="center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</w:p>
    <w:p>
      <w:pPr>
        <w:pStyle w:val="Normal"/>
        <w:ind w:left="1240" w:right="228" w:hanging="1382"/>
        <w:jc w:val="center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пециализированной хируругии</w:t>
      </w:r>
    </w:p>
    <w:p>
      <w:pPr>
        <w:pStyle w:val="TextBody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Normal"/>
        <w:tabs>
          <w:tab w:val="clear" w:pos="708"/>
          <w:tab w:val="left" w:pos="3105" w:leader="none"/>
        </w:tabs>
        <w:ind w:left="119" w:hanging="0"/>
        <w:rPr/>
      </w:pPr>
      <w:r>
        <w:rPr>
          <w:lang w:val="ru-RU"/>
        </w:rPr>
        <w:t>д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пециальности</w:t>
        <w:tab/>
        <w:t>31.05.0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диатрия</w:t>
      </w:r>
    </w:p>
    <w:p>
      <w:pPr>
        <w:pStyle w:val="Normal"/>
        <w:tabs>
          <w:tab w:val="clear" w:pos="708"/>
          <w:tab w:val="left" w:pos="3110" w:leader="none"/>
        </w:tabs>
        <w:ind w:left="119" w:hanging="0"/>
        <w:rPr/>
      </w:pPr>
      <w:r>
        <w:rPr>
          <w:lang w:val="ru-RU"/>
        </w:rPr>
        <w:t>форм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учения</w:t>
        <w:tab/>
        <w:t>очная</w:t>
      </w:r>
    </w:p>
    <w:p>
      <w:pPr>
        <w:pStyle w:val="Normal"/>
        <w:tabs>
          <w:tab w:val="clear" w:pos="708"/>
          <w:tab w:val="left" w:pos="3105" w:leader="none"/>
        </w:tabs>
        <w:ind w:left="119" w:hanging="0"/>
        <w:rPr>
          <w:lang w:val="ru-RU"/>
        </w:rPr>
      </w:pPr>
      <w:r>
        <w:rPr>
          <w:lang w:val="ru-RU"/>
        </w:rPr>
        <w:t>факультет</w:t>
        <w:tab/>
        <w:t>педиатрический</w:t>
      </w:r>
    </w:p>
    <w:p>
      <w:pPr>
        <w:pStyle w:val="211"/>
        <w:tabs>
          <w:tab w:val="clear" w:pos="708"/>
          <w:tab w:val="left" w:pos="3105" w:leader="none"/>
        </w:tabs>
        <w:ind w:left="3120" w:right="-481" w:hanging="3001"/>
        <w:rPr>
          <w:b w:val="false"/>
          <w:b w:val="false"/>
        </w:rPr>
      </w:pPr>
      <w:r>
        <w:rPr>
          <w:b w:val="false"/>
        </w:rPr>
        <w:t>кафедра</w:t>
        <w:tab/>
        <w:t>специализированных хирургических дисциплин</w:t>
      </w:r>
    </w:p>
    <w:p>
      <w:pPr>
        <w:pStyle w:val="211"/>
        <w:tabs>
          <w:tab w:val="clear" w:pos="708"/>
          <w:tab w:val="left" w:pos="3105" w:leader="none"/>
        </w:tabs>
        <w:ind w:left="3120" w:right="-481" w:hanging="3001"/>
        <w:rPr>
          <w:b w:val="false"/>
          <w:b w:val="false"/>
        </w:rPr>
      </w:pPr>
      <w:r>
        <w:rPr>
          <w:b w:val="false"/>
        </w:rPr>
        <w:t>курс</w:t>
        <w:tab/>
        <w:t>5</w:t>
      </w:r>
    </w:p>
    <w:p>
      <w:pPr>
        <w:pStyle w:val="Normal"/>
        <w:tabs>
          <w:tab w:val="clear" w:pos="708"/>
          <w:tab w:val="left" w:pos="3105" w:leader="none"/>
        </w:tabs>
        <w:ind w:left="119" w:hanging="0"/>
        <w:rPr>
          <w:lang w:val="ru-RU"/>
        </w:rPr>
      </w:pPr>
      <w:r>
        <w:rPr>
          <w:lang w:val="ru-RU"/>
        </w:rPr>
        <w:t>семестры</w:t>
        <w:tab/>
        <w:t>9</w:t>
      </w:r>
    </w:p>
    <w:p>
      <w:pPr>
        <w:pStyle w:val="Normal"/>
        <w:tabs>
          <w:tab w:val="clear" w:pos="708"/>
          <w:tab w:val="left" w:pos="3057" w:leader="none"/>
        </w:tabs>
        <w:ind w:left="119" w:hanging="0"/>
        <w:rPr/>
      </w:pPr>
      <w:r>
        <w:rPr>
          <w:lang w:val="ru-RU"/>
        </w:rPr>
        <w:t>лекции</w:t>
        <w:tab/>
        <w:t>10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асов</w:t>
      </w:r>
    </w:p>
    <w:p>
      <w:pPr>
        <w:pStyle w:val="Normal"/>
        <w:tabs>
          <w:tab w:val="clear" w:pos="708"/>
          <w:tab w:val="left" w:pos="3052" w:leader="none"/>
          <w:tab w:val="left" w:pos="3088" w:leader="none"/>
        </w:tabs>
        <w:ind w:left="119" w:right="4175" w:hanging="0"/>
        <w:rPr>
          <w:lang w:val="ru-RU"/>
        </w:rPr>
      </w:pPr>
      <w:r>
        <w:rPr>
          <w:lang w:val="ru-RU"/>
        </w:rPr>
        <w:t>зачет</w:t>
        <w:tab/>
        <w:tab/>
        <w:t>3 час (9 семестр)</w:t>
      </w:r>
    </w:p>
    <w:p>
      <w:pPr>
        <w:pStyle w:val="Normal"/>
        <w:tabs>
          <w:tab w:val="clear" w:pos="708"/>
          <w:tab w:val="left" w:pos="3052" w:leader="none"/>
          <w:tab w:val="left" w:pos="3088" w:leader="none"/>
        </w:tabs>
        <w:ind w:left="119" w:right="4175" w:hanging="0"/>
        <w:rPr>
          <w:spacing w:val="1"/>
          <w:lang w:val="ru-RU"/>
        </w:rPr>
      </w:pPr>
      <w:r>
        <w:rPr>
          <w:spacing w:val="-57"/>
          <w:lang w:val="ru-RU"/>
        </w:rPr>
        <w:t xml:space="preserve"> </w:t>
      </w:r>
      <w:r>
        <w:rPr>
          <w:lang w:val="ru-RU"/>
        </w:rPr>
        <w:t>практическ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нятия</w:t>
        <w:tab/>
        <w:tab/>
        <w:t>48 час</w:t>
      </w:r>
      <w:r>
        <w:rPr>
          <w:spacing w:val="1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52" w:leader="none"/>
          <w:tab w:val="left" w:pos="3088" w:leader="none"/>
        </w:tabs>
        <w:ind w:left="119" w:right="4175" w:hanging="0"/>
        <w:rPr/>
      </w:pPr>
      <w:r>
        <w:rPr>
          <w:lang w:val="ru-RU"/>
        </w:rPr>
        <w:t>самостоятельн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а</w:t>
        <w:tab/>
        <w:t>47 час</w:t>
      </w:r>
    </w:p>
    <w:p>
      <w:pPr>
        <w:pStyle w:val="Normal"/>
        <w:tabs>
          <w:tab w:val="clear" w:pos="708"/>
          <w:tab w:val="left" w:pos="2985" w:leader="none"/>
        </w:tabs>
        <w:spacing w:before="1" w:after="0"/>
        <w:ind w:left="119" w:hanging="0"/>
        <w:rPr/>
      </w:pPr>
      <w:r>
        <w:rPr>
          <w:lang w:val="ru-RU"/>
        </w:rPr>
        <w:t>вс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асов/ЗЕ</w:t>
        <w:tab/>
        <w:t xml:space="preserve"> 108 час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/ 3 ЗЕ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bookmarkStart w:id="0" w:name="_Hlk134627467"/>
      <w:r>
        <w:rPr>
          <w:lang w:val="ru-RU"/>
        </w:rPr>
        <w:t>Программа составлена в соответствии с требованиями ФГОС ВО по специальности 31.05.02 Педиатрия, утвержденного приказом Министерства образования и науки Российской Федерации от 17.08.2015г. № 853, с учетом трудовых функций профессионального стандарта «Врач-педиатр участковый», утвержденного приказом Минтруда и соцзащиты РФ от 27.03.2017 г. №306н.</w:t>
      </w:r>
      <w:bookmarkEnd w:id="0"/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>Рабочая программа обсуждена на заседании кафедры специализированных хирургических дисциплин от «25» апреля 2023 г., протокол № 13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ind w:left="2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ведующий кафедрой - д.м.н., профессор С.А. Ковалев</w:t>
            </w:r>
          </w:p>
        </w:tc>
      </w:tr>
    </w:tbl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284" w:hanging="0"/>
        <w:jc w:val="both"/>
        <w:rPr>
          <w:lang w:val="ru-RU"/>
        </w:rPr>
      </w:pPr>
      <w:r>
        <w:rPr>
          <w:lang w:val="ru-RU"/>
        </w:rPr>
        <w:t xml:space="preserve">Рецензенты: </w:t>
      </w:r>
    </w:p>
    <w:p>
      <w:pPr>
        <w:pStyle w:val="Normal"/>
        <w:widowControl w:val="false"/>
        <w:ind w:left="284" w:hanging="0"/>
        <w:jc w:val="both"/>
        <w:rPr>
          <w:lang w:val="ru-RU"/>
        </w:rPr>
      </w:pPr>
      <w:r>
        <w:rPr>
          <w:lang w:val="ru-RU"/>
        </w:rPr>
        <w:t>заведующий кафедрой урологии, д.м.н., доцент О.В. Золотухин</w:t>
      </w:r>
    </w:p>
    <w:p>
      <w:pPr>
        <w:pStyle w:val="Normal"/>
        <w:widowControl w:val="false"/>
        <w:ind w:left="284" w:hanging="0"/>
        <w:jc w:val="both"/>
        <w:rPr>
          <w:lang w:val="ru-RU"/>
        </w:rPr>
      </w:pPr>
      <w:r>
        <w:rPr>
          <w:lang w:val="ru-RU"/>
        </w:rPr>
        <w:t>главный врач БУЗ ВО ВОКБ №1, к.м.н. В.А. Вериковский </w:t>
      </w:r>
    </w:p>
    <w:p>
      <w:pPr>
        <w:pStyle w:val="Normal"/>
        <w:widowControl w:val="false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284" w:right="11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бочая программа утверждена на заседании ЦМК по координации преподавания специальности «Педиатрия» от «25» апреля 2023 г., протокол № 5</w:t>
      </w:r>
      <w:r>
        <w:br w:type="page"/>
      </w:r>
    </w:p>
    <w:p>
      <w:pPr>
        <w:pStyle w:val="Normal"/>
        <w:widowControl w:val="false"/>
        <w:ind w:left="284" w:hanging="0"/>
        <w:rPr/>
      </w:pPr>
      <w:r>
        <w:rPr>
          <w:b/>
          <w:sz w:val="28"/>
          <w:lang w:val="ru-RU"/>
        </w:rPr>
        <w:t xml:space="preserve">1. </w:t>
      </w:r>
      <w:r>
        <w:rPr>
          <w:b/>
          <w:bCs/>
          <w:sz w:val="28"/>
          <w:lang w:val="ru-RU"/>
        </w:rPr>
        <w:t>ЦЕЛИ И ЗАДАЧИ ОСВОЕНИЯ УЧЕБНОЙ ДИСЦИПЛИНЫ</w:t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>Цели освоения учебной дисциплин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lang w:val="ru-RU"/>
        </w:rPr>
        <w:t>Ознакомление обучающихся с современными представлениями о клинических аспектах анатомо-физиологических, возрастных и гендерных особенностей здоровых лиц и пациентов, а также классификации, этиологии, патогенезе, патоморфологии, клинических проявлений, подходах к обследованию, лечению, реабилитации, организации диспансерного наблюдения, экспертизе трудоспособности, судебно-медицинской экспертизе и профилактике при наиболее часто встречающихся хирургических заболеваниях и травм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lang w:val="ru-RU"/>
        </w:rPr>
        <w:t>Формирование у обучающихся умений и навыков профилактики, диагностики и дифференциальной диагностики, обоснованию и организации экстренной, срочной и плановой помощи и последующего ухода, экспертизы трудоспособности и судебно-медицинской экспертизы, проведению диспансерного наблюдения при наиболее распространенных нозологических формах в хирургии и травматологии, а также выполнения алгоритма мероприятий по оказанию первой врачебной помощи при неотложных и угрожающих жизни состоя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оспитание и закрепление у обучающихся навыков общения, относящихся к основным навыкам клинической компетентности, а также пациент-центрированным навыкам общения.</w:t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>Задачи освоения учебной дисциплин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lang w:val="ru-RU"/>
        </w:rPr>
        <w:t>Формирование и закрепление представлений о деонтологических аспектах ведения пациентов хирургического профиля и пострадавш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lang w:val="ru-RU"/>
        </w:rPr>
        <w:t>Изучение понятий, классификации, этиологии, патогенеза, патоморфологии, клинической картины, методов диагностики и лечения, реабилитации, судебно-медицинской экспертизы и экспертизы трудоспособности, системы диспансерного наблюдения и мер профилактики наиболее часто встречающихся хирургических заболеваний и трав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lang w:val="ru-RU"/>
        </w:rPr>
        <w:t>Обучение особенностям объективного исследования пациентов хирургического профиля и пострадавш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бучение интерпретации данных дополнительных методов иссле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бучение технике выполнения основных врачебных манипуляций и малых операций, и оказания неотложной помощи при ургентных состояниях в хирургии и травмат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знакомление с правилами оформления медицинской докумен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lang w:val="ru-RU"/>
        </w:rPr>
        <w:t>Ознакомление с проводимыми в нашей стране и за рубежом научными поисками, направленными на улучшение ранней диагностики и результатов лечения наиболее распространенных хирургических заболеваний и травм.</w:t>
      </w:r>
    </w:p>
    <w:p>
      <w:pPr>
        <w:pStyle w:val="Normal"/>
        <w:widowControl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lang w:val="ru-RU"/>
        </w:rPr>
        <w:t>2. МЕСТО УЧЕБНОЙ ДИСЦИПЛИНЫ В СТРУКТУРЕ ООП ВО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Учебная дисциплина «Специализированная хирургия» относится к Блоку 1, Дисциплины (модули) базовой части, Структуры основной образовательной программы высшего образования </w:t>
      </w:r>
      <w:r>
        <w:rPr>
          <w:sz w:val="28"/>
          <w:szCs w:val="28"/>
          <w:lang w:val="ru-RU"/>
        </w:rPr>
        <w:t>по направлению подготовки 31.05.02 Педиатрия (уровень специалитета).</w:t>
      </w:r>
    </w:p>
    <w:p>
      <w:pPr>
        <w:pStyle w:val="Normal"/>
        <w:widowControl w:val="false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Дисциплина находится в тесной логической и содержательно-методической взаимосвязи с другими частями вышеозначенной</w:t>
      </w:r>
      <w:r>
        <w:rPr>
          <w:sz w:val="28"/>
          <w:lang w:val="ru-RU"/>
        </w:rPr>
        <w:t xml:space="preserve"> основной профессиональной образовательной программы. Для изучения данной учеб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манитарные, социальные и экономические, в результате изучения которых обучающийся долж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: методы и приемы философского анализа проблем; формы и методы научного познания, их эволюцию; основные закономерности и тенденции развития мирового исторического процесса; важнейшие вехи истории России, место и роль России в истории человечества и в современном мире; влияние России на развитие медицины; влияние среды обитания на здоровье человека, история изыскания эффективных средств лечения и профилактики, становление и развитие медицинской науки; представление о медицинских системах и медицинских школах; учение о здоровом образе жизни, взаимоотношения «врач-пациент»; выдающихся деятелей медицины и фармации, выдающиеся медицинские открытия, влияние гуманистических идей на медицину; нормы зарубежного права, информационное право, основные принципы и положения конституционного, гражданского, трудового, семейного, административного и уголовного права; лексический минимум в объеме 4000 учебных лексических единиц общего и терминологического характе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: грамотно и самостоятельно анализировать и оценивать социальную ситуацию в России и за ее пределами и осуществлять свою деятельность с учетом результатов этого анализа; ориентироваться в действующих нормативно-правовых актах о труде, применять нормы трудового законодательства в конкретных практических ситуациях; оценивать и определять свои потребности, необходимые для продолжения обучения; анализировать экономические проблемы и общественные процессы, быть активным субъектом экономи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ть: навыками чтения и письма на латинском языке клинических и фармацевтических терминов и рецептов; иностранным языком в объеме, необходимом для возможности получения информации из зарубежных источ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ческие, естественно-научные, в результате изучения которых обучающийся долже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ть: математические методы решения интеллектуальных задач и их применение в медицине; правила техники безопасности работы в физических, химических и биологических лабораториях, с реактивами, приборами, животными; основные законы физики, физические явления и закономерности, лежащие в основе процессов, протекающих в организме человека; характеристики и биофизические механизмы воздействия физических факторов на организм; физические основы функционирования медицинской аппаратуры, устройство и назначение медицинской аппаратуры; физико-химическую сущность процессов, происходящих в живом организме на молекулярном, клеточном, тканевом и органном уровнях; свойства воды и водных раствором; свойства выражения концентрации веществ в растворах, способы приготовления растворов заданной концентрации; основные типы химических равновесий (протеолитические, гетерогенные, лигандообменные, окислительно-восстановительные) в процессах жизнедеятельности; механизм действия буферных систем организма, их взаимосвязь и роль в поддержании кислотно-основного состояния организма; электролитный баланс организма человека, коллигативные свойства растворов (диффузия, осмос, осмолярность, осмоляльность); роль коллоидных поверхностно-активных веществ в живом организме; строение и химические свойства основных классов биологически важных органических соединений; основные метаболические пути превращения углеводов, липидов, аминокислот, пуриновых и пиримидиновых оснований, роль клеточных мембран и их транспортных систем в обмене веществ; строение и функции наиболее важных химических соединений (нуклеиновых кислот, природных белков, водорастворимых и жирорастворимых витаминов, гормонов и др.); физико-химические методы анализа в медицине (титриметрический, электрохимический, хроматографический, вискозиметрический); роль биогенных элементов и их соединений в живых организмах, применение их соединений в медицинской практике; основы химии гемоглобина, его участие в газообмене и поддержании кислотно-основного состояния; классификацию и основные характеристики лекарственных средств, фармакодинамику и фармакокинетику, показания и противопоказания к применению лекарственных средств, побочные эффекты; общие принципы оформления рецептов и составления рецептурных прописей лекарственных средств; общие закономерности происхождения и развития жизни, антропогенез и онтогенез человека; законы генетики, её значение для медицины, закономерности наследственности и изменчивости в индивидуальном развитии как основы понимания патогенеза и этиологии наследственных и мультифакториальных заболеваний человека; основные понятия и проблемы биосферы и экологии, феномен паразитизма и биоэкологические заболевая; классификацию, морфологию и физиологию микроорганизмов и вирусов, их влияние на здоровье человека, методы микробиологической диагностики, применение основных противовирусных и биологических препаратов; основные закономерности развития и жизнедеятельности организма на основе структурной организации клеток, тканей и органов; гистофункциональные особенности тканевых элементов, методы их исследования; строение, топографию и развитие клеток, тканей, органов и систем организма во взаимодействии с их функцией в норме и патологии, особенности организменного и популяционного уровней организации жизни; анатомо-физиологические. Возрастно-половые и индивидуальные особенности строения и развития здорового и больного организма; понятия этиологии, патогенеза, морфогенеза, патоморфоза болезни, нозологии, принципы классификации болезней, основные понятия общей нозологии; функциональные системы организма человека, их регуляция и саморегуляция при воздействии с внешней средой в норме и патологии; структурные и функциональные основы болезней и патологических процессов, причины, основные механизмы развития и исходов типовых патологических процессов, нарушений функций органов и систем; </w:t>
      </w:r>
      <w:r>
        <w:rPr>
          <w:bCs/>
          <w:sz w:val="28"/>
          <w:lang w:val="ru-RU"/>
        </w:rPr>
        <w:t>структуру и функции иммунной системы человека, ее возрастные особенности, клеточно-молекулярные механизмы развития и функционирования иммунной системы, основные этапы, типы, генетический контроль иммунного ответа, методы иммунодиагностики; методы оценки иммунного статуса, показания и принципы его оценки, иммунопатогенез, методы диагностики основных заболеваний иммунной системы человека, виды и показания к применению иммунотропной терапии; теоретические основы информатики, сбор, хранение, поиск, переработка, преобразование, распространение информации в медицинских и биологических системах, использование информационных компьютерных систем в медицине и здравоохран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ть: пользоваться учебной, научной, научно-популярной литературой, сетью Интернет для профессиональной деятельности; пользоваться физическим, химическим и биологическим оборудованием; работать с увеличительной техникой (микроскопами, оптическими и простыми лупами); производить расчеты по результатам эксперимента, проводить статистическую обработку экспериментальных данных; классифицировать химические соединения, основываясь на их структурных формулах; прогнозировать направление и результат физико-химических процессов и химических превращений биологически важных веществ; выполнять термохимические расчеты, необходимые для составления энергоменю, для изучения основ рационального питания; пользоваться номенклатурой </w:t>
      </w:r>
      <w:r>
        <w:rPr>
          <w:sz w:val="28"/>
          <w:szCs w:val="28"/>
        </w:rPr>
        <w:t>IUPAC</w:t>
      </w:r>
      <w:r>
        <w:rPr>
          <w:sz w:val="28"/>
          <w:szCs w:val="28"/>
          <w:lang w:val="ru-RU"/>
        </w:rPr>
        <w:t xml:space="preserve"> для составления названий по формулам типичных представителей биологически важных веществ и лекарственных препаратов; анализировать действие лекарственных средств по совокупности их фармакологических свойств и возможность их использования для терапевтического лечения; выписывать рецепты лекарственных средств, использовать различные лекарственные формы при лечении определенных патологических состояний, исходя из особенностей их фармакодинамики и фармакокинетики; применять основные антибактериальные, противовирусные и биологические препараты; оценивать возможные проявления при передозировке лекарственных средств и способы их устранения; давать гистофизиологическую оценку состояния различных клеточных, тканевых и органных структур; пальпировать на человеке основные костные ориентиры, обрисовать топографические контуры органов и основных сосудистых и нервных стволов; объяснить характер отклонений в ходе развития, которые могут привести к формированию вариантов аномалий и пороков; решать генетические задачи; описывать морфологические изменения изучаемых макроскопических, микроскопических препаратов и электроннограмм; определять и оценивать результаты электрокардиографии; спирографии; термометрии; гематологических показателей; отличать в сыворотке крови нормальные значения уровней метаболитов (глюкозы, мочевины, билирубина, мочевой кислоты, молочной и пировиноградной кислот и др.) от патологически измененных, читать протеинограмму и объяснять причину различий; трактовать данные энзимологических исследований сыворотки крови; диагностировать возбудителей паразитарных заболеваний человека на препарате, слайде, фотографии; проводить микробиологическую и иммунологическую диагностику; анализировать вопросы общей патологии и современные теоретические концепции и направления в медицине; обосновывать принципы патогенетической терапии наиболее распространенных заболеваний; охарактеризовать и оценить уровни организации иммунной системы человека, оценить медиаторную роль цитокинов; обосновать необходимость клинико-иммунологического обследования больного, интерпретировать результаты оценки иммунного статуса по тестам 1-го уровня; интерпретировать результаты основных диагностических аллергологических проб; обосновать необходимость применения иммунокорригирующей терапии; визуально оценивать и протоколировать изменения в органах и тканях трупа, обосновать характер патологического процесса и его клинические проявления; дать заключение о причине смерти и сформулировать патологоанатомический диагноз; заполнять медицинское свидетельство о смер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ть: базовыми технологиями преобразования информации: текстовые, табличные редакторы, поиск в сети Интернет; понятием ограничения в достоверности и специфику наиболее часто встречающихся лабораторных тестов; медико-анатомическим понятийным аппаратом; навыками микроскопирования и анализа гистологических препаратов и электронных микрофотографий; простейшими медицинскими инструментами (фонендоскоп, шпатель, неврологический молоточек, скальпель, пинцет, зонд, зажим, расширитель и т.п.); навыками постановки предварительного диагноза на основании результатов биохимических исследований биологических жидкостей человека; навыком сопоставления морфологических и клинических проявлений болезней; методами изучения наследственности у человека (цитогенетический метод, генеалогический метод, близнецовый метод); алгоритмом постановки предварительного иммунологического диагноза с последующим направлением к врачу аллергологу-иммунологу; основами врачебных диагностических и лечебных мероприятий по оказанию первой врачебной помощи при неотложных и угрожающих жизни состояниях с иммунными нарушениями; навыками применения лекарственных средств при лечении, реабилитации и профилактике различных заболеваний и патологических состояний; методами клинико-анатомического анализа вскрытия, исследования биопсийного и операционн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ческие , в результате изучения которых обучающийся долже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: основы законодательства Российской Федерации по охране здоровья населения, основные нормативно-технические документы; основные принципы управления и организации медицинской помощи населению; основы законодательства о санитарно-эпидемиологическом благополучии населения, основные официальные документы, регламентирующие противоэпидемическое обслуживание населения при инфекционных и паразитарных заболеваниях, нормативные документы по профилактике госпитальных инфекций, правовые основы государственной политики в области иммунопрофилактики; социальное страхование и социальное обеспечение, основы организации стразовой медицины в Российской Федерации, сравнительные характеристики систем здравоохранения в мире; финансирование системы здравоохранения, планирование, финансирование учреждений здравоохранения; организацию врачебного контроля за состоянием здоровья населения, вопросы экспертизы нетрудоспособности и медико-юридической помощи населению; методику расчета показателей медицинской статистики, основы применения статистического метода в медицинских исследованиях, использование статистических показателей при оценке состояния здоровья населения  и деятельности медицинских организаций; организацию работы младшего и среднего медперсонала в медицинских организациях; показатели здоровья населения, факторы, формирующие здоровье человека (экологические, профессиональные, природно-климатические, эндемические, социальные, эпидемиологические, психо-эмоциональные, профессиональные, генетические); заболевания, связанные с неблагоприятным воздействием климатических и социальных факторов; гигиенические аспекты питания, гигиену медицинских организаций, гигиенические проблемы медико-санитарной помощи работающему населению; основы профилактической медицины, организацию профилактических мероприятий, направленных на укрепление здоровья населения; методы санитарно-просветительной работы; учение об эпидемиологическом процессе, эпидемиологический подход к изучению болезней человека, виды эпидемиологических исследований и их предназначение; эпидемический процесс и неинфекционную эпидемиологию, эпидемиологию инфекционных и паразитарных заболеваний, осуществление противоэпидемических мероприятий, защиту населения в очагах особо опасных инфекций, при ухудшении радиационной обстановки и стихийных бедствиях; виды и методы современно общей анестезии (масочный, эндотрахеальный, внутривенный), способы и методы профилактики послеоперационных легочных осложнений, особенности ведения больных, находящихся в коматозном состоянии, интенсивную терапию пациентам, перенесшим критическое состояние; особенности организации оказания медицинской помощи при проведении массовых и спортивных мероприятий, в чрезвычайных ситуациях и при катастрофах в мирное и военное время; клинические симптомы повреждений опорно-двигательной системы, грудной клетки, брюшной полости, полости таза, головы и полости черепа, методику определения площади обожженной поверхности, особенности наложения контурных повязок при ожоговой болезни и холодовой травме; организацию акушерской и гинекологической помощи населению, диагностику гинекологических заболеваний, диагностику беременности, методы определения беременности и принятия родов; типы наследования заболеваний и клинические проявления наследственной патологии, общие характеристики болезней с наследственным предрасположением, общие принципы и особенности диагностики наследственных заболеваний, причины происхождения и диагностическую значимость морфогенетических вариантов болезней, врожденные аномалии; патогенез инфекционных болезней, их основные клинические проявления, основные методы лабораторной и инструментальной диагностики, применяемые в инфектологии (показания к применению, теоретические основы метода, трактовка результатов); основные принципы лечения инфекционных болезней и реабилитации больных; показания для госпитализации инфекционного больного, специфическую и неспецифическую профилактику инфекционных болезней; структуру инфекционной службы, показания к амбулаторному лечению инфекционного больного, транспортировку инфекционного больного в стационар: правила изоляции при госпитализации больных, санитарно-гигиенические требования к устройству, организации работы и режиму инфекционных больниц, отделений, боксов; особенности организации работы с больными ВИЧ-инфекцией; основные клинические проявления кожных болезней (чесотки, педикулеза, дерматофитий), ВИЧ-инфекции и инфекций, передающихся половым путем; организацию массового проведения туберкулинодиагностики среди населения, отбор пациентов для вакцинации и ревакцинации вакциной туберкулезной с учетом результатов массовой туберкулинодиагностики, прививочные реакции, возможные поствакцинальные осложнения; особенности диагностики, лечения (этиотропными и патогенетическими средствами), реабилитации больных туберкулезом; клинико-фармакологическую характеристику основных групп лекарственных препаратов и рациональный выбор конкретных лекарственных средств при лечении основных патологических синдромов, заболеваний и неотложных состояний у пациентов, включая основы антидопингового законодательства; систему организации производства судебно-медицинской экспертизы в Российской Федерации; права, обязанности и ответственность врача, привлекаемого к участию в процессуальных действиях в качестве специалиста или эксперта, основные способы и методы, применяемые при проведении судебно-медицинской экспертиз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: планировать, анализировать и оценивать качество медицинской помощи, состояние здоровья населения и влияние на него факторов окружающей и производственной среды; участвовать в организации и оказании лечебно-профилактической и санитарно-противоэпидемической помощи населению с учетом его социально-профессиональной (включая профессиональные занятия спортом) и возрастно-половой структуры; выполнять профилактические, гигиенические и противоэпидемические мероприятия; проводить экологическую экспертизу и экологическое прогнозирование деятельности человека; определить по рентгенограмме наличие перелома и вывиха, свободного газа в брюшной полости, гидро-пневмоторакса; применять различные способы введения лекарственных препаратов, поставить предварительный – синтезировать информацию о пациенте с целью определения патологии и причин, её вызывающих; использовать в лечебной деятельности методы первичной и вторичной профилактики (на основе доказательной медицины), устанавливать причинно-следственные связи изменений состояния здоровья от воздействия факторов среды обитания; провести физиологическую беременность; оказывать помощь при родовспоможении; обследовать пациентов при различных травматических повреждениях, с гнойно-септическими состояниями, выявлять жизнеопасные нарушения при кровотечениях, наложить транспортные шины, бинтовые и косыночные повязки, ввести медикаменты через дренажи и микроирригаторы, оценить пригодность крови и ее препаратов к трансфузии, проводить контроль за показателями гемодинамики и дыхания; перед операцией и хирургическими манипуляциями обработать руки, операционное поле, одеть стерильную хирургическую маску, одеть или сменить стерильные перчатки, стерильный халат самостоятельно и с помощью операционной сестры; проводить с населением прикрепленного участка мероприятия по первичной и вторичной профилактике наиболее часто встречающихся заболеваний, требующих терапевтического или хирургического лечения, осуществлять профилактические мероприятия по повышению сопротивляемости организма к неблагоприятным факторам внешней среды с использованием различных методов физической культуры и спорта, закаливания, пропагандировать здоровый образ жизни; проводить отбор лиц для вакцинации и ревакцинации БЦЖ с учетом результатов массовой туберкулинодиагностики, оценивать характер местной прививочной реакции и возможные поствакцинальные осложнения; формировать группы повышенно риска по заболеванию туберкулезом, оценить эффективность диспансерного наблюдения за пациентами; применить правовые и медицинские аспекты констатации смерти человека, констатировать биологическую и клиническую смерть, проводить осмотр трупа на месте его обнаружения, выявлять вещественные доказательства биологического происхождения и организовывать их направление на экспертизу; проводить судебно-медицинское освидетельствование живых лиц и трактовать результаты лабораторных исследований объектов судебно-медицинской экспертиз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ть: оценками состояния общественного здоровья; алгоритмом развернутого клинического диагноза; алгоритмом постановки предварительного диагноза с последующим направлением пациента к соответствующему врачу-специалисту; консолидирующими показателями, характеризующими степень развития экономики здравоохранения, методикой расчета показателей медицинской статистик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КОМПЕТЕНЦИИ ОБУЧАЮЩЕГОСЯ, ФОРМИРУЕМЫЕ В РЕЗУЛЬТАТЕ ОСВОЕНИЯ УЧЕБНОЙ ДИСЦИПЛИНЫ (ожидаемые результаты образования и компетенции обучающегося по завершении освоения программы учебной дисциплины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ru-RU"/>
        </w:rPr>
        <w:t>В результате освоения дисциплины обучающийся должен демонстрировать следующие результаты образова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тудент должен знать теоретический материал учебной дисциплины по наиболее часто встречающимся хирургическим заболеваниям и травмам в следующем объеме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40" w:leader="none"/>
          <w:tab w:val="left" w:pos="1980" w:leader="none"/>
        </w:tabs>
        <w:ind w:left="0" w:firstLine="1080"/>
        <w:jc w:val="both"/>
        <w:rPr/>
      </w:pPr>
      <w:r>
        <w:rPr>
          <w:sz w:val="28"/>
          <w:lang w:val="ru-RU"/>
        </w:rPr>
        <w:t>анатомо-физиологические сведения об изучаемом органе или системе органов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40" w:leader="none"/>
          <w:tab w:val="left" w:pos="1980" w:leader="none"/>
        </w:tabs>
        <w:ind w:left="0" w:firstLine="1080"/>
        <w:jc w:val="both"/>
        <w:rPr/>
      </w:pPr>
      <w:r>
        <w:rPr>
          <w:sz w:val="28"/>
          <w:lang w:val="ru-RU"/>
        </w:rPr>
        <w:t>определение понятий, классификация, этиология, патогенез, патоморфология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80" w:leader="none"/>
          <w:tab w:val="left" w:pos="1440" w:leader="none"/>
          <w:tab w:val="left" w:pos="1980" w:leader="none"/>
        </w:tabs>
        <w:ind w:left="0" w:firstLine="1080"/>
        <w:jc w:val="both"/>
        <w:rPr/>
      </w:pPr>
      <w:r>
        <w:rPr>
          <w:sz w:val="28"/>
          <w:lang w:val="ru-RU"/>
        </w:rPr>
        <w:t>клиническая картина (жалобы, данные анамнеза, данные объективного исследования, варианты течения и исхода, возможные осложнения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80" w:leader="none"/>
          <w:tab w:val="left" w:pos="1440" w:leader="none"/>
          <w:tab w:val="left" w:pos="1980" w:leader="none"/>
        </w:tabs>
        <w:ind w:left="0" w:firstLine="1080"/>
        <w:jc w:val="both"/>
        <w:rPr>
          <w:sz w:val="28"/>
          <w:lang w:val="ru-RU"/>
        </w:rPr>
      </w:pPr>
      <w:r>
        <w:rPr>
          <w:sz w:val="28"/>
          <w:lang w:val="ru-RU"/>
        </w:rPr>
        <w:t>тактика ведения в диагностическом и лечебном плане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80" w:leader="none"/>
          <w:tab w:val="left" w:pos="1440" w:leader="none"/>
          <w:tab w:val="left" w:pos="1980" w:leader="none"/>
        </w:tabs>
        <w:ind w:left="0" w:firstLine="1080"/>
        <w:jc w:val="both"/>
        <w:rPr/>
      </w:pPr>
      <w:r>
        <w:rPr>
          <w:sz w:val="28"/>
          <w:lang w:val="ru-RU"/>
        </w:rPr>
        <w:t>данные дополнительных методов исследования (показания и противопоказания, правила подготовки к прохождению процедуры, техника проведения и методика забора биологического материала, протокол описания результатов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80" w:leader="none"/>
          <w:tab w:val="left" w:pos="1440" w:leader="none"/>
          <w:tab w:val="left" w:pos="1980" w:leader="none"/>
        </w:tabs>
        <w:ind w:left="0" w:firstLine="1080"/>
        <w:jc w:val="both"/>
        <w:rPr/>
      </w:pPr>
      <w:r>
        <w:rPr>
          <w:sz w:val="28"/>
          <w:lang w:val="ru-RU"/>
        </w:rPr>
        <w:t>дифференциальная диагностик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80" w:leader="none"/>
          <w:tab w:val="left" w:pos="1440" w:leader="none"/>
          <w:tab w:val="left" w:pos="1980" w:leader="none"/>
        </w:tabs>
        <w:ind w:left="0" w:firstLine="1080"/>
        <w:jc w:val="both"/>
        <w:rPr>
          <w:sz w:val="28"/>
          <w:lang w:val="ru-RU"/>
        </w:rPr>
      </w:pPr>
      <w:r>
        <w:rPr>
          <w:sz w:val="28"/>
          <w:lang w:val="ru-RU"/>
        </w:rPr>
        <w:t>предоперационная подготовк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80" w:leader="none"/>
          <w:tab w:val="left" w:pos="1440" w:leader="none"/>
          <w:tab w:val="left" w:pos="1980" w:leader="none"/>
        </w:tabs>
        <w:ind w:left="0" w:firstLine="1080"/>
        <w:jc w:val="both"/>
        <w:rPr>
          <w:sz w:val="28"/>
          <w:lang w:val="ru-RU"/>
        </w:rPr>
      </w:pPr>
      <w:r>
        <w:rPr>
          <w:sz w:val="28"/>
          <w:lang w:val="ru-RU"/>
        </w:rPr>
        <w:t>методики операций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80" w:leader="none"/>
          <w:tab w:val="left" w:pos="1440" w:leader="none"/>
          <w:tab w:val="left" w:pos="1980" w:leader="none"/>
        </w:tabs>
        <w:ind w:left="0" w:firstLine="1080"/>
        <w:jc w:val="both"/>
        <w:rPr>
          <w:sz w:val="28"/>
          <w:lang w:val="ru-RU"/>
        </w:rPr>
      </w:pPr>
      <w:r>
        <w:rPr>
          <w:sz w:val="28"/>
          <w:lang w:val="ru-RU"/>
        </w:rPr>
        <w:t>проблемы реабилитации в послеоперационном периоде (особенности ухода, фармакотерапия, профилактика осложнений)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0" w:firstLine="1080"/>
        <w:jc w:val="both"/>
        <w:rPr/>
      </w:pPr>
      <w:r>
        <w:rPr>
          <w:sz w:val="28"/>
          <w:lang w:val="ru-RU"/>
        </w:rPr>
        <w:t>организация диспансерного наблюдения, экспертиза трудоспособности и судебно-медицинская экспертиз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left="0" w:firstLine="1080"/>
        <w:jc w:val="both"/>
        <w:rPr/>
      </w:pPr>
      <w:r>
        <w:rPr>
          <w:sz w:val="28"/>
          <w:lang w:val="ru-RU"/>
        </w:rPr>
        <w:t>профилактика (первичная, вторичная, третичная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удент должен уметь:</w:t>
      </w:r>
    </w:p>
    <w:p>
      <w:pPr>
        <w:pStyle w:val="Normal"/>
        <w:widowControl w:val="false"/>
        <w:numPr>
          <w:ilvl w:val="1"/>
          <w:numId w:val="15"/>
        </w:numPr>
        <w:ind w:left="0" w:firstLine="1080"/>
        <w:jc w:val="both"/>
        <w:rPr/>
      </w:pPr>
      <w:r>
        <w:rPr>
          <w:sz w:val="28"/>
          <w:lang w:val="ru-RU"/>
        </w:rPr>
        <w:t>собирать жалобы и анамнез, проводить физикальное обследование хирургического пациента и пострадавшего, составлять обоснованный план инструментального и лабораторного обследования и интерпретировать полученные результаты, формулировать предварительный и развернутый клинический диагноз;</w:t>
      </w:r>
    </w:p>
    <w:p>
      <w:pPr>
        <w:pStyle w:val="Normal"/>
        <w:widowControl w:val="false"/>
        <w:numPr>
          <w:ilvl w:val="1"/>
          <w:numId w:val="15"/>
        </w:numPr>
        <w:ind w:left="0" w:firstLine="1080"/>
        <w:jc w:val="both"/>
        <w:rPr/>
      </w:pPr>
      <w:r>
        <w:rPr>
          <w:sz w:val="28"/>
          <w:lang w:val="ru-RU"/>
        </w:rPr>
        <w:t>разработать план лечения, использовать методы немедикаментозного лечения; подобрать и назначить лекарственную терапию (гемостатические препараты, кровезаменители гемодинамического и дезинтоксикационного действия, препараты для коррекции водно-электролитного баланса, препараты для парентерального питания и пр.);</w:t>
      </w:r>
    </w:p>
    <w:p>
      <w:pPr>
        <w:pStyle w:val="Normal"/>
        <w:widowControl w:val="false"/>
        <w:numPr>
          <w:ilvl w:val="1"/>
          <w:numId w:val="15"/>
        </w:numPr>
        <w:ind w:left="0" w:firstLine="1080"/>
        <w:jc w:val="both"/>
        <w:rPr/>
      </w:pPr>
      <w:r>
        <w:rPr>
          <w:sz w:val="28"/>
          <w:lang w:val="ru-RU"/>
        </w:rPr>
        <w:t>решать вопросы технического сопровождения инфузионно - трансфузионной терапии: определение пригодности трансфузионных сред, определение группы крови и резус-фактора, проведение проб на индивидуальную и биологическую совместимость, сбор системы для инфузионно-трансфузионной терапии;</w:t>
      </w:r>
    </w:p>
    <w:p>
      <w:pPr>
        <w:pStyle w:val="Normal"/>
        <w:widowControl w:val="false"/>
        <w:numPr>
          <w:ilvl w:val="1"/>
          <w:numId w:val="15"/>
        </w:numPr>
        <w:ind w:left="0" w:firstLine="1080"/>
        <w:jc w:val="both"/>
        <w:rPr/>
      </w:pPr>
      <w:r>
        <w:rPr>
          <w:sz w:val="28"/>
          <w:lang w:val="ru-RU"/>
        </w:rPr>
        <w:t>обосновывать выбор методики оперативного вмешательства и показания к осуществлению экстренной, срочной и плановой хирургической помощи;</w:t>
      </w:r>
    </w:p>
    <w:p>
      <w:pPr>
        <w:pStyle w:val="Normal"/>
        <w:widowControl w:val="false"/>
        <w:numPr>
          <w:ilvl w:val="1"/>
          <w:numId w:val="15"/>
        </w:numPr>
        <w:ind w:left="0" w:firstLine="1080"/>
        <w:jc w:val="both"/>
        <w:rPr>
          <w:sz w:val="28"/>
          <w:lang w:val="ru-RU"/>
        </w:rPr>
      </w:pPr>
      <w:r>
        <w:rPr>
          <w:sz w:val="28"/>
          <w:lang w:val="ru-RU"/>
        </w:rPr>
        <w:t>проводить предоперационную подготовку;</w:t>
      </w:r>
    </w:p>
    <w:p>
      <w:pPr>
        <w:pStyle w:val="Normal"/>
        <w:widowControl w:val="false"/>
        <w:numPr>
          <w:ilvl w:val="1"/>
          <w:numId w:val="15"/>
        </w:numPr>
        <w:ind w:left="0" w:firstLine="1080"/>
        <w:jc w:val="both"/>
        <w:rPr/>
      </w:pPr>
      <w:r>
        <w:rPr>
          <w:sz w:val="28"/>
          <w:lang w:val="ru-RU"/>
        </w:rPr>
        <w:t>составлять программу ухода, фармакотерапии и профилактики осложнений в послеоперационном периоде;</w:t>
      </w:r>
    </w:p>
    <w:p>
      <w:pPr>
        <w:pStyle w:val="Normal"/>
        <w:widowControl w:val="false"/>
        <w:numPr>
          <w:ilvl w:val="1"/>
          <w:numId w:val="15"/>
        </w:numPr>
        <w:ind w:left="0" w:firstLine="1080"/>
        <w:jc w:val="both"/>
        <w:rPr/>
      </w:pPr>
      <w:r>
        <w:rPr>
          <w:sz w:val="28"/>
          <w:lang w:val="ru-RU"/>
        </w:rPr>
        <w:t>определять группы диспансерного наблюдения и проводить экспертизу трудоспособности;</w:t>
      </w:r>
    </w:p>
    <w:p>
      <w:pPr>
        <w:pStyle w:val="Normal"/>
        <w:widowControl w:val="false"/>
        <w:numPr>
          <w:ilvl w:val="1"/>
          <w:numId w:val="15"/>
        </w:numPr>
        <w:ind w:left="0" w:firstLine="1080"/>
        <w:jc w:val="both"/>
        <w:rPr/>
      </w:pPr>
      <w:r>
        <w:rPr>
          <w:sz w:val="28"/>
          <w:lang w:val="ru-RU"/>
        </w:rPr>
        <w:t>проводить с пациентами и их родственниками мероприятия профилактической направленности и пропагандировать здоровый образ жизни;</w:t>
      </w:r>
    </w:p>
    <w:p>
      <w:pPr>
        <w:pStyle w:val="Normal"/>
        <w:widowControl w:val="false"/>
        <w:numPr>
          <w:ilvl w:val="1"/>
          <w:numId w:val="15"/>
        </w:numPr>
        <w:ind w:left="0" w:firstLine="1080"/>
        <w:jc w:val="both"/>
        <w:rPr/>
      </w:pPr>
      <w:r>
        <w:rPr>
          <w:sz w:val="28"/>
          <w:lang w:val="ru-RU"/>
        </w:rPr>
        <w:t>применять методы асептики и антисептики, а также хирургический инструментарий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620" w:leader="none"/>
        </w:tabs>
        <w:ind w:left="0" w:firstLine="1080"/>
        <w:jc w:val="both"/>
        <w:rPr>
          <w:sz w:val="28"/>
          <w:lang w:val="ru-RU"/>
        </w:rPr>
      </w:pPr>
      <w:r>
        <w:rPr>
          <w:sz w:val="28"/>
          <w:lang w:val="ru-RU"/>
        </w:rPr>
        <w:t>оформлять типовую учетно-отчетную медицинскую документацию в хирургических отделениях и кабинетах лечебно-профилактических учреждений (медицинская карта стационарного или амбулаторного пациента – первичный осмотр, дневник наблюдения, предоперационный и предтрансфузионный эпикриз, протокол операции, выписной и переводной эпикриз, лист назначений, операционный журнал и пр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Студент должен владеть/быть в состоянии продемонстрировать:</w:t>
      </w:r>
    </w:p>
    <w:p>
      <w:pPr>
        <w:pStyle w:val="Normal"/>
        <w:widowControl w:val="false"/>
        <w:numPr>
          <w:ilvl w:val="1"/>
          <w:numId w:val="15"/>
        </w:numPr>
        <w:ind w:left="0" w:firstLine="108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навыками общения, относящимися к навыкам клинической компетентности, пациент-центрированными навыками общения,</w:t>
      </w:r>
    </w:p>
    <w:p>
      <w:pPr>
        <w:pStyle w:val="Normal"/>
        <w:widowControl w:val="false"/>
        <w:numPr>
          <w:ilvl w:val="1"/>
          <w:numId w:val="15"/>
        </w:numPr>
        <w:ind w:left="0" w:firstLine="108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этическими и деонтологическими аспектами врачебной деятельности в клинике хирургических болезней и травматологии;</w:t>
      </w:r>
    </w:p>
    <w:p>
      <w:pPr>
        <w:pStyle w:val="Normal"/>
        <w:widowControl w:val="false"/>
        <w:numPr>
          <w:ilvl w:val="1"/>
          <w:numId w:val="15"/>
        </w:numPr>
        <w:ind w:left="0" w:firstLine="1080"/>
        <w:jc w:val="both"/>
        <w:rPr/>
      </w:pPr>
      <w:r>
        <w:rPr>
          <w:sz w:val="28"/>
          <w:lang w:val="ru-RU"/>
        </w:rPr>
        <w:t>алгоритмом оказания неотложной помощи при ургентных состояниях в хирургии и травматологии (электротравма; ожоги; отморожения; укусы животными, ядовитыми змеями и насекомыми, носовое кровотечение; повреждения магистральных сосудов, органов грудной и брюшной полости; осложненные формы язвенной болезни желудка, перфорация полого органа брюшной полости, острый панкреатит, острый холецистит, острый аппендицит, кишечная непроходимость, осложненные формы грыж живота, перитонит);</w:t>
      </w:r>
    </w:p>
    <w:p>
      <w:pPr>
        <w:pStyle w:val="Normal"/>
        <w:widowControl w:val="false"/>
        <w:numPr>
          <w:ilvl w:val="1"/>
          <w:numId w:val="15"/>
        </w:numPr>
        <w:ind w:left="0" w:firstLine="1080"/>
        <w:jc w:val="both"/>
        <w:rPr>
          <w:sz w:val="28"/>
          <w:lang w:val="ru-RU"/>
        </w:rPr>
      </w:pPr>
      <w:r>
        <w:rPr>
          <w:sz w:val="28"/>
          <w:lang w:val="ru-RU"/>
        </w:rPr>
        <w:t>техникой выполнения основных врачебных лечебно-диагностических манипуляций в хирургии и малых оперативных вмешательств: пункционная биопсия, использование ультразвуковой (пункция и дренирование под ультразвуковым контролем), эндоскопической (методики эндоскопической гастростомии, обтурация бронха при бронхиальных и бронхо-плевральных свищах) и лучевой (пункция и дренирование под контролем рентген-компьютерной томографии) навигации в лечебных целях; обеспечение сосудистого доступа (внутривенные и внутриартериальные пункции); остановка наружного кровотечения с помощью жгута; остановка носового кровотечения; наложение окклюзионной повязки при открытом пневмотораксе; проведение непрямого массажа сердца и искусственной вентиляции легких при помощи дыхательного мешка; промывание желудка; трахеостомия; пункция и дренирование серозных полостей (перикарда, плевры, брюшины); блокада по Оберсту-Лукашевичу, вагосимпатическая, загрудинная, межреберная, паранефральная; первичная хирургическая обработка раны и снятие швов; катетеризация и надлобковая пункция мочевого пузыря; выполнение клизмы и наложение калоприемник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70"/>
        <w:gridCol w:w="3060"/>
        <w:gridCol w:w="178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№№ </w:t>
            </w:r>
            <w:r>
              <w:rPr>
                <w:b/>
                <w:sz w:val="16"/>
                <w:szCs w:val="16"/>
                <w:lang w:val="ru-RU"/>
              </w:rPr>
              <w:t>п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Результаты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Краткое содержание и характеристика (обязательного) порогового уровня сформированности компетен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Номер компетен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Знать: принципы ведения дискуссий в условиях плюрализма мнений и основные способы разрешения конфликтов; основные направления психологии, общие и индивидуальные особенности психики детей, подростков и взрослого человека, психологию личности и малых групп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Уметь: выстраивать и поддерживать рабочие отношения с другими членами коллектив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ладеть: навыками изложения самостоятельной точки зрения, анализа и логического мышления, публичной речи, морально-этической аргументации, ведения дискуссий и круглых столов, принципами врачебной деонтологии и медицинской эт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отовность к работе в коллективе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-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Знать: морально-этические нормы, правила и принципы профессионального врачебного поведения, права пациента и врача, этические основы современного медицинского законодательства; обязанности, права, место врача в обществе; основные этические документы международных организаций, отечественных и международных профессиональных медицинских ассоциа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Уметь: защищать гражданские права врачей и пациентов различного возраст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ладеть: навыками изложения самостоятельной точки зрения, анализа и логического мышления, публичной речи, морально-этической аргументации, ведения дискуссий и круглых столов, принципами врачебной деонтологии и медицинской этики; навыками информирования пациентов и их родственников в соответствии с требованиями правил «информированного согласи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пособность и готовность реализовать этические и деонтологические принципы в профессиональной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ПК-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Знать: основную медицинскую и фармацевтическую терминологию на латинском и иностранном языках; ведение типовой учетно-отчетной медицинской документации в медицинских организация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Уметь: использовать не менее 900 терминологических единиц и терминоэлементов; заполнять историю болезни, выписать рецеп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Владеть: методами ведения учетно-отчетной медицинской документации в медицинских организац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отовность к ведению медицинской документ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К-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Знать: этиологию, патогенез и меры профилактики наиболее часто встречающихся заболеваний; современную классификацию заболеваний; клиническую картину, особенности течения и возможные осложнения наиболее распространенных заболеваний, протекающих в типичной форме у разных возрастных групп; методы диагностики, диагностические возможности методов непосредственного исследования больного терапевтического, хирургического и инфекционного профиля, современные методы клинического, лабораторного, инструментального обследования больных (включая эндоскопические, рентгенологические методы, ультразвуковую диагностику); критерии диагноза различных заболеваний; клинические проявления основных хирургических синдром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Уметь: определить статус пациента: собрать анамнез, провести опрос пациента и/или его родственников, провести физикальное обследование пациента (осмотр, пальпация, аускультация, измерение артериального давления, определение свойств артериального пульса и т.п.); оценить состояние пациента для принятия решения о необходимости оказания ему медицинской помощи; провести первичное обследование систем органов: нервной, эндокринной, иммунной, дыхательной, сердечно-сосудистой, крови и кроветворных органов, пищеварительной, мочевыделительной, репродуктивной, костно-мышечной и суставов, глаза, уха, горла, носа; интерпретировать результаты наиболее распространенных методов лабораторной, лучевой, ультразвуковой, эндоскопической и функциональной диагностики, применяемых для выявления патологических процессов в органах и система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Владеть: методами общеклинического обследования; интерпретацией результатов лабораторных, инструментальных методов диагностики; алгоритмом постановки развернутого диагноза пациентам различных возрастных групп с последующим направлением их на дополнительное обследование и к врачам специалистам; алгоритмом постановки развернутого клинического диагноза больным различных возрастных груп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пособность к определению у пациента основных патологических состояний, синдромов заболеваний, нозологических форм в соответствии с Международной статистической классификацией болезней и проблем, связанных со здоровьем Х пересмот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-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Знать: основы организации амбулаторно-поликлинической и стационарной помощи различным группам населения, современные организационные формы работы и диагностические возможности поликлинической службы, принципы диспансерного наблюдения различных возрастно-половых и социальных групп населения, реабилитации больных; методы лечения и показания к их применению; механизм лечебного действия лечебной физкультуры и физиотерапии, показания и противопоказания к их назначению, особенности их провед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Уметь: установить приоритеты для решения проблем здоровья пациента: критическое (терминальное) состояние, состояние с болевым синдромом, состояние с хроническим заболеванием, состояние с инфекционным заболеванием, инвалидность, гериатрические проблемы, состояние душевно-больных пациентов; наметить объем дополнительных исследований в соответствии с прогнозом болезни, для уточнения диагноза и получения достоверного результата; сформулировать показания к избранному методу лечения с учетом этиотропных и патогенетических средств, обосновать фармакотерапию у конкретного больного при основных патологических синдромах и неотложных состояниях, определить путь введения, режим и дозу лекарственных препаратов, оценить эффективность и безопасность проводимого лечения; разработать план лечения с учетом течения болезни, использовать методы немедикаментозного лечения, провести реабилитационные мероприят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Владеть: методами общеклинического обследования; интерпретацией результатов лабораторных, инструментальных методов диагностики; алгоритмом постановки развернутого диагноза пациентам различных возрастных групп с последующим направлением их на дополнительное обследование и к врачам специалистам; алгоритмом постановки развернутого клинического диагноза больным различных возрастных груп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пособность к определению тактики ведения пациентов с различными нозологическими форм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-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Знать: основы организации амбулаторно-поликлинической и стационарной помощи различным группам населения, современные организационные формы работы и диагностические возможности поликлинической службы, принципы диспансерного наблюдения различных возрастно-половых и социальных групп населения, реабилитации больных; особенности организации и объем работы врача амбулаторно-поликлинического звена, современные диагностические возможности поликлинической службы, методы проведения неотложных мероприятий, показания для плановой госпитализации больны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Уметь: подобрать индивидуальный вид оказания помощи для лечения пациента в соответствии с ситуацией: первичная помощь, скорая помощь, госпитализация; разработать план хирургических действий, с учетом протекания болезни и её лечения; сформулировать показания к избранному методу лечения с учетом этиотропных и патогенетических средств, обосновать фармакотерапию у конкретного больного при основных патологических синдромах и неотложных состояниях, определить путь введения, режим и дозу лекарственных препаратов, оценить эффективность и безопасность проводимого лечения; разработать план лечения с учетом течения болезни, использовать методы немедикаментозного лечения, провести реабилитационные мероприят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Владеть: алгоритмом выполнения основных врачебных диагностических и лечебных мероприятий по оказанию первой врачебной помощи пациентам различных возрастных групп при неотложных и угрожающих жизни состоя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отовность к оказанию медицинск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-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Знать: особенности оказания первой помощи и проведения реанимационных мероприятий пострадавшим при автодорожных травмах, утоплении, электротравме, странгуляционной асфиксии, способы восстановления проходимости верхних дыхательных пут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Уметь: сформулировать показания к избранному методу лечения с учетом этиотропных и патогенетических средств, обосновать фармакотерапию у конкретного больного при основных патологических синдромах и неотложных состояниях, определить путь введения, режим и дозу лекарственных препаратов, оценить эффективность и безопасность проводимого лечения; оказывать первую помощь при неотложных состояниях, первую врачебную помощь пострадавшим в очагах поражения в чрезвычайных ситуациях; проводить реанимационные мероприятия при возникновении клинической смер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ru-RU"/>
              </w:rPr>
              <w:t>Владеть: алгоритмом выполнения основных врачебных диагностических и лечебных мероприятий по оказанию первой врачебной помощи пациентам различных возрастных групп при неотложных и угрожающих жизни состоя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отовность к участию в оказании скорой медицинской помощи при состояниях, требующих срочного медицинского вмешатель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-11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4. СТРУКТУРА И СОДЕРЖАНИЕ УЧЕБНОЙ ДИСЦИПЛИНЫ (МОДУЛЯ)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1. Общая трудоемкость дисциплины составляет 108 часов (3,0 зачетных единицы)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8"/>
        <w:gridCol w:w="700"/>
        <w:gridCol w:w="700"/>
        <w:gridCol w:w="662"/>
        <w:gridCol w:w="636"/>
        <w:gridCol w:w="592"/>
        <w:gridCol w:w="662"/>
        <w:gridCol w:w="666"/>
        <w:gridCol w:w="2425"/>
      </w:tblGrid>
      <w:tr>
        <w:trPr>
          <w:trHeight w:val="82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№№ </w:t>
            </w:r>
            <w:r>
              <w:rPr>
                <w:b/>
                <w:sz w:val="16"/>
                <w:szCs w:val="16"/>
                <w:lang w:val="ru-RU"/>
              </w:rPr>
              <w:t>п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Раздел учебной дисциплин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мест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еделя семестра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ы учебной работы, и трудоемкость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Формы текущего контроля успеваемости (по неделям семестра) Форма промежуточной аттестации (по семестрам)</w:t>
            </w:r>
          </w:p>
        </w:tc>
      </w:tr>
      <w:tr>
        <w:trPr>
          <w:trHeight w:val="19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и, ча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актические занятия, ча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инары, ча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ая работа, ча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, часы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олевания щитовидной и паращитовидных желе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стовые задания, проверка уровня освоения практических умений, собеседование в ходе решения профессиональных задач, собеседование по индивидуальным домашним задани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олевания серд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стовые задания, проверка уровня освоения практических умений, собеседование в ходе решения профессиональных задач, собеседование по индивидуальным домашним задани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олевания сосу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стовые задания, проверка уровня освоения практических умений, собеседование в ходе решения профессиональных задач, собеседование по индивидуальным домашним задани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олевания трахе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стовые задания, проверка уровня освоения практических умений, собеседование в ходе решения профессиональных задач, собеседование по индивидуальным домашним задани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олевания легких, плевры и средост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стовые задания, проверка уровня освоения практических умений, собеседование в ходе решения профессиональных задач, собеседование по индивидуальным домашним задани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олевания диафраг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стовые задания, проверка уровня освоения практических умений, собеседование в ходе решения профессиональных задач, собеседование по индивидуальным домашним задани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олевания пищев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стовые задания, проверка уровня освоения практических умений, собеседование в ходе решения профессиональных задач, собеседование по индивидуальным домашним задани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олевания желудка и кишеч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стовые задания, проверка уровня освоения практических умений, собеседование в ходе решения профессиональных задач, собеседование по индивидуальным домашним задани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олевания поджелудочной желез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стовые задания, проверка уровня освоения практических умений, собеседование в ходе решения профессиональных задач, собеседование по индивидуальным домашним задани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олевания печени, желчного пузыря и желчных прото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стовые задания, проверка уровня освоения практических умений, собеседование в ходе решения профессиональных задач, собеседование по индивидуальным домашним задани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олевания селезен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стовые задания, проверка уровня освоения практических умений, собеседование в ходе решения профессиональных задач, собеседование по индивидуальным домашним задани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олевания забрюшинного простран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стовые задания, проверка уровня освоения практических умений, собеседование в ходе решения профессиональных задач, собеседование по индивидуальным домашним задани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освоения разделов дисципл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овые задания, проверка уровня освоения практических умений, собеседование в ходе решения профессиональных задач</w:t>
            </w:r>
          </w:p>
        </w:tc>
      </w:tr>
      <w:tr>
        <w:trPr/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Итого, </w:t>
            </w:r>
            <w:r>
              <w:rPr>
                <w:sz w:val="28"/>
                <w:szCs w:val="28"/>
                <w:lang w:val="ru-RU"/>
              </w:rPr>
              <w:t>ча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чет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2. Тематический план лекций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320"/>
        <w:gridCol w:w="1800"/>
        <w:gridCol w:w="900"/>
      </w:tblGrid>
      <w:tr>
        <w:trPr>
          <w:trHeight w:val="4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№№ </w:t>
            </w:r>
            <w:r>
              <w:rPr>
                <w:b/>
                <w:sz w:val="16"/>
                <w:szCs w:val="16"/>
                <w:lang w:val="ru-RU"/>
              </w:rPr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Цель и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Содерж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ожденные пороки серд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sz w:val="20"/>
                <w:szCs w:val="20"/>
                <w:lang w:val="ru-RU"/>
              </w:rPr>
              <w:t>: способствовать формированию у обучающегося системы знаний о ведении пациентов с врожденными пороками сердц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Задачи</w:t>
            </w:r>
            <w:r>
              <w:rPr>
                <w:sz w:val="20"/>
                <w:szCs w:val="20"/>
                <w:lang w:val="ru-RU"/>
              </w:rPr>
              <w:t>: (1) кратко изложить морфологические и физиологические сведения о патологии органа или системы (систем) органов, патологии которых посвящена лекция; (2) ознакомить с определениями понятий, классификацией, эпидемиологией, этиологией, патогенезом и патоморфологией; (3) раскрыть клиническую картину; (4) изложить методологию диагностики и дифференциальной диагностики; (5) рассмотреть предоперационную подготовку, методики операций, проблемы реабилитации в послеоперационном периоде, экспертизу трудоспособности и судебно-медицинскую экспертизу, организацию диспансерного наблюдения; (6) обосновать профилактику патологии, обозначенной в содержательной части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ый артериальный проток, септальные дефекты, тетрада Фалло, коарктация аор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ные пороки серд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sz w:val="20"/>
                <w:szCs w:val="20"/>
                <w:lang w:val="ru-RU"/>
              </w:rPr>
              <w:t>: способствовать формированию у обучающегося системы знаний о ведении пациентов с приобретенными пороками сердц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Задачи</w:t>
            </w:r>
            <w:r>
              <w:rPr>
                <w:sz w:val="20"/>
                <w:szCs w:val="20"/>
                <w:lang w:val="ru-RU"/>
              </w:rPr>
              <w:t>: (1) кратко изложить морфологические и физиологические сведения о патологии органа или системы (систем) органов, патологии которых посвящена лекция; (2) ознакомить с определениями понятий, классификацией, эпидемиологией, этиологией, патогенезом и патоморфологией; (3) раскрыть клиническую картину; (4) изложить методологию диагностики и дифференциальной диагностики; (5) рассмотреть предоперационную подготовку, методики операций, проблемы реабилитации в послеоперационном периоде, экспертизу трудоспособности и судебно-медицинскую экспертизу, организацию диспансерного наблюдения; (6) обосновать профилактику патологии, обозначенной в содержательной части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ные пороки серд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ушения ритма и проводимости серд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sz w:val="20"/>
                <w:szCs w:val="20"/>
                <w:lang w:val="ru-RU"/>
              </w:rPr>
              <w:t>: способствовать формированию у обучающегося системы знаний о ведении пациентов с нарушениями ритма и проводимости сердц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Задачи</w:t>
            </w:r>
            <w:r>
              <w:rPr>
                <w:sz w:val="20"/>
                <w:szCs w:val="20"/>
                <w:lang w:val="ru-RU"/>
              </w:rPr>
              <w:t>: (1) кратко изложить морфологические и физиологические сведения о патологии органа или системы (систем) органов, патологии которых посвящена лекция; (2) ознакомить с определениями понятий, классификацией, эпидемиологией, этиологией, патогенезом и патоморфологией; (3) раскрыть клиническую картину; (4) изложить методологию диагностики и дифференциальной диагностики; (5) рассмотреть предоперационную подготовку, методики операций, проблемы реабилитации в послеоперационном периоде, экспертизу трудоспособности и судебно-медицинскую экспертизу, организацию диспансерного наблюдения; (6) обосновать профилактику патологии, обозначенной в содержательной части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ушения ритма и проводимости серд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левания диафраг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sz w:val="20"/>
                <w:szCs w:val="20"/>
                <w:lang w:val="ru-RU"/>
              </w:rPr>
              <w:t>: способствовать формированию у обучающегося системы знаний о ведении пациентов с заболеваниями диафрагм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Задачи</w:t>
            </w:r>
            <w:r>
              <w:rPr>
                <w:sz w:val="20"/>
                <w:szCs w:val="20"/>
                <w:lang w:val="ru-RU"/>
              </w:rPr>
              <w:t>: (1) кратко изложить морфологические и физиологические сведения о патологии органа или системы (систем) органов, патологии которых посвящена лекция; (2) ознакомить с определениями понятий, классификацией, эпидемиологией, этиологией, патогенезом и патоморфологией; (3) раскрыть клиническую картину; (4) изложить методологию диагностики и дифференциальной диагностики; (5) рассмотреть предоперационную подготовку, методики операций, проблемы реабилитации в послеоперационном периоде, экспертизу трудоспособности и судебно-медицинскую экспертизу, организацию диспансерного наблюдения; (6) обосновать профилактику патологии, обозначенной в содержательной части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афрагмальные грыжи, релаксация диафраг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левания пищев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sz w:val="20"/>
                <w:szCs w:val="20"/>
                <w:lang w:val="ru-RU"/>
              </w:rPr>
              <w:t>: способствовать формированию у обучающегося системы знаний о ведении пациентов с заболеваниями пищев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Задачи</w:t>
            </w:r>
            <w:r>
              <w:rPr>
                <w:sz w:val="20"/>
                <w:szCs w:val="20"/>
                <w:lang w:val="ru-RU"/>
              </w:rPr>
              <w:t>: (1) кратко изложить морфологические и физиологические сведения о патологии органа или системы (систем) органов, патологии которых посвящена лекция; (2) ознакомить с определениями понятий, классификацией, эпидемиологией, этиологией, патогенезом и патоморфологией; (3) раскрыть клиническую картину; (4) изложить методологию диагностики и дифференциальной диагностики; (5) рассмотреть предоперационную подготовку, методики операций, проблемы реабилитации в послеоперационном периоде, экспертизу трудоспособности и судебно-медицинскую экспертизу, организацию диспансерного наблюдения; (6) обосновать профилактику патологии, обозначенной в содержательной части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рвно - мышечные заболевания пищевода (ахалазия кардии, кардиоспазм, недостаточность кардии), ГЭРБ, дивертикулы пище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Итого,</w:t>
            </w:r>
            <w:r>
              <w:rPr>
                <w:sz w:val="28"/>
                <w:szCs w:val="28"/>
                <w:lang w:val="ru-RU"/>
              </w:rPr>
              <w:t xml:space="preserve"> ч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3. Тематический план практических занятий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4"/>
        <w:gridCol w:w="2278"/>
        <w:gridCol w:w="1620"/>
        <w:gridCol w:w="1980"/>
        <w:gridCol w:w="1980"/>
        <w:gridCol w:w="540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№№ </w:t>
            </w:r>
            <w:r>
              <w:rPr>
                <w:b/>
                <w:sz w:val="16"/>
                <w:szCs w:val="16"/>
                <w:lang w:val="ru-RU"/>
              </w:rPr>
              <w:t>п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Те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Цели и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Содерж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бучающийся должен зн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бучающийся должен уме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Ч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цикла 1 / Семестр 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езни легких. Спонтанный пневмоторак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sz w:val="20"/>
                <w:szCs w:val="20"/>
                <w:lang w:val="ru-RU"/>
              </w:rPr>
              <w:t>: способствовать формированию у обучающегося системы знаний и умений о ведении пациентов с клапанными пороками сердц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Задачи</w:t>
            </w:r>
            <w:r>
              <w:rPr>
                <w:sz w:val="20"/>
                <w:szCs w:val="20"/>
                <w:lang w:val="ru-RU"/>
              </w:rPr>
              <w:t>: (1) сформировать и закрепить навыки общения с коллегами, пациентами и их родственниками; (2) научить проводить диагностику и дифференциальную диагностику; (3) ознакомить с методиками операций; (4) обучить проведению предоперационной подготовки, реабилитации в послеоперационном периоде, экспертизы трудоспособности и судебно - медицинской экспертизы, организации диспансерного наблюдения; (5) научить технике выполнения основных врачебных манипуляций, малых операций и оказания неотложной помощи при ургентных состояниях; (6) обучить организации профилактики патологии, обозначенной в содержательной части темы; (7) научить правилам оформления медицинской документации; (8) развить самостоятельность в принятии решений, совершенствовании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ты легких. Спонтанный пневмотор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1) морфологические и физиологические сведения об органе, системе (системах) органов, патологии которых посвящено занятие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2) определение понятий, классификация, этиология, патогенез, патоморфология, клиническая картина, методология диагностики и дифференциальной диагностики; технология предоперационной подготовки, методики операций, реабилитация в послеоперационном периоде; экспертиза трудоспособности и судебно - медицинская экспертиза, организация диспансерного наблюдения; профилактика патологии, обозначенной в содержательной части темы (</w:t>
            </w:r>
            <w:r>
              <w:rPr>
                <w:sz w:val="20"/>
                <w:szCs w:val="20"/>
                <w:u w:val="single"/>
                <w:lang w:val="ru-RU"/>
              </w:rPr>
              <w:t>ПК-6, ПК-8, ПК-10, ПК-11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3) психологию личности и малых групп (</w:t>
            </w:r>
            <w:r>
              <w:rPr>
                <w:sz w:val="20"/>
                <w:szCs w:val="20"/>
                <w:u w:val="single"/>
                <w:lang w:val="ru-RU"/>
              </w:rPr>
              <w:t>ОК-8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4) этико - деонтологические принципы профессиональной деятельности (</w:t>
            </w:r>
            <w:r>
              <w:rPr>
                <w:sz w:val="20"/>
                <w:szCs w:val="20"/>
                <w:u w:val="single"/>
                <w:lang w:val="ru-RU"/>
              </w:rPr>
              <w:t>ОПК-4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1) проводить диагностику и лечение пациентов на различных этапах оказания медицинской помощи, включая неотложную при возникновении ургентных состояний (</w:t>
            </w:r>
            <w:r>
              <w:rPr>
                <w:sz w:val="20"/>
                <w:szCs w:val="20"/>
                <w:u w:val="single"/>
                <w:lang w:val="ru-RU"/>
              </w:rPr>
              <w:t>ПК-6, ПК-8, ПК-10, ПК-11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2) осуществлять реабилитацию, диспансеризацию, экспертизу трудоспособности и судебно - медицинскую экспертизу (</w:t>
            </w:r>
            <w:r>
              <w:rPr>
                <w:sz w:val="20"/>
                <w:szCs w:val="20"/>
                <w:u w:val="single"/>
                <w:lang w:val="ru-RU"/>
              </w:rPr>
              <w:t>ПК-8, ПК-10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3) оформлять типовую документацию (</w:t>
            </w:r>
            <w:r>
              <w:rPr>
                <w:sz w:val="20"/>
                <w:szCs w:val="20"/>
                <w:u w:val="single"/>
                <w:lang w:val="ru-RU"/>
              </w:rPr>
              <w:t>ОПК-6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4) работать в коллективе, с пациентами и их родственниками (</w:t>
            </w:r>
            <w:r>
              <w:rPr>
                <w:sz w:val="20"/>
                <w:szCs w:val="20"/>
                <w:u w:val="single"/>
                <w:lang w:val="ru-RU"/>
              </w:rPr>
              <w:t>ОК-8, ОПК-4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панные пороки серд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sz w:val="20"/>
                <w:szCs w:val="20"/>
                <w:lang w:val="ru-RU"/>
              </w:rPr>
              <w:t>: способствовать формированию у обучающегося системы знаний и умений о ведении пациентов с клапанными пороками сердц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Задачи</w:t>
            </w:r>
            <w:r>
              <w:rPr>
                <w:sz w:val="20"/>
                <w:szCs w:val="20"/>
                <w:lang w:val="ru-RU"/>
              </w:rPr>
              <w:t>: (1) сформировать и закрепить навыки общения с коллегами, пациентами и их родственниками; (2) научить проводить диагностику и дифференциальную диагностику; (3) ознакомить с методиками операций; (4) обучить проведению предоперационной подготовки, реабилитации в послеоперационном периоде, экспертизы трудоспособности и судебно - медицинской экспертизы, организации диспансерного наблюдения; (5) научить технике выполнения основных врачебных манипуляций, малых операций и оказания неотложной помощи при ургентных состояниях; (6) обучить организации профилактики патологии, обозначенной в содержательной части темы; (7) научить правилам оформления медицинской документации; (8) развить самостоятельность в принятии решений, совершенствовании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лапанные по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1) морфологические и физиологические сведения об органе, системе (системах) органов, патологии которых посвящено занятие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2) определение понятий, классификация, этиология, патогенез, патоморфология, клиническая картина, методология диагностики и дифференциальной диагностики; технология предоперационной подготовки, методики операций, реабилитация в послеоперационном периоде; экспертиза трудоспособности и судебно - медицинская экспертиза, организация диспансерного наблюдения; профилактика патологии, обозначенной в содержательной части темы (</w:t>
            </w:r>
            <w:r>
              <w:rPr>
                <w:sz w:val="20"/>
                <w:szCs w:val="20"/>
                <w:u w:val="single"/>
                <w:lang w:val="ru-RU"/>
              </w:rPr>
              <w:t>ПК-6, ПК-8, ПК-10, ПК-11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3) психологию личности и малых групп (</w:t>
            </w:r>
            <w:r>
              <w:rPr>
                <w:sz w:val="20"/>
                <w:szCs w:val="20"/>
                <w:u w:val="single"/>
                <w:lang w:val="ru-RU"/>
              </w:rPr>
              <w:t>ОК-8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4) этико - деонтологические принципы профессиональной деятельности (</w:t>
            </w:r>
            <w:r>
              <w:rPr>
                <w:sz w:val="20"/>
                <w:szCs w:val="20"/>
                <w:u w:val="single"/>
                <w:lang w:val="ru-RU"/>
              </w:rPr>
              <w:t>ОПК-4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1) проводить диагностику и лечение пациентов на различных этапах оказания медицинской помощи, включая неотложную при возникновении ургентных состояний (</w:t>
            </w:r>
            <w:r>
              <w:rPr>
                <w:sz w:val="20"/>
                <w:szCs w:val="20"/>
                <w:u w:val="single"/>
                <w:lang w:val="ru-RU"/>
              </w:rPr>
              <w:t>ПК-6, ПК-8, ПК-10, ПК-11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2) осуществлять реабилитацию, диспансеризацию, экспертизу трудоспособности и судебно - медицинскую экспертизу (</w:t>
            </w:r>
            <w:r>
              <w:rPr>
                <w:sz w:val="20"/>
                <w:szCs w:val="20"/>
                <w:u w:val="single"/>
                <w:lang w:val="ru-RU"/>
              </w:rPr>
              <w:t>ПК-8, ПК-10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3) оформлять типовую документацию (</w:t>
            </w:r>
            <w:r>
              <w:rPr>
                <w:sz w:val="20"/>
                <w:szCs w:val="20"/>
                <w:u w:val="single"/>
                <w:lang w:val="ru-RU"/>
              </w:rPr>
              <w:t>ОПК-6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4) работать в коллективе, с пациентами и их родственниками (</w:t>
            </w:r>
            <w:r>
              <w:rPr>
                <w:sz w:val="20"/>
                <w:szCs w:val="20"/>
                <w:u w:val="single"/>
                <w:lang w:val="ru-RU"/>
              </w:rPr>
              <w:t>ОК-8, ОПК-4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рушения ритма и проводимости серд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sz w:val="20"/>
                <w:szCs w:val="20"/>
                <w:lang w:val="ru-RU"/>
              </w:rPr>
              <w:t>: способствовать формированию у обучающегося системы знаний и умений о ведении пациентов с нарушениями ритма и проводимости сердц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Задачи</w:t>
            </w:r>
            <w:r>
              <w:rPr>
                <w:sz w:val="20"/>
                <w:szCs w:val="20"/>
                <w:lang w:val="ru-RU"/>
              </w:rPr>
              <w:t>: (1) сформировать и закрепить навыки общения с коллегами, пациентами и их родственниками; (2) научить проводить диагностику и дифференциальную диагностику; (3) ознакомить с методиками операций; (4) обучить проведению предоперационной подготовки, реабилитации в послеоперационном периоде, экспертизы трудоспособности и судебно - медицинской экспертизы, организации диспансерного наблюдения; (5) научить технике выполнения основных врачебных манипуляций, малых операций и оказания неотложной помощи при ургентных состояниях; (6) обучить организации профилактики патологии, обозначенной в содержательной части темы; (7) научить правилам оформления медицинской документации; (8) развить самостоятельность в принятии решений, совершенствовании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рушения ритма и проводимости серд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1) морфологические и физиологические сведения об органе, системе (системах) органов, патологии которых посвящено занятие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2) определение понятий, классификация, этиология, патогенез, патоморфология, клиническая картина, методология диагностики и дифференциальной диагностики; технология предоперационной подготовки, методики операций, реабилитация в послеоперационном периоде; экспертиза трудоспособности и судебно - медицинская экспертиза, организация диспансерного наблюдения; профилактика патологии, обозначенной в содержательной части темы (</w:t>
            </w:r>
            <w:r>
              <w:rPr>
                <w:sz w:val="20"/>
                <w:szCs w:val="20"/>
                <w:u w:val="single"/>
                <w:lang w:val="ru-RU"/>
              </w:rPr>
              <w:t>ПК-6, ПК-8, ПК-10, ПК-11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3) психологию личности и малых групп (</w:t>
            </w:r>
            <w:r>
              <w:rPr>
                <w:sz w:val="20"/>
                <w:szCs w:val="20"/>
                <w:u w:val="single"/>
                <w:lang w:val="ru-RU"/>
              </w:rPr>
              <w:t>ОК-8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4) этико - деонтологические принципы профессиональной деятельности (</w:t>
            </w:r>
            <w:r>
              <w:rPr>
                <w:sz w:val="20"/>
                <w:szCs w:val="20"/>
                <w:u w:val="single"/>
                <w:lang w:val="ru-RU"/>
              </w:rPr>
              <w:t>ОПК-4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1) проводить диагностику и лечение пациентов на различных этапах оказания медицинской помощи, включая неотложную при возникновении ургентных состояний (</w:t>
            </w:r>
            <w:r>
              <w:rPr>
                <w:sz w:val="20"/>
                <w:szCs w:val="20"/>
                <w:u w:val="single"/>
                <w:lang w:val="ru-RU"/>
              </w:rPr>
              <w:t>ПК-6, ПК-8, ПК-10, ПК-11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2) осуществлять реабилитацию, диспансеризацию, экспертизу трудоспособности и судебно - медицинскую экспертизу (</w:t>
            </w:r>
            <w:r>
              <w:rPr>
                <w:sz w:val="20"/>
                <w:szCs w:val="20"/>
                <w:u w:val="single"/>
                <w:lang w:val="ru-RU"/>
              </w:rPr>
              <w:t>ПК-8, ПК-10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3) оформлять типовую документацию (</w:t>
            </w:r>
            <w:r>
              <w:rPr>
                <w:sz w:val="20"/>
                <w:szCs w:val="20"/>
                <w:u w:val="single"/>
                <w:lang w:val="ru-RU"/>
              </w:rPr>
              <w:t>ОПК-6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4) работать в коллективе, с пациентами и их родственниками (</w:t>
            </w:r>
            <w:r>
              <w:rPr>
                <w:sz w:val="20"/>
                <w:szCs w:val="20"/>
                <w:u w:val="single"/>
                <w:lang w:val="ru-RU"/>
              </w:rPr>
              <w:t>ОК-8, ОПК-4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шемическая болезнь сердца. Заболевания артер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sz w:val="20"/>
                <w:szCs w:val="20"/>
                <w:lang w:val="ru-RU"/>
              </w:rPr>
              <w:t>: способствовать формированию у обучающегося системы знаний и умений о ведении пациентов с ишемической болезнью сердца, заболеваниями артер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Задачи</w:t>
            </w:r>
            <w:r>
              <w:rPr>
                <w:sz w:val="20"/>
                <w:szCs w:val="20"/>
                <w:lang w:val="ru-RU"/>
              </w:rPr>
              <w:t>: (1) сформировать и закрепить навыки общения с коллегами, пациентами и их родственниками; (2) научить проводить диагностику и дифференциальную диагностику; (3) ознакомить с методиками операций; (4) обучить проведению предоперационной подготовки, реабилитации в послеоперационном периоде, экспертизы трудоспособности и судебно - медицинской экспертизы, организации диспансерного наблюдения; (5) научить технике выполнения основных врачебных манипуляций, малых операций и оказания неотложной помощи при ургентных состояниях; (6) обучить организации профилактики патологии, обозначенной в содержательной части темы; (7) научить правилам оформления медицинской документации; (8) развить самостоятельность в принятии решений, совершенствовании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Ишемическая болезнь сердца. Поражение аорты, её ветвей и периферических артерий при облитерирующем атеросклерозе, неспецифическом аортоартериите, облитерирующем эндартериите, диабетической ангиопат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1) морфологические и физиологические сведения об органе, системе (системах) органов, патологии которых посвящено занятие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2) определение понятий, классификация, этиология, патогенез, патоморфология, клиническая картина, методология диагностики и дифференциальной диагностики; технология предоперационной подготовки, методики операций, реабилитация в послеоперационном периоде; экспертиза трудоспособности и судебно - медицинская экспертиза, организация диспансерного наблюдения; профилактика патологии, обозначенной в содержательной части темы (</w:t>
            </w:r>
            <w:r>
              <w:rPr>
                <w:sz w:val="20"/>
                <w:szCs w:val="20"/>
                <w:u w:val="single"/>
                <w:lang w:val="ru-RU"/>
              </w:rPr>
              <w:t>ПК-6, ПК-8, ПК-10, ПК-11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3) психологию личности и малых групп (</w:t>
            </w:r>
            <w:r>
              <w:rPr>
                <w:sz w:val="20"/>
                <w:szCs w:val="20"/>
                <w:u w:val="single"/>
                <w:lang w:val="ru-RU"/>
              </w:rPr>
              <w:t>ОК-8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4) этико - деонтологические принципы профессиональной деятельности (</w:t>
            </w:r>
            <w:r>
              <w:rPr>
                <w:sz w:val="20"/>
                <w:szCs w:val="20"/>
                <w:u w:val="single"/>
                <w:lang w:val="ru-RU"/>
              </w:rPr>
              <w:t>ОПК-4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1) проводить диагностику и лечение пациентов на различных этапах оказания медицинской помощи, включая неотложную при возникновении ургентных состояний (</w:t>
            </w:r>
            <w:r>
              <w:rPr>
                <w:sz w:val="20"/>
                <w:szCs w:val="20"/>
                <w:u w:val="single"/>
                <w:lang w:val="ru-RU"/>
              </w:rPr>
              <w:t>ПК-6, ПК-8, ПК-10, ПК-11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2) осуществлять реабилитацию, диспансеризацию, экспертизу трудоспособности и судебно - медицинскую экспертизу (</w:t>
            </w:r>
            <w:r>
              <w:rPr>
                <w:sz w:val="20"/>
                <w:szCs w:val="20"/>
                <w:u w:val="single"/>
                <w:lang w:val="ru-RU"/>
              </w:rPr>
              <w:t>ПК-8, ПК-10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3) оформлять типовую документацию (</w:t>
            </w:r>
            <w:r>
              <w:rPr>
                <w:sz w:val="20"/>
                <w:szCs w:val="20"/>
                <w:u w:val="single"/>
                <w:lang w:val="ru-RU"/>
              </w:rPr>
              <w:t>ОПК-6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4) работать в коллективе, с пациентами и их родственниками (</w:t>
            </w:r>
            <w:r>
              <w:rPr>
                <w:sz w:val="20"/>
                <w:szCs w:val="20"/>
                <w:u w:val="single"/>
                <w:lang w:val="ru-RU"/>
              </w:rPr>
              <w:t>ОК-8, ОПК-4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ые венозные тромбоз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sz w:val="20"/>
                <w:szCs w:val="20"/>
                <w:lang w:val="ru-RU"/>
              </w:rPr>
              <w:t>: способствовать формированию у обучающегося системы знаний и умений о ведении пациентов с заболеваниях ве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Задачи</w:t>
            </w:r>
            <w:r>
              <w:rPr>
                <w:sz w:val="20"/>
                <w:szCs w:val="20"/>
                <w:lang w:val="ru-RU"/>
              </w:rPr>
              <w:t>: (1) сформировать и закрепить навыки общения с коллегами, пациентами и их родственниками; (2) научить проводить диагностику и дифференциальную диагностику; (3) ознакомить с методиками операций; (4) обучить проведению предоперационной подготовки, реабилитации в послеоперационном периоде, экспертизы трудоспособности и судебно - медицинской экспертизы, организации диспансерного наблюдения; (5) научить технике выполнения основных врачебных манипуляций, малых операций и оказания неотложной помощи при ургентных состояниях; (6) обучить организации профилактики патологии, обозначенной в содержательной части темы; (7) научить правилам оформления медицинской документации; (8) развить самостоятельность в принятии решений, совершенствовании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стрые тромбозы в бассейне верхней и нижней полых вен. Тромбоэмболия легочной арте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1) морфологические и физиологические сведения об органе, системе (системах) органов, патологии которых посвящено занятие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2) определение понятий, классификация, этиология, патогенез, патоморфология, клиническая картина, методология диагностики и дифференциальной диагностики; технология предоперационной подготовки, методики операций, реабилитация в послеоперационном периоде; экспертиза трудоспособности и судебно - медицинская экспертиза, организация диспансерного наблюдения; профилактика патологии, обозначенной в содержательной части темы (</w:t>
            </w:r>
            <w:r>
              <w:rPr>
                <w:sz w:val="20"/>
                <w:szCs w:val="20"/>
                <w:u w:val="single"/>
                <w:lang w:val="ru-RU"/>
              </w:rPr>
              <w:t>ПК-6, ПК-8, ПК-10, ПК-11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3) психологию личности и малых групп (</w:t>
            </w:r>
            <w:r>
              <w:rPr>
                <w:sz w:val="20"/>
                <w:szCs w:val="20"/>
                <w:u w:val="single"/>
                <w:lang w:val="ru-RU"/>
              </w:rPr>
              <w:t>ОК-8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4) этико - деонтологические принципы профессиональной деятельности (</w:t>
            </w:r>
            <w:r>
              <w:rPr>
                <w:sz w:val="20"/>
                <w:szCs w:val="20"/>
                <w:u w:val="single"/>
                <w:lang w:val="ru-RU"/>
              </w:rPr>
              <w:t>ОПК-4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1) проводить диагностику и лечение пациентов на различных этапах оказания медицинской помощи, включая неотложную при возникновении ургентных состояний (</w:t>
            </w:r>
            <w:r>
              <w:rPr>
                <w:sz w:val="20"/>
                <w:szCs w:val="20"/>
                <w:u w:val="single"/>
                <w:lang w:val="ru-RU"/>
              </w:rPr>
              <w:t>ПК-6, ПК-8, ПК-10, ПК-11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2) осуществлять реабилитацию, диспансеризацию, экспертизу трудоспособности и судебно - медицинскую экспертизу (</w:t>
            </w:r>
            <w:r>
              <w:rPr>
                <w:sz w:val="20"/>
                <w:szCs w:val="20"/>
                <w:u w:val="single"/>
                <w:lang w:val="ru-RU"/>
              </w:rPr>
              <w:t>ПК-8, ПК-10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3) оформлять типовую документацию (</w:t>
            </w:r>
            <w:r>
              <w:rPr>
                <w:sz w:val="20"/>
                <w:szCs w:val="20"/>
                <w:u w:val="single"/>
                <w:lang w:val="ru-RU"/>
              </w:rPr>
              <w:t>ОПК-6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4) работать в коллективе, с пациентами и их родственниками (</w:t>
            </w:r>
            <w:r>
              <w:rPr>
                <w:sz w:val="20"/>
                <w:szCs w:val="20"/>
                <w:u w:val="single"/>
                <w:lang w:val="ru-RU"/>
              </w:rPr>
              <w:t>ОК-8, ОПК-4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ое занят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sz w:val="20"/>
                <w:szCs w:val="20"/>
                <w:lang w:val="ru-RU"/>
              </w:rPr>
              <w:t>: способствовать формированию у обучающегося системы знаний и умений о ведении пациентов с нозологиями, изучению которых посвящен настоящий разде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Задачи</w:t>
            </w:r>
            <w:r>
              <w:rPr>
                <w:sz w:val="20"/>
                <w:szCs w:val="20"/>
                <w:lang w:val="ru-RU"/>
              </w:rPr>
              <w:t>: (1) сформировать и закрепить навыки общения с коллегами, пациентами и их родственниками; (2) научить проводить диагностику и дифференциальную диагностику; (3) ознакомить с методиками операций; (4) раскрыть подходы к проведению предоперационной подготовки, реабилитации в послеоперационном периоде, экспертизы трудоспособности и судебно - медицинской экспертизы, организации диспансерного наблюдения; (5) научить алгоритму техники выполнения основных лечебно-диагностических вмешательств и оказания неотложной помощи при ургентных состояниях; (6) обучить организации профилактики патологии, обозначенной в содержательной части темы; (7) научить правилам оформления медицинской документации; (8) развить самостоятельность в принятии решений, совершенствовании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зологические формы, отраженные в тт. №№1-5 настоящего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линическую гигиену медицинского персонала, пациента и окружающей среды в хирургических отделениях и кабинетах медицинских организаций; порядок кормления хирургического пациента; меры асептики и антисептики; теоретический материал учебной дисциплины по нозологии, обозначенной в содержательной части темы; порядок оформления учетно-отчетной документации в хирургических отделениях и кабинетах медицинских организаций согласно пп. 1.1 – 1.5 раздела 3. «Компетенции обучающегося, формируемые в результате освоения учебной дисциплины» настоящей Программы (</w:t>
            </w:r>
            <w:r>
              <w:rPr>
                <w:sz w:val="20"/>
                <w:szCs w:val="20"/>
                <w:u w:val="single"/>
                <w:lang w:val="ru-RU"/>
              </w:rPr>
              <w:t>ОК-8, ОПК-4, ПК-6, ПК-8, ПК-10, ПК-11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емонстрировать результаты завершения освоения учебной дисциплины согласно пп. 2.1 – 2.18 раздела 3. «Компетенции обучающегося, формируемые в результате освоения учебной дисциплины» настоящей Программы </w:t>
            </w:r>
            <w:r>
              <w:rPr>
                <w:sz w:val="20"/>
                <w:szCs w:val="20"/>
                <w:u w:val="single"/>
                <w:lang w:val="ru-RU"/>
              </w:rPr>
              <w:t>(ОК-8, ОПК-4, ОПК-6, ПК-6, ПК-8, ПК-10, ПК-11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цикла 2 / Семестр 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вма груд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sz w:val="20"/>
                <w:szCs w:val="20"/>
                <w:lang w:val="ru-RU"/>
              </w:rPr>
              <w:t>: способствовать формированию у обучающегося системы знаний и умений о ведении пациентов с травмой груд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Задачи</w:t>
            </w:r>
            <w:r>
              <w:rPr>
                <w:sz w:val="20"/>
                <w:szCs w:val="20"/>
                <w:lang w:val="ru-RU"/>
              </w:rPr>
              <w:t>: (1) сформировать и закрепить навыки общения с коллегами, пациентами и их родственниками; (2) научить проводить диагностику и дифференциальную диагностику; (3) ознакомить с методиками операций; (4) обучить проведению предоперационной подготовки, реабилитации в послеоперационном периоде, экспертизы трудоспособности и судебно - медицинской экспертизы, организации диспансерного наблюдения; (5) научить технике выполнения основных врачебных манипуляций, малых операций и оказания неотложной помощи при ургентных состояниях; (6) обучить организации профилактики патологии, обозначенной в содержательной части темы; (7) научить правилам оформления медицинской документации; (8) развить самостоятельность в принятии решений, совершенствовании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ереломы ребер и грудины, повреждения трахео-бронхиального дерева и легких, эмфизема мягких тканей и средостения, гемо, пневмо, хилоторакс, ранения груди. Рубцовые стенозы трахе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1) морфологические и физиологические сведения об органе, системе (системах) органов, патологии которых посвящено занятие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2) определение понятий, классификация, этиология, патогенез, патоморфология, клиническая картина, методология диагностики и дифференциальной диагностики; технология предоперационной подготовки, методики операций, реабилитация в послеоперационном периоде; экспертиза трудоспособности и судебно - медицинская экспертиза, организация диспансерного наблюдения; профилактика патологии, обозначенной в содержательной части темы (</w:t>
            </w:r>
            <w:r>
              <w:rPr>
                <w:sz w:val="20"/>
                <w:szCs w:val="20"/>
                <w:u w:val="single"/>
                <w:lang w:val="ru-RU"/>
              </w:rPr>
              <w:t>ПК-6, ПК-8, ПК-10, ПК-11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3) психологию личности и малых групп (</w:t>
            </w:r>
            <w:r>
              <w:rPr>
                <w:sz w:val="20"/>
                <w:szCs w:val="20"/>
                <w:u w:val="single"/>
                <w:lang w:val="ru-RU"/>
              </w:rPr>
              <w:t>ОК-8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4) этико - деонтологические принципы профессиональной деятельности (</w:t>
            </w:r>
            <w:r>
              <w:rPr>
                <w:sz w:val="20"/>
                <w:szCs w:val="20"/>
                <w:u w:val="single"/>
                <w:lang w:val="ru-RU"/>
              </w:rPr>
              <w:t>ОПК-4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1) проводить диагностику и лечение пациентов на различных этапах оказания медицинской помощи, включая неотложную при возникновении ургентных состояний (</w:t>
            </w:r>
            <w:r>
              <w:rPr>
                <w:sz w:val="20"/>
                <w:szCs w:val="20"/>
                <w:u w:val="single"/>
                <w:lang w:val="ru-RU"/>
              </w:rPr>
              <w:t>ПК-6, ПК-8, ПК-10, ПК-11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2) осуществлять реабилитацию, диспансеризацию, экспертизу трудоспособности и судебно - медицинскую экспертизу (</w:t>
            </w:r>
            <w:r>
              <w:rPr>
                <w:sz w:val="20"/>
                <w:szCs w:val="20"/>
                <w:u w:val="single"/>
                <w:lang w:val="ru-RU"/>
              </w:rPr>
              <w:t>ПК-8, ПК-10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3) оформлять типовую документацию (</w:t>
            </w:r>
            <w:r>
              <w:rPr>
                <w:sz w:val="20"/>
                <w:szCs w:val="20"/>
                <w:u w:val="single"/>
                <w:lang w:val="ru-RU"/>
              </w:rPr>
              <w:t>ОПК-6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4) работать в коллективе, с пациентами и их родственниками (</w:t>
            </w:r>
            <w:r>
              <w:rPr>
                <w:sz w:val="20"/>
                <w:szCs w:val="20"/>
                <w:u w:val="single"/>
                <w:lang w:val="ru-RU"/>
              </w:rPr>
              <w:t>ОК-8, ОПК-4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болевания пищев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sz w:val="20"/>
                <w:szCs w:val="20"/>
                <w:lang w:val="ru-RU"/>
              </w:rPr>
              <w:t>: способствовать формированию у обучающегося системы знаний и умений о ведении пациентов с заболеваниях пищев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Задачи</w:t>
            </w:r>
            <w:r>
              <w:rPr>
                <w:sz w:val="20"/>
                <w:szCs w:val="20"/>
                <w:lang w:val="ru-RU"/>
              </w:rPr>
              <w:t>: (1) сформировать и закрепить навыки общения с коллегами, пациентами и их родственниками; (2) научить проводить диагностику и дифференциальную диагностику; (3) ознакомить с методиками операций; (4) обучить проведению предоперационной подготовки, реабилитации в послеоперационном периоде, экспертизы трудоспособности и судебно - медицинской экспертизы, организации диспансерного наблюдения; (5) научить технике выполнения основных врачебных манипуляций, малых операций и оказания неотложной помощи при ургентных состояниях; (6) обучить организации профилактики патологии, обозначенной в содержательной части темы; (7) научить правилам оформления медицинской документации; (8) развить самостоятельность в принятии решений, совершенствовании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ивертикулы пищевода, нервно-мышечные заболевания пищевода, гастро-эзофагеальная рефлюксная болез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1) морфологические и физиологические сведения об органе, системе (системах) органов, патологии которых посвящено занятие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2) определение понятий, классификация, этиология, патогенез, патоморфология, клиническая картина, методология диагностики и дифференциальной диагностики; технология предоперационной подготовки, методики операций, реабилитация в послеоперационном периоде; экспертиза трудоспособности и судебно - медицинская экспертиза, организация диспансерного наблюдения; профилактика патологии, обозначенной в содержательной части темы (</w:t>
            </w:r>
            <w:r>
              <w:rPr>
                <w:sz w:val="20"/>
                <w:szCs w:val="20"/>
                <w:u w:val="single"/>
                <w:lang w:val="ru-RU"/>
              </w:rPr>
              <w:t>ПК-6, ПК-8, ПК-10, ПК-11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3) психологию личности и малых групп (</w:t>
            </w:r>
            <w:r>
              <w:rPr>
                <w:sz w:val="20"/>
                <w:szCs w:val="20"/>
                <w:u w:val="single"/>
                <w:lang w:val="ru-RU"/>
              </w:rPr>
              <w:t>ОК-8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4) этико - деонтологические принципы профессиональной деятельности (</w:t>
            </w:r>
            <w:r>
              <w:rPr>
                <w:sz w:val="20"/>
                <w:szCs w:val="20"/>
                <w:u w:val="single"/>
                <w:lang w:val="ru-RU"/>
              </w:rPr>
              <w:t>ОПК-4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1) проводить диагностику и лечение пациентов на различных этапах оказания медицинской помощи, включая неотложную при возникновении ургентных состояний (</w:t>
            </w:r>
            <w:r>
              <w:rPr>
                <w:sz w:val="20"/>
                <w:szCs w:val="20"/>
                <w:u w:val="single"/>
                <w:lang w:val="ru-RU"/>
              </w:rPr>
              <w:t>ПК-6, ПК-8, ПК-10, ПК-11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2) осуществлять реабилитацию, диспансеризацию, экспертизу трудоспособности и судебно - медицинскую экспертизу (</w:t>
            </w:r>
            <w:r>
              <w:rPr>
                <w:sz w:val="20"/>
                <w:szCs w:val="20"/>
                <w:u w:val="single"/>
                <w:lang w:val="ru-RU"/>
              </w:rPr>
              <w:t>ПК-8, ПК-10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3) оформлять типовую документацию (</w:t>
            </w:r>
            <w:r>
              <w:rPr>
                <w:sz w:val="20"/>
                <w:szCs w:val="20"/>
                <w:u w:val="single"/>
                <w:lang w:val="ru-RU"/>
              </w:rPr>
              <w:t>ОПК-6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4) работать в коллективе, с пациентами и их родственниками (</w:t>
            </w:r>
            <w:r>
              <w:rPr>
                <w:sz w:val="20"/>
                <w:szCs w:val="20"/>
                <w:u w:val="single"/>
                <w:lang w:val="ru-RU"/>
              </w:rPr>
              <w:t>ОК-8, ОПК-4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болевания диафраг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sz w:val="20"/>
                <w:szCs w:val="20"/>
                <w:lang w:val="ru-RU"/>
              </w:rPr>
              <w:t>: способствовать формированию у обучающегося системы знаний и умений об ошибках, опасностях и осложнениях в абдоминальной хирург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Задачи</w:t>
            </w:r>
            <w:r>
              <w:rPr>
                <w:sz w:val="20"/>
                <w:szCs w:val="20"/>
                <w:lang w:val="ru-RU"/>
              </w:rPr>
              <w:t>: (1) сформировать и закрепить навыки общения с коллегами, пациентами и их родственниками; (2) научить проводить диагностику и дифференциальную диагностику; (3) ознакомить с методиками операций; (4) обучить проведению предоперационной подготовки, реабилитации в послеоперационном периоде, экспертизы трудоспособности и судебно - медицинской экспертизы, организации диспансерного наблюдения; (5) научить технике выполнения основных врачебных манипуляций, малых операций и оказания неотложной помощи при ургентных состояниях; (6) обучить организации профилактики патологии, обозначенной в содержательной части темы; (7) научить правилам оформления медицинской документации; (8) развить самостоятельность в принятии решений, совершенствовании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иафрагмальные грыжи, релаксация диафрагм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1) морфологические и физиологические сведения об органе, системе (системах) органов, патологии которых посвящено занятие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2) определение понятий, классификация, этиология, патогенез, патоморфология, клиническая картина, методология диагностики и дифференциальной диагностики; технология предоперационной подготовки, методики операций, реабилитация в послеоперационном периоде; экспертиза трудоспособности и судебно - медицинская экспертиза, организация диспансерного наблюдения; профилактика патологии, обозначенной в содержательной части темы (</w:t>
            </w:r>
            <w:r>
              <w:rPr>
                <w:sz w:val="20"/>
                <w:szCs w:val="20"/>
                <w:u w:val="single"/>
                <w:lang w:val="ru-RU"/>
              </w:rPr>
              <w:t>ПК-6, ПК-8, ПК-10, ПК-11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3) психологию личности и малых групп (</w:t>
            </w:r>
            <w:r>
              <w:rPr>
                <w:sz w:val="20"/>
                <w:szCs w:val="20"/>
                <w:u w:val="single"/>
                <w:lang w:val="ru-RU"/>
              </w:rPr>
              <w:t>ОК-8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4) этико - деонтологические принципы профессиональной деятельности (</w:t>
            </w:r>
            <w:r>
              <w:rPr>
                <w:sz w:val="20"/>
                <w:szCs w:val="20"/>
                <w:u w:val="single"/>
                <w:lang w:val="ru-RU"/>
              </w:rPr>
              <w:t>ОПК-4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1) проводить диагностику и лечение пациентов на различных этапах оказания медицинской помощи, включая неотложную при возникновении ургентных состояний (</w:t>
            </w:r>
            <w:r>
              <w:rPr>
                <w:sz w:val="20"/>
                <w:szCs w:val="20"/>
                <w:u w:val="single"/>
                <w:lang w:val="ru-RU"/>
              </w:rPr>
              <w:t>ПК-6, ПК-8, ПК-10, ПК-11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2) осуществлять реабилитацию, диспансеризацию, экспертизу трудоспособности и судебно - медицинскую экспертизу (</w:t>
            </w:r>
            <w:r>
              <w:rPr>
                <w:sz w:val="20"/>
                <w:szCs w:val="20"/>
                <w:u w:val="single"/>
                <w:lang w:val="ru-RU"/>
              </w:rPr>
              <w:t>ПК-8, ПК-10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3) оформлять типовую документацию (</w:t>
            </w:r>
            <w:r>
              <w:rPr>
                <w:sz w:val="20"/>
                <w:szCs w:val="20"/>
                <w:u w:val="single"/>
                <w:lang w:val="ru-RU"/>
              </w:rPr>
              <w:t>ОПК-6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4) работать в коллективе, с пациентами и их родственниками (</w:t>
            </w:r>
            <w:r>
              <w:rPr>
                <w:sz w:val="20"/>
                <w:szCs w:val="20"/>
                <w:u w:val="single"/>
                <w:lang w:val="ru-RU"/>
              </w:rPr>
              <w:t>ОК-8, ОПК-4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индром портальной гипертензии. Заболевания селезенки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sz w:val="20"/>
                <w:szCs w:val="20"/>
                <w:lang w:val="ru-RU"/>
              </w:rPr>
              <w:t xml:space="preserve">: способствовать формированию у обучающегося системы знаний и умений о ведении пациентов с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Задачи</w:t>
            </w:r>
            <w:r>
              <w:rPr>
                <w:sz w:val="20"/>
                <w:szCs w:val="20"/>
                <w:lang w:val="ru-RU"/>
              </w:rPr>
              <w:t>: (1) сформировать и закрепить навыки общения с коллегами, пациентами и их родственниками; (2) научить проводить диагностику и дифференциальную диагностику; (3) ознакомить с методиками операций; (4) обучить проведению предоперационной подготовки, реабилитации в послеоперационном периоде, экспертизы трудоспособности и судебно - медицинской экспертизы, организации диспансерного наблюдения; (5) научить технике выполнения основных врачебных манипуляций, малых операций и оказания неотложной помощи при ургентных состояниях; (6) обучить организации профилактики патологии, обозначенной в содержательной части темы; (7) научить правилам оформления медицинской документации; (8) развить самостоятельность в принятии решений, совершенствовании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дром портальной гипертензии. Инфаркт селезенки. Кисты селезенки. Гематологические заболевания селезенки, подлежащие хирургическому ле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1) морфологические и физиологические сведения об органе, системе (системах) органов, патологии которых посвящено занятие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2) определение понятий, классификация, этиология, патогенез, патоморфология, клиническая картина, методология диагностики и дифференциальной диагностики; технология предоперационной подготовки, методики операций, реабилитация в послеоперационном периоде; экспертиза трудоспособности и судебно - медицинская экспертиза, организация диспансерного наблюдения; профилактика патологии, обозначенной в содержательной части темы (</w:t>
            </w:r>
            <w:r>
              <w:rPr>
                <w:sz w:val="20"/>
                <w:szCs w:val="20"/>
                <w:u w:val="single"/>
                <w:lang w:val="ru-RU"/>
              </w:rPr>
              <w:t>ПК-6, ПК-8, ПК-10, ПК-11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3) психологию личности и малых групп (</w:t>
            </w:r>
            <w:r>
              <w:rPr>
                <w:sz w:val="20"/>
                <w:szCs w:val="20"/>
                <w:u w:val="single"/>
                <w:lang w:val="ru-RU"/>
              </w:rPr>
              <w:t>ОК-8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4) этико - деонтологические принципы профессиональной деятельности (</w:t>
            </w:r>
            <w:r>
              <w:rPr>
                <w:sz w:val="20"/>
                <w:szCs w:val="20"/>
                <w:u w:val="single"/>
                <w:lang w:val="ru-RU"/>
              </w:rPr>
              <w:t>ОПК-4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1) проводить диагностику и лечение пациентов на различных этапах оказания медицинской помощи, включая неотложную при возникновении ургентных состояний (</w:t>
            </w:r>
            <w:r>
              <w:rPr>
                <w:sz w:val="20"/>
                <w:szCs w:val="20"/>
                <w:u w:val="single"/>
                <w:lang w:val="ru-RU"/>
              </w:rPr>
              <w:t>ПК-6, ПК-8, ПК-10, ПК-11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2) осуществлять реабилитацию, диспансеризацию, экспертизу трудоспособности и судебно - медицинскую экспертизу (</w:t>
            </w:r>
            <w:r>
              <w:rPr>
                <w:sz w:val="20"/>
                <w:szCs w:val="20"/>
                <w:u w:val="single"/>
                <w:lang w:val="ru-RU"/>
              </w:rPr>
              <w:t>ПК-8, ПК-10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3) оформлять типовую документацию (</w:t>
            </w:r>
            <w:r>
              <w:rPr>
                <w:sz w:val="20"/>
                <w:szCs w:val="20"/>
                <w:u w:val="single"/>
                <w:lang w:val="ru-RU"/>
              </w:rPr>
              <w:t>ОПК-6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4) работать в коллективе, с пациентами и их родственниками (</w:t>
            </w:r>
            <w:r>
              <w:rPr>
                <w:sz w:val="20"/>
                <w:szCs w:val="20"/>
                <w:u w:val="single"/>
                <w:lang w:val="ru-RU"/>
              </w:rPr>
              <w:t>ОК-8, ОПК-4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гноительные заболевания легких и плевр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sz w:val="20"/>
                <w:szCs w:val="20"/>
                <w:lang w:val="ru-RU"/>
              </w:rPr>
              <w:t>: способствовать формированию у обучающегося системы знаний и умений о ведении пациентов с хирургическими формами инфекций шеи и туловищ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Задачи</w:t>
            </w:r>
            <w:r>
              <w:rPr>
                <w:sz w:val="20"/>
                <w:szCs w:val="20"/>
                <w:lang w:val="ru-RU"/>
              </w:rPr>
              <w:t>: (1) сформировать и закрепить навыки общения с коллегами, пациентами и их родственниками; (2) научить проводить диагностику и дифференциальную диагностику; (3) ознакомить с методиками операций; (4) обучить проведению предоперационной подготовки, реабилитации в послеоперационном периоде, экспертизы трудоспособности и судебно - медицинской экспертизы, организации диспансерного наблюдения; (5) научить технике выполнения основных врачебных манипуляций, малых операций и оказания неотложной помощи при ургентных состояниях; (6) обучить организации профилактики патологии, обозначенной в содержательной части темы; (7) научить правилам оформления медицинской документации; (8) развить самостоятельность в принятии решений, совершенствовании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Абсцесс и гангрена легкого, бронхоэктатическая болезнь, острый гнойный плеврит, хроническая эмпиема плев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1) морфологические и физиологические сведения об органе, системе (системах) органов, патологии которых посвящено занятие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2) определение понятий, классификация, этиология, патогенез, патоморфология, клиническая картина, методология диагностики и дифференциальной диагностики; технология предоперационной подготовки, методики операций, реабилитация в послеоперационном периоде; экспертиза трудоспособности и судебно - медицинская экспертиза, организация диспансерного наблюдения; профилактика патологии, обозначенной в содержательной части темы (</w:t>
            </w:r>
            <w:r>
              <w:rPr>
                <w:sz w:val="20"/>
                <w:szCs w:val="20"/>
                <w:u w:val="single"/>
                <w:lang w:val="ru-RU"/>
              </w:rPr>
              <w:t>ПК-6, ПК-8, ПК-10, ПК-11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3) психологию личности и малых групп (</w:t>
            </w:r>
            <w:r>
              <w:rPr>
                <w:sz w:val="20"/>
                <w:szCs w:val="20"/>
                <w:u w:val="single"/>
                <w:lang w:val="ru-RU"/>
              </w:rPr>
              <w:t>ОК-8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4) этико - деонтологические принципы профессиональной деятельности (</w:t>
            </w:r>
            <w:r>
              <w:rPr>
                <w:sz w:val="20"/>
                <w:szCs w:val="20"/>
                <w:u w:val="single"/>
                <w:lang w:val="ru-RU"/>
              </w:rPr>
              <w:t>ОПК-4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1) проводить диагностику и лечение пациентов на различных этапах оказания медицинской помощи, включая неотложную при возникновении ургентных состояний (</w:t>
            </w:r>
            <w:r>
              <w:rPr>
                <w:sz w:val="20"/>
                <w:szCs w:val="20"/>
                <w:u w:val="single"/>
                <w:lang w:val="ru-RU"/>
              </w:rPr>
              <w:t>ПК-6, ПК-8, ПК-10, ПК-11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2) осуществлять реабилитацию, диспансеризацию, экспертизу трудоспособности и судебно - медицинскую экспертизу (</w:t>
            </w:r>
            <w:r>
              <w:rPr>
                <w:sz w:val="20"/>
                <w:szCs w:val="20"/>
                <w:u w:val="single"/>
                <w:lang w:val="ru-RU"/>
              </w:rPr>
              <w:t>ПК-8, ПК-10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3) оформлять типовую документацию (</w:t>
            </w:r>
            <w:r>
              <w:rPr>
                <w:sz w:val="20"/>
                <w:szCs w:val="20"/>
                <w:u w:val="single"/>
                <w:lang w:val="ru-RU"/>
              </w:rPr>
              <w:t>ОПК-6</w:t>
            </w:r>
            <w:r>
              <w:rPr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(4) работать в коллективе, с пациентами и их родственниками (</w:t>
            </w:r>
            <w:r>
              <w:rPr>
                <w:sz w:val="20"/>
                <w:szCs w:val="20"/>
                <w:u w:val="single"/>
                <w:lang w:val="ru-RU"/>
              </w:rPr>
              <w:t>ОК-8, ОПК-4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ое занят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Цель</w:t>
            </w:r>
            <w:r>
              <w:rPr>
                <w:sz w:val="20"/>
                <w:szCs w:val="20"/>
                <w:lang w:val="ru-RU"/>
              </w:rPr>
              <w:t>: способствовать формированию у обучающегося системы знаний и умений о ведении пациентов с нозологиями, изучению которых посвящен настоящий разде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Задачи</w:t>
            </w:r>
            <w:r>
              <w:rPr>
                <w:sz w:val="20"/>
                <w:szCs w:val="20"/>
                <w:lang w:val="ru-RU"/>
              </w:rPr>
              <w:t>: (1) сформировать и закрепить навыки общения с коллегами, пациентами и их родственниками; (2) научить проводить диагностику и дифференциальную диагностику; (3) ознакомить с методиками операций; (4) раскрыть подходы к проведению предоперационной подготовки, реабилитации в послеоперационном периоде, экспертизы трудоспособности и судебно - медицинской экспертизы, организации диспансерного наблюдения; (5) научить алгоритму техники выполнения основных лечебно-диагностических вмешательств и оказания неотложной помощи при ургентных состояниях; (6) обучить организации профилактики патологии, обозначенной в содержательной части темы; (7) научить правилам оформления медицинской документации; (8) развить самостоятельность в принятии решений, совершенствовании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зологические формы, отраженные в тт. №№1-5 настоящего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линическую гигиену медицинского персонала, пациента и окружающей среды в хирургических отделениях и кабинетах медицинских организаций; порядок кормления хирургического пациента; меры асептики и антисептики; теоретический материал учебной дисциплины по нозологии, обозначенной в содержательной части темы; порядок оформления учетно-отчетной документации в хирургических отделениях и кабинетах медицинских организаций согласно пп. 1.1 – 1.5 раздела 3. «Компетенции обучающегося, формируемые в результате освоения учебной дисциплины» настоящей Программы (</w:t>
            </w:r>
            <w:r>
              <w:rPr>
                <w:sz w:val="20"/>
                <w:szCs w:val="20"/>
                <w:u w:val="single"/>
                <w:lang w:val="ru-RU"/>
              </w:rPr>
              <w:t>ОК-8, ОПК-4, ПК-6, ПК-8, ПК-10, ПК-11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емонстрировать результаты завершения освоения учебной дисциплины согласно пп. 2.1 – 2.18 раздела 3. «Компетенции обучающегося, формируемые в результате освоения учебной дисциплины» настоящей Программы </w:t>
            </w:r>
            <w:r>
              <w:rPr>
                <w:sz w:val="20"/>
                <w:szCs w:val="20"/>
                <w:u w:val="single"/>
                <w:lang w:val="ru-RU"/>
              </w:rPr>
              <w:t>(ОК-8, ОПК-4, ОПК-6, ПК-6, ПК-8, ПК-10, ПК-11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Итого,</w:t>
            </w:r>
            <w:r>
              <w:rPr>
                <w:sz w:val="22"/>
                <w:szCs w:val="22"/>
                <w:lang w:val="ru-RU"/>
              </w:rPr>
              <w:t xml:space="preserve"> ч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4. Самостоятельная работа обучающихся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6"/>
        <w:gridCol w:w="1264"/>
        <w:gridCol w:w="4140"/>
        <w:gridCol w:w="180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№№ </w:t>
            </w:r>
            <w:r>
              <w:rPr>
                <w:b/>
                <w:sz w:val="16"/>
                <w:szCs w:val="16"/>
                <w:lang w:val="ru-RU"/>
              </w:rPr>
              <w:t>п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и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етодическое и материально – техн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Часы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цикла 1 / Семестр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олевания шеи (</w:t>
            </w:r>
            <w:r>
              <w:rPr>
                <w:i/>
                <w:sz w:val="22"/>
                <w:szCs w:val="22"/>
                <w:lang w:val="ru-RU"/>
              </w:rPr>
              <w:t>зоб, тиреоидиты, струмиты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к практическому занятию, выполнение иллюстративно-информационных и стендовых заданий, отработка практических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Целью</w:t>
            </w:r>
            <w:r>
              <w:rPr>
                <w:sz w:val="18"/>
                <w:szCs w:val="18"/>
                <w:lang w:val="ru-RU"/>
              </w:rPr>
              <w:t xml:space="preserve"> самостоятельной работы студентов является повышение уровня их подготовки к дальнейшей эффективно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Задачи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(1) </w:t>
            </w:r>
            <w:r>
              <w:rPr>
                <w:sz w:val="18"/>
                <w:szCs w:val="18"/>
                <w:u w:val="single"/>
                <w:lang w:val="ru-RU"/>
              </w:rPr>
              <w:t>для овладения знаниями</w:t>
            </w:r>
            <w:r>
              <w:rPr>
                <w:sz w:val="18"/>
                <w:szCs w:val="18"/>
                <w:lang w:val="ru-RU"/>
              </w:rPr>
              <w:t>: чтение текста (учебника, первоисточника, дополнительной литературы); конспектирование текста; выписки из текста; работа со словарями и справочниками; ознакомление с нормативными документами; учебно-исследовательская работа; использование аудио- и видеозаписей, компьютерной техники и информационно-телекоммуникационной сети «Интернет» и др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2) </w:t>
            </w:r>
            <w:r>
              <w:rPr>
                <w:sz w:val="18"/>
                <w:szCs w:val="18"/>
                <w:u w:val="single"/>
                <w:lang w:val="ru-RU"/>
              </w:rPr>
              <w:t>для закрепления, систематизации и совершенствования знаний</w:t>
            </w:r>
            <w:r>
              <w:rPr>
                <w:sz w:val="18"/>
                <w:szCs w:val="18"/>
                <w:lang w:val="ru-RU"/>
              </w:rPr>
              <w:t>: работа с конспектом лекции (обработка текста)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подготовка сообщений к выступлению на занятии, конференции; подготовка рефератов, докладов, тестирование, выполнение профессиональных задач и других индивидуальных заданий, предусмотренных рабоче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Учебно-методический комплекс дисциплины для самостоятельной работы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карди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к практическому занятию, выполнение иллюстративно-информационных и стендовых заданий, отработка практических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Целью</w:t>
            </w:r>
            <w:r>
              <w:rPr>
                <w:sz w:val="18"/>
                <w:szCs w:val="18"/>
                <w:lang w:val="ru-RU"/>
              </w:rPr>
              <w:t xml:space="preserve"> самостоятельной работы студентов является повышение уровня их подготовки к дальнейшей эффективно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Задачи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(1) </w:t>
            </w:r>
            <w:r>
              <w:rPr>
                <w:sz w:val="18"/>
                <w:szCs w:val="18"/>
                <w:u w:val="single"/>
                <w:lang w:val="ru-RU"/>
              </w:rPr>
              <w:t>для овладения знаниями</w:t>
            </w:r>
            <w:r>
              <w:rPr>
                <w:sz w:val="18"/>
                <w:szCs w:val="18"/>
                <w:lang w:val="ru-RU"/>
              </w:rPr>
              <w:t>: чтение текста (учебника, первоисточника, дополнительной литературы); конспектирование текста; выписки из текста; работа со словарями и справочниками; ознакомление с нормативными документами; учебно-исследовательская работа; использование аудио- и видеозаписей, компьютерной техники и информационно-телекоммуникационной сети «Интернет» и др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2) </w:t>
            </w:r>
            <w:r>
              <w:rPr>
                <w:sz w:val="18"/>
                <w:szCs w:val="18"/>
                <w:u w:val="single"/>
                <w:lang w:val="ru-RU"/>
              </w:rPr>
              <w:t>для закрепления, систематизации и совершенствования знаний</w:t>
            </w:r>
            <w:r>
              <w:rPr>
                <w:sz w:val="18"/>
                <w:szCs w:val="18"/>
                <w:lang w:val="ru-RU"/>
              </w:rPr>
              <w:t>: работа с конспектом лекции (обработка текста)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подготовка сообщений к выступлению на занятии, конференции; подготовка рефератов, докладов, тестирование, выполнение профессиональных задач и других индивидуальных заданий, предусмотренных рабоче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Учебно-методический комплекс дисциплины для самостоятельной работы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ериальные тромбозы и эмбол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к практическому занятию, выполнение иллюстративно-информационных и стендовых заданий, отработка практических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Целью</w:t>
            </w:r>
            <w:r>
              <w:rPr>
                <w:sz w:val="18"/>
                <w:szCs w:val="18"/>
                <w:lang w:val="ru-RU"/>
              </w:rPr>
              <w:t xml:space="preserve"> самостоятельной работы студентов является повышение уровня их подготовки к дальнейшей эффективно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Задачи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(1) </w:t>
            </w:r>
            <w:r>
              <w:rPr>
                <w:sz w:val="18"/>
                <w:szCs w:val="18"/>
                <w:u w:val="single"/>
                <w:lang w:val="ru-RU"/>
              </w:rPr>
              <w:t>для овладения знаниями</w:t>
            </w:r>
            <w:r>
              <w:rPr>
                <w:sz w:val="18"/>
                <w:szCs w:val="18"/>
                <w:lang w:val="ru-RU"/>
              </w:rPr>
              <w:t>: чтение текста (учебника, первоисточника, дополнительной литературы); конспектирование текста; выписки из текста; работа со словарями и справочниками; ознакомление с нормативными документами; учебно-исследовательская работа; использование аудио- и видеозаписей, компьютерной техники и информационно-телекоммуникационной сети «Интернет» и д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(2) </w:t>
            </w:r>
            <w:r>
              <w:rPr>
                <w:sz w:val="18"/>
                <w:szCs w:val="18"/>
                <w:u w:val="single"/>
                <w:lang w:val="ru-RU"/>
              </w:rPr>
              <w:t>для закрепления, систематизации и совершенствования знаний</w:t>
            </w:r>
            <w:r>
              <w:rPr>
                <w:sz w:val="18"/>
                <w:szCs w:val="18"/>
                <w:lang w:val="ru-RU"/>
              </w:rPr>
              <w:t>: работа с конспектом лекции (обработка текста)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подготовка сообщений к выступлению на занятии, конференции; подготовка рефератов, докладов, тестирование, выполнение профессиональных задач и других индивидуальных заданий, предусмотренных рабоче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Учебно-методический комплекс дисциплины для самостоятельной работы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евризмы аорты и периферических артер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к практическому занятию, выполнение иллюстративно-информационных и стендовых заданий, отработка практических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Целью</w:t>
            </w:r>
            <w:r>
              <w:rPr>
                <w:sz w:val="18"/>
                <w:szCs w:val="18"/>
                <w:lang w:val="ru-RU"/>
              </w:rPr>
              <w:t xml:space="preserve"> самостоятельной работы студентов является повышение уровня их подготовки к дальнейшей эффективно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Задачи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(1) </w:t>
            </w:r>
            <w:r>
              <w:rPr>
                <w:sz w:val="18"/>
                <w:szCs w:val="18"/>
                <w:u w:val="single"/>
                <w:lang w:val="ru-RU"/>
              </w:rPr>
              <w:t>для овладения знаниями</w:t>
            </w:r>
            <w:r>
              <w:rPr>
                <w:sz w:val="18"/>
                <w:szCs w:val="18"/>
                <w:lang w:val="ru-RU"/>
              </w:rPr>
              <w:t>: чтение текста (учебника, первоисточника, дополнительной литературы); конспектирование текста; выписки из текста; работа со словарями и справочниками; ознакомление с нормативными документами; учебно-исследовательская работа; использование аудио- и видеозаписей, компьютерной техники и информационно-телекоммуникационной сети «Интернет» и д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(2) </w:t>
            </w:r>
            <w:r>
              <w:rPr>
                <w:sz w:val="18"/>
                <w:szCs w:val="18"/>
                <w:u w:val="single"/>
                <w:lang w:val="ru-RU"/>
              </w:rPr>
              <w:t>для закрепления, систематизации и совершенствования знаний</w:t>
            </w:r>
            <w:r>
              <w:rPr>
                <w:sz w:val="18"/>
                <w:szCs w:val="18"/>
                <w:lang w:val="ru-RU"/>
              </w:rPr>
              <w:t>: работа с конспектом лекции (обработка текста)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подготовка сообщений к выступлению на занятии, конференции; подготовка рефератов, докладов, тестирование, выполнение профессиональных задач и других индивидуальных заданий, предусмотренных рабоче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Учебно-методический комплекс дисциплины для самостоятельной работы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Хроническая лимфо-венозная недостаточность (</w:t>
            </w:r>
            <w:r>
              <w:rPr>
                <w:i/>
                <w:sz w:val="22"/>
                <w:szCs w:val="22"/>
                <w:lang w:val="ru-RU"/>
              </w:rPr>
              <w:t>варикозная болезнь нижних конечностей; посттромбофлебитическая болезнь; недостаточность лимфатической системы</w:t>
            </w:r>
            <w:r>
              <w:rPr>
                <w:sz w:val="22"/>
                <w:szCs w:val="22"/>
                <w:lang w:val="ru-RU"/>
              </w:rPr>
              <w:t>). Трофические язвы нижних конечност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к практическому занятию, выполнение иллюстративно-информационных и стендовых заданий, отработка практических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Целью</w:t>
            </w:r>
            <w:r>
              <w:rPr>
                <w:sz w:val="18"/>
                <w:szCs w:val="18"/>
                <w:lang w:val="ru-RU"/>
              </w:rPr>
              <w:t xml:space="preserve"> самостоятельной работы студентов является повышение уровня их подготовки к дальнейшей эффективно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Задачи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(1) </w:t>
            </w:r>
            <w:r>
              <w:rPr>
                <w:sz w:val="18"/>
                <w:szCs w:val="18"/>
                <w:u w:val="single"/>
                <w:lang w:val="ru-RU"/>
              </w:rPr>
              <w:t>для овладения знаниями</w:t>
            </w:r>
            <w:r>
              <w:rPr>
                <w:sz w:val="18"/>
                <w:szCs w:val="18"/>
                <w:lang w:val="ru-RU"/>
              </w:rPr>
              <w:t>: чтение текста (учебника, первоисточника, дополнительной литературы); конспектирование текста; выписки из текста; работа со словарями и справочниками; ознакомление с нормативными документами; учебно-исследовательская работа; использование аудио- и видеозаписей, компьютерной техники и информационно-телекоммуникационной сети «Интернет» и д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(2) </w:t>
            </w:r>
            <w:r>
              <w:rPr>
                <w:sz w:val="18"/>
                <w:szCs w:val="18"/>
                <w:u w:val="single"/>
                <w:lang w:val="ru-RU"/>
              </w:rPr>
              <w:t>для закрепления, систематизации и совершенствования знаний</w:t>
            </w:r>
            <w:r>
              <w:rPr>
                <w:sz w:val="18"/>
                <w:szCs w:val="18"/>
                <w:lang w:val="ru-RU"/>
              </w:rPr>
              <w:t>: работа с конспектом лекции (обработка текста)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подготовка сообщений к выступлению на занятии, конференции; подготовка рефератов, докладов, тестирование, выполнение профессиональных задач и других индивидуальных заданий, предусмотренных рабоче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Учебно-методический комплекс дисциплины для самостоятельной работы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цикла 2 / Семестр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вреждения сердца и магистральных сосу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к практическому занятию, выполнение иллюстративно-информационных и стендовых заданий, отработка практических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Целью</w:t>
            </w:r>
            <w:r>
              <w:rPr>
                <w:sz w:val="18"/>
                <w:szCs w:val="18"/>
                <w:lang w:val="ru-RU"/>
              </w:rPr>
              <w:t xml:space="preserve"> самостоятельной работы студентов является повышение уровня их подготовки к дальнейшей эффективно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Задачи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(1) </w:t>
            </w:r>
            <w:r>
              <w:rPr>
                <w:sz w:val="18"/>
                <w:szCs w:val="18"/>
                <w:u w:val="single"/>
                <w:lang w:val="ru-RU"/>
              </w:rPr>
              <w:t>для овладения знаниями</w:t>
            </w:r>
            <w:r>
              <w:rPr>
                <w:sz w:val="18"/>
                <w:szCs w:val="18"/>
                <w:lang w:val="ru-RU"/>
              </w:rPr>
              <w:t>: чтение текста (учебника, первоисточника, дополнительной литературы); конспектирование текста; выписки из текста; работа со словарями и справочниками; ознакомление с нормативными документами; учебно-исследовательская работа; использование аудио- и видеозаписей, компьютерной техники и информационно-телекоммуникационной сети «Интернет» и д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(2) </w:t>
            </w:r>
            <w:r>
              <w:rPr>
                <w:sz w:val="18"/>
                <w:szCs w:val="18"/>
                <w:u w:val="single"/>
                <w:lang w:val="ru-RU"/>
              </w:rPr>
              <w:t>для закрепления, систематизации и совершенствования знаний</w:t>
            </w:r>
            <w:r>
              <w:rPr>
                <w:sz w:val="18"/>
                <w:szCs w:val="18"/>
                <w:lang w:val="ru-RU"/>
              </w:rPr>
              <w:t>: работа с конспектом лекции (обработка текста)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подготовка сообщений к выступлению на занятии, конференции; подготовка рефератов, докладов, тестирование, выполнение профессиональных задач и других индивидуальных заданий, предусмотренных рабоче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Учебно-методический комплекс дисциплины для самостоятельной работы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вреждения пищевода (</w:t>
            </w:r>
            <w:r>
              <w:rPr>
                <w:i/>
                <w:sz w:val="22"/>
                <w:szCs w:val="22"/>
                <w:lang w:val="ru-RU"/>
              </w:rPr>
              <w:t>инородные тела, химические ожоги</w:t>
            </w:r>
            <w:r>
              <w:rPr>
                <w:sz w:val="22"/>
                <w:szCs w:val="22"/>
                <w:lang w:val="ru-RU"/>
              </w:rPr>
              <w:t>). Рубцовые стенозы пищев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к практическому занятию, выполнение иллюстративно-информационных и стендовых заданий, отработка практических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Целью</w:t>
            </w:r>
            <w:r>
              <w:rPr>
                <w:sz w:val="18"/>
                <w:szCs w:val="18"/>
                <w:lang w:val="ru-RU"/>
              </w:rPr>
              <w:t xml:space="preserve"> самостоятельной работы студентов является повышение уровня их подготовки к дальнейшей эффективно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Задачи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(1) </w:t>
            </w:r>
            <w:r>
              <w:rPr>
                <w:sz w:val="18"/>
                <w:szCs w:val="18"/>
                <w:u w:val="single"/>
                <w:lang w:val="ru-RU"/>
              </w:rPr>
              <w:t>для овладения знаниями</w:t>
            </w:r>
            <w:r>
              <w:rPr>
                <w:sz w:val="18"/>
                <w:szCs w:val="18"/>
                <w:lang w:val="ru-RU"/>
              </w:rPr>
              <w:t>: чтение текста (учебника, первоисточника, дополнительной литературы); конспектирование текста; выписки из текста; работа со словарями и справочниками; ознакомление с нормативными документами; учебно-исследовательская работа; использование аудио- и видеозаписей, компьютерной техники и информационно-телекоммуникационной сети «Интернет» и д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(2) </w:t>
            </w:r>
            <w:r>
              <w:rPr>
                <w:sz w:val="18"/>
                <w:szCs w:val="18"/>
                <w:u w:val="single"/>
                <w:lang w:val="ru-RU"/>
              </w:rPr>
              <w:t>для закрепления, систематизации и совершенствования знаний</w:t>
            </w:r>
            <w:r>
              <w:rPr>
                <w:sz w:val="18"/>
                <w:szCs w:val="18"/>
                <w:lang w:val="ru-RU"/>
              </w:rPr>
              <w:t>: работа с конспектом лекции (обработка текста)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подготовка сообщений к выступлению на занятии, конференции; подготовка рефератов, докладов, тестирование, выполнение профессиональных задач и других индивидуальных заданий, предусмотренных рабоче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Учебно-методический комплекс дисциплины для самостоятельной работы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болевания поджелудочной железы (</w:t>
            </w:r>
            <w:r>
              <w:rPr>
                <w:i/>
                <w:sz w:val="22"/>
                <w:szCs w:val="22"/>
                <w:lang w:val="ru-RU"/>
              </w:rPr>
              <w:t>хронический панкреатит, кисты поджелудочной железы</w:t>
            </w:r>
            <w:r>
              <w:rPr>
                <w:sz w:val="22"/>
                <w:szCs w:val="22"/>
                <w:lang w:val="ru-RU"/>
              </w:rPr>
              <w:t>). Заболевания печени (</w:t>
            </w:r>
            <w:r>
              <w:rPr>
                <w:i/>
                <w:sz w:val="22"/>
                <w:szCs w:val="22"/>
                <w:lang w:val="ru-RU"/>
              </w:rPr>
              <w:t>кисты печен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к практическому занятию, выполнение иллюстративно-информационных и стендовых заданий, отработка практических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Целью</w:t>
            </w:r>
            <w:r>
              <w:rPr>
                <w:sz w:val="18"/>
                <w:szCs w:val="18"/>
                <w:lang w:val="ru-RU"/>
              </w:rPr>
              <w:t xml:space="preserve"> самостоятельной работы студентов является повышение уровня их подготовки к дальнейшей эффективно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Задачи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(1) </w:t>
            </w:r>
            <w:r>
              <w:rPr>
                <w:sz w:val="18"/>
                <w:szCs w:val="18"/>
                <w:u w:val="single"/>
                <w:lang w:val="ru-RU"/>
              </w:rPr>
              <w:t>для овладения знаниями</w:t>
            </w:r>
            <w:r>
              <w:rPr>
                <w:sz w:val="18"/>
                <w:szCs w:val="18"/>
                <w:lang w:val="ru-RU"/>
              </w:rPr>
              <w:t>: чтение текста (учебника, первоисточника, дополнительной литературы); конспектирование текста; выписки из текста; работа со словарями и справочниками; ознакомление с нормативными документами; учебно-исследовательская работа; использование аудио- и видеозаписей, компьютерной техники и информационно-телекоммуникационной сети «Интернет» и д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(2) </w:t>
            </w:r>
            <w:r>
              <w:rPr>
                <w:sz w:val="18"/>
                <w:szCs w:val="18"/>
                <w:u w:val="single"/>
                <w:lang w:val="ru-RU"/>
              </w:rPr>
              <w:t>для закрепления, систематизации и совершенствования знаний</w:t>
            </w:r>
            <w:r>
              <w:rPr>
                <w:sz w:val="18"/>
                <w:szCs w:val="18"/>
                <w:lang w:val="ru-RU"/>
              </w:rPr>
              <w:t>: работа с конспектом лекции (обработка текста)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подготовка сообщений к выступлению на занятии, конференции; подготовка рефератов, докладов, тестирование, выполнение профессиональных задач и других индивидуальных заданий, предусмотренных рабоче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Учебно-методический комплекс дисциплины для самостоятельной работы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атологические синдромы в абдоминальной хирургии (</w:t>
            </w:r>
            <w:r>
              <w:rPr>
                <w:i/>
                <w:sz w:val="22"/>
                <w:szCs w:val="22"/>
                <w:lang w:val="ru-RU"/>
              </w:rPr>
              <w:t>болезни оперированного желудка, постхолецистэктомический синдром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к практическому занятию, выполнение иллюстративно-информационных и стендовых заданий, отработка практических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Целью</w:t>
            </w:r>
            <w:r>
              <w:rPr>
                <w:sz w:val="18"/>
                <w:szCs w:val="18"/>
                <w:lang w:val="ru-RU"/>
              </w:rPr>
              <w:t xml:space="preserve"> самостоятельной работы студентов является повышение уровня их подготовки к дальнейшей эффективно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Задачи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(1) </w:t>
            </w:r>
            <w:r>
              <w:rPr>
                <w:sz w:val="18"/>
                <w:szCs w:val="18"/>
                <w:u w:val="single"/>
                <w:lang w:val="ru-RU"/>
              </w:rPr>
              <w:t>для овладения знаниями</w:t>
            </w:r>
            <w:r>
              <w:rPr>
                <w:sz w:val="18"/>
                <w:szCs w:val="18"/>
                <w:lang w:val="ru-RU"/>
              </w:rPr>
              <w:t>: чтение текста (учебника, первоисточника, дополнительной литературы); конспектирование текста; выписки из текста; работа со словарями и справочниками; ознакомление с нормативными документами; учебно-исследовательская работа; использование аудио- и видеозаписей, компьютерной техники и информационно-телекоммуникационной сети «Интернет» и д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(2) </w:t>
            </w:r>
            <w:r>
              <w:rPr>
                <w:sz w:val="18"/>
                <w:szCs w:val="18"/>
                <w:u w:val="single"/>
                <w:lang w:val="ru-RU"/>
              </w:rPr>
              <w:t>для закрепления, систематизации и совершенствования знаний</w:t>
            </w:r>
            <w:r>
              <w:rPr>
                <w:sz w:val="18"/>
                <w:szCs w:val="18"/>
                <w:lang w:val="ru-RU"/>
              </w:rPr>
              <w:t>: работа с конспектом лекции (обработка текста)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подготовка сообщений к выступлению на занятии, конференции; подготовка рефератов, докладов, тестирование, выполнение профессиональных задач и других индивидуальных заданий, предусмотренных рабоче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Учебно-методический комплекс дисциплины для самостоятельной работы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ноительные заболевания средостения (</w:t>
            </w:r>
            <w:r>
              <w:rPr>
                <w:i/>
                <w:sz w:val="22"/>
                <w:szCs w:val="22"/>
                <w:lang w:val="ru-RU"/>
              </w:rPr>
              <w:t>медиастинит</w:t>
            </w:r>
            <w:r>
              <w:rPr>
                <w:sz w:val="22"/>
                <w:szCs w:val="22"/>
                <w:lang w:val="ru-RU"/>
              </w:rPr>
              <w:t>) и забрюшинного пространства (</w:t>
            </w:r>
            <w:r>
              <w:rPr>
                <w:i/>
                <w:sz w:val="22"/>
                <w:szCs w:val="22"/>
                <w:lang w:val="ru-RU"/>
              </w:rPr>
              <w:t>абсцессы и флегмоны забрюшинного пространства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к практическому занятию, выполнение иллюстративно-информационных и стендовых заданий, отработка практических ум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Целью</w:t>
            </w:r>
            <w:r>
              <w:rPr>
                <w:sz w:val="18"/>
                <w:szCs w:val="18"/>
                <w:lang w:val="ru-RU"/>
              </w:rPr>
              <w:t xml:space="preserve"> самостоятельной работы студентов является повышение уровня их подготовки к дальнейшей эффективно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  <w:lang w:val="ru-RU"/>
              </w:rPr>
              <w:t>Задачи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(1) </w:t>
            </w:r>
            <w:r>
              <w:rPr>
                <w:sz w:val="18"/>
                <w:szCs w:val="18"/>
                <w:u w:val="single"/>
                <w:lang w:val="ru-RU"/>
              </w:rPr>
              <w:t>для овладения знаниями</w:t>
            </w:r>
            <w:r>
              <w:rPr>
                <w:sz w:val="18"/>
                <w:szCs w:val="18"/>
                <w:lang w:val="ru-RU"/>
              </w:rPr>
              <w:t>: чтение текста (учебника, первоисточника, дополнительной литературы); конспектирование текста; выписки из текста; работа со словарями и справочниками; ознакомление с нормативными документами; учебно-исследовательская работа; использование аудио- и видеозаписей, компьютерной техники и информационно-телекоммуникационной сети «Интернет» и д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(2) </w:t>
            </w:r>
            <w:r>
              <w:rPr>
                <w:sz w:val="18"/>
                <w:szCs w:val="18"/>
                <w:u w:val="single"/>
                <w:lang w:val="ru-RU"/>
              </w:rPr>
              <w:t>для закрепления, систематизации и совершенствования знаний</w:t>
            </w:r>
            <w:r>
              <w:rPr>
                <w:sz w:val="18"/>
                <w:szCs w:val="18"/>
                <w:lang w:val="ru-RU"/>
              </w:rPr>
              <w:t>: работа с конспектом лекции (обработка текста)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подготовка сообщений к выступлению на занятии, конференции; подготовка рефератов, докладов, тестирование, выполнение профессиональных задач и других индивидуальных заданий, предусмотренных рабоче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Учебно-методический комплекс дисциплины для самостоятельной работы студ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того,</w:t>
            </w:r>
            <w:r>
              <w:rPr>
                <w:lang w:val="ru-RU"/>
              </w:rPr>
              <w:t xml:space="preserve"> ч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5. Матрица соотнесения тем / разделов учебной дисциплины и формируемых в них общекультурных, общепрофессиональных и профессиональных компетенций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5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№№ </w:t>
            </w:r>
            <w:r>
              <w:rPr>
                <w:b/>
                <w:sz w:val="16"/>
                <w:szCs w:val="16"/>
                <w:lang w:val="ru-RU"/>
              </w:rPr>
              <w:t>п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ы / разде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дисциплины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мпетенци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асы</w:t>
            </w:r>
          </w:p>
        </w:tc>
      </w:tr>
      <w:tr>
        <w:trPr>
          <w:trHeight w:val="21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-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К-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К-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-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-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-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К-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количество компетенций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левания щитовидной и паращитовидных желе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левания серд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левания сосу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левания трахе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левания легких, плевры и средост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левания диафрагм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левания пищевод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олевания желудка и кишечн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левания поджелудочной желез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болевания печени, желчного пузыря и желчных проток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левания селезен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левания забрюшинного простран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освоения разделов дисциплин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межуточная аттестация (заче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9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Итого, </w:t>
            </w:r>
            <w:r>
              <w:rPr>
                <w:sz w:val="28"/>
                <w:szCs w:val="28"/>
                <w:lang w:val="ru-RU"/>
              </w:rPr>
              <w:t>ча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8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ОБРАЗОВАТЕЛЬНЫЕ ТЕХНОЛОГ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1. Методические рекомендации по организации изуч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бучение складывается из аудиторных занятий (58 часов), включающих лекционный курс (10 часов) и практические занятия (48 часа), и самостоятельной работы (46 часов). Основное учебное время выделяется на практическую работу по усвоению теоретических знаний, приобретению умений и навык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изучении учебной дисциплины необходимо использовать весь ресурс лекционного материала, учебно-методического, информационного и материально-технического 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начале каждого циклового занятия формулируется тема, излагается её мотивационная характеристика, цель изучения и задачи для её достижения. Ключевым положением цели изучения является формирование общекультурных, общепрофессиональных и профессиональных компетенций. На следующем этапе проводится контроль исходного уровня знаний, необходимых для изучения данной темы, и полученных на предшествующих дисциплинах и предыдущих темах данной дисциплины. Далее должен следовать разбор и коррекция усвоенного теоретического материала занятия, в том числе выделенного на самостоятельную внеаудиторную работу, в форме собеседования (фронтальный устно-речевой опрос) в ходе решения профессиональных задач, а также заслушивание и обсуждение рефератов по вопросам, выделенным для самостоятельной внеаудиторной рабо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Практическая работа обучающихся предполагает </w:t>
      </w:r>
      <w:r>
        <w:rPr>
          <w:sz w:val="28"/>
          <w:lang w:val="ru-RU"/>
        </w:rPr>
        <w:t>курацию и клинический разбор тематических больных, оформление учебных медицинских карт стационарных (амбулаторных) пациентов под руководством преподавателя (1), участие под контролем преподавателя в работе параклинических служб (2), а также участие под контролем преподавателя в операциях и манипуляциях (3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завершении занятия целесообразно проведение контроля конечного уровня знаний, полученных на занятии, включая знание материала, выделенного на самостоятельную внеаудиторную работу студентов, и получение обучающимися задания на следующее занят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Каждый этап занятия сопровождается и завершается коррекцией знаний по результатам контроля освоения с получением обучающимися рекомендаций по предотвращению и/или преодолению недочетов, неточностей и/или ошиб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амостоятельная внеаудиторная работа студента подразумевает подготовку к аудиторным занятиям и включает изучение специальной литературы по теме (основная и дополнительная литература, материалы из рекомендованных интернет-ресурсов), работу с конспектом лекции (обработка текста)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подготовка сообщений к выступлению на занятии, конференции; подготовка рефератов, докладов, тестовый контроль, решение профессиональны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о каждому разделу дисциплины на кафедре имеются методические рекомендации для преподавателей и методические указания для студен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2. Образовательные технологии, используемые при реализации различных видов учебной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требованиями Федерального государственного образовательного стандарта высшего образования реализация комплексного подхода при преподавании дисциплины 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В рамках учебного процесса используются следующие образовательные технологии: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Технология сотрудничества, способствующая формированию чувства коллективизма и коммуникабельности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Технология </w:t>
      </w:r>
      <w:r>
        <w:rPr>
          <w:sz w:val="28"/>
          <w:szCs w:val="28"/>
        </w:rPr>
        <w:t>Cas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study</w:t>
      </w:r>
      <w:r>
        <w:rPr>
          <w:sz w:val="28"/>
          <w:szCs w:val="28"/>
          <w:lang w:val="ru-RU"/>
        </w:rPr>
        <w:t xml:space="preserve"> с разбором конкретных клинических случаев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Ролевые игры, способствующие формированию деонтологичного поведения, аккуратности и дисциплинированности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Мастер-классы экспертов и специалистов из отечественных и зарубежных учебных и лечебных учреждений, государственных и обществен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Удельный вес занятий, проводимых в интерактивных формах в целом в учебном процессе, составляет не менее 20% аудиторных занятий. Занятия лекционного типа оставляют 30% аудиторных занятий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ru-RU"/>
        </w:rPr>
        <w:t>6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Heading1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1. Примеры оценочных средств для текущего контроля знаний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стовые зад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aps/>
          <w:sz w:val="28"/>
          <w:szCs w:val="28"/>
          <w:lang w:val="ru-RU"/>
        </w:rPr>
        <w:t>При обнаружении в ткани молочной железы узла плотной консистенции с гладкой поверхностью размером, легко смещаемого, отграниченного от окружающей ткани при положительном симптоме Кенига и отсутствии лимфаденопатии можно предположить налич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липом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фиброаденом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зловой мастопат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аркомы молочной желез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1080"/>
        <w:jc w:val="both"/>
        <w:rPr/>
      </w:pPr>
      <w:r>
        <w:rPr>
          <w:sz w:val="28"/>
          <w:szCs w:val="28"/>
          <w:lang w:val="ru-RU"/>
        </w:rPr>
        <w:t>5)рака молочной желез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aps/>
          <w:sz w:val="28"/>
          <w:szCs w:val="28"/>
          <w:lang w:val="ru-RU"/>
        </w:rPr>
        <w:t>Пункцию плевральной полости больному с пиопневмотораксом следует выполнять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firstLine="1080"/>
        <w:jc w:val="both"/>
        <w:rPr/>
      </w:pPr>
      <w:r>
        <w:rPr>
          <w:sz w:val="28"/>
          <w:szCs w:val="28"/>
          <w:lang w:val="ru-RU"/>
        </w:rPr>
        <w:t xml:space="preserve">1) в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межреберье по парастернальной линии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firstLine="1080"/>
        <w:jc w:val="both"/>
        <w:rPr/>
      </w:pPr>
      <w:r>
        <w:rPr>
          <w:sz w:val="28"/>
          <w:szCs w:val="28"/>
          <w:lang w:val="ru-RU"/>
        </w:rPr>
        <w:t xml:space="preserve">2) во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межреберье по среднеключичной линии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firstLine="1080"/>
        <w:jc w:val="both"/>
        <w:rPr/>
      </w:pPr>
      <w:r>
        <w:rPr>
          <w:sz w:val="28"/>
          <w:szCs w:val="28"/>
          <w:lang w:val="ru-RU"/>
        </w:rPr>
        <w:t xml:space="preserve">3) в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межреберье по заднеаксилярной линии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firstLine="1080"/>
        <w:jc w:val="both"/>
        <w:rPr/>
      </w:pPr>
      <w:r>
        <w:rPr>
          <w:sz w:val="28"/>
          <w:szCs w:val="28"/>
          <w:lang w:val="ru-RU"/>
        </w:rPr>
        <w:t xml:space="preserve">4) в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межреберье по паравертебральной линии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firstLine="1080"/>
        <w:jc w:val="both"/>
        <w:rPr/>
      </w:pPr>
      <w:r>
        <w:rPr>
          <w:sz w:val="28"/>
          <w:szCs w:val="28"/>
          <w:lang w:val="ru-RU"/>
        </w:rPr>
        <w:t xml:space="preserve">5) в 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межреберье по паравертебральной лин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2160" w:leader="none"/>
        </w:tabs>
        <w:autoSpaceDE w:val="false"/>
        <w:ind w:left="0" w:firstLine="720"/>
        <w:jc w:val="both"/>
        <w:rPr/>
      </w:pPr>
      <w:r>
        <w:rPr>
          <w:caps/>
          <w:sz w:val="28"/>
          <w:szCs w:val="28"/>
          <w:lang w:val="ru-RU"/>
        </w:rPr>
        <w:t>Из указанных методов в дифференциальной диагностике рака ободочной кишки наиболее информативе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лапароскоп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елективная ангиограф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колоноскоп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канирование печен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1080"/>
        <w:jc w:val="both"/>
        <w:rPr/>
      </w:pPr>
      <w:r>
        <w:rPr>
          <w:sz w:val="28"/>
          <w:szCs w:val="28"/>
          <w:lang w:val="ru-RU"/>
        </w:rPr>
        <w:t>5) копрологическое исследова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фессиональная задач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поликлинике на приеме у хирурга пациент Н., 11 лет, пожаловался на боли в левом плечевом суставе постоянного ноющего характера. Травмы, а также поражение каких-либо других суставов категорически отрицает. Из особенностей анамнеза – проживание в промышленно-активном, неблагоприятном в экологическом отношении, рай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ru-RU"/>
        </w:rPr>
        <w:t>Объективно</w:t>
      </w:r>
      <w:r>
        <w:rPr>
          <w:sz w:val="28"/>
          <w:szCs w:val="28"/>
          <w:lang w:val="ru-RU"/>
        </w:rPr>
        <w:t>: состояние ближе к средней тяжести, дефицит веса около 8 кг. Обращают на себя внимание явления птоза верхнего века практически  до полного закрытия глазного яблока, миоза слева. Кожные покровы умеренно бледные, пальпируются увеличенные до 1,5 см под- и надключичные лимфатические узлы слева, мышцы левой верхней конечности гипотрофичны, сила в мышцах левой руки снижена до 3 баллов. Дыхание выслушивается по всем легочным полям с резким ослаблением над верхушечными сегментами слева, здесь же притупление перкуторного звука. Частота дыхательных движений 16 в минуту. Частота сердечных сокращений 72 удара в минуту, артериальное давление 120/70 мм рт.ст. Живот мягкий, безболезненны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едварительный диагноз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Под каким общим названием объединяются имеющиеся у больного симптомы птоза, миоза и энофтальм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жите план дополнительного обследования, которое следует провести больном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ледует классифицировать данную форму заболевания 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кажите вероятный прогно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>
          <w:bCs w:val="false"/>
          <w:sz w:val="28"/>
          <w:szCs w:val="28"/>
        </w:rPr>
        <w:t>6.2. Примеры оценочных средств для контроля самостоятельной работы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стовые задания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Для профилактики тромбоэмболии легочной артерии при тромбофлебите большой подкожной вены с воспалительными изменениями в области средней трети бедра необходимо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эластическое бинтование нижней конечности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ммобилизация конечности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менение гепариновой мази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8"/>
          <w:szCs w:val="28"/>
          <w:lang w:val="ru-RU"/>
        </w:rPr>
        <w:t>4) назначение дезагрегантов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экстренная операция Троянова-Тренделенбурга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Бужирование пищевода после острого ожога следует начинать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 1 – 2-е сутки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через месяц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 возникновении стойкой дисфагии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sz w:val="28"/>
          <w:szCs w:val="28"/>
          <w:lang w:val="ru-RU"/>
        </w:rPr>
        <w:t>4) в первые часы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а 9 – 11-е сутки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aps/>
          <w:sz w:val="28"/>
          <w:szCs w:val="28"/>
          <w:lang w:val="ru-RU"/>
        </w:rPr>
      </w:pPr>
      <w:r>
        <w:rPr>
          <w:caps/>
          <w:spacing w:val="6"/>
          <w:sz w:val="28"/>
          <w:szCs w:val="28"/>
          <w:lang w:val="ru-RU"/>
        </w:rPr>
        <w:t>Максимальный срок единоличной и единовременной выдачи листка нетрудоспособности при заболеваниях и травмах составляет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pacing w:val="6"/>
          <w:sz w:val="28"/>
          <w:szCs w:val="28"/>
          <w:lang w:val="ru-RU"/>
        </w:rPr>
        <w:t xml:space="preserve">1) </w:t>
      </w:r>
      <w:r>
        <w:rPr>
          <w:spacing w:val="-1"/>
          <w:sz w:val="28"/>
          <w:szCs w:val="28"/>
          <w:lang w:val="ru-RU"/>
        </w:rPr>
        <w:t>3 дня нетрудоспособности</w:t>
      </w:r>
    </w:p>
    <w:p>
      <w:pPr>
        <w:pStyle w:val="Normal"/>
        <w:widowControl w:val="false"/>
        <w:autoSpaceDE w:val="false"/>
        <w:ind w:firstLine="108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2) 5 дней нетрудоспособности</w:t>
      </w:r>
    </w:p>
    <w:p>
      <w:pPr>
        <w:pStyle w:val="Normal"/>
        <w:widowControl w:val="false"/>
        <w:autoSpaceDE w:val="false"/>
        <w:ind w:firstLine="108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3) 7 дней нетрудоспособности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pacing w:val="-1"/>
          <w:sz w:val="28"/>
          <w:szCs w:val="28"/>
          <w:lang w:val="ru-RU"/>
        </w:rPr>
        <w:t xml:space="preserve">4) </w:t>
      </w:r>
      <w:r>
        <w:rPr>
          <w:spacing w:val="-2"/>
          <w:sz w:val="28"/>
          <w:szCs w:val="28"/>
          <w:lang w:val="ru-RU"/>
        </w:rPr>
        <w:t>10 дней нетрудоспособности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5) 30 дней нетрудоспособ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фессиональная задач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На консультацию в центральную районную больницу был вызван ангиохирург, который при осмотре 72-летнего больного, страдающего постинфарктной аневризмой сердца, стенокардией покоя, установил 24-часовую ишемию левой ноги, возникшую остро на фоне удовлетворительного общего состояни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При осмотре была отмечена полная обездвиженность конечности, отсутствие как активных, так и пассивных движений в пальцах стопы, голеностопном и коленном суставах, мраморная пятнистая окраска кожных покровов, конечность холодная на ощупь, пальпация икроножных мышц резко болезненна. Пульсация определяется только на бедренной артерии в паховой области. Состояние больного расценивается как очень тяжелое, наблюдается прогрессивное снижение диур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развёрнутый клинический диагноз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 основной отличительный признак данной степени острой ишемии конечност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обусловлено снижение диурез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а тактика лечения больного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но ли применение гепарина после операции?</w:t>
      </w:r>
    </w:p>
    <w:p>
      <w:pPr>
        <w:pStyle w:val="Heading1"/>
        <w:rPr>
          <w:b w:val="false"/>
          <w:b w:val="false"/>
          <w:bCs w:val="false"/>
          <w:sz w:val="20"/>
          <w:szCs w:val="28"/>
          <w:lang w:val="ru-RU"/>
        </w:rPr>
      </w:pPr>
      <w:r>
        <w:rPr>
          <w:b w:val="false"/>
          <w:bCs w:val="false"/>
          <w:sz w:val="20"/>
          <w:szCs w:val="28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1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3. Примеры оценочных средств для промежуточной аттестаци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стовые задания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aps/>
          <w:sz w:val="28"/>
          <w:szCs w:val="28"/>
          <w:lang w:val="ru-RU"/>
        </w:rPr>
        <w:t>Определить степень недостаточности митрального клапана у больного ревматическим сочетанным митральным пороком сердца можно с помощью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ондирования правых отделов сердц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ондирования левых отделов сердц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ентгеноконтрастной левой вентиркулограф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рентгенографии сердц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5) грудной аортографии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aps/>
          <w:sz w:val="28"/>
          <w:szCs w:val="28"/>
          <w:lang w:val="ru-RU"/>
        </w:rPr>
      </w:pPr>
      <w:r>
        <w:rPr>
          <w:caps/>
          <w:spacing w:val="-9"/>
          <w:sz w:val="28"/>
          <w:szCs w:val="28"/>
          <w:lang w:val="ru-RU"/>
        </w:rPr>
        <w:t>Первичной является эмпиема плевры развившаяся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сле прорыва абсцесса легкого в плевральную полость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pacing w:val="-9"/>
          <w:sz w:val="28"/>
          <w:szCs w:val="28"/>
          <w:lang w:val="ru-RU"/>
        </w:rPr>
        <w:t>как осложнение экссудативного плеврита</w:t>
      </w:r>
    </w:p>
    <w:p>
      <w:pPr>
        <w:pStyle w:val="Normal"/>
        <w:widowControl w:val="false"/>
        <w:autoSpaceDE w:val="false"/>
        <w:ind w:firstLine="1080"/>
        <w:jc w:val="both"/>
        <w:rPr>
          <w:spacing w:val="-9"/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  <w:t>3) в результате метастатического поражения при различных воспалительных процессах верхних дыхательных путей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pacing w:val="-9"/>
          <w:sz w:val="28"/>
          <w:szCs w:val="28"/>
          <w:lang w:val="ru-RU"/>
        </w:rPr>
        <w:t xml:space="preserve">4) </w:t>
      </w:r>
      <w:r>
        <w:rPr>
          <w:spacing w:val="-10"/>
          <w:sz w:val="28"/>
          <w:szCs w:val="28"/>
          <w:lang w:val="ru-RU"/>
        </w:rPr>
        <w:t>в результате повреждения пищевода с одновременным поражением париетальной плевры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5) в результате расплавления диафрагмы на фоне поддиафрагмального абсцесса</w:t>
      </w:r>
    </w:p>
    <w:p>
      <w:pPr>
        <w:pStyle w:val="Normal"/>
        <w:widowControl w:val="false"/>
        <w:numPr>
          <w:ilvl w:val="6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aps/>
          <w:sz w:val="28"/>
          <w:szCs w:val="28"/>
          <w:lang w:val="ru-RU"/>
        </w:rPr>
        <w:t>Наиболее частой причиной эмболии артерий большого круга кровообращения является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шемическая болезнь сердца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атеросклероз дуги аорты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аневризма аорты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артерио-венозные свищи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sz w:val="28"/>
          <w:szCs w:val="28"/>
          <w:lang w:val="ru-RU"/>
        </w:rPr>
        <w:t>5) тромбоз вен системы нижней полой ве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фессиональная задача</w:t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Больной К. 48 лет обратился в поликлинику с жалобами на боли в суставах, в позвоночнике и сообщил, что 2 месяца назад у него был перелом фаланги правой кисти. Больной около 3-х лет страдает ЖКБ, год назад выявлен хронический калькулезный панкреатит. При осмотре врачом терапевтом пальпаторно выявлены узлы в щитовидной железе. Рекомендовано УЗИ шеи и консультация эндокринного хирурга. При УЗИ шеи выявлены узлы в обеих долях щитовидной железы от 0,5 до 2 см в диаметре, у нижнего полюса правой доли аденома паращитовидной железы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опросы: 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22" w:leader="none"/>
          <w:tab w:val="left" w:pos="1260" w:leader="none"/>
        </w:tabs>
        <w:ind w:left="0" w:firstLine="682"/>
        <w:rPr>
          <w:szCs w:val="28"/>
        </w:rPr>
      </w:pPr>
      <w:r>
        <w:rPr>
          <w:szCs w:val="28"/>
        </w:rPr>
        <w:t>Как можно сформулировать предварительный диагноз?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22" w:leader="none"/>
          <w:tab w:val="left" w:pos="1260" w:leader="none"/>
        </w:tabs>
        <w:ind w:left="0" w:firstLine="682"/>
        <w:rPr>
          <w:bCs/>
          <w:szCs w:val="28"/>
        </w:rPr>
      </w:pPr>
      <w:r>
        <w:rPr>
          <w:szCs w:val="28"/>
        </w:rPr>
        <w:t>Какой патологический процесс развивается при заболеваниях паращитовидных желез в костной ткани?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22" w:leader="none"/>
          <w:tab w:val="left" w:pos="1260" w:leader="none"/>
        </w:tabs>
        <w:ind w:left="0" w:firstLine="682"/>
        <w:rPr>
          <w:szCs w:val="28"/>
        </w:rPr>
      </w:pPr>
      <w:r>
        <w:rPr>
          <w:szCs w:val="28"/>
        </w:rPr>
        <w:t>Каков план обследования пациента?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22" w:leader="none"/>
          <w:tab w:val="left" w:pos="1260" w:leader="none"/>
        </w:tabs>
        <w:ind w:left="0" w:firstLine="682"/>
        <w:rPr>
          <w:szCs w:val="28"/>
        </w:rPr>
      </w:pPr>
      <w:r>
        <w:rPr/>
        <w:t>Каков объем оперативного вмешательства?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122" w:leader="none"/>
          <w:tab w:val="left" w:pos="1260" w:leader="none"/>
        </w:tabs>
        <w:ind w:left="0" w:firstLine="682"/>
        <w:rPr>
          <w:szCs w:val="28"/>
        </w:rPr>
      </w:pPr>
      <w:r>
        <w:rPr/>
        <w:t>Какую систему можно составить из далее предложенных понятий и как следует её назвать: 1) боли в костях, суставах, позвоночнике; 2) УЗИ шеи, 3) интраоперационная экспресс-биопсия; 4) паратиреоидаденомэктомия; 5) паратгормон; 6) признаки остеопороза; 7) аденома околощитовидной железы; 8) определение в крови уровня Са+, Р+,К+, Na+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УЧЕБНО - МЕТОДИЧЕСКОЕ И ИНФОРМАЦИОННОЕ ОБЕСПЕЧЕНИЕ УЧЕБНОЙ ДИСЦИПЛИНЫ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ая литерату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Хирургические болезни : учебник / М. И. Кузин, Н. М. Кузин, В. А. Кубышкин [и др. ]. – 5-е изд., перераб. и доп. – Москва : ГЭОТАР-Медиа, 2021. – 1024 с. – </w:t>
      </w:r>
      <w:r>
        <w:rPr>
          <w:color w:val="000000"/>
          <w:sz w:val="28"/>
          <w:szCs w:val="28"/>
          <w:shd w:fill="FFFFFF" w:val="clear"/>
        </w:rPr>
        <w:t>ISBN</w:t>
      </w:r>
      <w:r>
        <w:rPr>
          <w:color w:val="000000"/>
          <w:sz w:val="28"/>
          <w:szCs w:val="28"/>
          <w:shd w:fill="FFFFFF" w:val="clear"/>
          <w:lang w:val="ru-RU"/>
        </w:rPr>
        <w:t xml:space="preserve"> 978–5–9704–6346–8. – </w:t>
      </w:r>
      <w:r>
        <w:rPr>
          <w:color w:val="000000"/>
          <w:sz w:val="28"/>
          <w:szCs w:val="28"/>
          <w:shd w:fill="FFFFFF" w:val="clear"/>
        </w:rPr>
        <w:t>URL</w:t>
      </w:r>
      <w:r>
        <w:rPr>
          <w:color w:val="000000"/>
          <w:sz w:val="28"/>
          <w:szCs w:val="28"/>
          <w:shd w:fill="FFFFFF" w:val="clear"/>
          <w:lang w:val="ru-RU"/>
        </w:rPr>
        <w:t>:</w:t>
      </w:r>
      <w:r>
        <w:rPr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sz w:val="28"/>
            <w:szCs w:val="28"/>
            <w:shd w:fill="FFFFFF" w:val="clear"/>
          </w:rPr>
          <w:t>www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studentlibrary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ru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sz w:val="28"/>
            <w:szCs w:val="28"/>
            <w:shd w:fill="FFFFFF" w:val="clear"/>
          </w:rPr>
          <w:t>book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sz w:val="28"/>
            <w:szCs w:val="28"/>
            <w:shd w:fill="FFFFFF" w:val="clear"/>
          </w:rPr>
          <w:t>ISBN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9785970463468.</w:t>
        </w:r>
        <w:r>
          <w:rPr>
            <w:rStyle w:val="InternetLink"/>
            <w:sz w:val="28"/>
            <w:szCs w:val="28"/>
            <w:shd w:fill="FFFFFF" w:val="clear"/>
          </w:rPr>
          <w:t>html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. – Текст: электронны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ая литература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Хирургические болезни : </w:t>
      </w:r>
      <w:r>
        <w:rPr>
          <w:rStyle w:val="Value"/>
          <w:sz w:val="28"/>
          <w:szCs w:val="28"/>
          <w:lang w:val="ru-RU"/>
        </w:rPr>
        <w:t xml:space="preserve">учебник : </w:t>
      </w:r>
      <w:r>
        <w:rPr>
          <w:sz w:val="28"/>
          <w:szCs w:val="28"/>
          <w:lang w:val="ru-RU"/>
        </w:rPr>
        <w:t xml:space="preserve">в 2 т. Т. 2 / Н. В. Мерзликин, Н. А. Бражникова, Б. И. Альперович, В. Ф. Цхай. – Москва : ГЭОТАР–Медиа, 2015. – 600 с. – </w:t>
      </w:r>
      <w:r>
        <w:rPr>
          <w:sz w:val="28"/>
          <w:szCs w:val="28"/>
        </w:rPr>
        <w:t>ISBN</w:t>
      </w:r>
      <w:r>
        <w:rPr>
          <w:sz w:val="28"/>
          <w:szCs w:val="28"/>
          <w:lang w:val="ru-RU"/>
        </w:rPr>
        <w:t xml:space="preserve"> 978–5–9704–3457–4. –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studmedlib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book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ISBN</w:t>
        </w:r>
        <w:r>
          <w:rPr>
            <w:rStyle w:val="InternetLink"/>
            <w:color w:val="000000"/>
            <w:sz w:val="28"/>
            <w:szCs w:val="28"/>
            <w:lang w:val="ru-RU"/>
          </w:rPr>
          <w:t>9785970434574.</w:t>
        </w:r>
        <w:r>
          <w:rPr>
            <w:rStyle w:val="InternetLink"/>
            <w:color w:val="000000"/>
            <w:sz w:val="28"/>
            <w:szCs w:val="28"/>
          </w:rPr>
          <w:t>html</w:t>
        </w:r>
      </w:hyperlink>
      <w:r>
        <w:rPr>
          <w:sz w:val="28"/>
          <w:szCs w:val="28"/>
          <w:lang w:val="ru-RU"/>
        </w:rPr>
        <w:t>. – Текст : электронный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ирургические болезни : учебник : в 2 т. Т. 2 / под редакцией В. С. Савельева, А. И. Кириенко. – 2–е изд., перераб. и доп. – Москва : ГЭОТАР–Медиа, 2014. – 688 с. – </w:t>
      </w:r>
      <w:r>
        <w:rPr>
          <w:sz w:val="28"/>
          <w:szCs w:val="28"/>
        </w:rPr>
        <w:t>ISBN</w:t>
      </w:r>
      <w:r>
        <w:rPr>
          <w:sz w:val="28"/>
          <w:szCs w:val="28"/>
          <w:lang w:val="ru-RU"/>
        </w:rPr>
        <w:t xml:space="preserve"> 978–5–9704–3132–0. –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studmedlib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book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ISBN</w:t>
        </w:r>
        <w:r>
          <w:rPr>
            <w:rStyle w:val="InternetLink"/>
            <w:color w:val="000000"/>
            <w:sz w:val="28"/>
            <w:szCs w:val="28"/>
            <w:lang w:val="ru-RU"/>
          </w:rPr>
          <w:t>9785970431320.</w:t>
        </w:r>
        <w:r>
          <w:rPr>
            <w:rStyle w:val="InternetLink"/>
            <w:color w:val="000000"/>
            <w:sz w:val="28"/>
            <w:szCs w:val="28"/>
          </w:rPr>
          <w:t>html</w:t>
        </w:r>
      </w:hyperlink>
      <w:r>
        <w:rPr>
          <w:rStyle w:val="InternetLink"/>
          <w:color w:val="000000"/>
          <w:sz w:val="28"/>
          <w:szCs w:val="28"/>
          <w:lang w:val="ru-RU"/>
        </w:rPr>
        <w:t>. – Текст: электронный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Хирургические болезни: учебно-методическое пособие / А. И. Кириенко, А. М. Шулутко, В. И. Семиков [и др.]. – Москва : ГЭОТАР–Медиа, 2011. – 192 с. – </w:t>
      </w:r>
      <w:r>
        <w:rPr>
          <w:sz w:val="28"/>
          <w:szCs w:val="28"/>
        </w:rPr>
        <w:t>ISBN</w:t>
      </w:r>
      <w:r>
        <w:rPr>
          <w:sz w:val="28"/>
          <w:szCs w:val="28"/>
          <w:lang w:val="ru-RU"/>
        </w:rPr>
        <w:t xml:space="preserve"> 978–5–9704–2039–3. –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studmedlib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book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</w:rPr>
          <w:t>ISBN</w:t>
        </w:r>
        <w:r>
          <w:rPr>
            <w:rStyle w:val="InternetLink"/>
            <w:color w:val="000000"/>
            <w:sz w:val="28"/>
            <w:szCs w:val="28"/>
            <w:lang w:val="ru-RU"/>
          </w:rPr>
          <w:t>9785970420393.</w:t>
        </w:r>
        <w:r>
          <w:rPr>
            <w:rStyle w:val="InternetLink"/>
            <w:color w:val="000000"/>
            <w:sz w:val="28"/>
            <w:szCs w:val="28"/>
          </w:rPr>
          <w:t>html</w:t>
        </w:r>
      </w:hyperlink>
      <w:r>
        <w:rPr>
          <w:sz w:val="28"/>
          <w:szCs w:val="28"/>
          <w:lang w:val="ru-RU"/>
        </w:rPr>
        <w:t>. – Текст : электронный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Черноусов, А. Ф. Хирургические болезни : </w:t>
      </w:r>
      <w:r>
        <w:rPr>
          <w:rStyle w:val="Value"/>
          <w:sz w:val="28"/>
          <w:szCs w:val="28"/>
          <w:lang w:val="ru-RU"/>
        </w:rPr>
        <w:t xml:space="preserve">учебник </w:t>
      </w:r>
      <w:r>
        <w:rPr>
          <w:sz w:val="28"/>
          <w:szCs w:val="28"/>
          <w:lang w:val="ru-RU"/>
        </w:rPr>
        <w:t xml:space="preserve">/ А. Ф. Черноусов. – Москва : Практическая медицина, 2017. – 504 с. – ISBN 9785988113843. – URL: </w:t>
      </w:r>
      <w:hyperlink r:id="rId6">
        <w:r>
          <w:rPr>
            <w:rStyle w:val="InternetLink"/>
            <w:sz w:val="28"/>
            <w:szCs w:val="28"/>
            <w:u w:val="single"/>
            <w:lang w:val="ru-RU"/>
          </w:rPr>
          <w:t>https://www.books-up.ru/ru/book/hirurgicheskie-bolezni-9800682/</w:t>
        </w:r>
      </w:hyperlink>
      <w:r>
        <w:rPr>
          <w:sz w:val="28"/>
          <w:szCs w:val="28"/>
          <w:u w:val="single"/>
          <w:lang w:val="ru-RU"/>
        </w:rPr>
        <w:t xml:space="preserve">. </w:t>
      </w:r>
      <w:r>
        <w:rPr>
          <w:sz w:val="28"/>
          <w:szCs w:val="28"/>
          <w:lang w:val="ru-RU"/>
        </w:rPr>
        <w:t>– Текст : электронны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ное обеспечение и интернет-ресурсы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нно-библиотечная система "Консультант студента" – </w:t>
      </w:r>
      <w:hyperlink r:id="rId7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studmedlib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</w:hyperlink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234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Электронно-библиотечная система "Консультант врача" – </w:t>
      </w:r>
      <w:hyperlink r:id="rId8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osmedlib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234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ы данных "</w:t>
      </w:r>
      <w:r>
        <w:rPr>
          <w:sz w:val="28"/>
          <w:szCs w:val="28"/>
        </w:rPr>
        <w:t>Medli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it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ulltext</w:t>
      </w:r>
      <w:r>
        <w:rPr>
          <w:sz w:val="28"/>
          <w:szCs w:val="28"/>
          <w:lang w:val="ru-RU"/>
        </w:rPr>
        <w:t xml:space="preserve">" на платформе </w:t>
      </w:r>
      <w:r>
        <w:rPr>
          <w:sz w:val="28"/>
          <w:szCs w:val="28"/>
        </w:rPr>
        <w:t>EBSCOHOST</w:t>
      </w:r>
      <w:r>
        <w:rPr>
          <w:sz w:val="28"/>
          <w:szCs w:val="28"/>
          <w:lang w:val="ru-RU"/>
        </w:rPr>
        <w:t xml:space="preserve"> – </w:t>
      </w:r>
      <w:hyperlink r:id="rId9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search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ebscohost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com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</w:hyperlink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234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-библиотечная система "</w:t>
      </w:r>
      <w:r>
        <w:rPr>
          <w:sz w:val="28"/>
          <w:szCs w:val="28"/>
        </w:rPr>
        <w:t>BookUp</w:t>
      </w:r>
      <w:r>
        <w:rPr>
          <w:sz w:val="28"/>
          <w:szCs w:val="28"/>
          <w:lang w:val="ru-RU"/>
        </w:rPr>
        <w:t xml:space="preserve">" – </w:t>
      </w:r>
      <w:hyperlink r:id="rId10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books</w:t>
        </w:r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</w:rPr>
          <w:t>up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</w:hyperlink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234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нно-библиотечная система издательства "Лань" – </w:t>
      </w:r>
      <w:hyperlink r:id="rId11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e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lanbook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com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</w:hyperlink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  <w:tab w:val="left" w:pos="234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Электронная библиотека ВГМУ им. Н.Н.Бурденко – </w:t>
      </w:r>
      <w:hyperlink r:id="rId12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lib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vrngmu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МАТЕРИАЛЬНО - ТЕХНИЧЕСКОЕ ОБЕСПЕЧЕНИЕ ДИСЦИПЛИНЫ (МОДУЛ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  <w:lang w:val="ru-RU"/>
        </w:rPr>
        <w:t>Специальные учебные помещения семинарского типа для проведения практических занятий, самостоятельной работы, групповых и индивидуальных консультаций, промежуточной аттестации и их оснащенность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учебных помещений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sz w:val="28"/>
          <w:szCs w:val="28"/>
          <w:lang w:val="ru-RU"/>
        </w:rPr>
        <w:t>Учебная аудитория (комната №3.1): (Воронежская область, г. Воронеж, Московский проспект, д. 151, корп. 1, эт. 3, БУЗ ВО ВОКБ №1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sz w:val="28"/>
          <w:szCs w:val="28"/>
          <w:lang w:val="ru-RU"/>
        </w:rPr>
        <w:t>Учебная аудитория (комната №4.1): (Воронежская область, г. Воронеж, Московский проспект, д. 151, корп. 1, эт. 4, БУЗ ВО ВОКБ №1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sz w:val="28"/>
          <w:szCs w:val="28"/>
          <w:lang w:val="ru-RU"/>
        </w:rPr>
        <w:t>Учебная аудитория (комната №5.1): (Воронежская область, г. Воронеж, Московский проспект, д. 151, корп. 1, эт. 5, БУЗ ВО ВОКБ №1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sz w:val="28"/>
          <w:szCs w:val="28"/>
          <w:lang w:val="ru-RU"/>
        </w:rPr>
        <w:t>Учебная аудитория (комната №5.2): (Воронежская область, г. Воронеж, Московский проспект, д. 151, корп. 1, эт. 5, БУЗ ВО ВОКБ №1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sz w:val="28"/>
          <w:szCs w:val="28"/>
          <w:lang w:val="ru-RU"/>
        </w:rPr>
        <w:t>Учебная аудитория (комната №5.3): (Воронежская область, г. Воронеж, Московский проспект, д. 151, корп. 1, эт. 5, БУЗ ВО ВОКБ №1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sz w:val="28"/>
          <w:szCs w:val="28"/>
          <w:lang w:val="ru-RU"/>
        </w:rPr>
        <w:t>Учебная аудитория для самостоятельной работы (комната №5.4): (Воронежская область, г. Воронеж, Московский проспект, д. 151, корп. 1, эт. 5, БУЗ ВО ВОКБ №1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sz w:val="28"/>
          <w:szCs w:val="28"/>
          <w:lang w:val="ru-RU"/>
        </w:rPr>
        <w:t>Учебная аудитория (комната №6.1): (Воронежская область, г. Воронеж, Московский проспект, д. 151, корп. 1, эт. 6, БУЗ ВО ВОКБ №1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sz w:val="28"/>
          <w:szCs w:val="28"/>
          <w:lang w:val="ru-RU"/>
        </w:rPr>
        <w:t>Учебная аудитория (комната №6.2): (Воронежская область, г. Воронеж, Московский проспект, д. 151, корп. 1, эт. 6, БУЗ ВО ВОКБ №1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sz w:val="28"/>
          <w:szCs w:val="28"/>
          <w:lang w:val="ru-RU"/>
        </w:rPr>
        <w:t>Учебная аудитория (комната №6.3): (Воронежская область, г. Воронеж, Московский проспект, д. 151, корп. 1, эт. 6, БУЗ ВО ВОКБ №1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sz w:val="28"/>
          <w:szCs w:val="28"/>
          <w:lang w:val="ru-RU"/>
        </w:rPr>
        <w:t>Учебная аудитория (комната №6.4): (Воронежская область, г. Воронеж, Московский проспект, д. 151, корп. 1, эт. 6, БУЗ ВО ВОКБ №1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sz w:val="28"/>
          <w:szCs w:val="28"/>
          <w:lang w:val="ru-RU"/>
        </w:rPr>
        <w:t>Учебная аудитория (комната №6.5): (Воронежская область, г. Воронеж, Московский проспект, д. 151, корп. 1, эт. 6, БУЗ ВО ВОКБ №1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sz w:val="28"/>
          <w:szCs w:val="28"/>
          <w:lang w:val="ru-RU"/>
        </w:rPr>
        <w:t>Учебная аудитория (комната №8.1): (Воронежская область, г. Воронеж, Московский проспект, д. 151, корп. 1, эт. 8, БУЗ ВО ВОКБ №1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sz w:val="28"/>
          <w:szCs w:val="28"/>
          <w:lang w:val="ru-RU"/>
        </w:rPr>
        <w:t>Учебная аудитория (комната №9.1): (Воронежская область, г. Воронеж, Московский проспект, д. 151, корп. 1, эт. 9, БУЗ ВО ВОКБ №1)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1260" w:leader="none"/>
          <w:tab w:val="left" w:pos="216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Оснащение учебных помещений: стол для преподавателя, столы учебные, стулья, доска учебная, информационные стенды, шкаф для одежды; набор демонстрационного оборудования и учебно-наглядных пособий, обеспечивающий тематические иллюстрации, соответствующие рабочим программам дисциплин – ноутбук, иллюстративные материалы (наборы результатов лабораторных и инструментальных исследований на бумажных, пленочных и электронном </w:t>
      </w: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DVD</w:t>
      </w:r>
      <w:r>
        <w:rPr>
          <w:sz w:val="28"/>
          <w:szCs w:val="28"/>
          <w:lang w:val="ru-RU"/>
        </w:rPr>
        <w:t>-носителях по разделам; учебные таблицы, наборы слайдов, презентации и видеофильмы по разделам хирургических болезней и травм); методические рекомендации для преподавателей, методические указания для студент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При проведении курации пациентов, участии в лечебно-диагностических процедурах, манипуляциях и операциях с отработкой практических умений и заполнением учетно-отчетной документации под контролем преподавателя, согласно Договора о двухстороннем сотрудничестве с клиническими базами, обучающиеся пользуются помещениями, оборудованием, инструментарием и аппаратурой профильных хирургических отделений, операционных, в том числе рентген-операционных, кабинетов вмешательств, осуществляемых под ультразвуковым контролем, а также диагностических кабинетов (лабораторной, функциональной, ультразвуковой и лучевой диагностики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ru-RU"/>
        </w:rPr>
        <w:t>Специальные помещения для проведения самостоятельной работы в Объединенной научной медицинской библиотеке и их оснащенность</w:t>
      </w:r>
    </w:p>
    <w:p>
      <w:pPr>
        <w:pStyle w:val="Normal"/>
        <w:numPr>
          <w:ilvl w:val="8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тальный зал №4 – помещение для самостоятельной работы, адрес: Воронежская область, г. Воронеж, ул. Студенческая, д. 10, ФГБОУ ВО ВГМУ им. Н.Н. Бурденко Минздрава РФ, Административный корпус, каб. </w:t>
      </w:r>
      <w:r>
        <w:rPr>
          <w:sz w:val="28"/>
          <w:szCs w:val="28"/>
        </w:rPr>
        <w:t>№4.</w:t>
      </w:r>
      <w:r>
        <w:rPr>
          <w:sz w:val="28"/>
          <w:szCs w:val="28"/>
          <w:lang w:val="ru-RU"/>
        </w:rPr>
        <w:t xml:space="preserve"> Оснащение: с</w:t>
      </w:r>
      <w:r>
        <w:rPr>
          <w:sz w:val="28"/>
          <w:szCs w:val="28"/>
        </w:rPr>
        <w:t>толы учебные, стулья, информационные стенды, шкаф для одежды.</w:t>
      </w:r>
    </w:p>
    <w:p>
      <w:pPr>
        <w:pStyle w:val="Normal"/>
        <w:numPr>
          <w:ilvl w:val="8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Читальный зал №143 – помещение для самостоятельной работы, адрес: Воронежская область, г. Воронеж, ул. Студенческая, д. 10, ФГБОУ ВО ВГМУ им. Н.Н. Бурденко Минздрава РФ, Административный корпус, каб. №143. Оснащение: столы учебные, стулья, информационные стенды, шкаф для одежды.</w:t>
      </w:r>
    </w:p>
    <w:p>
      <w:pPr>
        <w:pStyle w:val="Normal"/>
        <w:numPr>
          <w:ilvl w:val="8"/>
          <w:numId w:val="1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Зал электронных ресурсов – помещение для самостоятельной работы, адрес: Воронежская область, г. Воронеж, ул. Студенческая, д. 10, ФГБОУ ВО ВГМУ им. Н.Н. Бурденко Минздрава РФ, Административный корпус, Объединенная научная медицинская библиотека, отдел научной библиографии и медицинской информации, каб. №5. Оснащение: Столы компьютерные, стулья, шкаф для одежды, компьютеры. Обучающиеся имеют возможность доступа к информационно-телекоммуникационной сети Интернет. Обеспечен доступ обучающимся через сайт библиотеки (</w:t>
      </w:r>
      <w:hyperlink r:id="rId13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lib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vrngmu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) к электронным библиотечным система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0" w:firstLine="1276"/>
        <w:jc w:val="both"/>
        <w:rPr/>
      </w:pPr>
      <w:r>
        <w:rPr>
          <w:sz w:val="28"/>
          <w:szCs w:val="28"/>
          <w:lang w:val="ru-RU"/>
        </w:rPr>
        <w:t>"Консультант студента" (</w:t>
      </w:r>
      <w:r>
        <w:rPr>
          <w:sz w:val="28"/>
          <w:szCs w:val="28"/>
        </w:rPr>
        <w:t>studmedli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0" w:firstLine="1276"/>
        <w:jc w:val="both"/>
        <w:rPr/>
      </w:pPr>
      <w:r>
        <w:rPr>
          <w:sz w:val="28"/>
          <w:szCs w:val="28"/>
          <w:lang w:val="ru-RU"/>
        </w:rPr>
        <w:t>"Консультант врача"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osmedli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"Medline With Fulltext" (search.ebscohost.com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"BookUp" (www.books-up.ru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</w:tabs>
        <w:ind w:left="0" w:firstLine="1276"/>
        <w:jc w:val="both"/>
        <w:rPr/>
      </w:pPr>
      <w:r>
        <w:rPr>
          <w:sz w:val="28"/>
          <w:szCs w:val="28"/>
          <w:lang w:val="ru-RU"/>
        </w:rPr>
        <w:t>"Лань" (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lanboo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обучения в ВГМУ используется система </w:t>
      </w:r>
      <w:r>
        <w:rPr>
          <w:sz w:val="28"/>
          <w:szCs w:val="28"/>
        </w:rPr>
        <w:t>Moodle</w:t>
      </w:r>
      <w:r>
        <w:rPr>
          <w:sz w:val="28"/>
          <w:szCs w:val="28"/>
          <w:lang w:val="ru-RU"/>
        </w:rPr>
        <w:t xml:space="preserve">, расположенная по данному адресу: </w:t>
      </w:r>
      <w:hyperlink r:id="rId14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</w:rPr>
          <w:t>moodle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vsmaburdenko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  <w:r>
          <w:rPr>
            <w:rStyle w:val="InternetLink"/>
            <w:color w:val="000000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4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2"/>
        </w:tabs>
        <w:ind w:left="6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Заголовок 21"/>
    <w:basedOn w:val="Normal"/>
    <w:qFormat/>
    <w:pPr>
      <w:widowControl w:val="false"/>
      <w:ind w:left="253" w:hanging="0"/>
      <w:outlineLvl w:val="2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63468.html" TargetMode="External"/><Relationship Id="rId3" Type="http://schemas.openxmlformats.org/officeDocument/2006/relationships/hyperlink" Target="http://www.studmedlib.ru/book/ISBN9785970434574.html" TargetMode="External"/><Relationship Id="rId4" Type="http://schemas.openxmlformats.org/officeDocument/2006/relationships/hyperlink" Target="http://www.studmedlib.ru/book/ISBN9785970431320.html" TargetMode="External"/><Relationship Id="rId5" Type="http://schemas.openxmlformats.org/officeDocument/2006/relationships/hyperlink" Target="http://www.studmedlib.ru/book/ISBN9785970420393.html" TargetMode="External"/><Relationship Id="rId6" Type="http://schemas.openxmlformats.org/officeDocument/2006/relationships/hyperlink" Target="https://www.books-up.ru/ru/book/hirurgicheskie-bolezni-9800682/" TargetMode="External"/><Relationship Id="rId7" Type="http://schemas.openxmlformats.org/officeDocument/2006/relationships/hyperlink" Target="http://www.studmedlib.ru/" TargetMode="External"/><Relationship Id="rId8" Type="http://schemas.openxmlformats.org/officeDocument/2006/relationships/hyperlink" Target="http://www.rosmedlib.ru/" TargetMode="External"/><Relationship Id="rId9" Type="http://schemas.openxmlformats.org/officeDocument/2006/relationships/hyperlink" Target="http://www.search.ebscohost.com/" TargetMode="External"/><Relationship Id="rId10" Type="http://schemas.openxmlformats.org/officeDocument/2006/relationships/hyperlink" Target="http://www.books-up.ru/" TargetMode="External"/><Relationship Id="rId11" Type="http://schemas.openxmlformats.org/officeDocument/2006/relationships/hyperlink" Target="http://www.e.lanbook.com/" TargetMode="External"/><Relationship Id="rId12" Type="http://schemas.openxmlformats.org/officeDocument/2006/relationships/hyperlink" Target="http://www.lib.vrngmu.ru/" TargetMode="External"/><Relationship Id="rId13" Type="http://schemas.openxmlformats.org/officeDocument/2006/relationships/hyperlink" Target="http://lib.vrngmu.ru/" TargetMode="External"/><Relationship Id="rId14" Type="http://schemas.openxmlformats.org/officeDocument/2006/relationships/hyperlink" Target="http://moodle.vsmaburdenko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0:00Z</dcterms:created>
  <dc:creator>User</dc:creator>
  <dc:description/>
  <cp:keywords/>
  <dc:language>en-US</dc:language>
  <cp:lastModifiedBy>User</cp:lastModifiedBy>
  <cp:lastPrinted>2022-11-17T21:58:00Z</cp:lastPrinted>
  <dcterms:modified xsi:type="dcterms:W3CDTF">2023-08-14T09:28:00Z</dcterms:modified>
  <cp:revision>198</cp:revision>
  <dc:subject/>
  <dc:title>ГБОУ ВПО ВГМА им</dc:title>
</cp:coreProperties>
</file>