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ВТОНОМНАЯ НЕКОММЕРЧЕСКАЯ ПРОФЕССИОНАЛЬНАЯ ОБРАЗОВАТЕЛЬНАЯ ОРГАНИЗАЦИЯ «УЧЕБНЫЙ ЦЕНТР «ЗНА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АЯ КАРТОЧКА ОБУЧАЮЩЕГОСЯ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90"/>
        <w:gridCol w:w="1710"/>
        <w:gridCol w:w="540"/>
        <w:gridCol w:w="1080"/>
        <w:gridCol w:w="2088"/>
      </w:tblGrid>
      <w:tr>
        <w:trPr>
          <w:trHeight w:val="588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ональные данные обучающегося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Информация об обучении в АНПОО «УЦ «Знание»</w:t>
            </w:r>
          </w:p>
        </w:tc>
      </w:tr>
      <w:tr>
        <w:trPr>
          <w:trHeight w:val="6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во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6" w:right="10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зучаемой профессии (курса) 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обучения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год рождения (полностью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обучения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________ №____________  Выдан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профессии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итоговой аттестации</w:t>
            </w:r>
          </w:p>
        </w:tc>
      </w:tr>
      <w:tr>
        <w:trPr>
          <w:trHeight w:val="62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дрес проживан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аттестаци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аттестаци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тоговом документе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 об образовании  (аттестат, дипл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__________ №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rPr/>
      </w:pPr>
      <w:r>
        <w:rPr/>
        <w:t>В целях исполнения Федерального закона РФ № 152-ФЗ от 27 июля 2006 года подтверждаю свое согласие на обработку моих перечисленных персональных данных.</w:t>
      </w:r>
    </w:p>
    <w:p>
      <w:pPr>
        <w:pStyle w:val="Normal"/>
        <w:jc w:val="both"/>
        <w:rPr/>
      </w:pPr>
      <w:r>
        <w:rPr/>
        <w:t>С Уставом, Лицензией на осуществление образовательной деятельности, образовательной программой и другими локальными актами УЦ, регламентирующими организацию и осуществление образовательной деятельности, права и обязанности обучающихся ознакомлен(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_______________________________/ _______________________________ 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подпись</w:t>
        <w:tab/>
        <w:t xml:space="preserve">                                                               ФИО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ГЛАСИЕ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 ПОЛУЧЕНИЕ И ОБРАБОТКУ ПЕРСОНАЛЬНЫХ ДАННЫХ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Я,  ________________________________  , Паспорт серии ________ №____________ Выдан ______________________________, дата выдачи_______. место прописки _________________________(</w:t>
      </w:r>
      <w:r>
        <w:rPr>
          <w:b/>
          <w:sz w:val="18"/>
          <w:szCs w:val="18"/>
        </w:rPr>
        <w:t>далее Субъект</w:t>
      </w:r>
      <w:r>
        <w:rPr>
          <w:sz w:val="18"/>
          <w:szCs w:val="18"/>
        </w:rPr>
        <w:t xml:space="preserve">), разрешаю АНПОО «УЦ «Знание», адрес (место нахождения): </w:t>
      </w:r>
      <w:r>
        <w:rPr>
          <w:sz w:val="18"/>
          <w:szCs w:val="18"/>
          <w:u w:val="single"/>
        </w:rPr>
        <w:t xml:space="preserve">г. Саратов, ул. 2-я Садовая, д. 6 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далее Оператор</w:t>
      </w:r>
      <w:r>
        <w:rPr/>
        <w:t>), в связи с поступлением на обучение к Оператору обрабатывать, в том числе: принимать, а также хранить, систематизировать, уточнять (обновлять, изменять), комбинировать, блокировать, уничтожать следующие мои персональные данные в целях соблюдения всех необходимых процедур/этапов/действий в процессе обучен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сональ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решаю /не разрешаю </w:t>
            </w:r>
            <w:r>
              <w:rPr>
                <w:sz w:val="18"/>
                <w:szCs w:val="18"/>
              </w:rPr>
              <w:t>(необходимо своей рукой указать либо – да, либо нет)</w:t>
            </w:r>
          </w:p>
        </w:tc>
      </w:tr>
      <w:tr>
        <w:trPr>
          <w:trHeight w:val="14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а на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в базу данных обучающихся Опер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данных в диплом/ удостоверение/свидетельство/сертификат (в зависимости от обуч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в бумажном виде в личном деле обучающегося/учебн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в электронном виде на защищенном канале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 (число, месяц, го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в договор на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в бумажном виде в личном деле обучающегося/учебн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в электронном виде на защищенном канале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портные данные (серия, номер, кем, когда выдан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в договор на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в бумажном виде в личном деле обучающегося/учебн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прописк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в договор на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чтового адреса для отправки почтовых отпра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удостов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плом об образован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в электронном виде на защищенном канале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в бумажном виде (копии) в личном деле обучающегося/учебн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видетельство о заключении брака (в случае смены фамил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в бумажном виде в личном деле обучающегося/учебн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енная квалификация по итогам обуч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данных в диплом, удостоверение, свидетельство или сертификат (в зависимости от обуч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копии удостоверения, свидетельства или сертификата (в зависимости от обучения) в личном деле обучающегося/учебн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в электронном виде на защищенном канале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актные телефоны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чий и личны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в договор на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в электронную базу данных и базу личных дел обучающихся Опер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ирование по телефону (личному или рабочему)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ая связь в процессе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по телефону (личному или рабочему)  об услугах Опер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в бумажном виде в личном деле обучающегося/учебн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нный адрес почты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 (личный и рабочи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н сообщениями по электронной почте, отправление документов в электронном ви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ирование по электронной почте с возможностью  приложения информации в файлах электронного форма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ая связь  в процессе обу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об услугах Опер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ю согласие на обработку указанных персональных данных, как на материальных носителях (документах), так и в информационных системах Оператора в течение архивного срока хранения документов, в которых содержатся мои персональные данны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Настоящее согласие в любой его части может быть отозвано путем направления письменного заявления на адрес: г. Саратов, ул. 2-я Садовая, д. 6, АНПОО «УЦ «Знание». Для оперативного исключения последующей обработки персональных данных данный отзыв также необходимо направить по электронной почте: </w:t>
      </w:r>
      <w:r>
        <w:rPr>
          <w:sz w:val="18"/>
          <w:szCs w:val="18"/>
          <w:lang w:val="en-US"/>
        </w:rPr>
        <w:t>uc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znanie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________________________   </w:t>
      </w:r>
      <w:r>
        <w:rPr>
          <w:sz w:val="18"/>
          <w:szCs w:val="18"/>
        </w:rPr>
        <w:t xml:space="preserve">       ________________________      «</w:t>
      </w:r>
      <w:r>
        <w:rPr>
          <w:sz w:val="18"/>
          <w:szCs w:val="18"/>
          <w:u w:val="single"/>
        </w:rPr>
        <w:t xml:space="preserve"> 06 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>апреля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2020 г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Ф.И.О. Субъекта)                           (подпись Субъек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72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чная карточка заполняется только сле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06:00Z</dcterms:created>
  <dc:creator>user</dc:creator>
  <dc:description/>
  <cp:keywords/>
  <dc:language>en-US</dc:language>
  <cp:lastModifiedBy>User</cp:lastModifiedBy>
  <cp:lastPrinted>2018-11-14T15:28:00Z</cp:lastPrinted>
  <dcterms:modified xsi:type="dcterms:W3CDTF">2020-04-07T09:30:00Z</dcterms:modified>
  <cp:revision>40</cp:revision>
  <dc:subject/>
  <dc:title/>
</cp:coreProperties>
</file>